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inż. Karolina Mielczarek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18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pielęgniarki w zakresie Oddziału Nefrologii i Endokrynologii przez okres 24 miesięc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jak w Załączniku nr 2 będącym kopią Formularza Oferty oraz zgodnie </w:t>
        <w:br/>
        <w:t xml:space="preserve">z wymaganiami i potrzebami SP ZOZ Ministerstwa Spraw Wewnętrznych i Administracji </w:t>
        <w:br/>
        <w:t>w Katowicach im. sierżanta Grzegorza Załogi oraz Narodowego Funduszu Zdrow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/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14"/>
                <w:szCs w:val="14"/>
              </w:rPr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spacing w:lineRule="auto" w:line="24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4-03-12T11:10:00Z</dcterms:modified>
  <cp:revision>54</cp:revision>
  <dc:subject/>
  <dc:title>Załącznik nr 3 do Materiałów Informacyjnych i Szczegółowych Warunków Konkursu</dc:title>
</cp:coreProperties>
</file>