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07280" cy="939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rPr>
          <w:rStyle w:val="Ngbinding"/>
          <w:sz w:val="22"/>
          <w:szCs w:val="22"/>
        </w:rPr>
      </w:pPr>
      <w:r>
        <w:rPr>
          <w:b w:val="false"/>
          <w:sz w:val="22"/>
          <w:szCs w:val="22"/>
        </w:rPr>
        <w:t>Numer postępowania:</w:t>
      </w:r>
      <w:r>
        <w:rPr>
          <w:bCs/>
          <w:sz w:val="22"/>
          <w:szCs w:val="22"/>
        </w:rPr>
        <w:t xml:space="preserve"> </w:t>
      </w:r>
      <w:r>
        <w:rPr>
          <w:rStyle w:val="Ngbinding"/>
          <w:sz w:val="22"/>
          <w:szCs w:val="22"/>
        </w:rPr>
        <w:t>WPN.261.1.2024</w:t>
      </w:r>
    </w:p>
    <w:p>
      <w:pPr>
        <w:pStyle w:val="Header"/>
        <w:spacing w:lineRule="auto" w:line="276"/>
        <w:rPr>
          <w:rStyle w:val="Ngbinding"/>
          <w:sz w:val="22"/>
          <w:szCs w:val="22"/>
        </w:rPr>
      </w:pPr>
      <w:r>
        <w:rPr>
          <w:rStyle w:val="Ngbinding"/>
          <w:sz w:val="22"/>
          <w:szCs w:val="22"/>
        </w:rPr>
        <w:tab/>
      </w:r>
    </w:p>
    <w:p>
      <w:pPr>
        <w:pStyle w:val="Header"/>
        <w:spacing w:lineRule="auto" w:line="360"/>
        <w:rPr>
          <w:rStyle w:val="Ngbinding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(OPZ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zadania: Zaprojektowanie, wykonanie i montaż tablic w ramach projektu LIFE.VISTULA.PL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em zamówienia jest przygotowanie projektu graficznego tablic na podstawie przekazanych danych (tekstu i grafiki) przez Zamawiającego oraz wykonanie i montaż tablic edukacyjnych trzysłupowych wraz ze stelażami na terenie miejsc realizacji projektu LIFE.VISTULA.PL (województwo śląskie i małopolskie)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wykonania usług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 przystąpieniem do wykonania wszystkich tablic należy wykonać 1 egzemplarz próbny tablicy i przekazać ją do akceptacji Zamawiającemu. </w:t>
      </w:r>
      <w:bookmarkStart w:id="0" w:name="_Hlk77350583"/>
      <w:r>
        <w:rPr>
          <w:b w:val="false"/>
          <w:sz w:val="22"/>
          <w:szCs w:val="22"/>
        </w:rPr>
        <w:t xml:space="preserve">Dopuszcza się przekazanie w postaci zdjęć.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textAlignment w:val="baseline"/>
        <w:rPr>
          <w:color w:val="000000"/>
          <w:sz w:val="22"/>
          <w:szCs w:val="22"/>
          <w:lang w:eastAsia="zh-CN"/>
        </w:rPr>
      </w:pPr>
      <w:bookmarkEnd w:id="0"/>
      <w:r>
        <w:rPr>
          <w:sz w:val="22"/>
          <w:szCs w:val="22"/>
          <w:lang w:eastAsia="zh-CN"/>
        </w:rPr>
        <w:t>Wymagania techniczne przedmiotu zamówienia:</w:t>
      </w:r>
      <w:r>
        <w:rPr>
          <w:color w:val="000000"/>
          <w:sz w:val="22"/>
          <w:szCs w:val="22"/>
          <w:lang w:eastAsia="zh-CN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>
          <w:b w:val="false"/>
          <w:b w:val="false"/>
          <w:bCs/>
          <w:sz w:val="22"/>
          <w:szCs w:val="22"/>
          <w:lang w:eastAsia="zh-CN"/>
        </w:rPr>
      </w:pPr>
      <w:r>
        <w:rPr>
          <w:b w:val="false"/>
          <w:bCs/>
          <w:sz w:val="22"/>
          <w:szCs w:val="22"/>
          <w:lang w:eastAsia="zh-CN"/>
        </w:rPr>
        <w:t>Należy wykonać 18 tablic jednostronnych umocowanych na 9 stelażach trzysłupowych (po dwie tablice na stelażu) w tym:</w:t>
      </w:r>
    </w:p>
    <w:p>
      <w:pPr>
        <w:pStyle w:val="Normal"/>
        <w:suppressAutoHyphens w:val="false"/>
        <w:spacing w:lineRule="auto" w:line="360"/>
        <w:ind w:left="720" w:hanging="0"/>
        <w:jc w:val="both"/>
        <w:textAlignment w:val="baseline"/>
        <w:rPr/>
      </w:pPr>
      <w:r>
        <w:rPr>
          <w:b w:val="false"/>
          <w:bCs/>
          <w:sz w:val="22"/>
          <w:szCs w:val="22"/>
          <w:lang w:eastAsia="zh-CN"/>
        </w:rPr>
        <w:t xml:space="preserve">- 16 tablic na stelażach drewnianych; </w:t>
      </w:r>
    </w:p>
    <w:p>
      <w:pPr>
        <w:pStyle w:val="Normal"/>
        <w:suppressAutoHyphens w:val="false"/>
        <w:spacing w:lineRule="auto" w:line="360"/>
        <w:ind w:left="720" w:hanging="0"/>
        <w:jc w:val="both"/>
        <w:textAlignment w:val="baseline"/>
        <w:rPr>
          <w:b w:val="false"/>
          <w:b w:val="false"/>
          <w:bCs/>
          <w:sz w:val="22"/>
          <w:szCs w:val="22"/>
          <w:lang w:eastAsia="zh-CN"/>
        </w:rPr>
      </w:pPr>
      <w:r>
        <w:rPr>
          <w:b w:val="false"/>
          <w:bCs/>
          <w:sz w:val="22"/>
          <w:szCs w:val="22"/>
          <w:lang w:eastAsia="zh-CN"/>
        </w:rPr>
        <w:t>- 2 tablice na stelażu stalowy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 xml:space="preserve">Stelaż z drewna iglastego z certyfikatem FSC: drewno heblowane, wysuszone, dwukrotnie impregnowane, zabezpieczone przeciwgrzybicznie, pomalowane </w:t>
        <w:br/>
        <w:t xml:space="preserve">i przygotowane do montażu. </w:t>
      </w:r>
      <w:r>
        <w:rPr>
          <w:b w:val="false"/>
          <w:bCs/>
          <w:sz w:val="22"/>
          <w:szCs w:val="22"/>
        </w:rPr>
        <w:t xml:space="preserve">Słupy stelaża zamontowane w układzie litery L oraz I </w:t>
        <w:br/>
        <w:t xml:space="preserve">(w zależności od lokalizacji). Wymiary słupów nośnych stelaża: 14x14x220 cm, liczone od gruntu, a poprzeczek 14x8 cm. Daszek dwuspadowy na całej tablicy </w:t>
        <w:br/>
        <w:t>o spadzie 30 cm. Montaż słupów do gruntu za pomocą kotew stalowych, ocynkowanych, zespawanych o grubości minimum 3 mm,</w:t>
      </w:r>
      <w:r>
        <w:rPr>
          <w:b w:val="false"/>
          <w:bCs/>
          <w:color w:val="000000"/>
          <w:sz w:val="22"/>
          <w:szCs w:val="22"/>
          <w:lang w:eastAsia="zh-CN"/>
        </w:rPr>
        <w:t xml:space="preserve"> </w:t>
      </w:r>
      <w:r>
        <w:rPr>
          <w:b w:val="false"/>
          <w:bCs/>
          <w:sz w:val="22"/>
          <w:szCs w:val="22"/>
        </w:rPr>
        <w:t>słupy drewniane nie mogą mieć kontaktu z gruntem,</w:t>
      </w:r>
      <w:r>
        <w:rPr>
          <w:b w:val="false"/>
          <w:bCs/>
          <w:color w:val="000000"/>
          <w:sz w:val="22"/>
          <w:szCs w:val="22"/>
          <w:lang w:eastAsia="zh-CN"/>
        </w:rPr>
        <w:t xml:space="preserve"> </w:t>
      </w:r>
      <w:r>
        <w:rPr>
          <w:b w:val="false"/>
          <w:bCs/>
          <w:sz w:val="22"/>
          <w:szCs w:val="22"/>
        </w:rPr>
        <w:t xml:space="preserve">głębokość zakotwienia w gruncie minimum 80 cm, </w:t>
        <w:br/>
        <w:t>a dylatacja nad gruntem 4-5 c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 xml:space="preserve">Stelaż ze stali: stal ocynkowana, profil zamknięty. Wymiary słupów nośnych: przekrój minimum 12x12x220 cm liczone od gruntu, a poprzeczek 12x8 cm, grubość ścianki minimum 4 mm, zabezpieczone przed korozją, pomalowane i przygotowane do montażu. Słupy stelaża zamontowane w układzie litery 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</w:rPr>
        <w:t>Powierzchnia ekspozycyjna planszy: 120 cm (długość) x 80 cm (wysokość),</w:t>
      </w:r>
      <w:r>
        <w:rPr>
          <w:b w:val="false"/>
          <w:bCs/>
          <w:color w:val="000000"/>
          <w:sz w:val="22"/>
          <w:szCs w:val="22"/>
          <w:lang w:eastAsia="pl-PL"/>
        </w:rPr>
        <w:t xml:space="preserve"> </w:t>
      </w:r>
      <w:r>
        <w:rPr>
          <w:b w:val="false"/>
          <w:bCs/>
          <w:sz w:val="22"/>
          <w:szCs w:val="22"/>
        </w:rPr>
        <w:t>na podłożu z płyty kompozytowej DIBOND gr. 3 mm lub blachy aluminiowej 1,5 mm lub blachy ocynkowanej 0,7 mm.</w:t>
      </w:r>
      <w:r>
        <w:rPr>
          <w:b w:val="false"/>
          <w:bCs/>
          <w:color w:val="000000"/>
          <w:sz w:val="22"/>
          <w:szCs w:val="22"/>
          <w:lang w:eastAsia="pl-PL"/>
        </w:rPr>
        <w:t xml:space="preserve"> </w:t>
      </w:r>
      <w:r>
        <w:rPr>
          <w:b w:val="false"/>
          <w:bCs/>
          <w:sz w:val="22"/>
          <w:szCs w:val="22"/>
        </w:rPr>
        <w:t>Wydruk na folii polimerowej wraz z laminatem polimerowy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  <w:t>Odporna na zewnętrzne warunki atmosferyczne w okresie minimum 5 lat.</w:t>
      </w:r>
    </w:p>
    <w:p>
      <w:pPr>
        <w:pStyle w:val="Normal"/>
        <w:suppressAutoHyphens w:val="false"/>
        <w:spacing w:lineRule="auto" w:line="360"/>
        <w:ind w:left="720" w:hanging="0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magania na etapie po podpisaniu umow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  <w:t>Zakres zamówienia obejmuje:</w:t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baseline"/>
        <w:rPr/>
      </w:pPr>
      <w:r>
        <w:rPr>
          <w:b w:val="false"/>
          <w:bCs/>
          <w:color w:val="000000"/>
          <w:sz w:val="22"/>
          <w:szCs w:val="22"/>
          <w:lang w:eastAsia="pl-PL"/>
        </w:rPr>
        <w:t>- zaprojektowanie tablic zgodnie z wytycznymi Zamawiającego,</w:t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baseline"/>
        <w:rPr/>
      </w:pPr>
      <w:r>
        <w:rPr>
          <w:b w:val="false"/>
          <w:bCs/>
          <w:color w:val="000000"/>
          <w:sz w:val="22"/>
          <w:szCs w:val="22"/>
          <w:lang w:eastAsia="pl-PL"/>
        </w:rPr>
        <w:t>- wykonanie tablic,</w:t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baseline"/>
        <w:rPr/>
      </w:pPr>
      <w:r>
        <w:rPr>
          <w:b w:val="false"/>
          <w:bCs/>
          <w:color w:val="000000"/>
          <w:sz w:val="22"/>
          <w:szCs w:val="22"/>
          <w:lang w:eastAsia="pl-PL"/>
        </w:rPr>
        <w:t>- zaprojektowanie, wykonanie konstrukcji oraz mocowania tablic, w tym połączenia konstrukcji tablicy z gruntem, po formalnej akceptacji Zamawiającego,</w:t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  <w:t xml:space="preserve">- dostawę i montaż tablic wraz z konstrukcjami w miejscu uzgodnionym </w:t>
        <w:br/>
        <w:t>z Zamawiając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  <w:t>Zamawiający przekaże Wykonawcy treść, grafikę i logotypy, które powinny zostać umieszczone na przedmioc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  <w:t xml:space="preserve">Przygotowany przez Wykonawcę projekt graficzny tablic będzie podlegał akceptacji Zamawiającego. Zamawiający zastrzega sobie prawo nanoszenia poprawek do projektów wykonanych przez Wykonawcę. W przypadku uwag do projektu graficznego, Wykonawca niezwłocznie je uwzględni i przedstawi kolejny projekt </w:t>
        <w:br/>
        <w:t>w terminie max. 48 godzin od momentu zgłoszenia uwa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</w:rPr>
        <w:t>Wykonawca przedłoży Zamawiającemu do akceptacji projekt konstrukcji stelaża wraz z opisem i parametr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textAlignment w:val="baseline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</w:rPr>
        <w:t>Wykonawca przedłoży Zmawiającemu karty techniczne produktów/certyfikaty użytych materiałów: folii, laminatu, drewna, stali, farb i środków ochronnych.</w:t>
      </w:r>
    </w:p>
    <w:p>
      <w:pPr>
        <w:pStyle w:val="Normal"/>
        <w:spacing w:lineRule="auto" w:line="360"/>
        <w:ind w:left="426" w:hanging="0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zczegóły lokalizacji tablic: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Zamawiający dopuszcza zmiany lokalizacji części tablic od podanych poniżej lokalizacji o różnicę 10 km odległości). Przed montażem Zamawiający ustali szczegółowo wspólnie z Wykonawcą miejsce lokalizacji tablic. Planowane lokaliz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w Barzyniec, Ochaby, gmina Skoczów – 2 tab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w Łężny, Iłownica, gmina Jasienica – 2 tab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w Grązowiec, Osiek, gmina Osiek – 2 tab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w Olszowiec, Malec, gmina Kęty – 2 tab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w Rychlik, Wola, gmina Miedźna – 2 tab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firstLine="14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biornik Zakole A (wschodni brzeg), Rozkochów, gmina Babice – 2 tab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biornik Goczałkowicki, gmina Goczałkowice-Zdrój, zapora Zbiornika – 2 tab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biornik Goczałkowicki, Wisła Mała, gmina Pszczyna koło wieży widokowej – 4 tablice 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Pozostałe ustaleni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in wykonania usługi – do 30 kwietnia 2024 r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magany okres gwarancji: 3 lata od dnia protokolarnego odbioru przedmiotu zamów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lanowanym terminie montażu stelaży z tablicami, Wykonawca zobowiązany jest powiadomić Zamawiającego z 3 dniowym wyprzedzeniem, który powiadomi o tym fakcie zarządcę teren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zasie prac związanych z montażem Wykonawca jest zobowiązany do utrzymania czystości i porządku w miejscu montażu tablic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odpowiada za wypadki oraz zniszczenia mogące mieć miejsce </w:t>
        <w:br/>
        <w:t>w trakcie prac związanych z montażem tablic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any będzie do wykonania przedmiotu Zamówienia zgodnie </w:t>
        <w:br/>
        <w:t xml:space="preserve">z wymaganiami technicznymi, zasadami bezpieczeństwa i higieny pracy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realizacji zadania z najwyższą starannością, zgodnie z zamówieniem/zleceniem Zamawiającego, zasadami współczesnej wiedzy oraz obowiązującymi przepisami praw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51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kładowy schemat stelaża z tablicami:</w:t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8450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7550" cy="250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119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513" w:hanging="8222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Strona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4</w:t>
    </w:r>
    <w:r>
      <w:rPr>
        <w:sz w:val="16"/>
        <w:b w:val="false"/>
        <w:szCs w:val="16"/>
        <w:bCs/>
      </w:rPr>
      <w:fldChar w:fldCharType="end"/>
    </w:r>
    <w:r>
      <w:rPr>
        <w:b w:val="false"/>
        <w:bCs/>
        <w:sz w:val="16"/>
        <w:szCs w:val="16"/>
      </w:rPr>
      <w:t xml:space="preserve"> z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4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ind w:left="-1134" w:hanging="142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09885</wp:posOffset>
          </wp:positionH>
          <wp:positionV relativeFrom="margin">
            <wp:posOffset>166370</wp:posOffset>
          </wp:positionV>
          <wp:extent cx="5842635" cy="625475"/>
          <wp:effectExtent l="0" t="0" r="0" b="0"/>
          <wp:wrapSquare wrapText="bothSides"/>
          <wp:docPr id="4" name="dofinansowano_poziom_1__prox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finansowano_poziom_1__prox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Cs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C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3">
    <w:name w:val="WW8Num30z3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color w:val="000000"/>
      <w:sz w:val="20"/>
      <w:szCs w:val="20"/>
    </w:rPr>
  </w:style>
  <w:style w:type="character" w:styleId="WW8Num33z0">
    <w:name w:val="WW8Num33z0"/>
    <w:qFormat/>
    <w:rPr>
      <w:b w:val="false"/>
      <w:bCs/>
      <w:i w:val="false"/>
      <w:i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lang w:val="pl-PL"/>
    </w:rPr>
  </w:style>
  <w:style w:type="character" w:styleId="WW8Num54z0">
    <w:name w:val="WW8Num54z0"/>
    <w:qFormat/>
    <w:rPr>
      <w:color w:val="000000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Arial"/>
      <w:b/>
    </w:rPr>
  </w:style>
  <w:style w:type="character" w:styleId="StopkaZnak">
    <w:name w:val="Stopka Znak"/>
    <w:qFormat/>
    <w:rPr>
      <w:rFonts w:ascii="Arial" w:hAnsi="Arial" w:eastAsia="Times New Roman" w:cs="Arial"/>
      <w:b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ymbol"/>
      <w:strike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88" w:before="60" w:after="240"/>
      <w:ind w:hanging="400"/>
      <w:jc w:val="center"/>
    </w:pPr>
    <w:rPr>
      <w:rFonts w:eastAsia="Arial" w:cs="Times New Roman"/>
      <w:b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1797" w:hanging="6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5:00Z</dcterms:created>
  <dc:creator>gruszewskag</dc:creator>
  <dc:description/>
  <cp:keywords/>
  <dc:language>en-US</dc:language>
  <cp:lastModifiedBy>Adam Skwara</cp:lastModifiedBy>
  <cp:lastPrinted>2020-07-21T08:15:00Z</cp:lastPrinted>
  <dcterms:modified xsi:type="dcterms:W3CDTF">2024-01-09T09:02:00Z</dcterms:modified>
  <cp:revision>15</cp:revision>
  <dc:subject/>
  <dc:title/>
</cp:coreProperties>
</file>