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Skowronek</w:t>
      </w:r>
    </w:p>
    <w:p>
      <w:pPr>
        <w:pStyle w:val="Tytulprokuratury"/>
        <w:rPr/>
      </w:pPr>
      <w:r>
        <w:rPr/>
        <w:t xml:space="preserve">O wykładni prounijnej. Rozważania na tle </w:t>
        <w:br/>
        <w:t>interpretacji przez Sąd Rejonowy w Zakopanem przepisów ustawy o grach hazardowych</w:t>
      </w:r>
    </w:p>
    <w:p>
      <w:pPr>
        <w:pStyle w:val="Podtytulprokuratury"/>
        <w:spacing w:before="120" w:after="240"/>
        <w:rPr/>
      </w:pPr>
      <w:r>
        <w:rPr/>
        <w:t>Streszczenie</w:t>
      </w:r>
    </w:p>
    <w:p>
      <w:pPr>
        <w:pStyle w:val="Tekstprokuratury"/>
        <w:ind w:left="0" w:right="0" w:firstLine="283"/>
        <w:rPr/>
      </w:pPr>
      <w:r>
        <w:rPr>
          <w:rFonts w:cs="Arial" w:ascii="Arial" w:hAnsi="Arial"/>
          <w:b w:val="false"/>
          <w:i/>
          <w:iCs/>
          <w:spacing w:val="-2"/>
        </w:rPr>
        <w:t xml:space="preserve">Autor rozważa – na tle wyroku Sądu Rejonowego w Zakopanem, podnoszącego, że brak notyfikacji przepisów technicznych w rozumieniu dyrektywy 98/34/WE (zmienionej przez dyrektywę 98/48/WE) powoduje brak możliwości ich stosowania przez sądy krajowe – zagadnienia dotyczące prounijnej wykładni prawa. W szczególności autor, analizując wskazany na wstępie wyrok, rozważa zagadnienia: co to jest wykładnia prounijna i czym się charakteryzuje, jakiego rodzaju wykładni przepisów dokonał sąd </w:t>
      </w:r>
      <w:r>
        <w:rPr>
          <w:rFonts w:cs="Arial" w:ascii="Arial" w:hAnsi="Arial"/>
          <w:b w:val="false"/>
          <w:iCs/>
          <w:spacing w:val="-2"/>
        </w:rPr>
        <w:t>meriti</w:t>
      </w:r>
      <w:r>
        <w:rPr>
          <w:rFonts w:cs="Arial" w:ascii="Arial" w:hAnsi="Arial"/>
          <w:b w:val="false"/>
          <w:i/>
          <w:iCs/>
          <w:spacing w:val="-2"/>
        </w:rPr>
        <w:t>, a w szczególności, czy była to wykładnia prounijna, czy rozstrzygnięcie sądu może budzić wątpliwości, a jeżeli tak, to jakie. Autor przedstawia argumentację za poglądem o niedopuszczalności odmowy zastosowania przez polski sąd powszechny nienotyfikowanego Komisji Europejskiej przepisu technicznego. Na koniec autor podejmuje próbę sformułowania prounijnych dyrektyw interpretacyjnych.</w:t>
      </w:r>
    </w:p>
    <w:p>
      <w:pPr>
        <w:pStyle w:val="Podtytulprokuratury"/>
        <w:rPr/>
      </w:pPr>
      <w:r>
        <w:rPr/>
        <w:t>Wstęp</w:t>
      </w:r>
    </w:p>
    <w:p>
      <w:pPr>
        <w:pStyle w:val="Tekstprokuratury"/>
        <w:ind w:left="0" w:right="0" w:firstLine="283"/>
        <w:rPr>
          <w:rFonts w:ascii="Arial" w:hAnsi="Arial" w:cs="Arial"/>
          <w:b w:val="false"/>
          <w:b w:val="false"/>
        </w:rPr>
      </w:pPr>
      <w:r>
        <w:rPr>
          <w:rFonts w:cs="Arial" w:ascii="Arial" w:hAnsi="Arial"/>
          <w:b w:val="false"/>
        </w:rPr>
        <w:t xml:space="preserve">Pierwszego maja 2004 r. polski porządek prawny wzbogacił się o </w:t>
      </w:r>
      <w:r>
        <w:rPr>
          <w:rFonts w:cs="Arial" w:ascii="Arial" w:hAnsi="Arial"/>
          <w:b w:val="false"/>
          <w:i/>
        </w:rPr>
        <w:t>acquis communautaire</w:t>
      </w:r>
      <w:r>
        <w:rPr>
          <w:rFonts w:cs="Arial" w:ascii="Arial" w:hAnsi="Arial"/>
          <w:b w:val="false"/>
        </w:rPr>
        <w:t xml:space="preserve"> – dorobek wspólnotowy obejmujący prawodawstwo i traktaty europejskie, deklaracje i rezolucje, umowy międzynarodowe w dziedzinach kompetencji Unii Europejskiej oraz orzecznictwo Trybunału Sprawiedliwości. Zarazem stosujący prawo, a zatem także dokonujący jego wykładni, otrzymali – obok wcześniej stosowanych podstawowych rodzajów wykładni, a mianowicie wykładni językowej, celowościowej oraz systemowej, także nowe narzędzie pomocne do ustalenia znaczenia i zakresu zwrotów tekstu prawnego – wykładnię prounijną. Stosowanie jej nie zawsze może być proste, o czym świadczy przypadek, będący przedmiotem niniejszej pracy, pozwalający na konstatację, że chociaż zasada pierwszeństwa prawa unijnego przed prawem krajowym jest bezsporna, to polskie organy ochrony prawnej nie zawsze tę zasadę właściwie pojmują.</w:t>
      </w:r>
    </w:p>
    <w:p>
      <w:pPr>
        <w:pStyle w:val="Tekstprokuratury"/>
        <w:ind w:left="0" w:right="0" w:firstLine="283"/>
        <w:rPr>
          <w:rFonts w:ascii="Arial" w:hAnsi="Arial" w:cs="Arial"/>
          <w:b w:val="false"/>
          <w:b w:val="false"/>
        </w:rPr>
      </w:pPr>
      <w:r>
        <w:rPr>
          <w:rFonts w:cs="Arial" w:ascii="Arial" w:hAnsi="Arial"/>
          <w:b w:val="false"/>
        </w:rPr>
      </w:r>
    </w:p>
    <w:p>
      <w:pPr>
        <w:pStyle w:val="Podtytulprokuratury"/>
        <w:rPr/>
      </w:pPr>
      <w:r>
        <w:rPr/>
        <w:t>I. Zarys problematyki</w:t>
      </w:r>
    </w:p>
    <w:p>
      <w:pPr>
        <w:pStyle w:val="Tekstprokuratury"/>
        <w:ind w:left="0" w:right="0" w:firstLine="283"/>
        <w:rPr/>
      </w:pPr>
      <w:r>
        <w:rPr>
          <w:rFonts w:cs="Arial" w:ascii="Arial" w:hAnsi="Arial"/>
          <w:b w:val="false"/>
        </w:rPr>
        <w:t>Pierwszego stycznia 2010 r. weszła w życie ustawa z dnia 19 listopada 2009 r. o grach hazardowych (Dz. U. z 2009 r., Nr 201, poz. 1540). Artykuł 29 tejże ustawy stanowił, że „zabrania się reklamy i promocji gier cylindrycznych, gier w karty, gier w kości, zakładów wzajemnych oraz gier na automatach”. Zarazem art. 103 pkt 9 wskazanego wyżej aktu prawnego wprowadził zmiany w ustawie z 10 września 1999 r. – Kodeks karny skarbowy (Dz. U. Nr 111, poz. 765, z późn. zm.), w tym po art. 110 dodał art. 110a i 110b penalizujące między innymi zlecanie lub prowadzenie zabronionej cytowaną na wstępie ustawą reklamy oraz czerpanie z takiej reklamy korzyści.</w:t>
      </w:r>
    </w:p>
    <w:p>
      <w:pPr>
        <w:pStyle w:val="Tekstprokuratury"/>
        <w:ind w:left="0" w:right="0" w:firstLine="283"/>
        <w:rPr/>
      </w:pPr>
      <w:r>
        <w:rPr>
          <w:rFonts w:cs="Arial" w:ascii="Arial" w:hAnsi="Arial"/>
          <w:b w:val="false"/>
        </w:rPr>
        <w:t>W tym stanie prawnym Prokuratura Rejonowa w Zakopanem zarzuciła czyny stanowiące przestępstwa skarbowe z art. 110a § 1 k.k.s. w zw. z art. 9 § 3 k.k.s. oraz z art. 110a § 2 k.k.s. w zw. z art. 9 § 3 k.k.s. dwóm mężczyznom, z których jeden zlecił umieszczenie logo podmiotu prowadzącego działalność w zakresie gier cylindrycznych, gier w karty i kości, zakładów wzajemnych i gier na automatach na terenie Zakopanego, a zarazem informował o sponsorowaniu przez tenże podmiot zawodów sportowych (przestępstwo skarbowe z art. 110a § 1 k.k.s. w zw. z art. 9 § 3 k.k.s.), natomiast drugi – reprezentując Tatrzański Związek Narciarski – uzyskał dla tegoż związku korzyść o równowartości 812.320,00 zł za przekazanie przez Tatrzański Związek Narciarski powierzchni reklamowej na reklamę zabronioną przez ustawę z dnia 19 listopada 2009 r. o grach hazardowych.</w:t>
      </w:r>
    </w:p>
    <w:p>
      <w:pPr>
        <w:pStyle w:val="Tekstprokuratury"/>
        <w:ind w:left="0" w:right="0" w:firstLine="283"/>
        <w:rPr/>
      </w:pPr>
      <w:r>
        <w:rPr>
          <w:rFonts w:cs="Arial" w:ascii="Arial" w:hAnsi="Arial"/>
          <w:b w:val="false"/>
        </w:rPr>
        <w:t>Sąd Rejonowy w Zakopanem obydwu oskarżonych uniewinnił od zarzuconych im czynów podnosząc – w odniesieniu do pierwszego z oskarżonych (między innymi, gdyż wskazywał też na znikomy stopień społecznej szkodliwości jego czynu), że projekt ustawy o grach hazardowych winien zostać w toku procesu legislacyjnego notyfikowany Komisji Europejskiej, albowiem zawierał on przepisy techniczne (w szczególności art. 29) w rozumieniu dyrektywy 98/34/WE (zmienionej przez dyrektywę 98/48/WE)</w:t>
      </w:r>
      <w:r>
        <w:rPr>
          <w:rStyle w:val="Odwoanieprzypisudolnego"/>
          <w:rStyle w:val="FootnoteAnchor1"/>
          <w:rFonts w:cs="Arial" w:ascii="Arial" w:hAnsi="Arial"/>
          <w:b/>
          <w:szCs w:val="21"/>
        </w:rPr>
        <w:footnoteReference w:id="2"/>
      </w:r>
      <w:r>
        <w:rPr>
          <w:rFonts w:cs="Arial" w:ascii="Arial" w:hAnsi="Arial"/>
          <w:b w:val="false"/>
        </w:rPr>
        <w:t>. Wedle stanowiska sądu, linia orzecznicza Europejskiego Trybunału Sprawiedliwości jednoznacznie wskazywała, iż brak notyfikacji przepisów technicznych powoduje brak możliwości ich stosowania przez sądy krajowe.</w:t>
      </w:r>
    </w:p>
    <w:p>
      <w:pPr>
        <w:pStyle w:val="Tekstprokuratury"/>
        <w:ind w:left="0" w:right="0" w:firstLine="283"/>
        <w:rPr/>
      </w:pPr>
      <w:r>
        <w:rPr>
          <w:rFonts w:cs="Arial" w:ascii="Arial" w:hAnsi="Arial"/>
          <w:b w:val="false"/>
        </w:rPr>
        <w:t>Lektura wskazanego wyżej wyroku sądu oraz jego pisemnego uzasadnienia stwarza możliwość rozważenia kilku aspektów tej sprawy, postawienia pytań mogących stać się zaczynem dyskusji o stosowaniu dorobku wspólnotowego, dyskusji o prounijnej wykładni prawa. Pytań tych może być wiele, rozważmy jednak w tej pracy zagadnienia następujące:</w:t>
      </w:r>
    </w:p>
    <w:p>
      <w:pPr>
        <w:pStyle w:val="Tekstprokuratury"/>
        <w:numPr>
          <w:ilvl w:val="0"/>
          <w:numId w:val="2"/>
        </w:numPr>
        <w:ind w:left="284" w:right="0" w:hanging="284"/>
        <w:rPr/>
      </w:pPr>
      <w:r>
        <w:rPr>
          <w:rFonts w:cs="Arial" w:ascii="Arial" w:hAnsi="Arial"/>
          <w:b w:val="false"/>
        </w:rPr>
        <w:t>co to jest wykładnia prounijna i czym się charakteryzuje,</w:t>
      </w:r>
    </w:p>
    <w:p>
      <w:pPr>
        <w:pStyle w:val="Tekstprokuratury"/>
        <w:numPr>
          <w:ilvl w:val="0"/>
          <w:numId w:val="2"/>
        </w:numPr>
        <w:ind w:left="284" w:right="0" w:hanging="284"/>
        <w:rPr/>
      </w:pPr>
      <w:r>
        <w:rPr>
          <w:rFonts w:cs="Arial" w:ascii="Arial" w:hAnsi="Arial"/>
          <w:b w:val="false"/>
        </w:rPr>
        <w:t>jakiego rodzaju wykładni przepisów dokonał sąd meriti, a w szczególności, czy była to wykładnia prounijna,</w:t>
      </w:r>
    </w:p>
    <w:p>
      <w:pPr>
        <w:pStyle w:val="Tekstprokuratury"/>
        <w:numPr>
          <w:ilvl w:val="0"/>
          <w:numId w:val="2"/>
        </w:numPr>
        <w:ind w:left="284" w:right="0" w:hanging="284"/>
        <w:rPr/>
      </w:pPr>
      <w:r>
        <w:rPr>
          <w:rFonts w:cs="Arial" w:ascii="Arial" w:hAnsi="Arial"/>
          <w:b w:val="false"/>
        </w:rPr>
        <w:t>czy rozstrzygnięcie sądu może budzić wątpliwości, a jeżeli tak, to jakie.</w:t>
      </w:r>
    </w:p>
    <w:p>
      <w:pPr>
        <w:pStyle w:val="Podtytulprokuratury"/>
        <w:rPr/>
      </w:pPr>
      <w:r>
        <w:rPr/>
        <w:t>II. Źródła i definicja wykładni prounijnej</w:t>
      </w:r>
    </w:p>
    <w:p>
      <w:pPr>
        <w:pStyle w:val="Tekstprokuratury"/>
        <w:ind w:left="0" w:right="0" w:firstLine="283"/>
        <w:rPr/>
      </w:pPr>
      <w:r>
        <w:rPr>
          <w:rFonts w:cs="Arial" w:ascii="Arial" w:hAnsi="Arial"/>
          <w:b w:val="false"/>
        </w:rPr>
        <w:t>Jak wskazano na wstępie, wykładnia prawa krajowego w zgodzie z prawem unijnym (jak postuluje – odnosząc się do jej nazewnictwa – Maciej Koszowski</w:t>
      </w:r>
      <w:r>
        <w:rPr>
          <w:rStyle w:val="Odwoanieprzypisudolnego"/>
          <w:rStyle w:val="FootnoteAnchor1"/>
          <w:rFonts w:cs="Arial" w:ascii="Arial" w:hAnsi="Arial"/>
          <w:b/>
          <w:szCs w:val="21"/>
        </w:rPr>
        <w:footnoteReference w:id="3"/>
      </w:r>
      <w:r>
        <w:rPr>
          <w:rFonts w:cs="Arial" w:ascii="Arial" w:hAnsi="Arial"/>
          <w:b w:val="false"/>
        </w:rPr>
        <w:t>), stała się dodatkowym instrumentem interpretacji polskich aktów prawnych przez stosujących prawo najpóźniej już w chwili przystąpienia Polski do Unii Europejskiej (a wg Andrzeja Madei co najmniej od wejścia w życie obecnie obowiązującej Konstytucji</w:t>
      </w:r>
      <w:r>
        <w:rPr>
          <w:rStyle w:val="Odwoanieprzypisudolnego"/>
          <w:rStyle w:val="FootnoteAnchor1"/>
          <w:rFonts w:cs="Arial" w:ascii="Arial" w:hAnsi="Arial"/>
          <w:b/>
          <w:szCs w:val="21"/>
        </w:rPr>
        <w:footnoteReference w:id="4"/>
      </w:r>
      <w:r>
        <w:rPr>
          <w:rFonts w:cs="Arial" w:ascii="Arial" w:hAnsi="Arial"/>
          <w:b w:val="false"/>
        </w:rPr>
        <w:t>). Świadomie pomijam tu zmianę, jaką wprowadził Traktat z Lizbony, sama bowiem zasada sięgania do wykładni zgodnej z prawem – wówczas jeszcze wspólnotowym, a nie unijnym, – miała już umocowanie w art. 10 Traktatu ustanawiającego Wspólnotę Europejską z dnia 25 marca 1957 r. (Dz. Urz. WE C 2006.321E.1) oraz przede wszystkim orzecznictwie Europejskiego Trybunału Sprawiedliwości. Obecnie za podstawę prawną tego rodzaju wykładni przyjmuje się: art. 4 ust. 3 Traktatu o Unii Europejskiej (Dz. U. z 2004 r., Nr 90, poz. 864/30 z późn. zm.) wedle którego „zgodnie z zasadą lojalnej współpracy Unia i Państwa Członkowskie wzajemnie się szanują i udzielają sobie wzajemnego wsparcia w wykonywaniu zadań wynikających z Traktatów”, „Państwa Członkowskie podejmują wszelkie środki ogólne lub szczególne właściwe dla zapewnienia wykonania zobowiązań wynikających z Traktatów lub aktów instytucji Unii” oraz „Państwa Członkowskie ułatwiają wypełnianie przez Unię jej zadań i powstrzymują się od podejmowania wszelkich środków, które mogłyby zagrażać urzeczywistnieniu celów Unii”; art. 291 ust. 1 Traktatu o funkcjonowaniu Unii Europejskiej (Dz. U. z 2004 r., Nr 90, poz. 864/2), zgodnie z którym „Państwa Członkowskie przyjmują wszelkie środki prawa krajowego niezbędne do wprowadzenia w życie prawnie wiążących aktów Unii”; a w stosunku do dyrektyw przyjmuje się art. 288 akapit 3 Traktatu o funkcjonowaniu Unii Europejskiej, stanowiący iż „dyrektywa wiąże każde Państwo Członkowskie, do którego jest kierowana, w odniesieniu do rezultatu, który ma być osiągnięty, pozostawia jednak organom krajowym swobodę wyboru formy i środków”. Jest oczywiste, że wskazane podstawy prawne – dla wygody Czytelnika w pełni zacytowane – nie statuują wymogu przeprowadzania wykładni prounijnej prawa krajowego, a nawet nie wspominają o możliwości dokonywania takiej wykładni. Tym co w istocie wpłynęło na ukształtowanie się wykładni prounijnej, było orzecznictwo Europejskiego Trybunału Sprawiedliwości, pierwotnie nie nadające jej jeszcze charakteru powszechnego i prawnie wiążącego</w:t>
      </w:r>
      <w:r>
        <w:rPr>
          <w:rStyle w:val="Odwoanieprzypisudolnego"/>
          <w:rStyle w:val="FootnoteAnchor1"/>
          <w:rFonts w:cs="Arial" w:ascii="Arial" w:hAnsi="Arial"/>
          <w:b/>
          <w:szCs w:val="21"/>
        </w:rPr>
        <w:footnoteReference w:id="5"/>
      </w:r>
      <w:r>
        <w:rPr>
          <w:rFonts w:cs="Arial" w:ascii="Arial" w:hAnsi="Arial"/>
          <w:b w:val="false"/>
        </w:rPr>
        <w:t>. Pierwszym orzeczeniem wprost odnoszącym się do tej wykładni był wyrok z dnia 10 kwietnia 1984 r. w sprawie von Colson i Kamann (14/83, ECR 1984, s. 1891), w którym Europejski Trybunał Sprawiedliwości wskazał, iż ekstensywna interpretacja zasad solidarności i efektywności zawartych w art. 10 Traktatu ustanawiającego Unię Europejską oraz jego art. 249 prowadzi do przyjęcia istnienia obowiązku organów państw członkowskich do dokonywania wykładni prounijnej, tak więc to Europejski Trybunał Sprawiedliwości swoim orzecznictwem niejako utworzył wykładnię prounijną jako jedną z zasad porządku unijnego</w:t>
      </w:r>
      <w:r>
        <w:rPr>
          <w:rStyle w:val="Odwoanieprzypisudolnego"/>
          <w:rStyle w:val="FootnoteAnchor1"/>
          <w:rFonts w:cs="Arial" w:ascii="Arial" w:hAnsi="Arial"/>
          <w:b/>
          <w:szCs w:val="21"/>
        </w:rPr>
        <w:footnoteReference w:id="6"/>
      </w:r>
      <w:r>
        <w:rPr>
          <w:rFonts w:cs="Arial" w:ascii="Arial" w:hAnsi="Arial"/>
          <w:b w:val="false"/>
        </w:rPr>
        <w:t>. Zarazem zauważa się, że uzasadnieniem bytu wykładni prounijnej jest zarówno dążenie do zapewnienia efektywności prawu Unii Europejskiej (która to efektywność, co zrozumiałe, ucierpiałaby gdyby organy stosujące prawo państw członkowskich nie uwzględniały lub wręcz kontestowały to prawo poprzez odmienną jego interpretację), jak i też dążenie do „europeizacji” dorobku prawnego państw członkowskich</w:t>
      </w:r>
      <w:r>
        <w:rPr>
          <w:rStyle w:val="Odwoanieprzypisudolnego"/>
          <w:rStyle w:val="FootnoteAnchor1"/>
          <w:rFonts w:cs="Arial" w:ascii="Arial" w:hAnsi="Arial"/>
          <w:b/>
          <w:szCs w:val="21"/>
        </w:rPr>
        <w:footnoteReference w:id="7"/>
      </w:r>
      <w:r>
        <w:rPr>
          <w:rFonts w:cs="Arial" w:ascii="Arial" w:hAnsi="Arial"/>
          <w:b w:val="false"/>
        </w:rPr>
        <w:t>.</w:t>
      </w:r>
    </w:p>
    <w:p>
      <w:pPr>
        <w:pStyle w:val="Tekstprokuratury"/>
        <w:ind w:left="0" w:right="0" w:firstLine="283"/>
        <w:rPr/>
      </w:pPr>
      <w:r>
        <w:rPr>
          <w:rFonts w:cs="Arial" w:ascii="Arial" w:hAnsi="Arial"/>
          <w:b w:val="false"/>
        </w:rPr>
        <w:t>Lapidarnie rzecz ujmując, wykładnia prounijna polega na obowiązku interpretowania prawa krajowego przez organy stosujące prawo państw członkowskich Unii Europejskiej zgodnie z prawem unijnym</w:t>
      </w:r>
      <w:r>
        <w:rPr>
          <w:rStyle w:val="Odwoanieprzypisudolnego"/>
          <w:rStyle w:val="FootnoteAnchor1"/>
          <w:rFonts w:cs="Arial" w:ascii="Arial" w:hAnsi="Arial"/>
          <w:b/>
          <w:szCs w:val="21"/>
        </w:rPr>
        <w:footnoteReference w:id="8"/>
      </w:r>
      <w:r>
        <w:rPr>
          <w:rFonts w:cs="Arial" w:ascii="Arial" w:hAnsi="Arial"/>
          <w:b w:val="false"/>
        </w:rPr>
        <w:t>. Chcę jednak podkreślić, że wykładnia taka powinna być procesem twórczym, w toku którego będziemy dążyli do ustalenia znaczenia i zakresu wyrażeń tekstu prawnego odwołując się do powszechnie stosowanych, zarówno w naszym porządku prawnym jak i systemach prawnych krajów unijnych, rodzajów wy</w:t>
      </w:r>
      <w:r>
        <w:rPr>
          <w:rFonts w:cs="Arial" w:ascii="Arial" w:hAnsi="Arial"/>
          <w:b w:val="false"/>
          <w:spacing w:val="-2"/>
        </w:rPr>
        <w:t xml:space="preserve">kładni (na przykład wykładni funkcjonalnej). Tym, co charakteryzować będzie wykładnię proeuropejską, stanowiąc jej swoistą </w:t>
      </w:r>
      <w:r>
        <w:rPr>
          <w:rFonts w:cs="Arial" w:ascii="Arial" w:hAnsi="Arial"/>
          <w:b w:val="false"/>
          <w:i/>
          <w:spacing w:val="-2"/>
        </w:rPr>
        <w:t>differentia specifica</w:t>
      </w:r>
      <w:r>
        <w:rPr>
          <w:rFonts w:cs="Arial" w:ascii="Arial" w:hAnsi="Arial"/>
          <w:b w:val="false"/>
          <w:spacing w:val="-2"/>
        </w:rPr>
        <w:t>, to nadanie decydującej roli zawartemu w unijnej dyrektywie (relewantnej dla rozstrzyganej sprawy) rezultatowi, który przez tę dyrektywę ma być osiągnięty; względnie odniesienie się do całości unijnego porządku prawnego w ramach dorobku wspólnotowego, w szczególności orzecznictwa Trybunału Sprawiedliwości, tak jednak, aby owo wskazane wcześniej znaczenie i zakres wyrażeń tekstu prawnego pozostawały w jak najlepszej harmonii z </w:t>
      </w:r>
      <w:r>
        <w:rPr>
          <w:rFonts w:cs="Arial" w:ascii="Arial" w:hAnsi="Arial"/>
          <w:b w:val="false"/>
          <w:i/>
          <w:spacing w:val="-2"/>
        </w:rPr>
        <w:t>acquis communautaire</w:t>
      </w:r>
      <w:r>
        <w:rPr>
          <w:rFonts w:cs="Arial" w:ascii="Arial" w:hAnsi="Arial"/>
          <w:b w:val="false"/>
          <w:spacing w:val="-2"/>
        </w:rPr>
        <w:t>. Trzeba przy tym podkreślić imperatywny charakter wykładni prounijnej prawa krajowego w odniesieniu do norm stanowiących</w:t>
      </w:r>
      <w:r>
        <w:rPr>
          <w:rFonts w:cs="Arial" w:ascii="Arial" w:hAnsi="Arial"/>
          <w:b w:val="false"/>
        </w:rPr>
        <w:t xml:space="preserve"> implementację dyrektyw Unii Europejskiej (unijne rozporządzenia i decyzje stosowane są bowiem bezpośrednio, a unijne zalecenia i opinie nie są wiążące).</w:t>
      </w:r>
    </w:p>
    <w:p>
      <w:pPr>
        <w:pStyle w:val="Tekstprokuratury"/>
        <w:ind w:left="0" w:right="0" w:firstLine="283"/>
        <w:rPr/>
      </w:pPr>
      <w:r>
        <w:rPr>
          <w:rFonts w:cs="Arial" w:ascii="Arial" w:hAnsi="Arial"/>
          <w:b w:val="false"/>
        </w:rPr>
        <w:t xml:space="preserve">Oczywiście zaproponowane przeze mnie powyżej rozumienie wykładni prounijnej nasuwa pewne wątpliwości. Czy zawsze uda się w rozstrzyganym przypadku określić, jakie rozwiązanie będzie pozostawało „w jak najlepszej harmonii z </w:t>
      </w:r>
      <w:r>
        <w:rPr>
          <w:rFonts w:cs="Arial" w:ascii="Arial" w:hAnsi="Arial"/>
          <w:b w:val="false"/>
          <w:i/>
        </w:rPr>
        <w:t>acquis communautaire</w:t>
      </w:r>
      <w:r>
        <w:rPr>
          <w:rFonts w:cs="Arial" w:ascii="Arial" w:hAnsi="Arial"/>
          <w:b w:val="false"/>
        </w:rPr>
        <w:t>”, biorąc pod uwagę jego bogactwo i – wbrew pozorom zharmonizowania – różnorodność? Jak trafnie zastosować – powszechnie używaną w prawie unijnym wykładnię systemową – w sytuacji gdy brak jest w nim (pomijając podział na normy prawa pierwotnego i wtórnego</w:t>
      </w:r>
      <w:r>
        <w:rPr>
          <w:rStyle w:val="Odwoanieprzypisudolnego"/>
          <w:rStyle w:val="FootnoteAnchor1"/>
          <w:rFonts w:cs="Arial" w:ascii="Arial" w:hAnsi="Arial"/>
          <w:b/>
          <w:szCs w:val="21"/>
        </w:rPr>
        <w:footnoteReference w:id="9"/>
      </w:r>
      <w:r>
        <w:rPr>
          <w:rFonts w:cs="Arial" w:ascii="Arial" w:hAnsi="Arial"/>
          <w:b w:val="false"/>
        </w:rPr>
        <w:t>) jasnej hierarchii norm? Jakie i czy w ogóle są granice wykładni prounijnej w sensie jej wpływu na prawo krajowe?</w:t>
      </w:r>
    </w:p>
    <w:p>
      <w:pPr>
        <w:pStyle w:val="Tekstprokuratury"/>
        <w:ind w:left="0" w:right="0" w:firstLine="283"/>
        <w:rPr/>
      </w:pPr>
      <w:r>
        <w:rPr>
          <w:rFonts w:cs="Arial" w:ascii="Arial" w:hAnsi="Arial"/>
          <w:b w:val="false"/>
        </w:rPr>
        <w:t>Podniesione wątpliwości niejako naturalnie wynikają z samego charakteru wykładni prounijnej, a dla nas – w świetle dalszych rozważań – znaczenie będzie miała ta ostatnia wątpliwość. Zgodzić się trzeba bowiem z poglądem L. Morawskiego</w:t>
      </w:r>
      <w:r>
        <w:rPr>
          <w:rStyle w:val="Odwoanieprzypisudolnego"/>
          <w:rStyle w:val="FootnoteAnchor1"/>
          <w:rFonts w:cs="Arial" w:ascii="Arial" w:hAnsi="Arial"/>
          <w:b/>
          <w:szCs w:val="21"/>
        </w:rPr>
        <w:footnoteReference w:id="10"/>
      </w:r>
      <w:r>
        <w:rPr>
          <w:rFonts w:cs="Arial" w:ascii="Arial" w:hAnsi="Arial"/>
          <w:b w:val="false"/>
        </w:rPr>
        <w:t xml:space="preserve">, iż wykładnia prounijna nie może być wykładnią </w:t>
      </w:r>
      <w:r>
        <w:rPr>
          <w:rFonts w:cs="Arial" w:ascii="Arial" w:hAnsi="Arial"/>
          <w:b w:val="false"/>
          <w:i/>
        </w:rPr>
        <w:t>contra legem</w:t>
      </w:r>
      <w:r>
        <w:rPr>
          <w:rFonts w:cs="Arial" w:ascii="Arial" w:hAnsi="Arial"/>
          <w:b w:val="false"/>
        </w:rPr>
        <w:t>, prowadząc do skutków sprzecznych z wynikiem wykładni językowej prawa krajowego, wykładnia taka naruszałaby bowiem zasadę pewności prawa. W przypadku, gdyby zastosowanie wykładni prounijnej było niemożliwe, ze względu na nieusuwalną sprzeczność między dorobkiem wspólnotowym, a wynikiem wykładni językowej prawa krajowego „organ stosujący prawo powinien odmówić zastosowania prawa polskiego i zastosować bezpośrednio przepis prawa wspólnotowego lub – gdy to jest niemożliwe – szukać w prawie krajowym w drodze analogii lub innych wnioskowań prawniczych rozwiązania, które byłoby zgodne z prawem wspólnotowym”</w:t>
      </w:r>
      <w:r>
        <w:rPr>
          <w:rStyle w:val="Odwoanieprzypisudolnego"/>
          <w:rStyle w:val="FootnoteAnchor1"/>
          <w:rFonts w:cs="Arial" w:ascii="Arial" w:hAnsi="Arial"/>
          <w:b/>
          <w:szCs w:val="21"/>
        </w:rPr>
        <w:footnoteReference w:id="11"/>
      </w:r>
      <w:r>
        <w:rPr>
          <w:rFonts w:cs="Arial" w:ascii="Arial" w:hAnsi="Arial"/>
          <w:b w:val="false"/>
        </w:rPr>
        <w:t>. Pozostaje jednak problem, co uczynić wówczas, gdy niemożliwe jest także zastosowanie analogii (niedopuszczalnej przecież w prawie karnym), a rozwiązania nie przyniosą także „inne wnioskowania prawnicze”. Rozważmy ten problem na tle podanego niżej przypadku.</w:t>
      </w:r>
    </w:p>
    <w:p>
      <w:pPr>
        <w:pStyle w:val="Podtytulprokuratury"/>
        <w:rPr/>
      </w:pPr>
      <w:r>
        <w:rPr/>
        <w:t>III. Zastosowanie wykładni prounijnej przez sąd rejonowy – analiza przypadku</w:t>
      </w:r>
    </w:p>
    <w:p>
      <w:pPr>
        <w:pStyle w:val="Tekstprokuratury"/>
        <w:ind w:left="0" w:right="0" w:firstLine="283"/>
        <w:rPr/>
      </w:pPr>
      <w:r>
        <w:rPr>
          <w:rFonts w:cs="Arial" w:ascii="Arial" w:hAnsi="Arial"/>
          <w:b w:val="false"/>
          <w:spacing w:val="-2"/>
        </w:rPr>
        <w:t xml:space="preserve">Sąd Rejonowy w Zakopanem uzasadniając swój wyrok z dnia 5 listopada 2013 r., wydany w sprawie o sygn. II K 21/12 (na kanwie zarysowanego na wstępie stanu faktycznego) przyjął, że przepis ustawowy, definiujący pojęcia i zakazy ustawowe opisane i ujęte w art. 29 ustawy o grach hazardowych (a zatem – przypomnijmy – przepisie zabraniającym reklamy i promocji określonych w nim rodzajów gier) należał do przepisów technicznych, których projekty powinny zostać przekazane (notyfikowane) zgodnie z treścią dyrektywy 98/34/WE (zmienionej przez dyrektywę 98/48/WE) Komisji Europejskiej aby ta (i państwa członkowskie) mogła ocenić, czy nie naruszają one celu tej dyrektywy, którym było dobre funkcjonowanie rynku wewnętrznego (mogące zostać zakłócone poprzez regulacje prawa krajowego naruszające swobodny przepływ usług i swobodę przedsiębiorczości). W swojej argumentacji sąd </w:t>
      </w:r>
      <w:r>
        <w:rPr>
          <w:rFonts w:cs="Arial" w:ascii="Arial" w:hAnsi="Arial"/>
          <w:b w:val="false"/>
          <w:i/>
          <w:spacing w:val="-2"/>
        </w:rPr>
        <w:t>meriti</w:t>
      </w:r>
      <w:r>
        <w:rPr>
          <w:rFonts w:cs="Arial" w:ascii="Arial" w:hAnsi="Arial"/>
          <w:b w:val="false"/>
          <w:spacing w:val="-2"/>
        </w:rPr>
        <w:t xml:space="preserve"> oparł się na orzecznictwie Trybunału Sprawiedliwości, eksponując zwłaszcza wyrok w sprawie „Komisja przeciwko Grecji”, w którym Trybunał stwierdził, iż „zakaz przez państwo członkowskie instalowania wszelkich gier (…) we wszelkich miejscach publicznych i prywatnych, z wyjątkiem kasyn, stanowi środek o skutku równoważnym do ograniczeń ilościowych, w rozumieniu art. </w:t>
      </w:r>
      <w:r>
        <w:rPr>
          <w:rFonts w:cs="Arial" w:ascii="Arial" w:hAnsi="Arial"/>
          <w:b w:val="false"/>
          <w:spacing w:val="-4"/>
        </w:rPr>
        <w:t>28 WE (…) taki przepis krajowy może być uzasadniony nadrzędnymi względami interesu ogólnego, takimi jak ochrona moralności, porządku i bezpieczeństwa publicznego, jeśli jest proporcjonalny do realizowanych w ten sposób celów”. Sąd rejonowy przyjął zarazem, mając na względzie, że przepisy te istotnie nie były notyfikowane, iż „przepisy krajowe, dotknięte brakiem notyfikacji poprzedzającej ich ustanowienie, są niezgodne z prawem krajowym i europejskim ze względu na tryb wymagany przepisami prawa do ich wydania”</w:t>
      </w:r>
      <w:r>
        <w:rPr>
          <w:rStyle w:val="Odwoanieprzypisudolnego"/>
          <w:rStyle w:val="FootnoteAnchor1"/>
          <w:rFonts w:cs="Arial" w:ascii="Arial" w:hAnsi="Arial"/>
          <w:b/>
          <w:spacing w:val="-4"/>
          <w:szCs w:val="21"/>
        </w:rPr>
        <w:footnoteReference w:id="12"/>
      </w:r>
      <w:r>
        <w:rPr>
          <w:rFonts w:cs="Arial" w:ascii="Arial" w:hAnsi="Arial"/>
          <w:b w:val="false"/>
          <w:spacing w:val="-4"/>
        </w:rPr>
        <w:t xml:space="preserve">. W konkluzji sąd </w:t>
      </w:r>
      <w:r>
        <w:rPr>
          <w:rFonts w:cs="Arial" w:ascii="Arial" w:hAnsi="Arial"/>
          <w:b w:val="false"/>
          <w:i/>
          <w:spacing w:val="-4"/>
        </w:rPr>
        <w:t>meriti</w:t>
      </w:r>
      <w:r>
        <w:rPr>
          <w:rFonts w:cs="Arial" w:ascii="Arial" w:hAnsi="Arial"/>
          <w:b w:val="false"/>
          <w:spacing w:val="-4"/>
        </w:rPr>
        <w:t xml:space="preserve"> podniósł, że przepis art. 29 ustawy o grach hazardowych nie może być stosowany wobec obywateli, albowiem przepisy krajowe, które zostały ustanowione wbrew obowiązkowi notyfikacji Komisji Europejskiej mimo, że formalnie obowiązują, pozostają bezskuteczne wobec obywatela.</w:t>
      </w:r>
    </w:p>
    <w:p>
      <w:pPr>
        <w:pStyle w:val="Tekstprokuratury"/>
        <w:ind w:left="0" w:right="0" w:firstLine="283"/>
        <w:rPr/>
      </w:pPr>
      <w:r>
        <w:rPr>
          <w:rFonts w:cs="Arial" w:ascii="Arial" w:hAnsi="Arial"/>
          <w:b w:val="false"/>
        </w:rPr>
        <w:t>W tym stanie rzeczy należy zauważyć, co następuje.</w:t>
      </w:r>
    </w:p>
    <w:p>
      <w:pPr>
        <w:pStyle w:val="Tekstprokuratury"/>
        <w:ind w:left="0" w:right="0" w:firstLine="283"/>
        <w:rPr/>
      </w:pPr>
      <w:r>
        <w:rPr>
          <w:rFonts w:cs="Arial" w:ascii="Arial" w:hAnsi="Arial"/>
          <w:b w:val="false"/>
          <w:spacing w:val="-2"/>
        </w:rPr>
        <w:t>Sąd dokonując oceny treści art. 29 ustawy o grach hazardowych w oparciu o orzecznictwo Trybunału Sprawiedliwości dotyczące przepisów krajowych Grecji w zakresie wszelkich gier w miejscach publicznych, niewątpliwie dążył do tego, aby jego orzeczenie prowadziło do osiągniecia rezultatu zakładanego przez dyrektywę 98/34/WE (zmienioną przez dyrektywę 98/48/WE). Zarazem jednak istotną wątpliwość budzi, że sąd ten nie tyle dokonał postulowanego przeze mnie wcześniej procesu twórczego, na przykład dążąc do ustalenia, czy treść art. 29 ustawy o grach hazardowych jest lub nie jest uzasadniona „nadrzędnymi względami interesu ogólnego”, a w szczególności ochroną moralności, ile poprzestawszy na zacytowaniu orzeczenia Trybunału, wydanego w innym stanie faktycznym (bo dotyczącym innych rozwiązań prawnych, zakładających zakaz instalowania w Grecji w szeroko rozumianych miejscach publicznych gier nie tylko hazardowych) przyjął, że również art. 29 cytowanej polskiej ustawy (zakazujący przecież jedynie reklamy i promocji gier hazardowych) należał do przepisów technicznych. Takie stosowanie wykładni prounijnej nie było w mojej ocenie trafne; można odnieść wrażenie, iż sąd zastąpił właściwą argumentację (mogąc dokonać przecież wykładni celowościowej, względnie funkcjonalnej odwołując się do hierarchii wartości) mechanicznym skopiowaniem niezbyt adekwatnego orzeczenia Trybunału Sprawiedliwości. W istocie Trybunał wcześniej nie przyjął, że art. 29 ustawy o grach hazardowych należał do przepisów technicznych, a sąd – pomimo obszerności swojego uzasadnienia – nie przedstawił przekonujących argumentów odwołujących się do wykładni, a wykazujących, że tak jest.</w:t>
      </w:r>
    </w:p>
    <w:p>
      <w:pPr>
        <w:pStyle w:val="Tekstprokuratury"/>
        <w:ind w:left="0" w:right="0" w:firstLine="283"/>
        <w:rPr/>
      </w:pPr>
      <w:r>
        <w:rPr>
          <w:rFonts w:cs="Arial" w:ascii="Arial" w:hAnsi="Arial"/>
          <w:b w:val="false"/>
          <w:spacing w:val="-4"/>
        </w:rPr>
        <w:t xml:space="preserve">Jeszcze większą wątpliwość budzi stanowisko sądu, że „art. 29 ustawy o grach hazardowych nie może być stosowany”. Należy zauważyć, że środkiem, jakim dysponuje Komisja Europejska w ramach procedury wynikającej z Dyrektywy 98/34/WE jest standstill, a zatem okres odroczenia wejścia w życie danego przepisu. Sąd powszechny doszedłszy do wniosku (abstrahując od tego, czy słusznego), iż relewantne dla jego orzeczenia normy prawa krajowego winny być, a nie były, notyfikowane Komisji Europejskiej, nie mógł przesądzać o ich niestosowaniu, </w:t>
      </w:r>
      <w:r>
        <w:rPr>
          <w:rFonts w:cs="Arial" w:ascii="Arial" w:hAnsi="Arial"/>
          <w:b w:val="false"/>
          <w:i/>
          <w:spacing w:val="-4"/>
        </w:rPr>
        <w:t xml:space="preserve">de facto </w:t>
      </w:r>
      <w:r>
        <w:rPr>
          <w:rFonts w:cs="Arial" w:ascii="Arial" w:hAnsi="Arial"/>
          <w:b w:val="false"/>
          <w:spacing w:val="-4"/>
        </w:rPr>
        <w:t>uznając je za nieobowiązujące. W istocie utrwalenie takiej linii orzeczniczej prowadziłoby do niedopuszczalnej sytuacji, w której sądy powszechne badałyby uchwalone przez Sejm, podpisane przez Prezydenta oraz opublikowane w Dzienniku Ustaw akty prawne pod kątem ich obowiązywania, i to – jak wywodziłem powyżej – na nader kruchych podstawach.</w:t>
      </w:r>
    </w:p>
    <w:p>
      <w:pPr>
        <w:pStyle w:val="Tekstprokuratury"/>
        <w:ind w:left="0" w:right="0" w:firstLine="283"/>
        <w:rPr/>
      </w:pPr>
      <w:r>
        <w:rPr>
          <w:rFonts w:cs="Arial" w:ascii="Arial" w:hAnsi="Arial"/>
          <w:b w:val="false"/>
          <w:spacing w:val="-2"/>
        </w:rPr>
        <w:t>Podobne stanowisko, które w pełni akceptuję, zajął w postanowieniu z dnia 28 listopada 2013 r., wydanym do sygn. I KZP 15/13, Sąd Najwyższy wskazując, że „naruszenie wynikającego z Dyrektywy 98/34/WE (…) obowiązku notyfikacji przepisów technicznych ma charakter naruszenia trybu ustawodawczego, którego konstytucyjność może być badana wyłącznie w postępowaniu przed Trybunałem Konstytucyjnym. Jeżeli w konkretnym postępowaniu sąd dochodzi do wniosku, że doszło do takiej wadliwości trybu ustawodawczego, może nie stosować tych przepisów tylko w ten sposób, że zawiesi prowadzone postępowanie, w którym miałyby one zostać zastosowane i skieruje stosowne pytanie prawne do Trybunału Konstytucyjnego. Jednak do czasu zainicjowania tej kontroli lub podjęcia przez Trybunał Konstytucyjny stosownego rozstrzygnięcia, brak jest podstaw do odmowy stosowania przepisów ustawy o grach hazardowych”. Pogląd ten Sąd Najwyższy powtórzył w wyroku z dnia 28 marca 2014 r., wydanym do sygn. III KK 447/13, podnosząc, iż „ewentualne przyjęcie, że przepisy ustawy z 2009 r. o grach hazardowych mają charakter przepisów technicznych nie powoduje, że sądy krajowe mogą odmówić ich zastosowania jako regulacji, do których odsyła art. 107 § 1 k.k.s. tylko z tego względu, że nie został dopełniony obowiązek notyfikacji Komisji Europejskiej. Brak notyfikacji jest naruszeniem konstytucyjnego trybu ustawodawczego, a zatem sądy stosujące prawo obowiązane są zwrócić się do Trybunału Konstytucyjnego ze stosownym pytaniem prawnym w tej mierze, zawieszając jednocześnie postępowanie”. Zapatrywanie takie wyraził również Naczelny Sąd Administracyjny w postanowieniu z dnia 3 lipca 2014 r., wydanym do sygn. II GSK 814/13, zgodnie z którym „uzasadnione jest zawieszenie z urzędu postępowania przez sąd administracyjny do czasu wydania orzeczenia w przedmiocie konstytucyjności przepisu art. 14 ustawy o grach hazardowych. Skoro przepis ten został poddany kontroli Trybunału, to od rozstrzygnięcia o jego zgodności z Konstytucją uzależnione jest prawidłowe jego zastosowanie w rozpoznawanej sprawie</w:t>
      </w:r>
      <w:r>
        <w:rPr>
          <w:rStyle w:val="Odwoanieprzypisudolnego"/>
          <w:rStyle w:val="FootnoteAnchor1"/>
          <w:rFonts w:cs="Arial" w:ascii="Arial" w:hAnsi="Arial"/>
          <w:b/>
          <w:spacing w:val="-2"/>
          <w:szCs w:val="21"/>
        </w:rPr>
        <w:footnoteReference w:id="13"/>
      </w:r>
      <w:r>
        <w:rPr>
          <w:rFonts w:cs="Arial" w:ascii="Arial" w:hAnsi="Arial"/>
          <w:b w:val="false"/>
          <w:spacing w:val="-2"/>
        </w:rPr>
        <w:t xml:space="preserve">”. Odmienny pogląd w zakresie skutków braku </w:t>
      </w:r>
      <w:r>
        <w:rPr>
          <w:rFonts w:cs="Arial" w:ascii="Arial" w:hAnsi="Arial"/>
          <w:b w:val="false"/>
          <w:spacing w:val="-4"/>
        </w:rPr>
        <w:t>notyfikacji położył Sąd Najwyższy w postanowieniu z dnia 27 listopada 2014</w:t>
      </w:r>
      <w:r>
        <w:rPr>
          <w:rFonts w:cs="Arial" w:ascii="Arial" w:hAnsi="Arial"/>
          <w:b w:val="false"/>
          <w:spacing w:val="-2"/>
        </w:rPr>
        <w:t xml:space="preserve"> r., wydanym w sprawie o sygn. II KK 55/14, podnosząc, że „konsekwencją braku notyfikacji przepisów technicznych Komisji Europejskiej (…) jest niemożność stosowania i to nie tylko przez sądy norm prawnych, które nie zostały notyfikowane, a zostały zawarte w jednostkach redakcyjnych podlegających obowiązkowi notyfikacji”; w uzasadnieniu Sąd Najwyższy argumentował, że „zobligowanie sądu powszechnego, aby przed odmową zastosowania przepisu krajowego uznawanego przezeń za sprzeczny z prawem Unii wystąpił do Trybunału Konstytucyjnego o zbadanie zgodności z Konstytucją przepisu ustawy ustanowionego z naruszeniem obowiązku notyfikacji przepisów technicznych osłabia efektywność prawa Unii”. Pogląd ten, przyjmujący obowiązywanie „normy niestosowania”</w:t>
      </w:r>
      <w:r>
        <w:rPr>
          <w:rStyle w:val="Odwoanieprzypisudolnego"/>
          <w:rStyle w:val="FootnoteAnchor1"/>
          <w:rFonts w:cs="Arial" w:ascii="Arial" w:hAnsi="Arial"/>
          <w:b/>
          <w:spacing w:val="-2"/>
          <w:szCs w:val="21"/>
        </w:rPr>
        <w:footnoteReference w:id="14"/>
      </w:r>
      <w:r>
        <w:rPr>
          <w:rFonts w:cs="Arial" w:ascii="Arial" w:hAnsi="Arial"/>
          <w:b w:val="false"/>
          <w:spacing w:val="-2"/>
        </w:rPr>
        <w:t>, znalazł również odzwierciedlenie w uchwale Sądu Najwyższego z dnia 19 stycznia 2017 r., wydanej do sygn. I KZP 17/16. Stanowiska tego, odmiennego od ukształtowanej już linii orzeczniczej, a nadto sprzecznego z orzecznictwem Trybunału Sprawiedliwości</w:t>
      </w:r>
      <w:r>
        <w:rPr>
          <w:rStyle w:val="Odwoanieprzypisudolnego"/>
          <w:rStyle w:val="FootnoteAnchor1"/>
          <w:rFonts w:cs="Arial" w:ascii="Arial" w:hAnsi="Arial"/>
          <w:b/>
          <w:spacing w:val="-2"/>
          <w:szCs w:val="21"/>
        </w:rPr>
        <w:footnoteReference w:id="15"/>
      </w:r>
      <w:r>
        <w:rPr>
          <w:rFonts w:cs="Arial" w:ascii="Arial" w:hAnsi="Arial"/>
          <w:b w:val="false"/>
          <w:spacing w:val="-2"/>
        </w:rPr>
        <w:t>, z przyczyn wskazanych wcześniej, nie podzielam.</w:t>
      </w:r>
    </w:p>
    <w:p>
      <w:pPr>
        <w:pStyle w:val="Podtytulprokuratury"/>
        <w:rPr/>
      </w:pPr>
      <w:r>
        <w:rPr/>
        <w:t>IV. Dwa modele wykładni prounijnej</w:t>
      </w:r>
    </w:p>
    <w:p>
      <w:pPr>
        <w:pStyle w:val="Tekstprokuratury"/>
        <w:ind w:left="0" w:right="0" w:firstLine="283"/>
        <w:rPr/>
      </w:pPr>
      <w:r>
        <w:rPr>
          <w:rFonts w:cs="Arial" w:ascii="Arial" w:hAnsi="Arial"/>
          <w:b w:val="false"/>
        </w:rPr>
        <w:t>Jak zauważył Maciej Koszowski</w:t>
      </w:r>
      <w:r>
        <w:rPr>
          <w:rStyle w:val="Odwoanieprzypisudolnego"/>
          <w:rStyle w:val="FootnoteAnchor1"/>
          <w:rFonts w:cs="Arial" w:ascii="Arial" w:hAnsi="Arial"/>
          <w:b/>
          <w:szCs w:val="21"/>
        </w:rPr>
        <w:footnoteReference w:id="16"/>
      </w:r>
      <w:r>
        <w:rPr>
          <w:rFonts w:cs="Arial" w:ascii="Arial" w:hAnsi="Arial"/>
          <w:b w:val="false"/>
        </w:rPr>
        <w:t>, możemy wyróżnić istnienie dwóch odmiennych modeli wykładni prawa krajowego w zgodzie z prawem Unii Europejskiej, a mianowicie modelu wzorca interpretacyjnego oraz modelu harmonizacji kontekstów (określanego przez Macieja Koszowskiego także jako „model jednego worka”). Zanim zatem przejdę do próby sformułowania prounijnych dyrektyw interpretacyjnych, omówię</w:t>
      </w:r>
      <w:r>
        <w:rPr>
          <w:rStyle w:val="Odwoanieprzypisudolnego"/>
          <w:rStyle w:val="FootnoteAnchor1"/>
          <w:rFonts w:cs="Arial" w:ascii="Arial" w:hAnsi="Arial"/>
          <w:b/>
          <w:szCs w:val="21"/>
        </w:rPr>
        <w:footnoteReference w:id="17"/>
      </w:r>
      <w:r>
        <w:rPr>
          <w:rFonts w:cs="Arial" w:ascii="Arial" w:hAnsi="Arial"/>
          <w:b w:val="false"/>
        </w:rPr>
        <w:t xml:space="preserve"> wskazane wyżej modele, co pozwoli na odniesienie się do nich w dalszych rozważaniach.</w:t>
      </w:r>
    </w:p>
    <w:p>
      <w:pPr>
        <w:pStyle w:val="Tekstprokuratury"/>
        <w:ind w:left="0" w:right="0" w:firstLine="283"/>
        <w:rPr/>
      </w:pPr>
      <w:r>
        <w:rPr>
          <w:rFonts w:cs="Arial" w:ascii="Arial" w:hAnsi="Arial"/>
          <w:b w:val="false"/>
        </w:rPr>
        <w:t xml:space="preserve">Interpretator stosujący model </w:t>
      </w:r>
      <w:bookmarkStart w:id="0" w:name="_Hlk479542752"/>
      <w:r>
        <w:rPr>
          <w:rFonts w:cs="Arial" w:ascii="Arial" w:hAnsi="Arial"/>
          <w:b w:val="false"/>
        </w:rPr>
        <w:t xml:space="preserve">wzorca interpretacyjnego </w:t>
      </w:r>
      <w:bookmarkEnd w:id="0"/>
      <w:r>
        <w:rPr>
          <w:rFonts w:cs="Arial" w:ascii="Arial" w:hAnsi="Arial"/>
          <w:b w:val="false"/>
        </w:rPr>
        <w:t>w swoim rozumowaniu przechodzi przez swoiste stadia, a mianowicie:</w:t>
      </w:r>
    </w:p>
    <w:p>
      <w:pPr>
        <w:pStyle w:val="Tekstprokuratury"/>
        <w:numPr>
          <w:ilvl w:val="0"/>
          <w:numId w:val="3"/>
        </w:numPr>
        <w:ind w:left="284" w:right="0" w:hanging="284"/>
        <w:rPr/>
      </w:pPr>
      <w:r>
        <w:rPr>
          <w:rFonts w:cs="Arial" w:ascii="Arial" w:hAnsi="Arial"/>
          <w:b w:val="false"/>
        </w:rPr>
        <w:t>Zbudowanie unijnego wzorca interpretacyjnego. Na tym etapie pracy interpretator poddaje analizie prawo Unii Europejskiej (zarówno pierwotne, jak i pochodne) i buduje unijny wzorzec interpretacyjny (będący w istocie albo skonstruowaną na podstawie przepisów prawa unijnego normą jednostkową, albo taką normą ogólną, która pozwoli na jednoznaczną interpretację), mogący stanowić podstawę prawną dla rozstrzygnięcia danego przypadku.</w:t>
      </w:r>
    </w:p>
    <w:p>
      <w:pPr>
        <w:pStyle w:val="Tekstprokuratury"/>
        <w:numPr>
          <w:ilvl w:val="0"/>
          <w:numId w:val="3"/>
        </w:numPr>
        <w:ind w:left="284" w:right="0" w:hanging="284"/>
        <w:rPr/>
      </w:pPr>
      <w:r>
        <w:rPr>
          <w:rFonts w:cs="Arial" w:ascii="Arial" w:hAnsi="Arial"/>
          <w:b w:val="false"/>
        </w:rPr>
        <w:t>Zbudowanie krajowego wzorca interpretacyjnego. Interpretator buduje tenże wzorzec odnosząc się jedynie do prawa krajowego, tak jak gdyby prawo unijne nie istniało. Także i tutaj wzorzec może być normą jednostkową albo ogólną, jednakże charakter ten powinien odpowiadać normie już uprzednio skonstruowanej w stadium pierwszym.</w:t>
      </w:r>
    </w:p>
    <w:p>
      <w:pPr>
        <w:pStyle w:val="Tekstprokuratury"/>
        <w:numPr>
          <w:ilvl w:val="0"/>
          <w:numId w:val="3"/>
        </w:numPr>
        <w:ind w:left="284" w:right="0" w:hanging="284"/>
        <w:rPr/>
      </w:pPr>
      <w:r>
        <w:rPr>
          <w:rFonts w:cs="Arial" w:ascii="Arial" w:hAnsi="Arial"/>
          <w:b w:val="false"/>
          <w:spacing w:val="-2"/>
        </w:rPr>
        <w:t>Zestawienie obydwu wzorców. W tym stadium interpretator określa, w jakim stopniu unijny wzorzec interpretacyjny ingeruje w zawartość krajowego wzorca interpretacyjnego oraz czy jest to stopień na tyle mały, aby móc posłużyć się wykładnią prounijną. Jeżeli bowiem stopień ingerencji byłby zbyt duży, należałoby oprzeć się na krajowym wzorcu interpretacyjnym.</w:t>
      </w:r>
    </w:p>
    <w:p>
      <w:pPr>
        <w:pStyle w:val="Tekstprokuratury"/>
        <w:numPr>
          <w:ilvl w:val="0"/>
          <w:numId w:val="3"/>
        </w:numPr>
        <w:ind w:left="284" w:right="0" w:hanging="284"/>
        <w:rPr/>
      </w:pPr>
      <w:r>
        <w:rPr>
          <w:rFonts w:cs="Arial" w:ascii="Arial" w:hAnsi="Arial"/>
          <w:b w:val="false"/>
        </w:rPr>
        <w:t>Wydanie rozstrzygnięcia. Rozstrzygnięcie winno zostać oparte na unijnym wzorcu interpretacyjnym tylko wówczas, gdy jego stopień ingerencji w krajowy wzorzec interpretacyjny nie jest zbyt znaczny.</w:t>
      </w:r>
    </w:p>
    <w:p>
      <w:pPr>
        <w:pStyle w:val="Tekstprokuratury"/>
        <w:ind w:left="0" w:right="0" w:firstLine="283"/>
        <w:rPr/>
      </w:pPr>
      <w:r>
        <w:rPr>
          <w:rFonts w:cs="Arial" w:ascii="Arial" w:hAnsi="Arial"/>
          <w:b w:val="false"/>
        </w:rPr>
        <w:t xml:space="preserve">Niewątpliwie zastosowanie wskazanego wyżej modelu wzorca interpretacyjnego wiąże się z szeregiem trudności, niektórych oczywistych, innych dostrzegalnych dopiero po próbie praktycznego jego zastosowania. Już pierwsze stadium wymaga od interpretatora wzięcia pod uwagę wszystkich przepisów prawa unijnego mających znaczenie dla rozstrzyganego przypadku, co z racji obszerności </w:t>
      </w:r>
      <w:bookmarkStart w:id="1" w:name="_Hlk479532591"/>
      <w:r>
        <w:rPr>
          <w:rFonts w:cs="Arial" w:ascii="Arial" w:hAnsi="Arial"/>
          <w:b w:val="false"/>
          <w:i/>
        </w:rPr>
        <w:t>acquis communautaire</w:t>
      </w:r>
      <w:bookmarkEnd w:id="1"/>
      <w:r>
        <w:rPr>
          <w:rFonts w:cs="Arial" w:ascii="Arial" w:hAnsi="Arial"/>
          <w:b w:val="false"/>
        </w:rPr>
        <w:t xml:space="preserve"> wymaga zarówno jego znajomości, jak i znacznego nakładu pracy, a zarazem, jak wskazuje Maciej Koszowski</w:t>
      </w:r>
      <w:r>
        <w:rPr>
          <w:rStyle w:val="Odwoanieprzypisudolnego"/>
          <w:rStyle w:val="FootnoteAnchor1"/>
          <w:rFonts w:cs="Arial" w:ascii="Arial" w:hAnsi="Arial"/>
          <w:b/>
          <w:szCs w:val="21"/>
        </w:rPr>
        <w:footnoteReference w:id="18"/>
      </w:r>
      <w:r>
        <w:rPr>
          <w:rFonts w:cs="Arial" w:ascii="Arial" w:hAnsi="Arial"/>
          <w:b w:val="false"/>
        </w:rPr>
        <w:t>, wiodąca rola wykładni teleologicznej (wynikająca zarówno z poglądów piśmiennictwa, jak i Trybunału Sprawiedliwości Unii Europejskiej) w budowaniu unijnego wzorca interpretacyjnego, wobec konieczności rozumienia aksjologii leżącej u podstaw prawa unijnego, będzie nastręczała interpretatorowi nadmiernych trudności, podobnie jak okoliczność, że orzeczenia sądów unijnych zapadały w procesie interpretacyjnym zakładającym uznaniowość tych sądów. O ile zbudowanie krajowego wzorca interpretacyjnego (szczególnie, gdy będziemy opierać się na dorobku Jerzego Wróblewskiego) nie powinno nastręczać znacznych trudności, to znowu w trzecim stadium interpretator stanie przed problemem, jaki to stopień ingerencji unijnego wzorca interpretacyjnego w zawartość krajowego wzorca interpretacyjnego będzie nakazywać oparcie się jedynie na tym ostatnim. Dodatkowo nie można zapominać, że Unia Europejska jest przecież związana postanowieniami prawa międzynarodowego, w odniesieniu do którego także należałoby zbudować międzynarodowy wzorzec interpretacyjny</w:t>
      </w:r>
      <w:r>
        <w:rPr>
          <w:rStyle w:val="Odwoanieprzypisudolnego"/>
          <w:rStyle w:val="FootnoteAnchor1"/>
          <w:rFonts w:cs="Arial" w:ascii="Arial" w:hAnsi="Arial"/>
          <w:b/>
          <w:szCs w:val="21"/>
        </w:rPr>
        <w:footnoteReference w:id="19"/>
      </w:r>
      <w:r>
        <w:rPr>
          <w:rFonts w:cs="Arial" w:ascii="Arial" w:hAnsi="Arial"/>
          <w:b w:val="false"/>
        </w:rPr>
        <w:t>. Jakkolwiek organowi krajowemu przysługuje prawo do zwrócenia się na podstawie art. 267 Traktatu o Funkcjonowaniu Unii Europejskiej z pytaniem prejudycjalnym (pomocnym do zbudowania unijnego wzorca interpretacyjnego) do Trybunału Sprawiedliwości Unii Europejskiej, to jednak trudno wyobrazić sobie nagminne stosowanie tej praktyki.</w:t>
      </w:r>
    </w:p>
    <w:p>
      <w:pPr>
        <w:pStyle w:val="Tekstprokuratury"/>
        <w:ind w:left="0" w:right="0" w:firstLine="283"/>
        <w:rPr/>
      </w:pPr>
      <w:r>
        <w:rPr>
          <w:rFonts w:cs="Arial" w:ascii="Arial" w:hAnsi="Arial"/>
          <w:b w:val="false"/>
        </w:rPr>
        <w:t>Mając na uwadze wskazane wyżej trudności, Maciej Koszowski proponuje inny możliwy do zastosowania model wykładni prounijnej, a mianowicie model harmonizacji kontekstów, określany przez niego także jako „model jednego worka”, zakładający koegzystencję instrumentów wykładniczych prawa Unii Europejskiej oraz porządku prawnego krajowego. W modelu tym interpretator nie konstruuje wzorców interpretacyjnych, ale „dokonuje wykładni prawa krajowego w zgodzie z prawem Unii Europejskiej, »wplatając« niejako wykładnię prawa unijnego w wykładnię prawa krajowego, tj. tak jakby wykładnie obu tych praw odbywały się w jednym worku”</w:t>
      </w:r>
      <w:r>
        <w:rPr>
          <w:rStyle w:val="Odwoanieprzypisudolnego"/>
          <w:rStyle w:val="FootnoteAnchor1"/>
          <w:rFonts w:cs="Arial" w:ascii="Arial" w:hAnsi="Arial"/>
          <w:b/>
          <w:szCs w:val="21"/>
        </w:rPr>
        <w:footnoteReference w:id="20"/>
      </w:r>
      <w:r>
        <w:rPr>
          <w:rFonts w:cs="Arial" w:ascii="Arial" w:hAnsi="Arial"/>
          <w:b w:val="false"/>
        </w:rPr>
        <w:t xml:space="preserve">. I tak, dokonując wykładni językowej, „harmonizuje” krajowy kontekst językowy z językowym kontekstem unijnym, tak aby rozumienie krajowego pojęcia prawnego w jak największym stopniu uwzględniało jego rozumienie w </w:t>
      </w:r>
      <w:r>
        <w:rPr>
          <w:rFonts w:cs="Arial" w:ascii="Arial" w:hAnsi="Arial"/>
          <w:b w:val="false"/>
          <w:i/>
        </w:rPr>
        <w:t>acquis communautaire</w:t>
      </w:r>
      <w:r>
        <w:rPr>
          <w:rFonts w:cs="Arial" w:ascii="Arial" w:hAnsi="Arial"/>
          <w:b w:val="false"/>
        </w:rPr>
        <w:t xml:space="preserve"> (jednakże unikając nadmiernej ingerencji prawa unijnego, aktualność zachowują tutaj uwagi dotyczące trzeciego stadium rozumowania w modelu wzorca interpretacyjnego), stosując wykładnię celowościową ma na uwadze nie tylko cele i wartości prawa krajowego, ale także i unijnego, natomiast przy wykładni systemowej (pomocniczo, w toku stosowania wykładni językowej i celowościowej) uwzględnia konteksty systemowe. Należy przy tym zwrócić uwagę na istotną rolę orzecznictwa sądów </w:t>
      </w:r>
      <w:r>
        <w:rPr>
          <w:rFonts w:cs="Arial" w:ascii="Arial" w:hAnsi="Arial"/>
          <w:b w:val="false"/>
          <w:i/>
        </w:rPr>
        <w:t>stricte</w:t>
      </w:r>
      <w:r>
        <w:rPr>
          <w:rFonts w:cs="Arial" w:ascii="Arial" w:hAnsi="Arial"/>
          <w:b w:val="false"/>
        </w:rPr>
        <w:t xml:space="preserve"> unijnych (w szczególności Trybunału Sprawiedliwości Unii Europejskiej) w modelu harmonizacji kontekstów, z jednej strony klaryfikującego pojęcia prawne prawa Unii Europejskiej, a z drugiej strony w istocie wiążącego organy krajowe stosujące prawo unijne.</w:t>
      </w:r>
    </w:p>
    <w:p>
      <w:pPr>
        <w:pStyle w:val="Podtytulprokuratury"/>
        <w:rPr/>
      </w:pPr>
      <w:r>
        <w:rPr>
          <w:spacing w:val="-4"/>
        </w:rPr>
        <w:t>V. Próba sformułowania prounijnych dyrektyw interpretacyjnych</w:t>
      </w:r>
    </w:p>
    <w:p>
      <w:pPr>
        <w:pStyle w:val="Tekstprokuratury"/>
        <w:ind w:left="0" w:right="0" w:firstLine="283"/>
        <w:rPr/>
      </w:pPr>
      <w:r>
        <w:rPr>
          <w:rFonts w:cs="Arial" w:ascii="Arial" w:hAnsi="Arial"/>
          <w:b w:val="false"/>
        </w:rPr>
        <w:t>Przystępując do próby sformułowania prounijnych dyrektyw interpretacyjnych już na wstępie pragnę zauważyć, że jakkolwiek wynikają one z własnych przemyśleń to są w istocie w dużej mierze zbieżne z wcześniej już proponowanym przez Macieja Koszowskiego modelem harmonizacji kontekstów, do którego pragnę się odnieść, uważając go za najlepszy z praktycznego punktu widzenia.</w:t>
      </w:r>
    </w:p>
    <w:p>
      <w:pPr>
        <w:pStyle w:val="Tekstprokuratury"/>
        <w:ind w:left="0" w:right="0" w:firstLine="283"/>
        <w:rPr/>
      </w:pPr>
      <w:r>
        <w:rPr>
          <w:rFonts w:cs="Arial" w:ascii="Arial" w:hAnsi="Arial"/>
          <w:b w:val="false"/>
        </w:rPr>
        <w:t>Uważam, że dokonujący interpretacji tekstu prawnego w istocie zawsze kieruje się, choćby nieświadomie, dyrektywami interpretacyjnymi, wskazującymi mu, jak powinien postępować i na co zwracać uwagę, aby ustalić znaczenie zwrotów tegoż tekstu oraz granice ich zakresów.</w:t>
      </w:r>
    </w:p>
    <w:p>
      <w:pPr>
        <w:pStyle w:val="Tekstprokuratury"/>
        <w:ind w:left="0" w:right="0" w:firstLine="283"/>
        <w:rPr/>
      </w:pPr>
      <w:r>
        <w:rPr>
          <w:rFonts w:cs="Arial" w:ascii="Arial" w:hAnsi="Arial"/>
          <w:b w:val="false"/>
        </w:rPr>
        <w:t>W piśmiennictwie wyróżnia się dyrektywy I stopnia określające, jak interpretować przepisy prawa, oraz dyrektywy II stopnia wskazujące jak stosować dyrektywy I stopnia</w:t>
      </w:r>
      <w:r>
        <w:rPr>
          <w:rStyle w:val="Odwoanieprzypisudolnego"/>
          <w:rStyle w:val="FootnoteAnchor1"/>
          <w:rFonts w:cs="Arial" w:ascii="Arial" w:hAnsi="Arial"/>
          <w:b/>
          <w:szCs w:val="21"/>
        </w:rPr>
        <w:footnoteReference w:id="21"/>
      </w:r>
      <w:r>
        <w:rPr>
          <w:rFonts w:cs="Arial" w:ascii="Arial" w:hAnsi="Arial"/>
          <w:b w:val="false"/>
        </w:rPr>
        <w:t>. Mając na uwadze, że dyrektywy II stopnia między innymi ustalają kolejność posługiwania się dyrektywami I stopnia, może pojawić się wątpliwość, w którym momencie winniśmy odwołać się do wykładni prounijnej, czy zastosować ją jako pierwszą, czy też w dopiero w dalszej kolejności. Uważam, że wątpliwość ta jest wątpliwością pozorną, ponieważ nie można jednoznacznie wyznaczyć momentu, w którym mamy odwołać się do tego rodzaju wykładni. O ile tradycyjna kolejność podstawowych rodzajów wykładni</w:t>
      </w:r>
      <w:r>
        <w:rPr>
          <w:rStyle w:val="Odwoanieprzypisudolnego"/>
          <w:rStyle w:val="FootnoteAnchor1"/>
          <w:rFonts w:cs="Arial" w:ascii="Arial" w:hAnsi="Arial"/>
          <w:b/>
          <w:szCs w:val="21"/>
        </w:rPr>
        <w:footnoteReference w:id="22"/>
      </w:r>
      <w:r>
        <w:rPr>
          <w:rFonts w:cs="Arial" w:ascii="Arial" w:hAnsi="Arial"/>
          <w:b w:val="false"/>
        </w:rPr>
        <w:t xml:space="preserve">, a mianowicie wykładni językowej, celowościowej oraz systemowej, nakazywała zacząć od zastosowania wykładni językowej, a dopiero gdy wykładnia językowa nie przyniosła rezultatu odwoływać się do wykładni celowościowej i systemowej, o tyle wykładnia prounijna, a właściwie świadomość jej istnienia, świadomość istnienia prawa unijnego oraz jego rozwiązań, powinna przenikać pracę interpretatora od jej początku, aż po zakończenie. Twierdzę, że nie powinna ona być stosowaną w konkretnym momencie, ale niejako w sposób ciągły zawierać się w całym procesie interpretacji. Przykładowo, już podczas stosowania wykładni językowej, interpretator powinien pomocniczo kierować się rozumieniem zwrotu w dorobku wspólnotowym (uważając jednakże, aby nie dokonać wykładni </w:t>
      </w:r>
      <w:r>
        <w:rPr>
          <w:rFonts w:cs="Arial" w:ascii="Arial" w:hAnsi="Arial"/>
          <w:b w:val="false"/>
          <w:i/>
        </w:rPr>
        <w:t>contra legem</w:t>
      </w:r>
      <w:r>
        <w:rPr>
          <w:rFonts w:cs="Arial" w:ascii="Arial" w:hAnsi="Arial"/>
          <w:b w:val="false"/>
        </w:rPr>
        <w:t>). Idąc dalej tym tropem, interpretator stosujący wykładnię systemową powinien baczyć, że jeżeli przepis jest implementacją dyrektywy Unii Europejskiej, musi być interpretowany zgodnie z tą dyrektywą. Dokonując natomiast wykładni celowościowej, interpretator winien zwrócić uwagę na rezultat, który powinien zostać osiągnięty przez daną dyrektywę Unii Europejskiej.</w:t>
      </w:r>
    </w:p>
    <w:p>
      <w:pPr>
        <w:pStyle w:val="Tekstprokuratury"/>
        <w:ind w:left="0" w:right="0" w:firstLine="283"/>
        <w:rPr/>
      </w:pPr>
      <w:r>
        <w:rPr>
          <w:rFonts w:cs="Arial" w:ascii="Arial" w:hAnsi="Arial"/>
          <w:b w:val="false"/>
        </w:rPr>
        <w:t>Powyższe rozważania, co już zasygnalizowałem, odnoszą się do modelu harmonizacji kontekstów. Dostrzec przy tym trzeba, że zastosowanie odmiennych modeli wykładni może prowadzić do odmiennych efektów. O ile model wzorca interpretacyjnego zdolny jest do zapewnienia prawu unijnemu najwyższego możliwego stopnia efektywności (przy jego wszystkich wadach, na które wskazałem w części IV), o tyle bezwzględną zaletą modelu harmonizacji kontekstów jest prostota jego zastosowania, przeważająca w mojej ocenie nad podnoszoną przez Macieja Koszowskiego wadą w postaci możliwego niższego (niż w modelu wzorca interpretacyjnego) stopnia zgodności prawa krajowego z prawem Unii Europejskiej (a co za tym idzie jego niższej efektywności).</w:t>
      </w:r>
    </w:p>
    <w:p>
      <w:pPr>
        <w:pStyle w:val="Tekstprokuratury"/>
        <w:ind w:left="0" w:right="0" w:firstLine="283"/>
        <w:rPr/>
      </w:pPr>
      <w:r>
        <w:rPr>
          <w:rFonts w:cs="Arial" w:ascii="Arial" w:hAnsi="Arial"/>
          <w:b w:val="false"/>
        </w:rPr>
        <w:t>Zaproponowane przeze mnie ujęcie wykładni prounijnej stwarza asumpt do dalszych pytań, a w szczególności zagadnienia granic wykładni prounijnej, określenia, jak głęboko może ono ingerować w prawo krajowe. Wskazana wyżej metoda stosowania wykładni prounijnej stwarza bowiem niebezpieczeństwo nadmiernej jej dominacji nad innymi rodzajami wykładni, które mogą zostać zredukowane do roli służebnej wobec niej. Z niebezpieczeństwa tego interpretator powinien zdawać sobie sprawę, unikając pokusy mechanicznego kalkowania dorobku wspólnotowego, mogącego niweczyć cele ustawodawcy krajowego. Nie można zapominać, że wykładnia prounijna nie wynika bezpośrednio – co wywiedziono już powyżej – ani z przywoływanych podstaw prawnych ze źródeł prawa pierwotnego Unii, ani – co za tym idzie – z Konstytucji. Wynika ona – podobnie jak jej zakres – z orzecznictwa Europejskiego Trybunału Sprawiedliwości, nie nadającego jej pierwotnie charakteru powszechnego i prawnie wiążącego. Postawione na początku tego akapitu pytania mogą być zatem wyjściem do dalszej analizy i dyskusji.</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ytulangielski"/>
        <w:rPr/>
      </w:pPr>
      <w:r>
        <w:rPr>
          <w:lang w:val="en-GB"/>
        </w:rPr>
        <w:t>EU–oriented interpretation: considerations on the basis of the provisions of the Gambling Law as interpreted by the District Court in Zakopane</w:t>
      </w:r>
    </w:p>
    <w:p>
      <w:pPr>
        <w:pStyle w:val="Podtytulprokuratury"/>
        <w:rPr>
          <w:rFonts w:ascii="Arial" w:hAnsi="Arial" w:cs="Arial"/>
          <w:b w:val="false"/>
          <w:b w:val="false"/>
          <w:iCs/>
          <w:lang w:val="en-GB"/>
        </w:rPr>
      </w:pPr>
      <w:r>
        <w:rPr>
          <w:lang w:val="en-GB"/>
        </w:rPr>
        <w:t>Abstract</w:t>
      </w:r>
    </w:p>
    <w:p>
      <w:pPr>
        <w:pStyle w:val="Tekstprokuratury"/>
        <w:ind w:left="0" w:right="0" w:firstLine="283"/>
        <w:rPr/>
      </w:pPr>
      <w:r>
        <w:rPr>
          <w:rFonts w:cs="Arial" w:ascii="Arial" w:hAnsi="Arial"/>
          <w:b w:val="false"/>
          <w:i/>
          <w:iCs/>
          <w:lang w:val="en-GB"/>
        </w:rPr>
        <w:t xml:space="preserve">This contribution explores issues around EU–oriented interpretation of law, with the judgment issued by the District Court in Zakopane submitting that the failure to notify of technical regulations as set forth in Directive No. 98/23/EC (as amended by Directive No. 98/48/EC) prevents the application of the said regulation by national courts as a case example. Specifically, while analysing the judgment referred to above, this paper </w:t>
      </w:r>
      <w:bookmarkStart w:id="2" w:name="_GoBack"/>
      <w:bookmarkEnd w:id="2"/>
      <w:r>
        <w:rPr>
          <w:rFonts w:cs="Arial" w:ascii="Arial" w:hAnsi="Arial"/>
          <w:b w:val="false"/>
          <w:i/>
          <w:iCs/>
          <w:lang w:val="en-GB"/>
        </w:rPr>
        <w:t>discusses the definition and characteristics of EU–oriented interpretation, the type of interpretation followed by the trial court, and, specifically, whether such interpretation was EU–oriented, and whether the court’s decision may raise any doubts and, if so, what kind of doub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Jakkolwiek omawiany wyrok Sądu Rejonowego w Zakopanem odnosił się do dyrektywy 98/34/WE (zmienionej przez dyrektywę 98/48/WE), to warto zaznaczyć, że dyrektywa 98/34/WE została zastąpiona z dniem 7 października 2015 r. nową dyrektywą 2015/1535, co jednak nie wpływa na dalszy tok rozważań.</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oszowsk</w:t>
      </w:r>
      <w:r>
        <w:rPr>
          <w:rFonts w:cs="Arial" w:ascii="Arial" w:hAnsi="Arial"/>
          <w:szCs w:val="17"/>
        </w:rPr>
        <w:t>i, Wykładnia prawa krajowego w zgodzie z prawem Unii Europejskiej po uwzględnieniu zmian spowodowanych wejściem w życie Traktatu z Lizbony, Studia Prawa Prywatnego 2012, nr 2, s. 60.</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adej</w:t>
      </w:r>
      <w:r>
        <w:rPr>
          <w:rFonts w:cs="Arial" w:ascii="Arial" w:hAnsi="Arial"/>
          <w:szCs w:val="17"/>
        </w:rPr>
        <w:t>a, Wykładnia prounijna w orzecznictwie Polskiego Trybunału Konstytucyjnego (1997–2005), Studia Iuridica Toruniensia, tom VIII.</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oszowsk</w:t>
      </w:r>
      <w:r>
        <w:rPr>
          <w:rFonts w:cs="Arial" w:ascii="Arial" w:hAnsi="Arial"/>
          <w:szCs w:val="17"/>
        </w:rPr>
        <w:t>i, Wykładnia prawa krajowego…, s. 62.</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dej</w:t>
      </w:r>
      <w:r>
        <w:rPr>
          <w:rFonts w:cs="Arial" w:ascii="Arial" w:hAnsi="Arial"/>
          <w:szCs w:val="17"/>
        </w:rPr>
        <w:t>a, Wykładnia prounijna…, s. 143 i n.</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oszowsk</w:t>
      </w:r>
      <w:r>
        <w:rPr>
          <w:rFonts w:cs="Arial" w:ascii="Arial" w:hAnsi="Arial"/>
          <w:szCs w:val="17"/>
        </w:rPr>
        <w:t>i, Wykładnia prawa krajowego…, s. 61.</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Szepietowsk</w:t>
      </w:r>
      <w:r>
        <w:rPr>
          <w:rFonts w:cs="Arial" w:ascii="Arial" w:hAnsi="Arial"/>
          <w:szCs w:val="17"/>
        </w:rPr>
        <w:t xml:space="preserve">i, </w:t>
      </w:r>
      <w:r>
        <w:rPr>
          <w:rFonts w:cs="Arial" w:ascii="Arial" w:hAnsi="Arial"/>
          <w:spacing w:val="-6"/>
          <w:szCs w:val="17"/>
        </w:rPr>
        <w:t>Prounijna wykładnia prawa krajowego – znaczenie, zasady i zakres jej zas-to</w:t>
      </w:r>
      <w:r>
        <w:rPr>
          <w:rFonts w:cs="Arial" w:ascii="Arial" w:hAnsi="Arial"/>
          <w:spacing w:val="-4"/>
          <w:szCs w:val="17"/>
        </w:rPr>
        <w:t>sowania, http://kancelariamytkowski.pl/blog/prounijna–wykladnia–prawa–krajowego–znaczenie– za</w:t>
      </w:r>
      <w:r>
        <w:rPr>
          <w:rFonts w:cs="Arial" w:ascii="Arial" w:hAnsi="Arial"/>
          <w:szCs w:val="17"/>
        </w:rPr>
        <w:t>sady–i–zakres–jej–zastosowania.</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Morawsk</w:t>
      </w:r>
      <w:r>
        <w:rPr>
          <w:rFonts w:cs="Arial" w:ascii="Arial" w:hAnsi="Arial"/>
          <w:szCs w:val="17"/>
        </w:rPr>
        <w:t>i, Zasady wykładni prawa. Toruń 2010, s. 306.</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wykładnię </w:t>
      </w:r>
      <w:r>
        <w:rPr>
          <w:rFonts w:cs="Arial" w:ascii="Arial" w:hAnsi="Arial"/>
          <w:i/>
          <w:szCs w:val="17"/>
        </w:rPr>
        <w:t>contra legem</w:t>
      </w:r>
      <w:r>
        <w:rPr>
          <w:rFonts w:cs="Arial" w:ascii="Arial" w:hAnsi="Arial"/>
          <w:szCs w:val="17"/>
        </w:rPr>
        <w:t xml:space="preserve"> jako granicę wykładni prounijnej wskazywał już wcześniej Trybunał Sprawiedliwości.</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Morawsk</w:t>
      </w:r>
      <w:r>
        <w:rPr>
          <w:rFonts w:cs="Arial" w:ascii="Arial" w:hAnsi="Arial"/>
          <w:szCs w:val="17"/>
        </w:rPr>
        <w:t>i, Zasady…, s. 310.</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zasadnienie niepublikowanego wyroku Sądu Rejonowego w Zakopanem z dnia 5 listopada 2013 r., wydanego w sprawie o sygn. II K 21/12, s. 2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iem z dnia 11 marca 2015 r., wydanym do sygnatury akt P 4/14, Trybunał Konstytucyjny orzekł o zgodności art. 14 ust. 1 ustawy o grach hazardowych z Konstytucją.</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ormy niestosowania przez państwo wobec jednostek nienotyfikowanych przepisów technicznych.</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wyrok Trybunału Sprawiedliwości w sprawie C–314/08 Filipiak.</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oszowsk</w:t>
      </w:r>
      <w:r>
        <w:rPr>
          <w:rFonts w:cs="Arial" w:ascii="Arial" w:hAnsi="Arial"/>
          <w:szCs w:val="17"/>
        </w:rPr>
        <w:t>i, Dwa modele wykładni prounijnej, Studia Europejskie 2012, nr 3, s. 93 i n.</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że dla wygody tych Czytelników, którzy nie znają artykułu M. </w:t>
      </w:r>
      <w:r>
        <w:rPr>
          <w:rFonts w:cs="Arial" w:ascii="Arial" w:hAnsi="Arial"/>
          <w:spacing w:val="32"/>
          <w:szCs w:val="17"/>
        </w:rPr>
        <w:t>Koszowskieg</w:t>
      </w:r>
      <w:r>
        <w:rPr>
          <w:rFonts w:cs="Arial" w:ascii="Arial" w:hAnsi="Arial"/>
          <w:szCs w:val="17"/>
        </w:rPr>
        <w:t>o, wskazanego w przypisie 1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oszowsk</w:t>
      </w:r>
      <w:r>
        <w:rPr>
          <w:rFonts w:cs="Arial" w:ascii="Arial" w:hAnsi="Arial"/>
          <w:szCs w:val="17"/>
        </w:rPr>
        <w:t>i, Dwa modele…, s. 95 i n.</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w:t>
      </w:r>
      <w:bookmarkStart w:id="3" w:name="_Hlk479525503"/>
      <w:r>
        <w:rPr>
          <w:rFonts w:cs="Arial" w:ascii="Arial" w:hAnsi="Arial"/>
          <w:szCs w:val="17"/>
        </w:rPr>
        <w:t>amże, s. 99.</w:t>
      </w:r>
      <w:bookmarkEnd w:id="3"/>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10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Nowack</w:t>
      </w:r>
      <w:r>
        <w:rPr>
          <w:rFonts w:cs="Arial" w:ascii="Arial" w:hAnsi="Arial"/>
          <w:szCs w:val="17"/>
        </w:rPr>
        <w:t xml:space="preserve">i, Z. </w:t>
      </w:r>
      <w:r>
        <w:rPr>
          <w:rFonts w:cs="Arial" w:ascii="Arial" w:hAnsi="Arial"/>
          <w:spacing w:val="32"/>
          <w:szCs w:val="17"/>
        </w:rPr>
        <w:t>Tobo</w:t>
      </w:r>
      <w:r>
        <w:rPr>
          <w:rFonts w:cs="Arial" w:ascii="Arial" w:hAnsi="Arial"/>
          <w:szCs w:val="17"/>
        </w:rPr>
        <w:t>r, Wstęp do prawoznawstwa, 2007, s. 194.</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 wielkim uznaniu dla prac M. </w:t>
      </w:r>
      <w:r>
        <w:rPr>
          <w:rFonts w:cs="Arial" w:ascii="Arial" w:hAnsi="Arial"/>
          <w:spacing w:val="32"/>
          <w:szCs w:val="17"/>
        </w:rPr>
        <w:t>Zielińskieg</w:t>
      </w:r>
      <w:r>
        <w:rPr>
          <w:rFonts w:cs="Arial" w:ascii="Arial" w:hAnsi="Arial"/>
          <w:szCs w:val="17"/>
        </w:rPr>
        <w:t xml:space="preserve">o, pozostaję zwolennikiem klaryfikacyjnej koncepcji wykładni prawa, w ujęciu J. </w:t>
      </w:r>
      <w:r>
        <w:rPr>
          <w:rFonts w:cs="Arial" w:ascii="Arial" w:hAnsi="Arial"/>
          <w:spacing w:val="32"/>
          <w:szCs w:val="17"/>
        </w:rPr>
        <w:t>Wróblewskieg</w:t>
      </w:r>
      <w:r>
        <w:rPr>
          <w:rFonts w:cs="Arial" w:ascii="Arial" w:hAnsi="Arial"/>
          <w:szCs w:val="17"/>
        </w:rPr>
        <w:t>o, odrzucając koncepcję derywacyjną (głównie z praktycznego punktu widzenia, z uwagi na trudności w jej stosowaniu, rozważań na ten temat nie będę jednakże w tym miejscu rozwijał). Stanowisko to skutkuje przyjęciem tezy, że przepisy prawa krajowego niekiedy w ogóle nie będą wymagały wykładni prounij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kowro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 wykładni prounijnej. Rozważania na tle interpre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i w:val="false"/>
      <w:iCs w:val="false"/>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100" w:after="10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13:00Z</dcterms:created>
  <dc:creator>Dorota Kaleta</dc:creator>
  <dc:description/>
  <cp:keywords/>
  <dc:language>en-US</dc:language>
  <cp:lastModifiedBy>Maciej Świętek</cp:lastModifiedBy>
  <cp:lastPrinted>2017-08-25T09:25:00Z</cp:lastPrinted>
  <dcterms:modified xsi:type="dcterms:W3CDTF">2017-08-31T07:19:00Z</dcterms:modified>
  <cp:revision>6</cp:revision>
  <dc:subject/>
  <dc:title>Marek Mozgawa</dc:title>
</cp:coreProperties>
</file>