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8.2019.KM.18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color w:val="000000"/>
          <w:sz w:val="20"/>
        </w:rPr>
        <w:t>LI-III.4621.42.2019.KM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8 kwietnia 2020 r., znak: </w:t>
      </w:r>
      <w:r>
        <w:rPr>
          <w:rFonts w:cs="Arial" w:ascii="Arial" w:hAnsi="Arial"/>
          <w:spacing w:val="4"/>
          <w:sz w:val="20"/>
          <w:szCs w:val="20"/>
        </w:rPr>
        <w:t>DLI-III.7621.38.2019.KM.17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spacing w:val="4"/>
          <w:sz w:val="20"/>
          <w:szCs w:val="20"/>
        </w:rPr>
        <w:t>(D</w:t>
      </w:r>
      <w:r>
        <w:rPr>
          <w:rFonts w:cs="Arial" w:ascii="Arial" w:hAnsi="Arial"/>
          <w:color w:val="000000"/>
          <w:spacing w:val="4"/>
          <w:sz w:val="20"/>
        </w:rPr>
        <w:t>LI-III.4621.42.2019.KM)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Wojewody Małopolskiego Nr 30/2019 z dnia </w:t>
        <w:br/>
        <w:t xml:space="preserve">23 sierpnia 2019 r., znak: WI-XI.7820.1.74.2018.MS, o zezwoleniu na realizację inwestycji drogowej </w:t>
        <w:br/>
        <w:t xml:space="preserve">pn.: „Budowa drogi ekspresowej S-7 na odcinku Szczepanowice – Widoma; Odcinek II: węzeł Szczepanowice (z węzłem) – węzeł Widoma (z węzłem). Początek inwestycji km 627+500, koniec inwestycji km 640+600. Zadanie realizowane jest w województwie małopolskim, w powiecie miechowskim w gminie Miechów w miejscowościach: Parkoszowice, Wielki Dół, Szczepanowice; </w:t>
        <w:br/>
        <w:t xml:space="preserve">w powiecie krakowskim w gminie Słomniki w miejscowościach: Orłów, Smroków, Zagaje Smrokowskie, Lipna Wola, Kacice, Zaborze i w gminie Iwanowice w miejscowościach: Biskupice, Sieciechowice, Przestańsko, Poskwitów, Widoma, Domiarki, Zalesie w ramach zadania: «Budowa drogi ekspresowej </w:t>
        <w:br/>
        <w:t>S-7 na odcinku Moczydło – Szczepanowice – Widoma – Zastów – Kraków (Ptaszyckiego/Igołomska)»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28 kwietni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tj. w </w:t>
      </w:r>
      <w:r>
        <w:rPr>
          <w:rFonts w:cs="Arial" w:ascii="Arial" w:hAnsi="Arial"/>
          <w:spacing w:val="4"/>
          <w:sz w:val="20"/>
          <w:szCs w:val="20"/>
        </w:rPr>
        <w:t>Urzędzie Gminy i Miasta Miechów, Urzędzie Miejskim w Słomnikach oraz Urzędzie Gminy Iwanowice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 czerw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65855</wp:posOffset>
                </wp:positionH>
                <wp:positionV relativeFrom="paragraph">
                  <wp:posOffset>38100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3pt;mso-position-vertical-relative:text;margin-left:28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-42735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38.2019.KM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I-III.4621.42.2019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3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38.2019.KM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LI-III.4621.42.2019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9:00Z</dcterms:created>
  <dc:creator>Krzysztof Dąbrowski</dc:creator>
  <dc:description/>
  <cp:keywords/>
  <dc:language>en-US</dc:language>
  <cp:lastModifiedBy>Natalia Trojanowska</cp:lastModifiedBy>
  <cp:lastPrinted>2020-05-26T08:11:00Z</cp:lastPrinted>
  <dcterms:modified xsi:type="dcterms:W3CDTF">2020-05-26T07:52:00Z</dcterms:modified>
  <cp:revision>3</cp:revision>
  <dc:subject/>
  <dc:title>Ministerstwo Rozwoju</dc:title>
</cp:coreProperties>
</file>