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nkieta kwalifikacyjna obywatela Ukrainy do zakwaterowania w obiekcie Wojewody Podlaskiego zgodnie z przepisami art. 12 ust. 1 pkt. 1 ustawy </w:t>
        <w:br/>
        <w:t xml:space="preserve">z dnia 12 marca 2022 r. </w:t>
      </w:r>
      <w:r>
        <w:rPr>
          <w:rFonts w:cs="Calibri"/>
          <w:b/>
          <w:i/>
          <w:sz w:val="28"/>
          <w:szCs w:val="28"/>
        </w:rPr>
        <w:t xml:space="preserve">o pomocy obywatelom Ukrainy w związku </w:t>
        <w:br/>
        <w:t>z konfliktem zbrojnym na terytorium tego państwa</w:t>
      </w:r>
      <w:r>
        <w:rPr>
          <w:rFonts w:cs="Calibri"/>
          <w:b/>
          <w:sz w:val="28"/>
          <w:szCs w:val="28"/>
        </w:rPr>
        <w:t xml:space="preserve"> </w:t>
      </w:r>
      <w:bookmarkStart w:id="0" w:name="_Hlk126853818"/>
      <w:bookmarkEnd w:id="0"/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bCs/>
              </w:rPr>
              <w:t>Adres przebywa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dane kontaktow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: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pierwszego przekroczenia granicy RP po 24.02.2022 r.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PESEL i data jego wydania: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0" w:leader="none"/>
              </w:tabs>
              <w:spacing w:lineRule="auto" w:line="240"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łeć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cs="Calibri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4610</wp:posOffset>
                      </wp:positionV>
                      <wp:extent cx="133350" cy="171450"/>
                      <wp:effectExtent l="6350" t="6350" r="6350" b="6350"/>
                      <wp:wrapNone/>
                      <wp:docPr id="1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1.3pt;margin-top:4.3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45720</wp:posOffset>
                      </wp:positionV>
                      <wp:extent cx="133350" cy="171450"/>
                      <wp:effectExtent l="6350" t="6350" r="6350" b="6350"/>
                      <wp:wrapNone/>
                      <wp:docPr id="2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123.3pt;margin-top:3.6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 </w:t>
            </w:r>
            <w:r>
              <w:rPr>
                <w:rFonts w:cs="Calibri"/>
                <w:bCs/>
              </w:rPr>
              <w:t>kobieta                                   mężczyzn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urodze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 xml:space="preserve">Oświadczam, że spełniam następujący warunek, uprawniający mnie do wyłączenia </w:t>
              <w:br/>
              <w:t xml:space="preserve">z partycypacji </w:t>
              <w:br/>
              <w:t xml:space="preserve">w kosztach pomocy zgodnie z przepisami ustawy o pomocy obywatelom Ukrainy w związku z konfliktem zbrojnym na terytorium tego państwa </w:t>
              <w:br/>
              <w:t>(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  <w:u w:val="single"/>
                <w:lang w:eastAsia="pl-PL"/>
              </w:rPr>
              <w:t>zaznaczyć X właściwe</w:t>
            </w: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):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459" w:hanging="0"/>
              <w:contextualSpacing w:val="false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7630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1.3pt;margin-top:6.9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nie posiadam innego tytułu pobytowego na terenie RP, o którym mowa w art. 2 ust. 3 ustawy dnia 12 marca 2022 r. o pomocy obywatelom Ukrainy </w:t>
              <w:br/>
              <w:t xml:space="preserve">w związku z konfliktem zbrojnym na terytorium tego państwa </w:t>
            </w:r>
            <w:r>
              <w:rPr/>
              <w:t>(Dz.U. z 2024 r. poz. 167 ze zm.).</w:t>
            </w:r>
          </w:p>
        </w:tc>
      </w:tr>
      <w:tr>
        <w:trPr>
          <w:trHeight w:val="5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459" w:hanging="0"/>
              <w:contextualSpacing w:val="false"/>
              <w:jc w:val="both"/>
              <w:rPr>
                <w:rFonts w:cs="Calibri"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6685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1.3pt;margin-top:11.55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sz w:val="23"/>
                <w:szCs w:val="23"/>
              </w:rPr>
              <w:t xml:space="preserve">posiadam orzeczenie o niepełnosprawności lub stopniu niepełnosprawności </w:t>
            </w:r>
            <w:r>
              <w:rPr/>
              <w:t>umiarkowanym i znacznym lub orzeczenie równoważne, o</w:t>
            </w:r>
            <w:r>
              <w:rPr>
                <w:bCs/>
                <w:sz w:val="23"/>
                <w:szCs w:val="23"/>
              </w:rPr>
              <w:t xml:space="preserve"> którym mowa w art. 5 pkt 1-2 ustawy z dnia 27 sierpnia 1997 r. </w:t>
              <w:br/>
            </w:r>
            <w:r>
              <w:rPr>
                <w:bCs/>
                <w:i/>
                <w:sz w:val="23"/>
                <w:szCs w:val="23"/>
              </w:rPr>
              <w:t xml:space="preserve">o rehabilitacji zawodowej i społecznej oraz zatrudnianiu osób niepełnosprawnych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459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bCs/>
                <w:sz w:val="23"/>
                <w:szCs w:val="23"/>
              </w:rPr>
              <w:t xml:space="preserve">opiekuję się osobą niepełnosprawną posiadającą polskie orzeczenie </w:t>
              <w:br/>
              <w:t xml:space="preserve">o niepełnosprawności lub stopniu niepełnosprawności </w:t>
            </w:r>
            <w:r>
              <w:rPr/>
              <w:t>umiarkowanym i znacznym lub orzeczenie równoważne</w:t>
            </w:r>
            <w:r>
              <w:rPr>
                <w:bCs/>
                <w:sz w:val="23"/>
                <w:szCs w:val="23"/>
              </w:rPr>
              <w:t xml:space="preserve">, o którym mowa w art. 5 pkt 1-2 ustawy z dnia 27 sierpnia 1997 r. </w:t>
            </w:r>
            <w:r>
              <w:rPr>
                <w:bCs/>
                <w:i/>
                <w:sz w:val="23"/>
                <w:szCs w:val="23"/>
              </w:rPr>
              <w:t>o rehabilitacji zawodowej i społecznej oraz zatrudnianiu osób niepełnosprawnyc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3980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Prostoką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0" fillcolor="white" stroked="t" o:allowincell="t" style="position:absolute;margin-left:4.6pt;margin-top:7.4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3"/>
                <w:szCs w:val="23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6715" w:leader="none"/>
              </w:tabs>
              <w:spacing w:lineRule="auto" w:line="240" w:before="0" w:after="0"/>
              <w:ind w:left="459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.</w:t>
            </w:r>
          </w:p>
          <w:p>
            <w:pPr>
              <w:pStyle w:val="Textjustify"/>
              <w:shd w:fill="FFFFFF" w:val="clear"/>
              <w:spacing w:lineRule="auto" w:line="276" w:before="0" w:after="240"/>
              <w:ind w:left="6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mię, nazwisko, PESEL osoby, będącej pod opieką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cs="Calibri"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8900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5.5pt;margin-top:7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ukończyłam 60 rok życia (w przypadku kobiet),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kończyłem 65 rok życia (w przypadku mężczyzn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cs="Calibri"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1595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fillcolor="white" stroked="t" o:allowincell="t" style="position:absolute;margin-left:4.65pt;margin-top:4.85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>jestem kobietą w ciąży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cs="Calibri"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9695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Prostokąt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4" fillcolor="white" stroked="t" o:allowincell="t" style="position:absolute;margin-left:4.45pt;margin-top:7.85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>jestem osobą wychowującą dziecko do 12 miesiąca życia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6704" w:leader="none"/>
              </w:tabs>
              <w:spacing w:lineRule="auto" w:line="240" w:before="0" w:after="120"/>
              <w:ind w:left="601" w:hanging="0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  </w:t>
            </w:r>
            <w:r>
              <w:rPr>
                <w:rFonts w:cs="Calibri"/>
                <w:bCs/>
              </w:rPr>
              <w:t>(imię, nazwisko, PESEL dziecka)</w:t>
            </w:r>
            <w:r>
              <w:rPr>
                <w:rFonts w:cs="Calibri"/>
                <w:bCs/>
                <w:i/>
              </w:rPr>
              <w:t xml:space="preserve">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459" w:hanging="0"/>
              <w:contextualSpacing w:val="false"/>
              <w:rPr>
                <w:rFonts w:cs="Calibri"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660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" name="Prostokąt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5" fillcolor="white" stroked="t" o:allowincell="t" style="position:absolute;margin-left:4.1pt;margin-top:5.8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>samotnie sprawuję na terytorium Rzeczypospolitej Polskiej opiekę nad trojgiem i więcej dzie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120" w:after="0"/>
              <w:ind w:left="476" w:hanging="357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hanging="357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hanging="357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hanging="357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76" w:hanging="357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120" w:after="120"/>
              <w:ind w:left="459" w:hanging="0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</w:t>
            </w:r>
            <w:r>
              <w:rPr>
                <w:rFonts w:cs="Calibri"/>
                <w:bCs/>
              </w:rPr>
              <w:t>(imiona, nazwiska, PESEL dzieci)</w:t>
            </w:r>
          </w:p>
        </w:tc>
      </w:tr>
      <w:tr>
        <w:trPr>
          <w:trHeight w:val="2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40335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8.3pt;margin-top:11.05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jestem opiekunem tymczasowym ustanowionym dla małoletniego, </w:t>
              <w:br/>
              <w:t xml:space="preserve">o którym mowa w art. 25a ust. 1 ustawy </w:t>
            </w:r>
          </w:p>
        </w:tc>
      </w:tr>
      <w:tr>
        <w:trPr>
          <w:trHeight w:val="2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cs="Calibri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2865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8" fillcolor="white" stroked="t" o:allowincell="t" style="position:absolute;margin-left:8pt;margin-top:4.95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  <w:lang w:val="en-US" w:eastAsia="en-US"/>
              </w:rPr>
              <w:t>występuję w imieniu małoletnich, będących pod moją opieką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78" w:hanging="36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78" w:hanging="36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78" w:hanging="36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78" w:hanging="36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………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78" w:hanging="36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kapitzlist"/>
              <w:spacing w:lineRule="auto" w:line="240" w:before="120" w:after="0"/>
              <w:ind w:left="2018" w:hanging="0"/>
              <w:contextualSpacing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imiona, nazwiska, PESEL dzieci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38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8275</wp:posOffset>
                      </wp:positionV>
                      <wp:extent cx="133350" cy="1714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4.55pt;margin-top:13.25pt;width:10.45pt;height:13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znajduję się w trudnej sytuacji życiowej, uniemożliwiającej mi udział </w:t>
              <w:br/>
              <w:t>w kosztach pomocy, gdyż (</w:t>
            </w:r>
            <w:r>
              <w:rPr>
                <w:rFonts w:cs="Calibri"/>
                <w:bCs/>
                <w:i/>
                <w:iCs/>
                <w:u w:val="single"/>
              </w:rPr>
              <w:t>wpisać uzasadnienie</w:t>
            </w:r>
            <w:r>
              <w:rPr>
                <w:rFonts w:cs="Calibri"/>
                <w:bCs/>
              </w:rPr>
              <w:t>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Oświadczam,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 że podane dane są zgodne z prawdą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pl-PL"/>
              </w:rPr>
              <w:t>i jestem świadomy/a odpowiedzialności karnej za podanie nieprawdziwych danych na podstawie art. 233 Kodeksu Karnego.</w:t>
            </w:r>
          </w:p>
          <w:p>
            <w:pPr>
              <w:pStyle w:val="Normal"/>
              <w:jc w:val="both"/>
              <w:rPr>
                <w:rFonts w:eastAsia="SimSun;宋体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          ……………………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.………                                                  ………………………………………………….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data                                                                  czytelny podpis obywatela Ukra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9:00Z</dcterms:created>
  <dc:creator>Michał Toporkiewicz</dc:creator>
  <dc:description/>
  <cp:keywords/>
  <dc:language>en-US</dc:language>
  <cp:lastModifiedBy>Kamiński Rafał</cp:lastModifiedBy>
  <cp:lastPrinted>2023-02-17T12:10:00Z</cp:lastPrinted>
  <dcterms:modified xsi:type="dcterms:W3CDTF">2025-01-09T10:47:00Z</dcterms:modified>
  <cp:revision>18</cp:revision>
  <dc:subject/>
  <dc:title/>
</cp:coreProperties>
</file>