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5715</wp:posOffset>
            </wp:positionV>
            <wp:extent cx="1428750" cy="1419225"/>
            <wp:effectExtent l="0" t="0" r="0" b="0"/>
            <wp:wrapSquare wrapText="righ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16 maja 2024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wodociągu wiejskiego Jankówk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 xml:space="preserve">zaopatrującego mieszkańców </w:t>
      </w:r>
      <w:r>
        <w:rPr>
          <w:b/>
        </w:rPr>
        <w:t>Jankowa Dolnego, Jankówka, Kaliny i Lulk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</w:rPr>
        <w:t>Państwowy Powiatowy Inspektor Sanitarny w Gnieźnie informuje na podstawie  przeprowadzonych badań kontrolnych, iż jakość wody odbiega  od obowiązujących wymagań w zakresie związków manganu i żelaz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Cs/>
        </w:rPr>
        <w:t>Jednocześnie wyjaśnia, że przekroczenia te mogą obniżać cechy organoleptyczne wody (mogą powodować brunatne zabarwienie armatury, przebarwienie bielizny podczas prania)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/>
        <w:t xml:space="preserve">Trwają prace mające na celu przywrócenie jakości wody spełniającej wymagania określone </w:t>
        <w:br/>
        <w:t>w rozporządzeniu Ministra Zdrowia z dnia 7 grudnia 2017 roku w sprawie jakości wody przeznaczonej do spożycia przez ludzi (Dz. U. z 2017 r. poz. 2294)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3:00Z</dcterms:created>
  <dc:creator>AImiołek</dc:creator>
  <dc:description/>
  <cp:keywords/>
  <dc:language>en-US</dc:language>
  <cp:lastModifiedBy>PSSE Gniezno - Monika Binarsch</cp:lastModifiedBy>
  <cp:lastPrinted>2023-06-23T12:04:00Z</cp:lastPrinted>
  <dcterms:modified xsi:type="dcterms:W3CDTF">2024-05-16T08:00:00Z</dcterms:modified>
  <cp:revision>8</cp:revision>
  <dc:subject/>
  <dc:title> </dc:title>
</cp:coreProperties>
</file>