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Nadleśnictwo Gołąbki informuje, że „Założenia do planu urządzenia lasu” zawarte w protokole z KZP dla Nadleśnictwa Gołąbki są wyłożone do wglądu w siedzibie RDLP w Toruniu w godzinach urzędowania oraz na stronie BIP RDLP w Toruniu pod adresem: 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2">
        <w:r>
          <w:rPr>
            <w:rStyle w:val="InternetLink"/>
          </w:rPr>
          <w:t>http://www.gov.pl/web/regionalna-dyrekcja-lasow-panstwowych-w-toruniu/plan-urzadzenia-las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Uwagi i wnioski dotyczące tych założeń można składać do Regionalnej Dyrekcji Lasów Państwowych w Toruniu do dnia 19 grudnia 2022 roku, pisemnie lub za pomocą środków komunikacji elektronicznej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Dyrektor RDLP w Toruniu rozpatrzy złożone uwagi i wnioski w ciągu 14 dni od zakończenia terminu składania uwag i wniosk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ołąbki 28.11.2022r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egionalna-dyrekcja-lasow-panstwowych-w-toruniu/plan-urzadzenia-la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4:00Z</dcterms:created>
  <dc:creator>oem</dc:creator>
  <dc:description/>
  <cp:keywords/>
  <dc:language>en-US</dc:language>
  <cp:lastModifiedBy>1208 N.Gołąbki Marcin Nawrot</cp:lastModifiedBy>
  <cp:lastPrinted>2021-12-20T09:06:00Z</cp:lastPrinted>
  <dcterms:modified xsi:type="dcterms:W3CDTF">2022-11-29T10:04:00Z</dcterms:modified>
  <cp:revision>2</cp:revision>
  <dc:subject/>
  <dc:title>Regionalna Dyrekcja Lasów Państwowych w Toruniu informuje, że przystępuje do opracowania projektów planów urządzenia lasu dla</dc:title>
</cp:coreProperties>
</file>