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UZASADNIEN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 w:hanging="0"/>
        <w:jc w:val="both"/>
        <w:rPr/>
      </w:pPr>
      <w:r>
        <w:rPr>
          <w:rFonts w:eastAsia="Times New Roman" w:cs="Times New Roman" w:ascii="Times New Roman" w:hAnsi="Times New Roman"/>
          <w:sz w:val="22"/>
        </w:rPr>
        <w:t>Przedmiotowy projekt zmiany programu wieloletniego „Pomoc w zakresie finansowania kosztów zarządzania infrastrukturą kolejową, w tym jej utrzymania i remontów do 2023 roku”, zwanego dalej „Programem”, przyjętego uchwałą nr 7/2018 Rady Ministrów z dnia 16 stycznia 2018 r. w sprawie ustanowienia programu wieloletniego „Pomoc w zakresie finansowania kosztów zarządzania infrastrukturą kolejową, w tym jej utrzymania i remontów do 2023 roku”, stanowiącego program wieloletni w rozumieniu przepisów ustawy z dnia 27 sierpnia 2009 r. o finansach publicznych (Dz. U. z 2019 r. poz. 869, z późn. zm.), ma na celu umożliwienie, aby beneficjentami Programu mogły być również podmioty inne, niż wymienione w jego obowiązującej wersj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hanging="0"/>
        <w:jc w:val="both"/>
        <w:rPr/>
      </w:pPr>
      <w:r>
        <w:rPr>
          <w:rFonts w:eastAsia="Times New Roman" w:cs="Times New Roman" w:ascii="Times New Roman" w:hAnsi="Times New Roman"/>
          <w:sz w:val="22"/>
        </w:rPr>
        <w:t xml:space="preserve">Obecnie podmiotami uprawnionymi do otrzymania dofinansowania w ramach Programu są zarządcy infrastruktury: PKP Polskie Linie Kolejowe S.A., zwane dalej „PKP PLK SA”, PKP Szybka Kolej Miejska w Trójmieście Sp. z o.o., Dolnośląska Służba Dróg i Kolei we Wrocławiu, „Euroterminal Sławków” Sp. z o.o. oraz CARGOTOR Sp. z o.o. (ostatnie dwa z wymienionych podmiotów nie złożyły dotychczas wniosku o dofinansowanie). Zgodnie z projektowanymi zmianami, potencjalnymi przyszłymi beneficjentami Programu uprawnionymi do otrzymania dofinansowania będą podmioty, którym w trakcie realizacji Programu zostaną przekazane, w celu wykonywania zadań zarządcy infrastruktury, określone odcinki linii kolejowych (linie kolejowe) zarządzane przez PKP PLK SA. </w:t>
        <w:br/>
        <w:t>W przypadku przekazania odcinka linii kolejowej (linii kolejowej), szczegóły dotyczące dofinansowania zostaną uregulowane w odpowiednich postanowieniach umów wieloletnich zawieranych między zarządcami infrastruktury a ministrem właściwym do spraw transportu. PKP PLK SA po przekazaniu odcinka linii kolejowej (linii kolejowej) otrzyma dofinansowanie zmniejszone o dotychczasowe środki przekazywane na tą infrastrukturę kolejową, a środki te otrzyma nowy zarządca danego odcinka linii kolejowej (linii kolejowej). Przekazywanie odcinków linii kolejowych (linii kolejowych) nowym zarządcom infrastruktury będzie dotyczyło przede wszystkim odcinków (linii) nieeksploatowanych lub o niskich parametrach eksploatacyjnych, co wpłynie na poprawę parametrów użytkowych infrastruktury kolejowej na zaniedbanej części sieci kolejowej.</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 w:hanging="0"/>
        <w:jc w:val="both"/>
        <w:rPr/>
      </w:pPr>
      <w:r>
        <w:rPr>
          <w:rFonts w:eastAsia="Times New Roman" w:cs="Times New Roman" w:ascii="Times New Roman" w:hAnsi="Times New Roman"/>
          <w:sz w:val="22"/>
        </w:rPr>
        <w:t>Projekt przewiduje również, że podczas realizacji Programu będzie istniała możliwość przekazywania poszczególnych odcinków linii kolejowych (linii kolejowych) zarządzanych przez PKP PLK SA, w celu wykonywania zadań zarządcy infrastruktury, także pozostałym czterem podmiotom uprawnionym obecnie do otrzymywania dofinansowania w ramach Programu. Aktualnie trwają prace nad przekazaniem części odcinków linii kolejowych (linii kolejowych) zarządzanych przez PKP PLK SA – w szczególności nieeksploatowanych – samorządowi województwa dolnośląskiego. Projekt uwzględnia zmianę zarządcy infrastruktury w powyższym zakresie (Dolnośląska Służba Dróg i Kolei we Wrocławiu). Stworzy to możliwość uruchomienia odcinków linii kolejowych (linii kolejowych), które obecnie nie są eksploatowan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 w:hanging="0"/>
        <w:jc w:val="both"/>
        <w:rPr/>
      </w:pPr>
      <w:r>
        <w:rPr>
          <w:rFonts w:eastAsia="Times New Roman" w:cs="Times New Roman" w:ascii="Times New Roman" w:hAnsi="Times New Roman"/>
          <w:sz w:val="22"/>
        </w:rPr>
        <w:t>Wprowadzane zmiany jednocześnie zakładają, że przekazywanie poszczególnych odcinków linii kolejowych (linii kolejowych) nie może prowadzić do pogorszenia parametrów użytkowych tych odcinków (linii) w stosunku do parametrów wynikających z kategoryzacji utrzymaniowej odcinków linii kolejowych, określonej w Programi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 w:hanging="0"/>
        <w:jc w:val="both"/>
        <w:rPr>
          <w:rFonts w:ascii="Times New Roman" w:hAnsi="Times New Roman" w:eastAsia="Times New Roman" w:cs="Times New Roman"/>
          <w:sz w:val="22"/>
        </w:rPr>
      </w:pPr>
      <w:r>
        <w:rPr>
          <w:rFonts w:eastAsia="Times New Roman" w:cs="Times New Roman" w:ascii="Times New Roman" w:hAnsi="Times New Roman"/>
          <w:sz w:val="22"/>
        </w:rPr>
        <w:t>Proponowane rozwiązania mają na celu ułatwienie wykonywania zadań zarządców infrastruktury, uelastycznienie finansowania ich kosztów oraz efektywne wykorzystanie środków finansowych, co w szczególności wpłynie na poprawę parametrów użytkowych infrastruktury kolejowej zwłaszcza odcinków linii kolejowych (linii kolejowych) obecnie nieeksploatowanych bądź o niskich parametrach użytkowych, oraz przyczyni się do powstrzymania marginalizacji znaczenia tzw. „Polski powiatowej”, wstrzymania ograniczania ruchu kolejowego do mniejszych miejscowości oraz zapewnienia sprawnego systemu komunikacyjnego zwłaszcza dla mieszkańców miejscowości oddalonych od dużych aglomeracji miejskic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120"/>
        <w:ind w:right="23" w:hanging="0"/>
        <w:jc w:val="both"/>
        <w:rPr>
          <w:rFonts w:ascii="Times New Roman" w:hAnsi="Times New Roman" w:eastAsia="Times New Roman" w:cs="Times New Roman"/>
        </w:rPr>
      </w:pPr>
      <w:r>
        <w:rPr>
          <w:rFonts w:eastAsia="Times New Roman" w:cs="Times New Roman" w:ascii="Times New Roman" w:hAnsi="Times New Roman"/>
          <w:sz w:val="22"/>
        </w:rPr>
        <w:t>Przedmiotowa nowelizacja zakłada ponadto stałe dodatkowe dofinansowanie dotychczasowego beneficjenta Programu – PKP Szybka Kolej Miejska w Trójmieście Sp. z o.o., w kwocie 6 mln zł rocznie</w:t>
      </w:r>
      <w:r>
        <w:rPr>
          <w:rStyle w:val="FootnoteCharacters"/>
          <w:rStyle w:val="FootnoteAnchor"/>
          <w:rFonts w:eastAsia="Times New Roman" w:cs="Times New Roman" w:ascii="Times New Roman" w:hAnsi="Times New Roman"/>
          <w:sz w:val="22"/>
        </w:rPr>
        <w:footnoteReference w:id="2"/>
      </w:r>
      <w:r>
        <w:rPr>
          <w:rFonts w:eastAsia="Times New Roman" w:cs="Times New Roman" w:ascii="Times New Roman" w:hAnsi="Times New Roman"/>
          <w:sz w:val="22"/>
        </w:rPr>
        <w:t xml:space="preserve"> oraz zmianę źródeł finansowania PKP PLK SA przez zmniejszenie dofinansowania z budżetu państwa o 221 mln zł oraz zwiększenie dofinansowania z Funduszu Kolejowego. </w:t>
      </w:r>
    </w:p>
    <w:p>
      <w:pPr>
        <w:pStyle w:val="Normal"/>
        <w:spacing w:lineRule="auto" w:line="244" w:before="0" w:after="120"/>
        <w:ind w:right="23" w:hanging="0"/>
        <w:jc w:val="both"/>
        <w:rPr/>
      </w:pPr>
      <w:bookmarkStart w:id="1" w:name="page2"/>
      <w:bookmarkEnd w:id="1"/>
      <w:r>
        <w:rPr>
          <w:rFonts w:eastAsia="Times New Roman" w:cs="Times New Roman" w:ascii="Times New Roman" w:hAnsi="Times New Roman"/>
          <w:sz w:val="22"/>
        </w:rPr>
        <w:t xml:space="preserve">Zmiany poziomu dofinansowania PKP PLK SA oraz pozostałych zarządców infrastruktury objętych Programem w poszczególnych latach jego realizacji, w tym także środków wydatkowanych z Funduszu Kolejowego, nie spowodują konieczności zmiany Programu pod warunkiem, że nie zwiększy się wartość wydatków określona dla całego Programu. </w:t>
      </w:r>
    </w:p>
    <w:p>
      <w:pPr>
        <w:pStyle w:val="Normal"/>
        <w:spacing w:lineRule="auto" w:line="244"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Dofinansowanie zarządców infrastruktury w ramach środków przewidzianych w Programie może ulec zmianie w związku ze zmianą zarządców poszczególnych odcinków linii kolejowych (linii kolejowych). Ponadto dofinansowanie zarządców infrastruktury w ramach Programu nie ogranicza możliwości dodatkowego ich dofinansowania przez ministra właściwego do spraw transportu ze środków będących w jego dyspozycji, w zakresie kosztów wykonywania zadań zarządców infrastruktury.</w:t>
      </w:r>
    </w:p>
    <w:p>
      <w:pPr>
        <w:pStyle w:val="Normal"/>
        <w:spacing w:lineRule="auto" w:line="244"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Projekt zawiera aktualizację map przedstawiających odcinki linii kolejowych zarządzanych przez PKP PLK SA (mapa: 2, 5, 7, 8, 9 – usunięcie nieeksploatowanego i likwidowanego odcinka 3 km linii kolejowej 342) oraz zmiany w zakresie źródeł finansowania poszczególnych zarządców infrastruktury, a także przeznaczonych dla nich kwot (tabela 21 oraz 22). Nowelizacja uwzględnia również skutki organizacyjne przejęcia przez PKP PLK SA pracowników Przedsiębiorstwa Napraw Infrastruktury Sp. z o.o. i części pracowników PKP TELKOL Sp. z o.o.</w:t>
      </w:r>
    </w:p>
    <w:p>
      <w:pPr>
        <w:pStyle w:val="Normal"/>
        <w:spacing w:lineRule="auto" w:line="244"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Z Programu zostały usunięte tzw. wskaźniki efektywności zatrudnienia, odnoszące się do liczby zatrudnionych w stosunku do pracy eksploatacyjnej i długości sieci kolejowej, ponieważ ewentualne przejęcie części zlecanych zadań bezpośrednio przez beneficjentów może zwiększyć efektywność kosztową,  wpłynie to także na uproszczenie zasad rozliczania. Wskazać należy ponadto, że w odwrotnej sytuacji – zlecenie zadań podmiotom (formalnie) zewnętrznym, nie oznacza automatycznie zmniejszenia kosztów i zwiększenia wydajności zarządcy infrastruktury. </w:t>
      </w:r>
    </w:p>
    <w:p>
      <w:pPr>
        <w:pStyle w:val="Normal"/>
        <w:spacing w:lineRule="auto" w:line="256"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Projekt wprowadza nową nazwę Programu, uwzględnia szereg zmian o charakterze redakcyjnym oraz aktualizację informacji o dokumentach strategicznych związanych z rozwojem transportu w Polsce.</w:t>
      </w:r>
    </w:p>
    <w:p>
      <w:pPr>
        <w:pStyle w:val="Normal"/>
        <w:spacing w:lineRule="auto" w:line="247" w:before="0" w:after="120"/>
        <w:ind w:right="20" w:hanging="0"/>
        <w:jc w:val="both"/>
        <w:rPr/>
      </w:pPr>
      <w:r>
        <w:rPr>
          <w:rFonts w:eastAsia="Times New Roman" w:cs="Times New Roman" w:ascii="Times New Roman" w:hAnsi="Times New Roman"/>
          <w:sz w:val="22"/>
        </w:rPr>
        <w:t xml:space="preserve">W celu zabezpieczenia finansowania zarządzania infrastrukturą kolejową po zakończeniu Programu, w ramach nowej perspektywy finansowej UE na lata 2021–2027, w Programie przedstawiono koszty utrzymania istniejących i nowobudowanych inwestycji kolejowych (projektów regionalnych i ponadregionalnych na sieci PKP PLK SA, obejmujących także Centralny Port Komunikacyjny, oraz pozostałych zarządców infrastruktury, korzystających obecnie z Programu). Prognoza kosztów utrzymania infrastruktury kolejowej ma na celu wypełnienie warunku podstawowego dla sektora transportu, proponowanego przez Komisję Europejską dla perspektywy finansowej 2021–2027 i wskazanie tego w dokumentach planistycznych. </w:t>
      </w:r>
    </w:p>
    <w:p>
      <w:pPr>
        <w:pStyle w:val="Normal"/>
        <w:spacing w:lineRule="auto" w:line="247"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Należy jednak zastrzec, że w miarę ujawniania się skutków epidemii COVID-19 wywołanej wirusem SARS-CoV-2, Program może zostać rozszerzony o rozwiązania w tym zakresie. </w:t>
      </w:r>
    </w:p>
    <w:p>
      <w:pPr>
        <w:pStyle w:val="Normal"/>
        <w:spacing w:lineRule="auto" w:line="247"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Zgodnie z projektem w 2021 r. zostanie opracowany raport średniookresowy z realizacji Programu.</w:t>
      </w:r>
    </w:p>
    <w:p>
      <w:pPr>
        <w:pStyle w:val="Normal"/>
        <w:spacing w:lineRule="auto" w:line="247"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Na podstawie pisma Ministra Funduszy i Polityki Regionalnej z dnia 16 czerwca 2020 r. (znak: DSR-I.6021.12.2020.TS) informującego o braku wymagania opracowania ewaluacji ex-ante do przedmiotowej zmiany Programu, na podstawie art. 15 ust. 8 ustawy z dnia 6 grudnia 2006 r. o zasadach prowadzenia polityki rozwoju (Dz. U. z 2019 r. poz. 1295, z późn. zm.) odstąpiono od opracowywania raportu ewaluacyjnego. </w:t>
      </w:r>
    </w:p>
    <w:p>
      <w:pPr>
        <w:pStyle w:val="Normal"/>
        <w:spacing w:lineRule="auto" w:line="247"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W opinii z dnia 17 czerwca 2020 r. Minister Funduszy i Polityki Regionalnej potwierdził zgodność projektu zmiany Programu ze Strategią na rzecz Odpowiedzialnego Rozwoju i wymaganiami określonymi w ustawie z dnia 6 grudnia 2006 r. o zasadach prowadzenia polityki rozwoju. </w:t>
      </w:r>
    </w:p>
    <w:p>
      <w:pPr>
        <w:pStyle w:val="Normal"/>
        <w:spacing w:lineRule="auto" w:line="249" w:before="120" w:after="120"/>
        <w:ind w:right="23" w:hanging="0"/>
        <w:jc w:val="both"/>
        <w:rPr/>
      </w:pPr>
      <w:r>
        <w:rPr>
          <w:rFonts w:eastAsia="Times New Roman" w:cs="Times New Roman" w:ascii="Times New Roman" w:hAnsi="Times New Roman"/>
          <w:sz w:val="22"/>
        </w:rPr>
        <w:t xml:space="preserve">Zgodnie z pismem Generalnego Dyrektora Ochrony Środowiska z dnia 18 czerwca 2020 r. (znak: DOOŚ-TSOOŚ.400.13.2020.BW) projektowana zmiana Programu stanowi w dalszym ciągu opracowanie o charakterze finansowo-zarządczym i nie wyznacza ram dla późniejszych przedsięwzięć mogących znacząco oddziaływać na środowisko, w rozumieniu przepisów ustawy z dnia 3 października 2008 r. o udostępnianiu informacji o środowisku i jego ochronie, udziale społeczeństwa w ochronie środowiska oraz o ocenach oddziaływania na środowisko (Dz.  U. z 2020 r.  poz. 283, z późn. zm.), wobec czego podtrzymano stanowisko wyrażone w piśmie z dnia 5 października 2016 r. (znak: DOOŚ.sooś.070.497.2019.JP), zgodnie z którym projekt nie kwalifikuje się do przeprowadzenia strategicznej oceny oddziaływania na środowisko. </w:t>
      </w:r>
    </w:p>
    <w:p>
      <w:pPr>
        <w:pStyle w:val="Normal"/>
        <w:spacing w:lineRule="auto" w:line="249" w:before="120" w:after="120"/>
        <w:ind w:right="23" w:hanging="0"/>
        <w:jc w:val="both"/>
        <w:rPr/>
      </w:pPr>
      <w:r>
        <w:rPr>
          <w:rFonts w:eastAsia="Times New Roman" w:cs="Times New Roman" w:ascii="Times New Roman" w:hAnsi="Times New Roman"/>
          <w:sz w:val="22"/>
        </w:rPr>
        <w:t>Podobnie argumentując, Główny Inspektor Sanitarny w piśmie z dnia 23 czerwca 2020 r. (znak: HŚ.NS.530.19.2020) uznał brak podstaw do przeprowadzania do projektu zmiany Programu procedury, o której mowa w dziale IV ustawy z dnia 3 października 2008 r. o udostępnianiu informacji o środowisku i jego ochronie, udziale społeczeństwa w ochronie środowiska oraz o ocenach oddziaływania.</w:t>
      </w:r>
    </w:p>
    <w:p>
      <w:pPr>
        <w:pStyle w:val="Normal"/>
        <w:spacing w:lineRule="auto" w:line="2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jektowane zmiany Programu zakładają poprawę warunków dostępności transportowej dla przedsiębiorstw.</w:t>
      </w:r>
    </w:p>
    <w:p>
      <w:pPr>
        <w:pStyle w:val="Normal"/>
        <w:spacing w:lineRule="exact" w:line="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Rozwiązania zawarte w projekcie są zgodne z prawem Unii Europejskiej.</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jekt nie podlega notyfikacji, o której mowa w rozporządzeniu Rady Ministrów z dnia 23 grudnia 2002 r. w sprawie sposobu funkcjonowania krajowego systemu notyfikacji norm i aktów prawnych (Dz. U. poz. 2039, z późn. zm.).</w:t>
      </w:r>
    </w:p>
    <w:p>
      <w:pPr>
        <w:pStyle w:val="Normal"/>
        <w:spacing w:lineRule="exact" w:line="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jekt nie wymaga przedstawienia organom i instytucjom Unii Europejskiej, w tym Europejskiemu Bankowi Centralnemu, w celu uzyskania opinii, dokonania powiadomienia, konsultacji albo uzgodnieni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footnotePr>
            <w:numFmt w:val="decimal"/>
          </w:footnotePr>
          <w:type w:val="nextPage"/>
          <w:pgSz w:w="11906" w:h="16838"/>
          <w:pgMar w:left="1420" w:right="1406" w:gutter="0" w:header="0" w:top="1081" w:footer="0" w:bottom="70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szCs w:val="18"/>
        </w:rPr>
      </w:pPr>
      <w:r>
        <w:rPr>
          <w:rFonts w:eastAsia="Times New Roman" w:cs="Times New Roman" w:ascii="Times New Roman" w:hAnsi="Times New Roman"/>
          <w:sz w:val="24"/>
          <w:szCs w:val="18"/>
        </w:rPr>
      </w:r>
    </w:p>
    <w:sectPr>
      <w:footnotePr>
        <w:numFmt w:val="decimal"/>
      </w:footnotePr>
      <w:type w:val="continuous"/>
      <w:pgSz w:w="11906" w:h="16838"/>
      <w:pgMar w:left="1420" w:right="1406" w:gutter="0" w:header="0" w:top="108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Zapotrzebowanie na dodatkowe środki podyktowane jest m.in. zmianą sytuacji prawnej zaistniałą w związku z wyrokiem Trybunału Sprawiedliwości Unii Europejskiej w sprawie C-210/18, zgodnie z którym perony pasażerskie, o których mowa w załączniku I do dyrektywy Parlamentu Europejskiego i Rady 2012/34/UE z dnia 21 listopada 2012 r. w sprawie utworzenia jednolitego europejskiego obszaru kolejowego (Dz. Urz. UE L 343 z 14.12.2012, str. 32, z późn. zm.) są elementem infrastruktury kolejowej, której użytkowanie wchodzi w zakres minimalnego pakietu dostępu zgodnie z pkt 1 lit. c załącznika II do tej dyrektywy. Z przyczyn innych niż ww. zmiana prawna, na wzrost dodatkowych kosztów mają wpływ podwyżka cen energii elektrycznej w 2019 r. oraz dwuletni brak waloryzacji stawek dostępu do infrastruktury kolejowej ze względu na opóźnienie zatwierdzenia przez Urząd Transportu Kolejowego cennika dostępowego za lata 2017/2018.</w:t>
      </w:r>
    </w:p>
    <w:p>
      <w:pPr>
        <w:pStyle w:val="Footnote"/>
        <w:rPr>
          <w:rFonts w:cs="Calibri"/>
        </w:rPr>
      </w:pPr>
      <w:r>
        <w:rPr>
          <w:rFonts w:cs="Calibri"/>
        </w:rPr>
        <w:t xml:space="preserve">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7:00Z</dcterms:created>
  <dc:creator>Karol Ozgowicz</dc:creator>
  <dc:description/>
  <cp:keywords/>
  <dc:language>en-US</dc:language>
  <cp:lastModifiedBy>Karol Ozgowicz</cp:lastModifiedBy>
  <dcterms:modified xsi:type="dcterms:W3CDTF">2020-10-09T09:17:00Z</dcterms:modified>
  <cp:revision>2</cp:revision>
  <dc:subject/>
  <dc:title/>
</cp:coreProperties>
</file>