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2 r.</w:t>
      </w:r>
    </w:p>
    <w:p>
      <w:pPr>
        <w:pStyle w:val="Normal"/>
        <w:jc w:val="center"/>
        <w:rPr/>
      </w:pPr>
      <w:r>
        <w:rPr>
          <w:b/>
        </w:rPr>
        <w:t xml:space="preserve">w sprawie inicjatywy legislacyjnej RDPP </w:t>
      </w:r>
      <w:r>
        <w:rPr>
          <w:b/>
          <w:bCs/>
        </w:rPr>
        <w:t>w zakresie wprowadzenia zmian w ustawie o działalności leczniczej z 15 kwietnia 2011 roku (Dz.U. z 2011 r., Nr 112, poz. 654 z późn.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§ 9 ust. 2 rozporządzenia Ministra Gospodarki, Pracy i Polityki Społecznej z dnia 4 sierpnia 2003 r. w sprawie Rady Działalności Pożytku Publicznego (Dz. U. nr 147, poz. 1431) oraz art. 35 ust. 2 pkt 2 ustawy z dnia 24 kwietnia 2003 r. o działalności pożytku publicznego i o wolontariacie (Dz. U. 2010 nr 234, poz. 1536 z późn. zm.), uchwala się stanowisko Rady Działalności Pożytku Publicznego w sprawie inicjatywy legislacyjnej RDPP w zakresie wprowadzenia zmian w ustawie o działalności leczniczej z 15 kwietnia 2011 roku (Dz.U. z 2011 r., Nr 112, poz. 654 z późn.zm.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sadnienie stanowiska Rady Działalności Pożytku Publicznego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Załącznik do Uchwały nr 8</w:t>
      </w:r>
    </w:p>
    <w:p>
      <w:pPr>
        <w:pStyle w:val="Heading"/>
        <w:rPr/>
      </w:pPr>
      <w:r>
        <w:rPr/>
        <w:t>Stanowisko Rady Działalności Pożytku Publiczneg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zauważa wyraźną sprzeczność pomiędzy art. 16 ustawy z dnia 15 kwietnia        2011 r. o działalności leczniczej oraz art. 4 ust 1, pkt 6 ustawy z dnia 24 kwietnia 2003 roku o działalności pożytku publicznego i wolontariacie i ustawą z dnia 17 maja 1989 r. o stosunku państwa do Kościoła Katolickiego– art. 39 pkt 2. Ponadto Rada pragnie zwrócić uwagę Ministra Zdrowia, że przekształcenie wszystkich usług leczniczych (ochrony zdrowia) w działalność gospodarczą spowoduje de facto wyłączenie całej sfery usług medycznych z obszaru aktywności społecznej obywateli. Idea tzw. III sektora powstała jako dopełnienie do tego co w „przestrzeni społecznej” wykonuje sektor publiczny i prywatny ( czyli gospodarczy).</w:t>
      </w:r>
    </w:p>
    <w:p>
      <w:pPr>
        <w:pStyle w:val="Tekstpodstawowy2"/>
        <w:rPr/>
      </w:pPr>
      <w:r>
        <w:rPr/>
        <w:t>Na uwagę zasługuje też narastający problem „starzenia się” społeczeństwa polskiego. Wobec takich wyzwań i problemów społecznych Rada Działalności Pożytku Publicznego nie znajduje też uzasadnienia logicznego dla ograniczenia inicjatyw społecznych i delegalizowania niektórych działań w tym zakresie, co z całą pewnością pogorszy dostępność do usług leczniczych szczególnie przez grupy osób wykluczonych społecznie.</w:t>
      </w:r>
    </w:p>
    <w:p>
      <w:pPr>
        <w:pStyle w:val="Normal"/>
        <w:spacing w:lineRule="auto" w:line="360"/>
        <w:jc w:val="both"/>
        <w:rPr/>
      </w:pPr>
      <w:r>
        <w:rPr/>
        <w:t>Mając świadomość złożoności problemów w tym zakresie Rada deklaruje gotowość współpracy z Ministerstwem Zdrowia oraz zwraca się z apelem do Ministra o podjęcie niezwłocznie inicjatywy legislacyjnej w zakresie wprowadzenia zmian w ustawie o działalności leczniczej w celu szybkiego wypracowania optymalnych roz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5:00Z</dcterms:created>
  <dc:creator>Olga_Barankiewicz</dc:creator>
  <dc:description/>
  <cp:keywords/>
  <dc:language>en-US</dc:language>
  <cp:lastModifiedBy>Your User Name</cp:lastModifiedBy>
  <cp:lastPrinted>2011-10-19T14:59:00Z</cp:lastPrinted>
  <dcterms:modified xsi:type="dcterms:W3CDTF">2012-03-06T14:10:00Z</dcterms:modified>
  <cp:revision>20</cp:revision>
  <dc:subject/>
  <dc:title>Uchwała nr 1</dc:title>
</cp:coreProperties>
</file>