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Pomysłu n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Coś się kończy, coś się zaczyna”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dostarczyła mi, jak jasno wynika z motta do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opowiadania, wiadomość o ślubie pewnej znanej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i lubianej w fandomie pary – ha, dziś nie muszę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już robić tajemnicy z faktu, że chodziło o Paulinę</w:t>
      </w:r>
    </w:p>
    <w:p>
      <w:pPr>
        <w:pStyle w:val="Normal"/>
        <w:autoSpaceDE w:val="false"/>
        <w:rPr/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Braiter i Pawła Ziemkiewicza. Inicjatorem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zaś powstania opowiadania był, cześć tu oddać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mu należy, Krzysztof Papierkowski, prezes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Gdańskiego Klubu Fantastyki. GKF wydawał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własny fanzin, „Czerwony karzeł”, Krzysztof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Papierkowski zaś często czynił zabiegi o pozyskanie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dla tegoż fanzinu nigdzie dotąd nie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publikowanych tekstów prominentnych polskich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fantastów. Któregoś razu zaproponował coś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takiego mnie, a ja, zgodziwszy się, postanowiłem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nie tylko nawiązać do wspomnianego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fanowskiego ślubu, ale w ogóle nadać</w:t>
      </w:r>
    </w:p>
    <w:p>
      <w:pPr>
        <w:pStyle w:val="Normal"/>
        <w:autoSpaceDE w:val="false"/>
        <w:rPr/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opowiadanku charakter żartu, dowcipu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bliskiego atmosferze polskich fantastycznych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konwentykli. Tak też to opowiadanie traktuję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do dziś – mniej jak opowiadanie, bardziej jak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konwentowy żart.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Wbrew pozorom, sytuacjom i bohaterom,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opowiadania „Coś się kończy...” pod żadnym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pozorem nie należy łączyć z tak zwaną „sagą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o wiedźminie” czy w ogóle cyklem wiedźmińskim.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Nie jest to żadne zakończenie alternatywne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pięcioksięgu, nie jest to też, wbrew plotkom,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zakończenie, z którego w procesie twórczym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zrezygnowałem, wybierając epilog mniej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radosny. Nie wszyscy to rozumieją i rozumieli.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Cieszący się wielką estymą w fandomie pan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Tadeusz A. Olszański raczył był mi kiedyś rzec,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że tylko po mnie, po nikim innym, można było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spodziewać się tak wielkiej bezczelności, jak</w:t>
      </w:r>
    </w:p>
    <w:p>
      <w:pPr>
        <w:pStyle w:val="Normal"/>
        <w:autoSpaceDE w:val="false"/>
        <w:rPr/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opublikowanie epilogu „sagi” przed samej sagi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napisaniem. Ba, osoba najlepiej, wydawałoby się,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zorientowana, mój wydawca, Mirosław Kowalski,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niezbyt zbudowany moją przeciągającą się pracą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nad ostatnim tomem, wyraził zdziwienie, że to tak</w:t>
      </w:r>
    </w:p>
    <w:p>
      <w:pPr>
        <w:pStyle w:val="Normal"/>
        <w:autoSpaceDE w:val="false"/>
        <w:rPr/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wolno idzie. „Przecież ostatni rozdział już masz”,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rzekł był kiedyś. A imię ludzi, których brak ślubu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w epilogu pięcioksięgu totalnie zaskoczył, było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legion.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Uważni czytelnicy dostrzegą jednak w „Coś się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kończy...” pewne fragmenty tekstu, które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opowiadanie z pięcioksięgiem łączą tak jakby. Jest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to niezbity dowód na fakt, że „wiedźmińska saga”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tworzona była według precyzyjnego planu, nie była,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wbrew plotkom, pisana chaotycznie niczym</w:t>
      </w:r>
    </w:p>
    <w:p>
      <w:pPr>
        <w:pStyle w:val="Normal"/>
        <w:autoSpaceDE w:val="false"/>
        <w:rPr/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 xml:space="preserve">rozgrywka </w:t>
      </w:r>
      <w:r>
        <w:rPr>
          <w:rFonts w:eastAsia="CentSchbookEU-Normal;MS Gothic" w:cs="Calibri" w:ascii="Calibri" w:hAnsi="Calibri"/>
          <w:sz w:val="28"/>
          <w:szCs w:val="28"/>
        </w:rPr>
        <w:t>role playing game</w:t>
      </w:r>
      <w:r>
        <w:rPr>
          <w:rFonts w:eastAsia="CentSchbookEU-Italic;MS Gothic" w:cs="Calibri" w:ascii="Calibri" w:hAnsi="Calibri"/>
          <w:i/>
          <w:iCs/>
          <w:sz w:val="28"/>
          <w:szCs w:val="28"/>
        </w:rPr>
        <w:t>, a zakończona wtedy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192 Andrzej Sapkowski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gdy autorowi się znudziło. Wystarczy proste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porównanie dat – „Coś się kończy, coś się zaczyna”,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napisane pod koniec roku 1992, ukazało się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w „Czerwonym karle” w roku 1993. Pierwszy tom</w:t>
      </w:r>
    </w:p>
    <w:p>
      <w:pPr>
        <w:pStyle w:val="Normal"/>
        <w:autoSpaceDE w:val="false"/>
        <w:rPr/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 xml:space="preserve">pięcioksięgu, </w:t>
      </w:r>
      <w:r>
        <w:rPr>
          <w:rFonts w:eastAsia="CentSchbookEU-Normal;MS Gothic" w:cs="Calibri" w:ascii="Calibri" w:hAnsi="Calibri"/>
          <w:sz w:val="28"/>
          <w:szCs w:val="28"/>
        </w:rPr>
        <w:t>Krew elfów</w:t>
      </w:r>
      <w:r>
        <w:rPr>
          <w:rFonts w:eastAsia="CentSchbookEU-Italic;MS Gothic" w:cs="Calibri" w:ascii="Calibri" w:hAnsi="Calibri"/>
          <w:i/>
          <w:iCs/>
          <w:sz w:val="28"/>
          <w:szCs w:val="28"/>
        </w:rPr>
        <w:t>, ukazał się w roku 1994.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Tom ostatni zaś, ten, w którym mowa jest</w:t>
      </w:r>
    </w:p>
    <w:p>
      <w:pPr>
        <w:pStyle w:val="Normal"/>
        <w:autoSpaceDE w:val="false"/>
        <w:rPr/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o masakrze na schodach, podczas której Ciri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bieleją włosy, powstał i został opublikowany</w:t>
      </w:r>
    </w:p>
    <w:p>
      <w:pPr>
        <w:pStyle w:val="Normal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w roku 1999.</w:t>
      </w:r>
    </w:p>
    <w:p>
      <w:pPr>
        <w:pStyle w:val="Normal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ś się kończy, coś się zaczyna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Wszystkim nowożeńcom, a szczególnie dwojgu z nich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łońce przecisnęło swe ogniste macki przez szpary</w:t>
      </w:r>
    </w:p>
    <w:p>
      <w:pPr>
        <w:pStyle w:val="Normal"/>
        <w:autoSpaceDE w:val="false"/>
        <w:rPr/>
      </w:pPr>
      <w:r>
        <w:rPr>
          <w:rFonts w:eastAsia="CentSchbookEU-Normal;MS Gothic" w:cs="Calibri" w:ascii="Calibri" w:hAnsi="Calibri"/>
          <w:sz w:val="28"/>
          <w:szCs w:val="28"/>
        </w:rPr>
        <w:t>w okiennicach, przeszyło komnatę skośnymi, pulsującym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d wirującego kurzu smugami światła, rozlał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asne plamy na posadzce i pokrywających ją skórac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dźwiedzich, oślepiającym refleksem rozbłysło n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lamrze paska Yennefer. Pasek Yennefer leżał na wysoki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rzewiczku. Wysoki trzewiczek leżał na białej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oszuli z koronkami, a biała koszula leżała na czarnej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pódnicy. Jedna czarna pończocha wisiała na poręcz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rzesła, wyżłobionej w kształt głowy chimery. Drugiej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ńczochy i drugiego trzewiczka nigdzie nie było widać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eralt westchnął. Yennefer lubiła rozbierać się szybk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z rozmachem. Musiał zacząć się do tego przyzwyczajać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 miał innego wyjścia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stał, otworzył okiennice, wyjrzał. Z jeziora, gładkieg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ak tafla zwierciadła, wstawał opar, liście nadbrzeżnyc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rzóz i olch połyskiwały od rosy, odległe łąk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ryła niska, gęsta mgła, wisząca niby pajęczyna tuż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nad wierzchołkami traw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Yennefer poruszyła się pod pierzyną, zamruczał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wyraźnie. Geralt westchnął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Piękny dzień, Yen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Eee? Co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Piękny dzień. Wyjątkowo piękny dzień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askoczyła go. Zamiast zakląć i nakryć głowę poduszką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zarodziejka usiadła, przeczesała włosy palcam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zaczęła szukać wśród pościeli nocnej koszuli. Geralt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iedział, że nocna koszula leży za wezgłowiem łóżka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am, gdzie Yennefer cisnęła ją wczoraj w nocy. Ale n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dezwał się. Yennefer nie znosiła takich uwag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zarodziejka zaklęła z cicha, kopnęła pierzynę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uniosła dłoń i strzeliła palcami. Nocna koszula wyfrunęł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za wezgłowia, powiewając falbankami nib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kutujący duch, spłynęła wprost do oczekującej dłoni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eralt westchnął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Yennefer wstała, podeszła do niego, objęła i ugryzł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 ramię. Geralt westchnął. Lista rzeczy, do któryc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usiał się przyzwyczaić, wydawała się nie mieć końca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Chciałeś coś powiedzieć? – spytała czarodziejka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rużąc oczy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ie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Dobrze. Wiesz co? Dzień rzeczywiście jest piękny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obra robota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Robota? Co masz na myśli?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anim Yennefer zdążyła odpowiedzieć, usłyszel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 dołu wysoki, przeciągły krzyk i gwizd. Brzegie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eziora, rozpryskując wodę, galopowała Ciri na karej</w:t>
      </w:r>
    </w:p>
    <w:p>
      <w:pPr>
        <w:pStyle w:val="Normal"/>
        <w:autoSpaceDE w:val="false"/>
        <w:rPr/>
      </w:pPr>
      <w:r>
        <w:rPr>
          <w:rFonts w:eastAsia="CentSchbookEU-Normal;MS Gothic" w:cs="Calibri" w:ascii="Calibri" w:hAnsi="Calibri"/>
          <w:sz w:val="28"/>
          <w:szCs w:val="28"/>
        </w:rPr>
        <w:t>klaczy. Klacz była rasowa i wyjątkowo piękna. Geralt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iedział, że należała niegdyś do pewnego półelfa, któr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cenił szarowłosą wiedźminkę na podstawie pozorów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okropnie się pomylił. Ciri nadała zdobycznej klacz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mię Kelpie, co w języku wyspiarzy ze Skellige oznaczał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roźnego i złośliwego ducha morza, niekiedy przybierająceg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stać konia. Imię pasowało do klaczy idealnie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 tak dawno temu pewien hobbit, który zapragnął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elpie ukraść, przekonał się o tym bardzo boleśnie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Hobbit nazywał się Sandy Frogmorton, ale od tamtego</w:t>
      </w:r>
    </w:p>
    <w:p>
      <w:pPr>
        <w:pStyle w:val="Normal"/>
        <w:autoSpaceDE w:val="false"/>
        <w:rPr/>
      </w:pPr>
      <w:r>
        <w:rPr>
          <w:rFonts w:eastAsia="CentSchbookEU-Normal;MS Gothic" w:cs="Calibri" w:ascii="Calibri" w:hAnsi="Calibri"/>
          <w:sz w:val="28"/>
          <w:szCs w:val="28"/>
        </w:rPr>
        <w:t>wypadku wszyscy mówili na niego „Kalafior”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Skręci kiedyś kark – mruknęła Yennefer, patrząc n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iri, galopującą wśród bryzgów wody, schyloną, uniesioną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 strzemionach. – Skręci kiedyś kark ta wariatka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woja córka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eralt odwrócił głowę, nie mówiąc ani słowa, spojrzał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prost we fiołkowe oczy czarodziejki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o, dobrze – uśmiechnęła się Yennefer, nie spuszczając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zroku. – Przepraszam. Nasza córka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bjęła go ponownie, przytulając się mocno, powtórn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całowała i znowu ugryzła. Geralt dotknął ustam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ej włosów i ostrożnie zsunął koszulę z ramion czarodziejki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 potem znaleźli się ponownie w łóżku, w rozburzonej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ścieli, jeszcze ciepłej i pachnącej snem. I zaczęli si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awzajem poszukiwać, i poszukiwali się długo i bardz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ierpliwie, a pewność, że przecież się odnajdą, napełniał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ch radością i szczęściem, i radość i szczęście był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e wszystkim, co robili. I chociaż tak bardzo się różnili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ozumieli, jak zawsze, że nie są to różnice z tych, któr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zielą, ale z tych, które łączą i wiążą, wiążą tward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mocno, jak wysieczony siekierą zacios krokwi i kalenicy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acios, z którego rodzi się dom. I było tak, jak z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ierwszym razem, gdy jego zachwyciła jej olśniewając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agość i gwałtowne pożądanie, a ją zachwyciła jeg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elikatność i czułość. I tak, jak za pierwszym razem, on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hciała mu o tym powiedzieć, ale on przerwał jej pocałunkie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pieszczotami, i odebrał jej słowom wszelk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ens. A później, gdy on chciał jej o tym powiedzieć, n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ógł wydobyć głosu, a później szczęście i rozkosz spadł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196 Andrzej Sapkowsk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a nich z siłą walącej się skały i było coś, co było bezgłośny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rzykiem, i świat przestał istnieć, coś si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kończyło i coś się zaczęło, i coś trwało, i była cisza, cisz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spokój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zachwycenie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Świat powolutku wracał do siebie i znowu była pościel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achnąca snem, i zalana słońcem komnata i dzień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zień..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Yen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Mhm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Gdy mówiłaś, że dzień jest piękny, dodałaś: „Dobr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obota”. Czy to miało oznaczać..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Miało – potwierdziła i przeciągnęła się, wyprężając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amiona i łapiąc za rogi poduszki, a jej piersi nabrał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ówczas kształtu, który odezwał się wiedźminow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reszczem w dole pleców. – Widzisz, Geralt, myśmy t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godę zrobili. Wczoraj wieczorem. Ja, Nenneke, Triss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Dorregaray. Nie mogłam przecież ryzykować, ten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zień musiał być piękny..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Urwała, trąciła go kolanem w biodro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Bo to przecież najważniejszy dzień w twoim życiu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łupk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tojący na śródjeziornym cyplu zamek Rozrog prosił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ię o generalny remont, z zewnątrz i wewnątrz, i to n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d wczoraj. Mówiąc oględnie, Rozrog był ruiną, bezkształtny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lepkiem kamieni, porośniętych gęst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luszczem, powojem i tradescantią, ruiną stojącą wśród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ezior, błot i bagien rojących się od żab, zaskrońców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żółwi. Był ruiną już wówczas, gdy podarowano g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rólowi Herwigowi. Zamek Rozrog i otaczające go teren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yły bowiem czymś w rodzaju dożywotnieg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adania, pożegnalnego prezentu dla Herwiga, któr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wanaście lat temu abdykował na rzecz swojego siostrzeńc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rennana, od niedawna zwanego Dobrym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eralt poznał eks-króla przez Jaskra, bo trubadur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ywał w Rozrogu często, jako że Herwig był przemiły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radym gościom gospodarzem. O Herwigu i jego zamczysku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ypomniał właśnie Jaskier, wtedy, gdy wszystk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iejscowości z opracowanej przez wiedźmina list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ostały odrzucone przez Yennefer jako nie nadające się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 dziwo, na Rozrog czarodziejka zgodziła się natychmiast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bez kręcenia nosem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tym sposobem ślub Geralta i Yennefer miał odbyć si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a zamku Rozrog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I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czątkowo ślub miał być cichy i nieformalny, al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 biegiem czasu okazało się to – z różnych względów –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możliwe. Potrzebny był więc ktoś o talentach organizacyjnych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Yennefer, rzecz jasna, odmówiła, n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ypadało jej organizować własnego ślubu. Geralt i Ciri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 wspominając o Jaskrze, żadnych talentów w ty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ierunku nie mieli. Sprawę powierzono więc Nenneke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apłance bogini Melitele z Ellander. Nenneke przybył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atychmiast, a wraz z nią dwie młodsze kapłanki, Iol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Eurneid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zaczęły się kłopot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ie, Geralt – Nenneke nadęła się i tupnęła nogą. –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 biorę żadnej odpowiedzialności ani za ceremonię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ni za ucztę. Ta rudera, którą jakiś idiota nazwał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amkiem, nie nadaje się do niczego. Kuchnia jest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rujnowana, sala balowa nadaje się wyłącznie n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tajnię, a kaplica... To w ogóle nie jest kaplica. Cz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ożesz mi powiedzieć, jakiego boga czci ten kulawiec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Herwig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O ile wiem, nie czci żadnego. Twierdzi, że religia t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andragora dla mas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Byłam pewna – rzekła kapłanka, nie kryjąc pogardy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W kaplicy nie ma ani jednego posągu, niczeg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am nie ma, jeśli nie liczyć mysich bobków. I do tego t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holerne odludzie! Geralt, dlaczego nie chcecie wziąć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ślubu w Vengerbergu, w cywilizowanej okolicy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Przecież wiesz, że Yennefer jest kwarteronką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 w twoich cywilizowanych okolicach nie tolerują mieszanyc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ałżeństw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a Wielką Melitele! Cóż znaczy jedna czwarta elfiej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rwi? Przecież prawie każdy ma jakąś tam domieszk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rwi Starszego Ludu! To nic innego, jak idiotyczn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esąd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ie ja go wymyśliłem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Listę gości – niezbyt długą – narzeczeni ułożyl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spólnie, a zapraszaniem miał zająć się Jaskier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krótce wyszło na jaw, że trubadur listę zgubił, i t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anim jeszcze zdążył ją przeczytać. Zawstydzony, n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yznał się i poszedł na łatwiznę – zaprosił kogo tylk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ię dało. Oczywista, Jaskier znał Geralta i Yennefer n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yle dobrze, by nikogo istotnego nie pominąć, nie byłb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ednak sobą, gdyby nie wzbogacił spisu gości o przerażającą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liczbę osób całkiem przypadkowych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jawił się zatem stary Vesemir z Kaer Morhen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ychowawca Geralta, a wraz z nim wiedźmin Eskel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 którym Geralt przyjaźnił się od lat dziecinnych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ybył druid Myszowór w towarzystwie wyższej od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go o głowę i młodszej o jakieś sto lat ogorzałej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londynki o imieniu Freya. Wraz z nimi zjawił się jarl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rach an Craite ze Skellige w towarzystwie synów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agnara i Lokiego. Ragnarowi, gdy jechał konno, nog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ięgały prawie do ziemi, a Loki przypominał filigranoweg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elfa. Nie było w tym nic dziwnego, byli braćm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yrodnimi, synami różnych nałożnic jarla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ameldował się wójt Caldemeyn z Blaviken z córką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nniką, dość atrakcyjną, choć potwornie nieśmiałą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anną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ybył krasnolud Yarpen Zigrin, co ciekawe, sam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ez towarzyszących mu zwykle brodatych bandytów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azywanych „chłopcami”. Do Yarpena dołączył w drodz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elf Chireadan, osobnik o nie do końca jasnej, al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wątpliwie wysokiej pozycji wśród Starszego Ludu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eskortowany przez kilku nieznanych nikomu małomównyc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bratymców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ybyła też rozwrzeszczana gromada niziołków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pośród których Geralt znał jedynie Dainty Biberveldta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farmera z Rdestowej Łąki i – ze słyszenia – jego gderliwą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żonę Gardenię. Był w gromadzie niziołków jeden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ziołek, który niziołkiem nie był – słynny przedsiębiorc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kupiec Tellico Lunngrevink Letorte z Novigradu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miennokształtny doppler, występujący pod postacią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ziołka i przybranym imieniem Dudu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jawił się baron Freixenet z Brokilonu z żoną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urodziwą driadą Braenn, i pięcioma córkami, zwanymi</w:t>
      </w:r>
    </w:p>
    <w:p>
      <w:pPr>
        <w:pStyle w:val="Normal"/>
        <w:autoSpaceDE w:val="false"/>
        <w:rPr/>
      </w:pPr>
      <w:r>
        <w:rPr>
          <w:rFonts w:eastAsia="CentSchbookEU-Normal;MS Gothic" w:cs="Calibri" w:ascii="Calibri" w:hAnsi="Calibri"/>
          <w:sz w:val="28"/>
          <w:szCs w:val="28"/>
          <w:lang w:val="en-US"/>
        </w:rPr>
        <w:t xml:space="preserve">Morenn, Cirilla, Mona, Eithne i Kashka. </w:t>
      </w:r>
      <w:r>
        <w:rPr>
          <w:rFonts w:eastAsia="CentSchbookEU-Normal;MS Gothic" w:cs="Calibri" w:ascii="Calibri" w:hAnsi="Calibri"/>
          <w:sz w:val="28"/>
          <w:szCs w:val="28"/>
        </w:rPr>
        <w:t>Morenn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yglądała na piętnaście lat, a Kashka na pięć. Wszystk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yły rude jak ogień, choć Freixenet miał włos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zarne, a Braenn miodowozłote. Braenn była w zaawansowanej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iąży. Freixenet poważnie twierdził, że ty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azem musi być syn, na co wataha jego rudych driad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atrzyła po sobie i chichotała, a Braenn, uśmiechając si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lekko, dodawała, że „syn” będzie nosił imię Melissa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ybył Jednoręki Jarre, młody kapłan i kronikarz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 Ellander, wychowanek Nenneke. Jarre przybył głów-</w:t>
      </w:r>
    </w:p>
    <w:p>
      <w:pPr>
        <w:pStyle w:val="Normal"/>
        <w:autoSpaceDE w:val="false"/>
        <w:rPr/>
      </w:pPr>
      <w:r>
        <w:rPr>
          <w:rFonts w:eastAsia="CentSchbookEU-Normal;MS Gothic" w:cs="Calibri" w:ascii="Calibri" w:hAnsi="Calibri"/>
          <w:sz w:val="28"/>
          <w:szCs w:val="28"/>
        </w:rPr>
        <w:t>200 Andrzej Sapkowsk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 z powodu Ciri, w której się podkochiwał. Ciri, ku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ozpaczy Nenneke, zdawała się całkowicie lekceważyć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alekiego młodzieńca i jego niezręczne zaloty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Listę gości nieoczekiwanych otwierał książę Agloval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 Bremervoord, którego przybycie graniczyło z cudem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o książę i Geralt szczerze się nie cierpieli. Jeszcz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ziwniejszy był fakt, że Agloval zjawił się w towarzystw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ałżonki, syreny Sh'eenaz. Sh'eenaz zrezygnował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gdyś dla księcia z rybiego ogona na rzecz dwóc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bywale pięknych nóg, ale znana była z tego, że nigd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 oddalała się od morskiego wybrzeża, bo ląd budził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 niej strach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ało kto oczekiwał przybycia innych koronowanyc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łów, bo też i nikt ich nie zapraszał. Mimo tego monarchow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ysłali listy, podarki, posłów – lub wszystk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a raz. Musieli przy tym się zmówić, bo posłowie podróżowal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 grupie, która po drodze zdążyła się zaprzyjaźnić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ycerz Yves reprezentował króla Ethaina, komes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ulivoy króla Venzlava, sir Matholm króla Sigismunda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 sir Devereux królową Addę, byłą strzygę. Podróż musiał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yć wesoła, bo Yves miał rozciętą wargę, Sulivo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ękę na temblaku, Matholm kusztykał, a Devereux miał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akiego kaca, że ledwie trzymał się w siodle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kt nie zapraszał złotego smoka Villentretenmertha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o nikt nie wiedział, jak go zaprosić i gdzie g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zukać. Ku ogólnemu zdziwieniu smok zjawił się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czywiście incognito, pod postacią rycerza Borch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herbu Trzy Kawki. W miejscu, gdzie był Jaskier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 żadnym incognito mowy, rzecz jasna, być nie mogło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mniej jednak mało kto wierzył, gdy poeta wskazywał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ędzierzawego rycerza i twierdził, że to smok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kt też nie zapraszał i nikt nie oczekiwał malowniczej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hałastry, określającej siebie mianem „przyjaciół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znajomych” Jaskra. Byli to głównie poeci, muzycy</w:t>
      </w:r>
    </w:p>
    <w:p>
      <w:pPr>
        <w:pStyle w:val="Normal"/>
        <w:autoSpaceDE w:val="false"/>
        <w:rPr/>
      </w:pPr>
      <w:r>
        <w:rPr>
          <w:rFonts w:eastAsia="CentSchbookEU-Normal;MS Gothic" w:cs="Calibri" w:ascii="Calibri" w:hAnsi="Calibri"/>
          <w:sz w:val="28"/>
          <w:szCs w:val="28"/>
        </w:rPr>
        <w:t>i trubadurzy, a do tego akrobata, zawodowy gracz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 kości, treserka krokodyli i cztery kolorowe panienki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 których trzy wyglądały na nierządnice, a czwarta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tóra na nierządnicę nie wyglądała, ponad wszelką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ątpliwość była nią. Grupę uzupełniało dwóch proroków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 czego jeden fałszywy, jeden rzeźbiarz w marmurze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edno jasnowłose i wiecznie pijane medium płc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żeńskiej i jeden ospowaty gnom, który twierdził, że nazyw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ię Schuttenbach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agicznym statkiem amfibią, przypominający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krzyżowanie łabędzia z wielką poduszką, przybyl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zarodzieje. Było ich czterokrotnie mniej, niż zaproszono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trzykrotnie więcej, niż oczekiwano, bo konfratrz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Yennefer, jak wieść niosła, potępiali jej związek z mężczyzną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„</w:t>
      </w:r>
      <w:r>
        <w:rPr>
          <w:rFonts w:eastAsia="CentSchbookEU-Normal;MS Gothic" w:cs="Calibri" w:ascii="Calibri" w:hAnsi="Calibri"/>
          <w:sz w:val="28"/>
          <w:szCs w:val="28"/>
        </w:rPr>
        <w:t>z zewnątrz”, a do tego wiedźminem. Część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 ogóle zignorowała zaproszenia, część wymówiła si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rakiem czasu i koniecznością bytności na dorocznym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gólnoświatowym konwencie czarodziejów. Tak więc n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kładzie – jak go określił Jaskier – „poduszkowca” byl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ylko Dorregaray z Vole i Radcliffe z Oxenfurtu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była Triss Merigold o włosach jak październikowy</w:t>
      </w:r>
    </w:p>
    <w:p>
      <w:pPr>
        <w:pStyle w:val="Normal"/>
        <w:autoSpaceDE w:val="false"/>
        <w:rPr/>
      </w:pPr>
      <w:r>
        <w:rPr>
          <w:rFonts w:eastAsia="CentSchbookEU-Normal;MS Gothic" w:cs="Calibri" w:ascii="Calibri" w:hAnsi="Calibri"/>
          <w:sz w:val="28"/>
          <w:szCs w:val="28"/>
        </w:rPr>
        <w:t>kaszta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I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To ty zaprosiłeś Triss Merigold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ie – pokręcił głową wiedźmin, wielce rad z faktu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że mutacja naczyń krwionośnych uniemożliwia mu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umienienie się. – Nie ja. Podejrzewam Jaskra, chociaż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ni wszyscy twierdzą, że o ślubie dowiedzieli się z magicznyc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ryształów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ie życzę sobie Triss na moim ślubie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Dlaczego? Przecież to twoja przyjaciółka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ie rób ze mnie idiotki, wiedźminie! Wszysc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iedzą, że z nią spałeś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ieprawda!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202 Andrzej Sapkowsk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Fiołkowe oczy Yennefer zwęziły się niebezpiecznie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Prawda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ieprawda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Prawda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o dobrze – odwrócił się ze złością. – Prawda. I c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 tego?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zarodziejka milczała przez chwilę, bawiąc si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wiazdą z obsydianu, przypiętą do czarnej aksamitki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ic – powiedziała wreszcie. – Ale chciałam, żebyś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ię przyznał. Nigdy nie próbuj kłamać przede mną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eralt. Nigd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I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ur pachniał mokrym kamieniem i kwaśnym zielskiem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łońce prześwietlało brunatną wodę w fosie, wydobywał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iepłą zieleń z porastającej dno moczark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jaskrawą żółć z grążeli pływających po powierzchni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amek powoli budził się do życia. W zachodni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krzydle ktoś strzelił okiennicą i roześmiał się. Ktoś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nny słabym głosem dopraszał się soku z kiszonej kapusty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eden z goszczących w Rozrogu kolegów Jaskra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widoczny, śpiewał przy goleniu: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Za stodołą, gdzieś na płocie,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Kogut gromko pieje.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Zaraz przyjdę, miła, do cię</w:t>
      </w:r>
    </w:p>
    <w:p>
      <w:pPr>
        <w:pStyle w:val="Normal"/>
        <w:autoSpaceDE w:val="false"/>
        <w:rPr>
          <w:rFonts w:ascii="Calibri" w:hAnsi="Calibri" w:eastAsia="CentSchbookEU-Italic;MS Gothic" w:cs="Calibri"/>
          <w:i/>
          <w:i/>
          <w:iCs/>
          <w:sz w:val="28"/>
          <w:szCs w:val="28"/>
        </w:rPr>
      </w:pPr>
      <w:r>
        <w:rPr>
          <w:rFonts w:eastAsia="CentSchbookEU-Italic;MS Gothic" w:cs="Calibri" w:ascii="Calibri" w:hAnsi="Calibri"/>
          <w:i/>
          <w:iCs/>
          <w:sz w:val="28"/>
          <w:szCs w:val="28"/>
        </w:rPr>
        <w:t>Tylko się odleję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krzypnęły drzwi, na podwórzec wyszedł Jaskier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eciągając się i trąc twarz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Jak się masz, żonkosiu – rzekł zmęczonym głosem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Jeżeli masz zamiar zwiać, to teraz jest ostatnia okazja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Ranny z ciebie ptaszek, Jaskier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W ogóle się nie kładłem – zamamrotał poeta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iadając obok wiedźmina na kamiennej ławeczce i opie-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ając się plecami o porośnięty tradescantią mur. – Bogowie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o była ciężka noc. Ale cóż, nie codziennie żenią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ię przyjaciele, trzeba było to jakoś uczcić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Uczta weselna jest dzisiaj – przypomniał Geralt. –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ytrzymasz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ie obrażaj mnie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łońce grzało mocno, ptaki hałasowały wśród krzewów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d strony jeziora słychać było pluski i piski. Morenn,</w:t>
      </w:r>
    </w:p>
    <w:p>
      <w:pPr>
        <w:pStyle w:val="Normal"/>
        <w:autoSpaceDE w:val="false"/>
        <w:rPr/>
      </w:pPr>
      <w:r>
        <w:rPr>
          <w:rFonts w:eastAsia="CentSchbookEU-Normal;MS Gothic" w:cs="Calibri" w:ascii="Calibri" w:hAnsi="Calibri"/>
          <w:sz w:val="28"/>
          <w:szCs w:val="28"/>
        </w:rPr>
        <w:t>Cirilla, Mona, Eithne i Kashka, rude driady, córk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Freixeneta, kąpały się, jak zwykle nago, w towarzystw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riss Merigold i Freyi, przyjaciółki Myszowora. N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órze, na zrujnowanych blankach zamku posłow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  <w:lang w:val="en-US"/>
        </w:rPr>
      </w:pPr>
      <w:r>
        <w:rPr>
          <w:rFonts w:eastAsia="CentSchbookEU-Normal;MS Gothic" w:cs="Calibri" w:ascii="Calibri" w:hAnsi="Calibri"/>
          <w:sz w:val="28"/>
          <w:szCs w:val="28"/>
          <w:lang w:val="en-US"/>
        </w:rPr>
        <w:t>królewscy, rycerze Yves, Sulivoy, Matholm i Devereux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yrywali sobie lunetę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Dobrzeście się chociaż bawili, Jaskier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ie pytaj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Jakiś większy skandal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Kilka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ierwszy skandal, zrelacjonował poeta, miał podłoż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asowe. Tellico Lunngrevink Letorte oznajmił oto nagl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śród zabawy, że ma dość występowania jako niziołek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skazawszy palcem obecne na sali driady, elfy, hobbitów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yrenę, krasnoluda i gnoma, który twierdził, ż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azywa się Schuttenbach, doppler uznał za dyskryminacj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fakt, iż wszyscy mogą być sobą, a wyłącznie on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ellico, musi stroić się w cudze piórka. Po czym przybrał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a chwilę – naturalną postać. Na ten widok Gardeni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iberveldt zemdlała, książę Agloval niebezpieczn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adławił się sandaczem, a Annika, córka wójta Caldemeyna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ostała ataku histerii. Sytuację zażegnał smok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Villentretenmerth, wciąż pod postacią rycerza Borch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rzy Kawki, wyjaśniając dopplerowi spokojnie, ż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miennokształtność jest przywilejem, który zobowiązuje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 zobowiązuje między innymi do przybierania postac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gólnie uważanych za przyzwoite i akceptowane w to-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arzystwie, i że to nic innego jak zwykła grzeczność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 stosunku do gospodarza. Doppler zarzucił Villentretenmerthow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asizm, szowinizm i brak elementarneg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jęcia o przedmiocie dyskusji. Urażony Villentretenmert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ybrał więc na chwilę postać smoka, niszcząc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rochę mebli i doprowadzając do ogólnej paniki. Gdy si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uspokoiło, rozgorzał ostry spór, w którym ludzie i nieludz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awzajem wytykali sobie przykłady braku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olerancji i rasowe uprzedzenia. Dość nieoczekiwany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kcentem w dyskusji był głos piegowatej Merle, dziwki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tóra nie wyglądała na dziwkę. Merle oznajmiła, że cał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a sprzeczka jest głupia i bezprzedmiotowa, i n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otyczy prawdziwych zawodowców, którzy nie wiedzą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o to uprzedzenia, co ona jest gotowa natychmiast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udowodnić za stosowną opłatą, choćby i ze smokie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Villentretenmerthem w naturalnej postaci. W ciszy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aka zapadła, usłyszano medium płci żeńskiej, deklarujące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że może zrobić to samo za darmo. Villentretenmert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zybko zmienił temat i zaczęto dyskutować n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ematy bezpieczniejsze, jak ekonomia, polityka, łowy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ybołówstwo i hazard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eszta skandali miała wymiar raczej towarzyski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yszowór, Radcliffe i Dorregaray założyli się o to, któr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 nich siłą woli zmusi do lewitacji więcej przedmiotów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araz. Wygrał Dorregaray, utrzymując w powietrzu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wa krzesła, paterę z owocami, wazę zupy, globus, kota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wa psy i Kashkę, najmłodszą córkę Freixenet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Braenn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tem Cirilla i Mona, dwie średnie córki Freixeneta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biły się i trzeba je było wyprowadzić. Krótko pote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bili się Ragnar i rycerz Matholm, a powodem bitk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yła Morenn, najstarsza córka Freixeneta. Zdenerwowan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Freixenet nakazał Braenn pozamykać w komnatac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szystkie swoje rude latorośle, a sam dołączył d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awodów w piciu, które zorganizowała Freya, przy-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aciółka Myszowora. Rychło okazało się, że Freya m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wyobrażalną, graniczącą z totalnym immunitete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dporność na alkohol. Większość poetów i bardów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oleżków Jaskra, wnet wylądowała pod stołem. Freixenet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rach an Craite i wójt Caldemeyn walczyli dzielnie,</w:t>
      </w:r>
    </w:p>
    <w:p>
      <w:pPr>
        <w:pStyle w:val="Normal"/>
        <w:autoSpaceDE w:val="false"/>
        <w:rPr/>
      </w:pPr>
      <w:r>
        <w:rPr>
          <w:rFonts w:eastAsia="CentSchbookEU-Normal;MS Gothic" w:cs="Calibri" w:ascii="Calibri" w:hAnsi="Calibri"/>
          <w:sz w:val="28"/>
          <w:szCs w:val="28"/>
        </w:rPr>
        <w:t>ale musieli ulec. Twardo trzymał się czarodziej Radcliffe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o czasu, gdy udowodniono, że oszukiwał – miał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y sobie róg jednorożca. Gdy mu go odebrano, n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iał z Freyą żadnych szans. Wkrótce zajmowany przez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yspiarkę koniec stołu opustoszał zupełnie – przez jakiś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zas pił z nią jeszcze nieznany nikomu, blady mężczyzn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 staromodnym kaftanie. Po jakimś czasie mężczyzn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ów wstał, zatoczył się, ukłonił grzecznie i przeszedł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ez mur jak przez mgłę. Lustracja zdobiącyc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ale starożytnych portretów pozwoliła na stwierdzenie,</w:t>
      </w:r>
    </w:p>
    <w:p>
      <w:pPr>
        <w:pStyle w:val="Normal"/>
        <w:autoSpaceDE w:val="false"/>
        <w:rPr/>
      </w:pPr>
      <w:r>
        <w:rPr>
          <w:rFonts w:eastAsia="CentSchbookEU-Normal;MS Gothic" w:cs="Calibri" w:ascii="Calibri" w:hAnsi="Calibri"/>
          <w:sz w:val="28"/>
          <w:szCs w:val="28"/>
        </w:rPr>
        <w:t>że był to Willem zwany Diabłem, dziedzic Rozroga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asztyletowany w czasie biesiady kilkaset lat temu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tarodawne zamczysko kryło liczne tajemnic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cieszyło się w przeszłości dość ponurą sławą, nie obył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ię więc bez dalszych wydarzeń o charakterze nadprzyrodzonym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koło północy przez otwarte okno wleciał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ampir, ale krasnolud Yarpen Zigrin przepędził krwiopijcę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ionąc na niego czosnkiem. Przez cały czas coś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yło, jęczało i dzwoniło łańcuchami, ale nikt n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wracał uwagi, wszyscy myśleli, że to Jaskier i jeg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liczni trzeźwi koledzy. Były to jednakowoż duchy, b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a schodach stwierdzono mnóstwo ektoplazmy – kilk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sób pośliznęło się i dotkliwie potłukło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ranice przyzwoitości przekroczył rozczochran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ognistooki upiór, który z zasadzki uszczypnął w tyłek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yrenę Sh'eenaz. Z trudem zażegnano awanturę, b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h'eenaz myślała, że winowajcą jest Jaskier. Upiór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orzystając z zamieszania, krążył po sali i szczypał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le Nenneke wypatrzyła go i przepędziła za pomocą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egzorcyzmów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ilku osobom objawiła się Biała Dama, którą, jeśl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ierzyć legendzie, zamurowano niegdyś żywcem w lochac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ozroga. Byli jednak sceptycy, twierdzący, że t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 Biała Dama, a medium płci żeńskiej, krążące p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rużgankach w poszukiwaniu czegoś do picia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tem rozpoczęło się ogólne znikanie. Pierwsi zniknęli</w:t>
      </w:r>
    </w:p>
    <w:p>
      <w:pPr>
        <w:pStyle w:val="Normal"/>
        <w:autoSpaceDE w:val="false"/>
        <w:rPr/>
      </w:pPr>
      <w:r>
        <w:rPr>
          <w:rFonts w:eastAsia="CentSchbookEU-Normal;MS Gothic" w:cs="Calibri" w:ascii="Calibri" w:hAnsi="Calibri"/>
          <w:sz w:val="28"/>
          <w:szCs w:val="28"/>
        </w:rPr>
        <w:t>rycerz Yves i treserka krokodyli. Wkrótce pote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ślad zaginął po Ragnarze i Eurneid, kapłance Melitele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tem zniknęła Gardenia Biberveldt, ale okazało się, ż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szła spać. Nagle okazało się, że brakuje Jednorękieg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arre i Ioli, drugiej kapłanki Melitele. Ciri, choć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wierdziła, że Jarre jest jej obojętny, wykazała pewn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aniepokojenie, ale wyjaśniło się, że Jarre wyszedł z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trzebą i wpadł do płytkiej fosy, gdzie usnął, a Iol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naleziono pod schodami. Z elfem Chireadanem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idziano też Triss Merigold i wiedźmina Eskel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 Kaer Morhen, znikających w altanie parkowej, zaś nad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anem ktoś doniósł, że z altany tej wychodził doppler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ellico. Gubiono się w domysłach, czyją postać przyjął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oppler – Triss czy Eskela. Ktoś nawet zaryzykował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gląd, że na zamku może być dwóch dopplerów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hciano spytać o zdanie smoka Villentretenmerth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ako specjalistę od zmiennokształtności, ale okazało się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że smok zniknął, a wraz z nim dziwka Merle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ginęła także druga dziwka i jeden z proroków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orok, który nie zginął, twierdził, że jest prawdziwym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le nie umiał tego udowodnić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ginął także podający się za Schuttenbacha gno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nie odnaleziono go do tej pory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Żałuj – dokończył bard, ziewając szeroko. – Żałuj, ż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ię przy tym nie było, Geralt. Tęgi był bal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Żałuję – mruknął wiedźmin. – Ale wiesz... N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ogłem, bo Yennefer... Sam rozumiesz..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Pewnie, że rozumiem – rzekł Jaskier. – Dlatego si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 żenię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II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 kuchni zamkowej dobiegały brzęki saganów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esołe śmiechy i przyśpiewki. Wyżywienie całej band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ości stanowiło niejaki problem, bo król Herwig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aktycznie służby nie posiadał. Obecność czarodziejów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akże nie rozwiązywała sprawy, bo w drodz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wszechnego consensusu postanowiono jeść naturaln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zrezygnować z kulinarnych czarów. Skończyło si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ięc tym, że Nenneke zagoniła do pracy, kogo tylk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ogła. Z początku nie było to łatwe – ci, któryc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apłanka dopadała, o pracach kuchennych pojęcia n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ieli, a ci, którzy mieli, uciekli. Nenneke znalazł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ednak niespodziewaną pomoc w osobach Gardeni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iberveldt i hobbitek z jej świty. Znakomitymi i sympatycznym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e współpracy kucharkami okazały si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eż, o dziwo, wszystkie cztery nierządnice z grup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askra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 zaopatrzeniem kłopot był mniejszy. Freixenet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książę Agloval zorganizowali polowanie i dostarczyl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co grubszej dziczyzny. Braenn i jej córkom wystarczył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wóch godzin na zapełnienie kuchni dziki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tactwem, bo nawet najmłodsza z driad, Kashka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umiała nad podziw zręcznie obchodzić się z łukiem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ról Herwig, który uwielbiał rybołówstwo, wypływał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ladym świtem na jezioro i przywoził szczupaki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andacze i ogromne okonie. Towarzyszył mu zwykl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Loki, młodszy syn Cracha an Craite. Loki znał się n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ybactwie i łodziach, a ponadto bywał o świcie osiągalny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lbowiem podobnie jak Herwig nie pił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ainty Biberveldt i jego krewni, wspomagani przez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opplera Tellico, zajmowali się dekoracją sal i komnat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o zmywania i sprzątania zagoniono zaś obu proroków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reserkę krokodyli, rzeźbiarza w marmurze i wieczn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ijane medium płci żeńskiej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piekę nad piwniczką i trunkami początkowo powierzon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askrowi i jego kolegom poetom, ale okazał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ię to strasznym błędem. Bardów przepędzono więc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 klucze oddano Freyi, przyjaciółce Myszowora. Jaskier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poeci całymi dniami przesiadywali pod drzwiami d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loszku i starali się wzruszyć Freyę miłosnymi balladami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a które jednak wyspiarka miała równie dużą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dporność jak na alkohol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eralt uniósł głowę, wyrwany z drzemki stukie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opyt na kamieniach podwórca. Zza przytulonych d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uru krzewów wyłoniła się lśniąca od wody Kelp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 Ciri w siodle. Ciri nosiła swój czarny kostium, a n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lecach miała miecz, słynny Gveir, zdobyty w pustynnyc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atakumbach Korath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ez chwilę patrzyli na siebie w milczeniu, po czy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ziewczyna trąciła klacz piętą, podjechała bliżej. Kelp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chyliła łeb, chcąc dosięgnąć wiedźmina zębami, ale Cir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wstrzymała ją ostrym szarpnięciem wodzy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Więc to dziś – odezwała się wiedźminka, n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siadając. – Dziś, Geralt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Dziś – potwierdził, opierając się o mur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Cieszę się – powiedziała niepewnie. – Myślę... Nie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estem pewna, że będziecie szczęśliwi, i cieszę się..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Zsiądź, Ciri. Porozmawiajmy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ziewczyna potrząsnęła głową, odrzucając włosy d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yłu, za ucho. Geralt widział przez chwilę rozległą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rzydką bliznę na jej policzku – pamiątkę tamtyc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trasznych dni. Ciri pozwoliła, by włosy odrosły jej d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amion i zaczesywała je tak, by ukrywać szramę, al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apominała często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Wyjeżdżam, Geralt – powiedziała. – Zaraz p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uroczystości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Zsiądź, Ciri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iedźminka zeskoczyła z siodła, usiadła obok. Geralt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bjął ją. Ciri przytuliła mu głowę do ramienia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Wyjeżdżam – powtórzyła. Milczał. Słowa cisnęł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u się na usta, ale nie było wśród tych słów żadnego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tóre mógłby uznać za właściwe. Za potrzebne. Milczał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Wiem, co myślisz – powiedziała wolno. – Myślisz, ż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uciekam. Masz rację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ilczał. Wiedział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areszcie, po tylu latach, macie siebie. Yen i ty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ależy wam się szczęście, spokój. Dom. Ale mnie t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eraża, Geralt. Dlatego... uciekam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ilczał. Myślał o własnych ucieczkach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Wyruszam zaraz po uroczystości – powtórzyła Ciri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Chcę znowu widzieć gwiazdy nad traktem, chc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wizdać wśród nocy balladę Jaskra. I pragnę walki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ańca z mieczem, pragnę ryzyka, pragnę rozkoszy, jaką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aje zwycięstwo. I pragnę samotności. Rozumiesz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nie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Oczywiście, że cię rozumiem, Ciri. Jesteś moją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órką, jesteś wiedźminką. Zrobisz to, co musisz zrobić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le jedno muszę ci powiedzieć. Jedno. Nie uciekniesz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hociaż będziesz uciekać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Wiem – przytuliła się mocniej. – Ciągle jeszcze ma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adzieję, że kiedyś... Jeśli poczekam, jeśli będę cierpliwa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o i dla mnie nastanie kiedyś taki piękny dzień..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aki piękny dzień... Chociaż..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Co, Ciri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igdy nie byłam ładna. A z tą blizną..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Ciri – przerwał jej. – Jesteś najpiękniejszą dziewczyną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świata. Zaraz po Yen, ma się rozumieć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Och, Geralt..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Jeśli mi nie wierzysz, spytaj Jaskra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Och, Geralt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Dokąd..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a Południe – przerwała natychmiast, odwracając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warz. – Kraj jeszcze dymi tam po wojnie, trwa odbudowa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ludzie walczą o przetrwanie. Potrzebują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210 Andrzej Sapkowsk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chrony i obrony. Przydam się. I jeszcze jest pustyni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orath... Jest jeszcze Nilfgaard. Mam tam moj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achunki. Mamy tam rachunki do wyrównania, Gveir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ja..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amilkła, twarz jej stwardniała, zielone oczy zwęził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ię, usta wykrzywił zły grymas. Pamiętam, pomyślał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eralt, pamiętam. Tak, to było wtedy, na śliskich od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rwi schodach zamczyska Rhys-Rhun, gdy walczyl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amię w ramię, on i ona, Wilk i Kotka, dwie maszyny d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adawania śmierci, nieludzko szybkie i nieludzk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krutne, bo doprowadzone do ostateczności, rozwścieczone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yparte do muru. Tak, wtedy Nilfgaardczyc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ofnęli się, zdjęci grozą, przed blaskiem i świstem ic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ling, a oni poszli wolno w dół, w dół schodam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amczyska Rhys-Rhun, mokrymi od krwi. Poszli oparc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 siebie, złączeni, a przed nimi szła śmierć, śmierć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 dwóch jasnych ostrzach mieczy. Zimny, spokojny Wilk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szalona Kotka. Błysk klingi, krzyk, krew, śmierć..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ak, to było wtedy... Wtedy..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iri ponownie odrzuciła włosy do tyłu, a wśród popielatyc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osmyków zalśnił śnieżną bielą szeroki pas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u skroni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tedy zbielały jej włosy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Mam tam moje rachunki – syknęła. – Za Mistle. Z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oją Mistle. Pomściłam ją, ale za Mistle nie wystarcz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edna śmierć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onhart, pomyślał. Zabiła go, nienawidząc. Och, Ciri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iri. Stoisz nad przepaścią, córeczko. Za twoją Mistl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 wystarczy tysiąc śmierci. Strzeż się nienawiści, Ciri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na żre jak rak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Uważaj na siebie – szepnął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Wolę uważać na innych – uśmiechnęła się złowrogo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To się bardziej sprawdza, na dłuższą metę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 zobaczę jej już nigdy, pomyślał. Jeżeli odjedzie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 zobaczę jej już nigdy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Zobaczysz – powiedziała i uśmiechnęła się, a był t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uśmiech czarodziejki, nie wiedźminki. – Zobaczysz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eralt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erwała się nagle, wysoka i chuda jak chłopak, al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winna jak tancerka. Jednym skokiem znalazła si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 siodle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Yaaa, Kelpie!!!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pod kopyt klaczy trysnęły iskry, krzesane podkowami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za muru wysunął się Jaskier, z lutnią przerzuconą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ez ramię, dzierżąc w dłoniach dwa wielkie kufl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iwa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Masz, napij się – powiedział, siadając obok. – Dobrz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i zrobi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Bo ja wiem? Yennefer zapowiedziała mi, że jeśl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ędzie ode mnie zalatywać..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Pogryziesz nać pietruszki. Pij, pantoflarzu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ez dłuższą chwilę siedzieli w milczeniu, woln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pijając z kufli. Jaskier westchnął wreszcie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Ciri odjeżdża, prawda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Tak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Wiedziałem. Słuchaj, Geralt..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ic nie mów, Jaskier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Dobrze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ilczeli znowu. Z kuchni dolatywał miły zapac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ieczonej dziczyzny, ostro doprawionej jałowcem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Coś się kończy – powiedział Geralt z wysiłkiem. –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oś się kończy, Jaskier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ie – zaprzeczył poważnie poeta. – Coś się zaczyn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X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południe upłynęło pod znakiem ogólnego płaczu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aczęło się od eliksiru piękności. Eliksir, a dokładniej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aść, zwana feenglancem, a w Starszej Mowie glama-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212 Andrzej Sapkowsk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ye, umiejętnie stosowana, w sposób zadziwiając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prawiała urodę. Triss Merigold, poproszona przez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oszczące na zamku panie, przyrządziła większą ilość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lamarye, po czym panie przystąpiły do zabiegów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osmetycznych. Zza zamkniętych drzwi komnat dobiegał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zloch Cirilli, Mony, Eithne i Kashki, który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abroniono użyć glamarye – zaszczytu tego miał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ostąpić jedynie najstarsza driada, Morenn. Najgłośniej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yczała Kashka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iętro wyżej ryczała Lily, córka Dainty Biberveldta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o okazało się, że glamarye, jak większość czarów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 ogóle nie działa na hobbitki. W ogrodzie, w krzakac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arniny, popłakiwało medium płci żeńskiej, nieświadome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że glamarye powoduje raptowne wytrzeźwien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towarzyszące temu objawy, między innymi ostrą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elancholię. W zachodnim skrzydle zamku ryczał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nnika, córka wójta Caldemeyna, która nie wiedziała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że glamarye należy wcierać pod oczy, zjadła swój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ydział i dostała rozwolnienia. Ciri przyjęła swoją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rcję glamarye i natarła nią Kelpie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płakały się też kapłanki Iola i Eurneid, albowie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Yennefer zdecydowanie odmówiła włożenia białej sukn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ślubnej, którą uszyły. Nie pomogła interwencja Nenneke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Yennefer klęła, rzucała sprzętami i zaklęciami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wtarzając, że w białym wygląda jak jakaś pieprzon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ziewica. Zdenerwowana Nenneke też zaczęła wrzeszczeć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arzucając czarodziejce, że zachowuje się gorzej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ż trzy pieprzone dziewice naraz. W odpowiedz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Yennefer wyczarowała piorun kulisty i rozwaliła dac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a narożnej baszcie, co zresztą miało swoją dobrą stronę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huk był tak straszny, że córka Caldemeyna dostał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zoku i przeszło jej rozwolnienie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nownie widziano Triss Merigold i wiedźmin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Eskela z Kaer Morhen, czule objętych, przemykającyc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hyłkiem do altany w parku. Tym razem nie był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ątpliwości, że to oni we własnych osobach, bo doppler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ellico pił piwo w towarzystwie Jaskra, Dainty Biberveldt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smoka Villentretenmertha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imo zawziętych poszukiwań nie odnaleziono gnom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dającego się za Schuttenbach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X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Yen..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yglądała czarująco. Czarne, falujące, upięte złoty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iademikiem loki opadały lśniącą kaskadą na ramion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wysoki kołnierzyk długiej brokatowobiałej sukn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 bufiastych, czarno prążkowanych rękawkach, ściągniętej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 stanie niezliczoną liczbą udrapowań i liliowyc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stążek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Kwiaty, nie zapomnij o kwiatach – powiedział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riss Merigold, cała w głębokich błękitach, wręczając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arzeczonej bukiet białych róż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Och, Yen, tak się cieszę..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Triss, kochana – załkała niespodziewanie Yennefer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 czym obie czarodziejki objęły się ostrożnie i pocałował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obie powietrze obok uszu i brylantowyc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olczyków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Dość tych czułości – powiedziała Nenneke, wygładzając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a sobie fałdy śnieżnobiałego stroju kapłanki. –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dziemy do kaplicy, Iola, Eurneid, podtrzymajcie jej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uknię, bo wywali się na schodach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Yennefer zbliżyła się do Geralta, dłonią w białej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oronkowej rękawiczce poprawiła mu kołnierz czarnego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zamerowanego srebrem kaftana. Wiedźmin podał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ej ramię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Geralt – szepnęła mu tuż obok ucha – wciąż n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ogę w to uwierzyć..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Yen – odszepnął. – Kocham cię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Wiem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XI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Gdzie, do jasnej cholery, jest Herwig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ie mam pojęcia – rzekł Jaskier, przecierając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ękawem klamry modnego kubraka barwy wrzosu. –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 gdzie jest Ciri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ie wiem – zmarszczyła się Yennefer i pociągnęł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osem. – Ależ śmierdzi od ciebie pietruszką, Jaskier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eszedłeś na wegetarianizm?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oście schodzili się, powoli zapełniając ogromną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aplicę. Agloval, cały w ceremonialnej czerni, prowadził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iało-seledynową Sh'eenaz, obok nich dreptał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romada niziołków w brązach, beżach i ochrach, Yarpen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igrin i smok Villentretenmerth, obaj skrzący si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d złota, Freixenet i Dorregaray we fioletach, królewsc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słowie w barwach heraldycznych, elfy i driad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 zieleniach i znajomi Jaskra we wszystkich kolorac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ęczy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Widział ktoś Lokiego? – spytał Myszowór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Loki? – Eskel, podchodząc, spojrzał na nich zz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ażancich piór, dekorujących beret. – Loki był z Herwigie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a rybach. Widziałem ich w łódce na jeziorze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iri tam pojechała, by im powiedzieć, że się zaczyna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Dawno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Dawno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iech ich zaraza, zasranych rybaków – zaklął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rach an Craite. – Gdy im ryba bierze, zapominają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 bożym świecie. Ragnar, leć po nich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Zaraz – powiedziała Braenn, strzepując dmuchawiec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 głębokiego dekoltu. – Tu potrzebny jest ktoś, kt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zybko biega. Mona, Kashka! Raenn'ess aen laeke, va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Mówiłam – parsknęła Nenneke – że na Herwig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liczyć nie można. Nieodpowiedzialny głupek, jak wszysc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teiści. Kto wpadł na to, by właśnie jemu powierzyć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olę mistrza ceremonii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Jest królem – rzekł niepewnie Geralt. – Chociaż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yłym, ale królem..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Sto lat, sto lat... – zaśpiewał niespodziewanie jeden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 proroków, ale treserka krokodyli uciszyła go ciose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 kark. W gromadce niziołków zakotłowało się, ktoś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aklął, a ktoś inny dostał kuksańca. Gardenia Biberveldt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rzasnęła, bo doppler Tellico przydeptał jej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uknię. Medium płci żeńskiej zaczęło szlochać, zupełn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ez powodu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Jeszcze chwila – zasyczała Yennefer zza mil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uśmiechniętych warg, mnąc bukiet. – Jeszcze chwila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 szlag mnie trafi. Niech to się wreszcie zacznie. I niec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o się wreszcie skończy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ie wierć się, Yen – warknęła Triss. – Bo tren si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urwie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Gdzie jest gnom Schuttenbach? – wrzasnął któryś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 poetów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Pojęcia nie mamy! – odwrzasnęły chórem czter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ziwki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To niech go ktoś poszuka, do cholery! – krzyknął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askier. – Obiecał nazrywać kwiatów! I co teraz? An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chuttenbacha, ani kwiatów! I jak my wyglądamy?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y wejściu do kaplicy zakotłowało się i do środk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biegły obie wysłane nad jezioro driady, krzycząc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ienko, a za nimi wpadł Loki, ociekający wodą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szlamem, krwawiący z rany na czole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Loki! – krzyknął Crach an Craite. – Co się stało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Maaamaaaaa! – rozdarła się Kashka.</w:t>
      </w:r>
    </w:p>
    <w:p>
      <w:pPr>
        <w:pStyle w:val="Normal"/>
        <w:autoSpaceDE w:val="false"/>
        <w:rPr/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Italic;MS Gothic" w:cs="Calibri" w:ascii="Calibri" w:hAnsi="Calibri"/>
          <w:i/>
          <w:iCs/>
          <w:sz w:val="28"/>
          <w:szCs w:val="28"/>
        </w:rPr>
        <w:t xml:space="preserve">Que'ss aen? </w:t>
      </w:r>
      <w:r>
        <w:rPr>
          <w:rFonts w:eastAsia="CentSchbookEU-Normal;MS Gothic" w:cs="Calibri" w:ascii="Calibri" w:hAnsi="Calibri"/>
          <w:sz w:val="28"/>
          <w:szCs w:val="28"/>
        </w:rPr>
        <w:t>– Braenn dopadła córek, cała roztrzęsiona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 podnieceniu przechodząc na dialekt brokilońskich</w:t>
      </w:r>
    </w:p>
    <w:p>
      <w:pPr>
        <w:pStyle w:val="Normal"/>
        <w:autoSpaceDE w:val="false"/>
        <w:rPr/>
      </w:pPr>
      <w:r>
        <w:rPr>
          <w:rFonts w:eastAsia="CentSchbookEU-Normal;MS Gothic" w:cs="Calibri" w:ascii="Calibri" w:hAnsi="Calibri"/>
          <w:sz w:val="28"/>
          <w:szCs w:val="28"/>
          <w:lang w:val="en-US"/>
        </w:rPr>
        <w:t xml:space="preserve">driad. – </w:t>
      </w:r>
      <w:r>
        <w:rPr>
          <w:rFonts w:eastAsia="CentSchbookEU-Italic;MS Gothic" w:cs="Calibri" w:ascii="Calibri" w:hAnsi="Calibri"/>
          <w:i/>
          <w:iCs/>
          <w:sz w:val="28"/>
          <w:szCs w:val="28"/>
          <w:lang w:val="en-US"/>
        </w:rPr>
        <w:t>Que'ss aen? Que suecc'ss feal, caer me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Wywalił nam łódkę... – wydyszał Loki. – Prz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amym brzegu... Straszny potwór! Walnąłem go wiosłem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le przegryzł, przegryzł wiosło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Kto? Co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Geralt! – krzyknęła Braenn. – Geralt, Mona mówi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że to cinerea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Żyrytwa! – wrzasnął wiedźmin. – Eskel, leć po mój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iecz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Moja różdżka! – krzyknął Dorregaray. – Radcliffe!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dzie moja różdżka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Ciri! – zawołał Loki, ocierając krew z czoła. – Ciri si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 nim bije! Z tym potworem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Psiakrew! Ciri nie ma z żyrytwą żadnych szans!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Eskel! Konia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Czekajcie! – Yennefer zdarła diademik i cisnęła ni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 posadzkę. – Teleportujemy was! Będzie prędzej!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orregaray, Triss, Radcliffe! Dajcie ręce..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szyscy zamilkli, a potem wrzasnęli głośno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 drzwiach kaplicy stanął król Herwig, mokry, ale cały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bok niego stał młodziutki chłopak z gołą głową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 błyszczącej zbroi dziwnego systemu. A za nimi weszł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iri, ociekająca wodą, ubłocona, rozczochrana, z Gveire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 dłoni. W poprzek jej policzka, od skroni p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dbródek, biegło głębokie, paskudne cięcie, krwawiąc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ilnie przez przyciskany do twarzy udarty rękaw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oszuli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Ciri!!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Zabiłam ją – powiedziała niewyraźnie wiedźminka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Rozwaliłam jej łeb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achwiała się. Geralt, Eskel i Jaskier podtrzymali ją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unieśli. Ciri nie wypuściła miecza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Znowu... – stęknął poeta. – Znowu dostała prost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 buzię... Co za cholernego pecha ma ta dziewczyna..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Yennefer jęknęła głośno, dopadła Ciri, odpychając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arre, który z jedną ręką tylko zawadzał. Nie bacząc, ż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mieszana z mułem i wodą krew plami i niszczy jej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uknię, czarodziejka przyłożyła wiedźmince palce d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warzy i wykrzyczała zaklęcie. Geraltowi wydało się, ż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ały zamek zadygotał, a słońce na sekundę przygasło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Yennefer odjęła dłoń od twarzy Ciri i wszyscy ochnęl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 podziwu – ohydna rana ściągnęła się w cieniutką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zerwoną kreskę, zaznaczoną kilkoma małymi kropelkam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rwi. Ciri obwisła w trzymających ją ramionach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Brawo – rzekł Dorregaray. – Ręka mistrza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Moje uznanie, Yen – powiedziała głucho Triss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 Nenneke rozpłakała się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Yennefer uśmiechnęła się, przewróciła oczami i zemdlała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eralt zdołał chwycić ją, nim osunęła się n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iemię, miękka jak jedwabna wstęg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XII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Spokojnie, Geralt – powiedziała Nenneke. – Bez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erwów. To jej zaraz minie. Wysiliła się i to wszystko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 do tego emocja... Ona bardzo kocha Ciri, wiesz przecież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Wiem – Geralt uniósł głowę, popatrzył na młodzik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 błyszczącej zbroi, stojącego przed drzwiami komnaty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Słuchaj no, synku, wracaj do kaplicy. Nic tu p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obie. A tak między nami, to ktoś ty taki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Jestem... Jestem Galahad – bąknął rycerzyk. – Cz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ogę... Czy wolno mi zapytać, jak się czuje ta piękn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waleczna panna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Która? – uśmiechnął się wiedźmin. – Są dwie, ob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iękne, obie waleczne i obie panny, z czego jedna jest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eszcze panną przez przypadek. O którą ci chodzi?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łodzik zaczerwienił się wyraźnie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O tę... młodszą... – powiedział. – O tę, która bez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ahania rzuciła się, by ratować Króla Rybaka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Kogo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On ma na myśli Herwiga – wtrąciła Nenneke. –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Żyrytwa zaatakowała łódź, z której Herwig i Loki łowil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yby. Ciri rzuciła się na żyrytwę, a ten młodzian, któr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ypadkowo znalazł się w okolicy, pospieszył jej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 pomocą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Pomogłeś Ciri – wiedźmin spojrzał na rycerzyk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uważniej i życzliwiej. – Jak cię zwą? Zapomniałem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Galahad. Czy to jest Avalon, zamek Króla Rybaka?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rzwi otworzyły się, stanęła w nich Yennefer, troch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lada, podtrzymywana przez Triss Merigold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Yen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Idziemy do kaplicy – oznajmiła cichym głosem czarodziejka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Goście czekają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Yen... może przełożymy..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Zostanę twoją żoną, choćby mnie mieli diabl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rwać! I zostanę nią zaraz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A Ciri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Co, Ciri? – Wiedźminka wyłoniła się zza pleców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Yennefer, wcierając glamarye w zdrowy policzek. –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szystko jest w porządku, Geralt. To głupie draśnięcie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awet nie poczułam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alahad, skrzypiąc i brzęcząc zbroją, ukląkł, a raczej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walił się na jedno kolano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Piękna pani..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ielkie oczy Ciri zrobiły się jeszcze większe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Ciri, pozwól – rzekł wiedźmin. – To jest rycerz..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hmm... Galahad. Znacie się już. Pomógł ci, gd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alczyłaś z żyrytwą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iri oblała się rumieńcem. Glamarye zaczynał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ziałać, więc rumieniec ten był naprawdę uroczy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 blizny prawie nie było widać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Pani – wybąkał Galahad – uczyń mi łaskę. Pozwól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 piękna, bym u stop twoich..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Jak znam życie, on pragnie być twoim rycerzem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iri – powiedziała Triss Merigold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iedźminka założyła ręce za plecy i dygnęła z wdziękiem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ciąż nic nie mówiąc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Goście czekają – przerwała Yennefer. – Galahad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idzę, że nie tylko waleczny, ale i uprzejmy z cieb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hłopak. Walczyłeś ramię w ramię z moją córką, podasz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ej więc ramię w czasie uroczystości. Ciri, biegiem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ebieraj się w suknię. Geralt, uczesz się i włóż koszul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o spodni, bo ci wylazła. Chcę was wszystkich widzieć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 kaplicy za dziesięć minut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XII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Ślub udał się znakomicie. Panie i panny popłakały si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remialnie. Ceremonię poprowadził Herwig, chociaż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yły, ale jednak król. Vesemir z Kaer Morhen i Nennek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degrali role rodziców narzeczonych, a Triss Merigold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Eskel robili za drużbów. Galahad prowadził Ciri, a Cir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zerwieniła się jak piwonia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i, którzy mieli miecze, utworzyli szpaler. Koledz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askra brzdąkali na lutniach i gęślach i śpiewali pieśń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pecjalnie ułożoną na tę okazję, przy czym w refren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spomogły ich rude córki Freixeneta i syrena Sh'eenaz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łynąca szeroko z pięknego głosu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askier wygłosił mowę, życzył nowożeńcom szczęścia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wodzenia, a nade wszystko udanej nocy poślubnej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a co dostał od Yennefer kopniaka w kostkę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tem wszyscy kopnęli się do sali tronowej i oblegl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tół. Geralt i Yennefer, z dłońmi wciąż związanym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edwabną szarfą, zasiedli w szczycie, skąd uśmiechal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ię, odpowiadając na toasty i życzenia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oście, którzy w większości wyhulali się i wyswawolil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ubiegłej nocy, ucztowali statecznie i dystyngowanie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i przez zadziwiająco długi czas nikt się nie urżnął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spodziewanym wyjątkiem był Jednoręki Jarre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tóry przebrał miarę, nie mogąc znieść widoku Ciri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łonącej rumieńcami pod maślanym wzrokiem Galahada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kt również nie znikał, jeśli nie liczyć Kashki, którą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ednak wkrótce odnaleziono pod stołem, śpiącą na psie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Upiorom zamczyska Rozrog poprzednia noc takż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usiała dać się we znaki, bo nie dawały znaku życia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yjątek stanowił obwieszony resztkami całunu kościotrup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tóry znienacka wychynął z podłogi za plecam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glovala, Freixeneta i Myszowora. Książę, baron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druid zajęci jednak byli dyskusją o polityc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zlekceważyli zjawę. Kościotrup rozeźlił się brakie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tencji, przesunął się wzdłuż stołu i zaszczękał zębami</w:t>
      </w:r>
    </w:p>
    <w:p>
      <w:pPr>
        <w:pStyle w:val="Normal"/>
        <w:autoSpaceDE w:val="false"/>
        <w:rPr/>
      </w:pPr>
      <w:r>
        <w:rPr>
          <w:rFonts w:eastAsia="CentSchbookEU-Normal;MS Gothic" w:cs="Calibri" w:ascii="Calibri" w:hAnsi="Calibri"/>
          <w:sz w:val="28"/>
          <w:szCs w:val="28"/>
          <w:lang w:val="de-DE"/>
        </w:rPr>
        <w:t xml:space="preserve">tuż nad uchem Triss Merigold. </w:t>
      </w:r>
      <w:r>
        <w:rPr>
          <w:rFonts w:eastAsia="CentSchbookEU-Normal;MS Gothic" w:cs="Calibri" w:ascii="Calibri" w:hAnsi="Calibri"/>
          <w:sz w:val="28"/>
          <w:szCs w:val="28"/>
        </w:rPr>
        <w:t>Czarodziejka, czul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ytulona do ramienia Eskela z Kaer Morhen, uniosł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dzięcznie białą rączkę i strzeliła palcami. Kośćm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ajęły się psy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iechaj wielka Melitele wam sprzyja, kochani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enneke pocałowała Yennefer i stuknęła puchare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 kielich Geralta. – Cholernie wiele czasu wam to zajęło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le nareszcie jesteście razem. Cieszę się ogromnie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le mam nadzieję, że Ciri nie weźmie z was przykładu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jeżeli sobie kogoś znajdzie, będzie krócej zwlekać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Wygląda – Geralt ruchem głowy wskazał n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apatrzonego w wiedźminkę Galahada – że już sob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ogoś znalazła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Mówisz o tym dziwaku? – żachnęła się kapłanka. –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 nie. Nie będzie chleba z tej mąki. Przyjrzałeś mu się?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? To zobacz, co on robi. Niby migdali się do Ciri, a bez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erwy ogląda i obmacuje wszystkie puchary i kubk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a stole. Sam przyznasz, to niezbyt normalne zachowanie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ziwię się tej dziewczynie, że gapi się na nieg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ak na obraz. Jarre, o, to co innego. Chłopak rozumny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tateczny..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Twój rozumny i stateczny Jarre właśnie osunął si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d stół – przerwała zimno Yennefer. – Dość już o tym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enneke. Ciri idzie do nas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pielatowłosa wiedźminka usiadła na zwolniony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ez Herwiga miejscu i przytuliła się mocno d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zarodziejki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Wyjeżdżam – powiedziała cicho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Wiem, córeczko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Galahad... Galahad... jedzie ze mną. Nie wiem, p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o. Ale przecież nie mogę mu zabronić, prawda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Prawda. Geralt! – Yennefer uniosła na męża oczy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łonące ciepłym fioletem. – Przejdź się dookoła stołu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rozmawiaj z gośćmi. Pozwalam ci też wypić. Jeden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uchar. Mały. A ja chciałabym porozmawiać tu z moją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órką, jak kobieta z kobietą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iedźmin westchnął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y stole robiło się coraz weselej. Kompania Jaskr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śpiewała piosenki, i to takie, że Annice, córce wójt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aldemeyna, krew uderzyła na policzki. Smok Villentretenmerth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ocno podchmielony, obejmował jeszcz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bardziej podchmielonego dopplera Tellico i przekonywał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o, że zamienienie się w księcia Aglovala cele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astąpienia tegoż w łożu syreny Sh'eenaz byłob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taktem towarzyskim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ude córki Freixeneta wyłaziły ze skóry, by spodobać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ię posłom królewskim, a posłowie królewscy próbowal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a rozmaite sposoby imponować driadom, co w sum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wodowało istne pandemonium. Yarpen Zigrin, pociągając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erkatym nosem, tłumaczył Chireadanowi, ż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ako dziecko pragnął być elfem. Myszowór wrzeszczał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że rząd się nie utrzyma, a Agloval, że wręcz przeciwnie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kt nie wiedział, o jaki rząd chodziło. Herwig opowiadał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ardenii Biberveldt o ogromnym karpiu, któreg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yholował na wędkę z pojedynczego końskiego włosa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Hobbitka sennie kiwała głową, od czasu do czasu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rzeszcząc na męża, by przestał chlać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 krużgankach biegali prorocy i treserka krokodyli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adaremnie próbując odnaleźć gnoma Schuttenbacha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Freya, dosyć widocznie mając słabowitych mężczyzn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iła ostro z medium płci żeńskiej, przy czym ob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achowywały pełne powagi i godności milczenie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eralt okrążył stół, stukając się, podstawiając plec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d gratulacyjne ciosy i policzki pod gratulacyjn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ałusy. Zbliżył się wreszcie do miejsca, gdzie d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puszczonego przez Ciri Galahada przysiadł się Jaskier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alahad, wpatrując się w puchar poety, przemawiał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 poeta mrużył oczy i udawał zainteresowanie. Geralt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rzystanął za nimi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Wsiadłem tedy do tej łodzi – mówił Galahad –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odpłynąłem we mgłę, choć przyznam się wam, pan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askier, że serce zamierało we mnie ze zgrozy..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wyznam wam, żem wówczas zwątpił. Myślałem, ż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to nastał mój koniec, zginę niechybnie w tej mgl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przejrzanej... I wtedy wzeszło słońce, zalśniło n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odzie jak... jak złoto... I oto widzę przed oczam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ymi... Avalon. Bo to wszak jest Avalon, prawda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ie – zaprzeczył Jaskier, nalewając. – To jest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chwemmland, co się tłumaczy jako „Mokradło”. Pij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alahad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A ten zamek... Wszakże jest to zamek Montsalvat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Pod żadnym pozorem. To jest Rozrog. Nigdy n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łyszałem, synku, o zamku Montsalvat. A jeśli j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 czymś nie słyszałem, to znaczy, że nic takiego n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stnieje. Zdrowie młodej pary, synku!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Zdrowie, panie Jaskier. Ale wszakże ów król... Jestl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n Królem Rybakiem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Herwig? Fakt, lubi wędkować. Dawniej wolał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lowania, ale odkąd okulawili go w bitwie pod Orth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 może jeździć konno. Ale nie nazywaj go Króle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ybakiem, Galahad, raz, że to brzmi wielce głupio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 dwa, że Herwigowi może być przykro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alahad milczał długo, bawiąc się pustym w połow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ucharem. Wreszcie westchnął ciężko, rozejrzał się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Mieli rację – szepnął. – To tylko legenda. Baśń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Fantazja. Krótko mówiąc: kłamstwo. Zamiast Avalonu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wykłe Mokradło. I znikąd nadziei..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Ejże – poeta trącił go łokciem w bok – nie popadaj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 przygnębienie, synku. Skąd ta cholerna melancholia?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esteś na swadźbie, baw się, pij, śpiewaj. Jesteś młody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życie przed tobą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Życie – powtórzył rycerz w zamyśleniu. – Jak t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est, panie Jaskier? Czy coś się zaczyna, czy coś si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ończy?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Jaskier spojrzał na niego szybko i uważnie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ie wiem – powiedział. – Ale jeśli ja tego nie wiem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o nikt tego nie wie. Wniosek: nic nigdy się nie kończy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i nic się nie zaczyna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ie rozumiem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Nie musisz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alahad ponownie pomyślał, marszcząc czoło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A Graal? – spytał wreszcie. – Co z Graalem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Co to jest Graal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Coś, czego się szuka – Galahad uniósł na poet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woje rozmarzone oczy. – Coś, co jest najważniejsze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oś, bez czego życie traci sens. Coś, bez czego jest si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pełnym, niedokończonym, niedoskonałym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eta wydął wargi i spojrzał na rycerza swy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łynnym spojrzeniem, wzrokiem, w którym wyniosłość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mieszała się z wesołą życzliwością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Cały wieczór – powiedział – siedziałeś obok tweg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raala, matołku.</w:t>
      </w:r>
    </w:p>
    <w:p>
      <w:pPr>
        <w:pStyle w:val="Normal"/>
        <w:autoSpaceDE w:val="false"/>
        <w:rPr>
          <w:rFonts w:ascii="Calibri" w:hAnsi="Calibri" w:eastAsia="CentSchbookEU-Normal;MS Gothic" w:cs="Calibri"/>
          <w:b/>
          <w:b/>
          <w:bCs/>
          <w:sz w:val="28"/>
          <w:szCs w:val="28"/>
        </w:rPr>
      </w:pPr>
      <w:r>
        <w:rPr>
          <w:rFonts w:eastAsia="CentSchbookEU-Normal;MS Gothic" w:cs="Calibri" w:ascii="Calibri" w:hAnsi="Calibri"/>
          <w:b/>
          <w:bCs/>
          <w:sz w:val="28"/>
          <w:szCs w:val="28"/>
        </w:rPr>
        <w:t>XIV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Około północy, gdy goście zaczęli już na dobr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ystarczać sami sobie, a Geralt i Yennefer, zwolnieni z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eremoniału, mogli w spokoju popatrzeć sobie w oczy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rzwi otwarły się z hukiem i do halli wkroczył rozbójnik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Vissing, znany powszechnie pod przezwiskiem Łup-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up. Łup-Cup miał około dwóch metrów wzrostu, brod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o pasa i nos kształtu i koloru rzodkiewki. Na jedny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amieniu rozbójnik niósł swoją słynną maczugę Słomkę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 na drugim ogromny wór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224 Andrzej Sapkowsk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eralt i Yennefer znali Łup-Cupa jeszcze z dawnych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czasów. Żadne z nich nie pomyślało jednak o tym, by g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zaprosić. Była to ewidentnie robota Jaskra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Witaj, Vissing – rzekła z uśmiechem czarodziejka. –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o miło, żeś o nas pamiętał. Rozgość się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Rozbójnik ukłonił się dystyngowanie, opierając się n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łomce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Wiele lat radości i kupę dzieci – oznajmił gromko. –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Tego życzę wam, kochani. Sto lat w szczęściu, co j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adam, dwieście, kurwa, dwieście! Ach, jakem rad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eralt, i wy, pani Yennefer. Zawszem wierzył, że si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pobierzecie, chociażeście się zawsze kłócili i żarli jak te,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nie przymierzając, psy. Ach, kurwa, co ja gadam..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Witaj, witaj, Vissing – powiedział wiedźmin, nalewając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ina w największy puchar, jaki stał w okolicy. –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ypij nasze zdrowie. Skąd przybywasz? Rozeszła się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ieść, że siedzisz w lochu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Wyszedłem – Łup-Cup wypił duszkiem, westchnął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łęboko. – Wyszedłem za tą, jak jej tam, kurwa, kaucją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A tu, moi drodzy, jest dla was podarek. Macie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Co to jest? – mruknął Geralt, patrząc na wielki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orek, w którym coś się poruszało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Po drodze złapałem – rzekł Łup-Cup. – Nadybałem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o na kwietniku, kędy stoi owa goła baba, w kamieniu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kuta. Wiecie, ta, co ją gołębie obsrały..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Co jest w tym worku?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entSchbookEU-Normal;MS Gothic" w:cs="Calibri" w:ascii="Calibri" w:hAnsi="Calibri"/>
          <w:sz w:val="28"/>
          <w:szCs w:val="28"/>
        </w:rPr>
        <w:t>A, taki, jakby to powiedzieć, diabeł. Złapałem go dla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was, w podarunku. Macie tu zwierzyniec? Nie? To go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sobie wypchacie i powiesicie w sieni, będą się wasi goście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dziwować. Zmyślne bydlę, mówię wam, ten diabeł.</w:t>
      </w:r>
    </w:p>
    <w:p>
      <w:pPr>
        <w:pStyle w:val="Normal"/>
        <w:autoSpaceDE w:val="false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  <w:t>Gada, że nazywa się Schuttenbach.</w:t>
      </w:r>
    </w:p>
    <w:p>
      <w:pPr>
        <w:pStyle w:val="Normal"/>
        <w:rPr>
          <w:rFonts w:ascii="Calibri" w:hAnsi="Calibri" w:eastAsia="CentSchbookEU-Normal;MS Gothic" w:cs="Calibri"/>
          <w:sz w:val="28"/>
          <w:szCs w:val="28"/>
        </w:rPr>
      </w:pPr>
      <w:r>
        <w:rPr>
          <w:rFonts w:eastAsia="CentSchbookEU-Normal;MS Gothic"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3:00Z</dcterms:created>
  <dc:creator>Marzena Kłos</dc:creator>
  <dc:description/>
  <cp:keywords/>
  <dc:language>en-US</dc:language>
  <cp:lastModifiedBy>Zweekhorst Natalia</cp:lastModifiedBy>
  <dcterms:modified xsi:type="dcterms:W3CDTF">2020-07-07T08:51:00Z</dcterms:modified>
  <cp:revision>22</cp:revision>
  <dc:subject/>
  <dc:title/>
</cp:coreProperties>
</file>