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3"/>
        <w:rPr>
          <w:b/>
          <w:b/>
          <w:sz w:val="24"/>
        </w:rPr>
      </w:pPr>
      <w:r>
        <w:rPr>
          <w:b/>
          <w:sz w:val="24"/>
          <w:szCs w:val="24"/>
        </w:rPr>
        <w:t>Załączniki do Programu Asystent rodziny na rok 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3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TYCZNE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mowy o wsparcie realizacji zadania publicznego realizowanego w rama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u Asystent rodziny na rok 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eranej między wojewodą (Zleceniodawcą) a jednostką samorządu terytorialnego szczebla gminnego (Zleceniobiorcą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ma być realizacja zadania określonego w </w:t>
      </w:r>
      <w:r>
        <w:rPr>
          <w:b/>
          <w:sz w:val="24"/>
          <w:szCs w:val="24"/>
        </w:rPr>
        <w:t xml:space="preserve">Programie Asystent rodziny na rok 2022, </w:t>
      </w:r>
      <w:r>
        <w:rPr>
          <w:sz w:val="24"/>
          <w:szCs w:val="24"/>
        </w:rPr>
        <w:t>którego szczegóły zawiera zapotrzebowanie złożone przez jednostkę samorządu terytorial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Termin realizacji zadania powinien być ustalony od dnia jego ogłoszenia na stronach MRiPS do dnia 31 grudnia 2022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e środki finansowe powinny być przekazane na rachunek Zleceniobiorcy </w:t>
        <w:br/>
        <w:t xml:space="preserve">w całości niezwłocznie od daty zawarcia umowy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centowy udział otrzymanych środków Funduszu Pracy, w całkowitych kosztach zadania winien być zgodny z zasadami określonymi w Programi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poddać się kontroli realizacji zadania publicznego, w tym udokumentowania wydatkowania przyznanych środków, zgodnie z ich przeznaczeniem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sporządzić sprawozdanie końcowe z realizacji zadania na formularzu stanowiącym załącznik do umowy i dostarczyć je Zleceniodawcy do zaakceptowania w terminie 30 dni od końcowego terminu realizacji zad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Dofinansowanie przyznane zostanie w formie dofinansowania dodatków do wynagrodzenia asystentów rodziny w formie jednorazowej lub podzielonej na kilka części, na każdego asystenta rodziny zatrudnionego w gminie na dzień ogłoszenia Programu (podstawą zatrudnienia może być zarówno umowa o pracę, jak i umowa - zlecenie), proporcjonalnie do wymiaru etatu. W przypadku umowy zlecenia wymiar etatu rozumie się jako stosunek przepracowanych godzin na podstawie umowy - zlecenia do liczby godzin przypadających na etat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winna zobowiązywać Zleceniobiorcę do przestrzegania wytycznych w zakresie wypełniania obowiązków informacyjnych, o których mowa w art. 35a ustawy z dnia </w:t>
        <w:br/>
        <w:t>27 sierpnia 2009 r. o finansach publicznych (Dz.U. z 2022 r. poz. 1634, z późn. zm.) oraz rozporządzenia Rady Ministrów z dnia  7 maja 2021 r. w sprawie określenia działań informacyjnych podejmowanych przez podmioty realizujące zadania finansowane lub dofinansowane z budżetu państwa lub z państwowych funduszy celowych (Dz. U. z 2021 r. poz. 953, z późn. zm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Koszty związane z realizacją obowiązku informacyjnego, o którym mowa w art. 35a–35d ustawy z dnia 27 sierpnia 2009 r. o finansach publicznych, mogą być pokrywane wyłącznie z wkładu włas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y realizujące Program asystent rodziny na rok 2022 mają obowiązek przestrzegania przepisów o ochronie danych osobow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e środki finansowe ze środków Funduszu Pracy, Zleceniobiorca jest zobowiązany wykorzystać do dnia 31 grudnia 2022 r. (obowiązuje zasada kasowości). Kwotę środków Funduszu Pracy niewykorzystaną w terminie Zleceniobiorca jest zobowiązany zwrócić do Zleceniodawcy. Należy mieć na uwadze, iż program przewiduje również, że ze środków finansowych mogą korzystać za pośrednictwem gmin również podmioty niepubliczne, które zgodnie z art. 190 ustawy z dnia 9 czerwca 2011 r. </w:t>
        <w:br/>
        <w:t xml:space="preserve">o wspieraniu rodziny i systemie pieczy zastępczej realizują zadanie pracy z rodziną na zlecenie samorządu.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Umowa powinna być wypowiedziana przez Zleceniodawcę ze skutkiem natychmiastowym w przypadk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ykorzystywania środków Funduszu Pracy niezgodnie z przeznacz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ieterminowego oraz nienależytego wykonywania umowy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przedłożenia przez Zleceniobiorcę sprawozdania z wykonania zadania w terminie i na zasadach określonych w um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mowy poddania się przez Zleceniobiorcę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Umowa powinna zapewniać zgodność wydatkowania i dysponowania środkami publicznymi z przepisami obowiązującego prawa oraz zgodność z przepisami ustawy</w:t>
      </w:r>
      <w:r>
        <w:rPr/>
        <w:t xml:space="preserve"> </w:t>
      </w:r>
      <w:r>
        <w:rPr>
          <w:sz w:val="24"/>
          <w:szCs w:val="24"/>
        </w:rPr>
        <w:t xml:space="preserve">z dnia 10 maja 2018 r. o ochronie danych osobowych (Dz.U. z 2019 r. poz. 1781, z późn. zm.) </w:t>
        <w:br/>
        <w:t xml:space="preserve">i rozporządzenia Parlamentu Europejskiego i Rady (UE) 2016/679 z dnia 27 kwietnia 2016 r. w sprawie ochrony osób fizycznych w związku z przetwarzaniem danych osobowych </w:t>
        <w:br/>
        <w:t xml:space="preserve">w sprawie swobodnego przepływu takich danych oraz uchylenia Dyrektywy 95/46/WE (ogólne Rozporządzenie o ochronie danych), Dz. Urz. UE. L Nr 119, str. 1 z późn.z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2E74B5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2E74B5"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2013e2s3">
    <w:name w:val="M2013e2-s3"/>
    <w:basedOn w:val="TextBodyIndent"/>
    <w:qFormat/>
    <w:pPr>
      <w:numPr>
        <w:ilvl w:val="0"/>
        <w:numId w:val="3"/>
      </w:numPr>
      <w:spacing w:before="120" w:after="120"/>
      <w:jc w:val="both"/>
    </w:pPr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4:00Z</dcterms:created>
  <dc:creator>Anna Konczyk</dc:creator>
  <dc:description/>
  <cp:keywords/>
  <dc:language>en-US</dc:language>
  <cp:lastModifiedBy>Magdalena Sieradzka</cp:lastModifiedBy>
  <cp:lastPrinted>2012-03-12T13:56:00Z</cp:lastPrinted>
  <dcterms:modified xsi:type="dcterms:W3CDTF">2022-11-18T13:34:00Z</dcterms:modified>
  <cp:revision>2</cp:revision>
  <dc:subject/>
  <dc:title>Wytyczne do umowy zawieranej miedzy wojewodą a jednostką samorządu terytorialnego, o wsparcie realizacji zadania publicznego realizowanego w ramach:</dc:title>
</cp:coreProperties>
</file>