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az projektów zakwalifikowanych do II etapu w ramach ,,Program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ograniczania przestępczości i aspołe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chowań Razem bezpieczniej im. Władysława Stasiaka na lata 2018-2020” </w:t>
        <w:br/>
        <w:t xml:space="preserve"> do realizacji w 2020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5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268"/>
                              <w:gridCol w:w="82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ytuł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Barcz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Poprawa bezpieczeństwa pieszych dzięki aktywnym znakom </w:t>
                                    <w:br/>
                                    <w:t xml:space="preserve">na przejściach dla pieszych w okolicach szkół przy ul. Wojska Polskiego </w:t>
                                    <w:br/>
                                    <w:t>i ul. Warmińskiej w Barcze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Giżyc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e przejście dla pieszych na ul. Warszawskiej w Giżycku z zastosowaniem sygnalizacji świetl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Gołdap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prawa bezpieczeństwa w Uzdrowisku Gołdap poprzez wykon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oświetlenia 7 przejść dla pieszych w rynku mi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Nowomiejs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rzebudowa drogi powiatowej Nr 1335N polegająca na budowie przejścia dla pieszych w Gwiździnach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Pisz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prawa bezpieczeństwa na skrzyżowaniu przy ul. Słubickiej</w:t>
                                    <w:br/>
                                    <w:t xml:space="preserve"> i ul. Czerniewskiego w Pisz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Sępopol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ie w drodze do szkoły i na stadion” – innowacyjne przejście dla pieszych w Sępo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Iłowo-Osad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idoczni na przejściu ! - doświetlenie przejść dla pieszych w Iłowie Osadzie i w Iłowie-Wsi przy drodze wojewódzkiej nr 544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Olsztynek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prawa bezpieczeństwa w ruchu drogowym na skrzyżowaniu ul. Chopina – Niepodległości w Olsztynku (przejście aktyw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Gołdaps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y pieszy, to widoczny niechroniony uczestnik ruchu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Olsztyńs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ie na przejściach dla pieszych w powiecie olsztyński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Rybn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ktywne znaki D-6 na czterech przejściach dla pieszych na drodze wojewódzkiej nr 538 w Ryb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wiat Ostródzk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Zwolnij! Nie widzisz, że chcę przejść? – poprawa bezpieczeństwa w ruchu drogowym poprzez doświetlenie przejść dla pieszych w mieście Ostró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Miasto Brani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e przejścia dla pieszych na terenie miasta Braniewa – kontynuacja projektu „Patrz na mni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Miasto  Ełk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y pieszy i rowerzysta na promenadzie Miasta Ełk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Oleck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Y PIESZY W GMINIE OLE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Miasto Olszty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Bezpieczne przejścia dla pieszych w Olsztynie - etap I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Zalew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oświetlenie przejść dla pieszych w miejscowości Zale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Młynary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Poprawa bezpieczeństwa ruchu drogowego w Gminie Młynary poprzez modernizację przejść dla pies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Stawigud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Bezpieczne przejścia dla pieszych przy Zespole Szkolno-Przedszkolny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 Stawigudzie i Szkole Podstawowej w Bartągu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Gmina Miasto Elbląg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Kontynuacja budowy systemu aktywnych przejść dla pieszych w Elblągu: </w:t>
                                    <w:br/>
                                    <w:t xml:space="preserve">ul. Mickiewicza i ul. Brze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595.3pt;mso-wrap-distance-left:7.05pt;mso-wrap-distance-right:7.05pt;mso-wrap-distance-top:0pt;mso-wrap-distance-bottom:0pt;margin-top:0.05pt;mso-position-vertical-relative:text;margin-left:5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268"/>
                        <w:gridCol w:w="82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ytuł projektu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Barcz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Poprawa bezpieczeństwa pieszych dzięki aktywnym znakom </w:t>
                              <w:br/>
                              <w:t xml:space="preserve">na przejściach dla pieszych w okolicach szkół przy ul. Wojska Polskiego </w:t>
                              <w:br/>
                              <w:t>i ul. Warmińskiej w Barczewie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Giżyc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e przejście dla pieszych na ul. Warszawskiej w Giżycku z zastosowaniem sygnalizacji świet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Gołdap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prawa bezpieczeństwa w Uzdrowisku Gołdap poprzez wykon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oświetlenia 7 przejść dla pieszych w rynku miasta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Nowomiejs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zebudowa drogi powiatowej Nr 1335N polegająca na budowie przejścia dla pieszych w Gwiździnach”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Pisz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prawa bezpieczeństwa na skrzyżowaniu przy ul. Słubickiej</w:t>
                              <w:br/>
                              <w:t xml:space="preserve"> i ul. Czerniewskiego w Piszu”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Sępopol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ie w drodze do szkoły i na stadion” – innowacyjne przejście dla pieszych w Sępopolu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Iłowo-Osad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idoczni na przejściu ! - doświetlenie przejść dla pieszych w Iłowie Osadzie i w Iłowie-Wsi przy drodze wojewódzkiej nr 544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Olsztynek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prawa bezpieczeństwa w ruchu drogowym na skrzyżowaniu ul. Chopina – Niepodległości w Olsztynku (przejście aktywne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Gołdaps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y pieszy, to widoczny niechroniony uczestnik ruchu”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Olsztyńs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ie na przejściach dla pieszych w powiecie olsztyński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Rybn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ktywne znaki D-6 na czterech przejściach dla pieszych na drodze wojewódzkiej nr 538 w Rybnie.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wiat Ostródzki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Zwolnij! Nie widzisz, że chcę przejść? – poprawa bezpieczeństwa w ruchu drogowym poprzez doświetlenie przejść dla pieszych w mieście Ostró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asto Brani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e przejścia dla pieszych na terenie miasta Braniewa – kontynuacja projektu „Patrz na mnie”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asto  Ełk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y pieszy i rowerzysta na promenadzie Miasta Ełk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Oleck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Y PIESZY W GMINIE OLECKO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Miasto Olsztyn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Bezpieczne przejścia dla pieszych w Olsztynie - etap I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Zalew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oświetlenie przejść dla pieszych w miejscowości Zalewo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Młynary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oprawa bezpieczeństwa ruchu drogowego w Gminie Młynary poprzez modernizację przejść dla pieszych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Stawigud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Bezpieczne przejścia dla pieszych przy Zespole Szkolno-Przedszkoln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 Stawigudzie i Szkole Podstawowej w Bartąg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Gmina Miasto Elbląg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Kontynuacja budowy systemu aktywnych przejść dla pieszych w Elblągu: </w:t>
                              <w:br/>
                              <w:t xml:space="preserve">ul. Mickiewicza i ul. Brze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UK</dc:creator>
  <dc:description/>
  <cp:keywords/>
  <dc:language>en-US</dc:language>
  <cp:lastModifiedBy>Łukasz Lidman</cp:lastModifiedBy>
  <cp:lastPrinted>2012-05-17T10:02:00Z</cp:lastPrinted>
  <dcterms:modified xsi:type="dcterms:W3CDTF">2020-04-15T05:49:00Z</dcterms:modified>
  <cp:revision>2</cp:revision>
  <dc:subject/>
  <dc:title/>
</cp:coreProperties>
</file>