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RZĄDOWY  FUNDUSZ  ROZWOJU  DRÓG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Instrukcja oceny wniosków przez komisję – przejścia dla pieszych.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( dofinasowanie 2021r. )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ogólne.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426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y wniosków o dofinasowanie pod względem formalnym</w:t>
        <w:br/>
        <w:t>i merytorycznym dokonuje komisja powołana przez Wojewodę.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426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działa na podstawie Ustawy z dnia 23 października 2018r.</w:t>
        <w:br/>
        <w:t>o Rządowym Funduszu Rozwoju Dróg  (Dz. U. z 2020r. , poz. 1430 ze zm.).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426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akresie nieuregulowanym powyższą ustawą  oraz niniejszą instrukcją, sposób i tryb pracy komisji określa regulamin przyjęty przez komisję</w:t>
        <w:br/>
        <w:t>i zatwierdzony przez wojewodę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szczegółow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Ocena złożonych wniosków pod względem formalnym:</w:t>
      </w:r>
    </w:p>
    <w:p>
      <w:pPr>
        <w:pStyle w:val="Normal"/>
        <w:numPr>
          <w:ilvl w:val="1"/>
          <w:numId w:val="1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y wniosków pod kątem wymogów formalnych dokonuje komisja. Czynności związane z oceną wniosków w zakresie weryfikacji spełnienia wymogów formalnych, mogą być wykonywane w ramach obsługi komisji zapewnianej przez urząd wojewódzki (Oddział Rozwoju Regionalnego). Wówczas komisja weryfikuje i zatwierdza wyniki oceny formalnej dokonane przez przedstawicieli urzędu wojewódzkiego. W obydwu przypadkach członkowie komisji potwierdzają dokonanie czynności własnoręcznym podpisem.</w:t>
      </w:r>
    </w:p>
    <w:p>
      <w:pPr>
        <w:pStyle w:val="Normal"/>
        <w:numPr>
          <w:ilvl w:val="1"/>
          <w:numId w:val="1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celu dokonania oceny formalnej wniosku należy wypełnić kartę oceny formalnej, której wzór został określony przez wojewodę.</w:t>
      </w:r>
    </w:p>
    <w:p>
      <w:pPr>
        <w:pStyle w:val="Normal"/>
        <w:numPr>
          <w:ilvl w:val="1"/>
          <w:numId w:val="1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ek nie spełnia wymogów formalnych gdy: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nioskodawca nie zastosował się do wzoru wniosku określonego przez wojewodę, 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e zawiera wszystkich wymaganych danych lub nie dołączono do niego wszystkich wymaganych załączników ( wymienionych we wzorze wniosku )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ostał złożony po terminie zakończenia naboru wniosków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ostał podpisany przez osoby upoważnione z ramienia wnioskodawcy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e zaplanowano prawidłowego, dedykowanego oświetlenia lub dostosowania istniejącego oświetlenia przejścia dla pieszych , dojścia do przejścia dla pieszych oraz stref oczekiwania pieszych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ie zaplanowano budowy/rozbudowy/przebudowy azyli ( stref oczekiwania ) dla pieszych na jezdniach przeznaczonych do ruchu w obu kierunkach o co najmniej 3 pasach ruchu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planowano poprawy uksztaltowania wysokościowego nawierzchni dojścia do przejścia dla pieszych, przejścia dla pieszych i strefy oczekiwania oraz zastosowania systemu informacji fakturowej – w celu poprawy funkcjonalności przejścia dla osób z niepełnosprawnościami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planowano wykonania nawierzchni jezdni lub torowiska tramwajowego w  miejscu przejścia dla pieszych w kolorze czerwonym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rak ograniczenia prędkości dopuszczalnej do maksymalnie 50 km/h przed przejściem dla pieszych wyznaczonym na odcinku pomiędzy skrzyżowaniami lub brak wykonania sygnalizacji świetlnej na przejściu dla pieszych wyznaczonym na odcinku drogi o prędkości dopuszczalnej większej niż 50 km/h i max. Do 70 km/h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k zastosowania znaku D-6 „Przejście dla pieszych”  (lub D-6a) na tle folii pryzmatycznej odblaskowej fluorescencyjnej żółto-zielonej lub pomarańczowej – w miejscach szczególnie niebezpiecznych bądź o dużej wypadkowości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rak zastosowania dodatkowego znaku D-6 „Przejście dla pieszych”  (lub D-6b) nad jezdnią na drogach jednojezdniowych dwukierunkowych o szerokości ponad 15 m oraz na jezdniach jednokierunkowych o szerokości ponad 10 m,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rak zastosowania tabliczki T-27 na przejściu dla pieszych szczególnie uczęszczanym przez dzieci ( również na tle folii pryzmatycznej odblaskowej fluorescencyjnej żółto-zielonej lub pomarańczowej – w miejscach szczególnie niebezpiecznych bądź o dużej wypadkowości )</w:t>
      </w:r>
    </w:p>
    <w:p>
      <w:pPr>
        <w:pStyle w:val="Normal"/>
        <w:numPr>
          <w:ilvl w:val="0"/>
          <w:numId w:val="3"/>
        </w:numPr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k zaplanowania wykonania prawidłowego oznakowania poziomego.</w:t>
      </w:r>
    </w:p>
    <w:p>
      <w:pPr>
        <w:pStyle w:val="Normal"/>
        <w:spacing w:lineRule="auto" w:line="240" w:before="25" w:after="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4   Komisja wzywa wnioskodawcę, w terminie 7 dni od dnia otrzymania wniosku, do jego uzupełnienia ( o dokumenty wymienione we wniosku</w:t>
        <w:br/>
        <w:t>a nie dołączone ) lub poprawienia w nim oczywistych omyłek, w terminie 7 dni od dnia otrzymania wezwania, pod rygorem pozostawienia wniosku bez rozpatrzenia. W przypadku braku uzupełnienia komisja pozostawia wniosek bez rozpatrzenia, w przypadku zaś uzupełnienia, rozpatruje wniosek pod względem merytorycznym.</w:t>
      </w:r>
    </w:p>
    <w:p>
      <w:pPr>
        <w:pStyle w:val="Normal"/>
        <w:spacing w:lineRule="auto" w:line="240" w:before="25" w:after="0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5 Wnioskodawca przy sporządzaniu wniosku może opierać się jedynie na dokumentach umożliwiających rozpoczęcie inwestycji w planowanym terminie wskazanym we wniosku o dofinasowanie. Wyjątek stanowi „Zaprojektuj i zbuduj”, gdzie załączniki zastąpione zostaną oświadczeniami beneficjenta.</w:t>
      </w:r>
    </w:p>
    <w:p>
      <w:pPr>
        <w:pStyle w:val="Normal"/>
        <w:numPr>
          <w:ilvl w:val="1"/>
          <w:numId w:val="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okumenty nie wymienione we wniosku nie mogą być dostarczane,</w:t>
        <w:br/>
        <w:t>w tym przypadku niekompletny wniosek jest odrzucany na etapie oceny formalnej.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sz w:val="24"/>
          <w:szCs w:val="24"/>
          <w:u w:val="single"/>
        </w:rPr>
        <w:t>Ocena złożonych wniosków o dofinasowanie pod kątem merytorycznym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1. Ocenie merytorycznej podlegają wnioski, które pozytywnie przeszły ocenę formalną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2. Każdy członek komisji indywidualnie dokonuje oceny wniosków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 dofinasowanie na podstawie kryteriów merytorycznych, określonych przez wojewodę zgodnie z art. 24 ust. 1a Ustawy z dnia 23 października 2018r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 Rządowym Funduszu Rozwoju Dróg  (Dz. U. z 2020r. , poz. 1410 ze zm. ), przy pomocy karty merytorycznej opracowanej przez wojewodę. 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3. Każdy członek komisji ocenia wszystkie wnioski (w przypadku , gdy zadanie dotyczy dwóch lub więcej przejść, każdy przejście oceniane jest oddzielnie) w ramach pięciu kryteriów merytorycznych, według skali określonej przez wojewodę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W przypadk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kryterium 1 </w:t>
      </w:r>
      <w:r>
        <w:rPr>
          <w:rFonts w:cs="Palatino Linotype" w:ascii="Palatino Linotype" w:hAnsi="Palatino Linotype"/>
          <w:sz w:val="24"/>
          <w:szCs w:val="24"/>
        </w:rPr>
        <w:t xml:space="preserve">– </w:t>
      </w:r>
      <w:bookmarkStart w:id="0" w:name="_Hlk66044749"/>
      <w:r>
        <w:rPr>
          <w:rFonts w:cs="Palatino Linotype" w:ascii="Palatino Linotype" w:hAnsi="Palatino Linotype"/>
          <w:sz w:val="24"/>
          <w:szCs w:val="24"/>
        </w:rPr>
        <w:t xml:space="preserve">liczba zdarzeń drogowych ( wypadki i kolizje ) w  obszarze oddziaływania przejścia dla pieszych z udziałem pieszych w latach 2018, 2019, 2020 skala ocen od 0 do 6 punktów. Komisja ocenia wniosek na podstawie danych pozyskanych z Policji lub potwierdzonych przez Policję (załącznik do wniosku). </w:t>
      </w:r>
      <w:bookmarkEnd w:id="0"/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>W przypadk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kryterium 2 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liczba zabitych lub rannych w wyniku zdarzeń drogowych w  obszarze oddziaływania przejścia dla pieszych z udziałem pieszych w latach 2018, 2019, 2020 skala ocen od 0 do 6 punktów. Komisja ocenia wniosek na podstawie danych pozyskanych z Policji lub potwierdzonych przez Policję (załącznik do wniosku).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>W przypadk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kryterium 3 </w:t>
      </w:r>
      <w:r>
        <w:rPr>
          <w:rFonts w:cs="Palatino Linotype" w:ascii="Palatino Linotype" w:hAnsi="Palatino Linotype"/>
          <w:sz w:val="24"/>
          <w:szCs w:val="24"/>
        </w:rPr>
        <w:t xml:space="preserve">– lokalizacja przejścia dla pieszych względem obiektów, w których prowadzona jest działalność o charakterze publicznym lub działalność gospodarcza ( placówki oświatowe, handlowe, ochrony zdrowia, opiekuńcze kultury, sportu, rekreacji i wypoczynku, urzędu itp. ) skala ocen od 0 do 10 punktów. Komisja ocenia wnioski na podstawie danych zawartych we wniosku.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>W przypadk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kryterium 4</w:t>
      </w:r>
      <w:r>
        <w:rPr>
          <w:rFonts w:cs="Palatino Linotype" w:ascii="Palatino Linotype" w:hAnsi="Palatino Linotype"/>
          <w:sz w:val="24"/>
          <w:szCs w:val="24"/>
        </w:rPr>
        <w:t xml:space="preserve"> – stan przygotowania zadania do realizacji pod względem dysponowania na dzień złożenia wniosku pełną aktualną dokumentacją umożliwiającą realizację inwestycji skala ocen od 0 do 1 punktu. Komisja ocenia wnioski pod względem kompletności dokumentacji umożliwiającej realizację zadania na dzień składania wniosku. Wnioski w systemie „tradycyjnym” otrzymują 1 punkt, wnioski w systemie „zaprojektuj i wybuduj” nie otrzymują punktu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W przypadk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kryterium 5 </w:t>
      </w:r>
      <w:r>
        <w:rPr>
          <w:rFonts w:cs="Palatino Linotype" w:ascii="Palatino Linotype" w:hAnsi="Palatino Linotype"/>
          <w:sz w:val="24"/>
          <w:szCs w:val="24"/>
        </w:rPr>
        <w:t xml:space="preserve">– rodzaj robót skala ocen od 0 do 1 punktu. Komisja ocenia wnioski na podstawie planowanych robót. Rozbudowa lub przebudowa przejścia dla pieszych otrzymuje 1 punkt. Budowa nowego przejścia nie otrzymuje punktu. 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4. Przeprowadzoną ocenę merytoryczną członkowie komisji potwierdzają podpisem pod kartą oceny.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5. Wynik oceny merytorycznej wniosku stanowi średnią arytmetyczną ocen przyznanych przez członków komisji, zebranych w zbiorczej karcie oceny merytorycznej wniosków, której wzór został określony przez wojewodę i wynosi od 0 do 24 punkt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6.</w:t>
        <w:tab/>
        <w:t xml:space="preserve">Na podstawie wyników oceny merytorycznej komisja ustala listę zadań powiatowych oraz listę zadań gminnych (lista podstawowa i lista rezerwowa) rekomendowanych do dofinasowania ze środków Funduszu oraz informuje na piśmie wnioskodawcę o umieszczeniu zadania na liście. 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7. W przypadku wniosków, które w wyniku oceny merytorycznej uzyskały taką sama liczbę punktów, o kolejności na liście decyduje: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liczba punktów uzyskana w kryterium 1;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liczba punktów uzyskana w kryterium 2;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)  liczba punktów uzyskana w kryterium 3.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8. W terminie 4 miesięcy od dnia ogłoszenia naboru, wojewoda przedstawia ministrowi właściwemu ds. transportu listę  zadań powiatowych oraz listę zadań gminnych (lista podstawowa i lista rezerwowa) rekomendowanych</w:t>
        <w:br/>
        <w:t>do dofinasowania ze środków Funduszu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9. Minister właściwy ds. transportu dokonuje analizy prawidłowości sporządzonych przez wojewodów list i przedstawia je do zatwierdzenia Prezesowi Rady Ministr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7:00Z</dcterms:created>
  <dc:creator>egadomsk</dc:creator>
  <dc:description/>
  <cp:keywords/>
  <dc:language>en-US</dc:language>
  <cp:lastModifiedBy>Lilianna Klimek</cp:lastModifiedBy>
  <cp:lastPrinted>2021-03-08T13:42:00Z</cp:lastPrinted>
  <dcterms:modified xsi:type="dcterms:W3CDTF">2021-03-09T13:57:00Z</dcterms:modified>
  <cp:revision>2</cp:revision>
  <dc:subject/>
  <dc:title/>
</cp:coreProperties>
</file>