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- 18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2.2024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wona Pakuł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 NZOZ POLADENT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orczaka 18, 37- 200 Przeworsk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6.01.2024 r. pracownicy Wydziału Polityki Społecznej Podkarpackiego Urzędu Wojewódzkiego w Rzeszowie przeprowadzili kontrolę w Niepublicznym Zakładzie Opieki Zdrowotnej POLADENT w Przeworsku, w zakresie funkcjonowania zakładu leczniczego pod względem zgodności z prawem realizowanych zada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21.02.2024 r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. podpisanym dnia 05.03.2024 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W wyniku przeprowadzonej kontroli funkcjon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publicznego Zakładu Opieki Zdrowotnej POLADENT w Przeworsku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zostało ocenione pozytywnie z następującymi uchybien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kowanie podmiotu w dokumentacji medycznej jest </w:t>
      </w:r>
      <w:r>
        <w:rPr>
          <w:rFonts w:cs="Times New Roman" w:ascii="Times New Roman" w:hAnsi="Times New Roman"/>
          <w:sz w:val="24"/>
          <w:szCs w:val="24"/>
        </w:rPr>
        <w:t xml:space="preserve">niezgodne z § 10 pkt 1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i oraz nieprawidłowości w Regulaminie Organizacyjnym opisane na str. 3 protokołu kontrol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informacji o wysokości opłat za udzielanie świadczeń zdrowotnych innych niż finansowane ze środków publicznych oraz o zakresie udzielanych świadczeń zdrowotnych, a także wysokości opłat za udostępnianie dokumentacji medycznej  wywieszonych w miejscach udzielania świadczeń, co jest wymagane w art. 24 ust. 2 ustawy z dn. 15 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 działalności leczniczej.</w:t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ć oznaczenia podmiotu leczniczego w dokumentacji medycznej </w:t>
      </w:r>
      <w:r>
        <w:rPr>
          <w:rFonts w:cs="Times New Roman" w:ascii="Times New Roman" w:hAnsi="Times New Roman"/>
          <w:sz w:val="24"/>
          <w:szCs w:val="24"/>
        </w:rPr>
        <w:t>zgod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ymaganiami określonymi w § 10 pkt 1 Rozporządzenia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>w sprawie rodzajów, zakresu i wzorów dokumentacji medycznej oraz sposobu jej przetwarz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aktualnić Regulamin Organizacyjny zgodnie ze stanem faktycznym i wymogam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ymi w </w:t>
      </w:r>
      <w:r>
        <w:rPr>
          <w:rFonts w:cs="Times New Roman" w:ascii="Times New Roman" w:hAnsi="Times New Roman"/>
          <w:sz w:val="24"/>
          <w:szCs w:val="24"/>
        </w:rPr>
        <w:t xml:space="preserve">art. 24 ust. 1 ustawy z dn. 15 kwietnia 2011 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wysokości opłat za udzielanie świadczeń zdrowotnych innych niż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nansowanych ze środków publicznych oraz o zakresie udzielanych świadczeń zdrowotnych, a także wysokości opłat za udostępnianie dokumentacji medycznej  wywiesić w miejscach udzielania świadczeń, zgodnie z art. 24 ust. 2 ustawy z dn. 15 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 działalności lecznicz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JEWODA  PODKARPACKI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esa Kubas-Hul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2.2024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i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eastAsia="Calibri"/>
      <w:i w:val="false"/>
      <w:sz w:val="22"/>
    </w:rPr>
  </w:style>
  <w:style w:type="character" w:styleId="WW8Num18z0">
    <w:name w:val="WW8Num18z0"/>
    <w:qFormat/>
    <w:rPr>
      <w:rFonts w:eastAsia="Calibri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2:00Z</dcterms:created>
  <dc:creator>tomakam</dc:creator>
  <dc:description/>
  <cp:keywords/>
  <dc:language>en-US</dc:language>
  <cp:lastModifiedBy>Bernadeta Hydzik</cp:lastModifiedBy>
  <cp:lastPrinted>2024-03-14T10:59:00Z</cp:lastPrinted>
  <dcterms:modified xsi:type="dcterms:W3CDTF">2024-03-19T09:11:00Z</dcterms:modified>
  <cp:revision>320</cp:revision>
  <dc:subject/>
  <dc:title/>
</cp:coreProperties>
</file>