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ańsk, dnia 27 września 2024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-III.101.4.2024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zużytych składnikach majątku ruchomego</w:t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morskiego Urzędu Wojewódzkiego w Gdańsku</w:t>
      </w:r>
    </w:p>
    <w:p>
      <w:pPr>
        <w:pStyle w:val="NormalnyWeb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tosownie do Rozporządzenia Rady Ministrów z dnia 21 października 2019 roku w sprawie szczegółowego sposobu gospodarowania składnikami rzeczowymi majątku ruchomego Skarbu Państwa (t.j. Dz. U. z 2023, poz. 2303 ze zm.) Pomorski Urząd Wojewódzki w Gdańsku informuje o zużytych składnikach rzeczowych majątku ruchomego – </w:t>
      </w:r>
      <w:r>
        <w:rPr>
          <w:rStyle w:val="StrongEmphasis"/>
          <w:rFonts w:cs="Arial" w:ascii="Arial" w:hAnsi="Arial"/>
          <w:sz w:val="24"/>
          <w:szCs w:val="24"/>
        </w:rPr>
        <w:t>tj. 14 pojazdach</w:t>
      </w:r>
      <w:r>
        <w:rPr>
          <w:rFonts w:cs="Arial" w:ascii="Arial" w:hAnsi="Arial"/>
          <w:sz w:val="24"/>
          <w:szCs w:val="24"/>
        </w:rPr>
        <w:t xml:space="preserve"> - szczegółowo wykazanych w Załączniku nr 2 przeznaczonych do sprzedaż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kładniki majątku stanowiące przedmiot przetargu znajdują się na terenie </w:t>
      </w:r>
      <w:r>
        <w:rPr>
          <w:rFonts w:cs="Arial" w:ascii="Arial" w:hAnsi="Arial"/>
          <w:color w:val="000000"/>
          <w:sz w:val="24"/>
          <w:szCs w:val="24"/>
        </w:rPr>
        <w:t>Pomorskiego Urzędu Wojewódzkiego w Gdańsku przy ul. Harfowej 58.</w:t>
      </w:r>
      <w:r>
        <w:rPr>
          <w:rFonts w:cs="Arial" w:ascii="Arial" w:hAnsi="Arial"/>
          <w:sz w:val="24"/>
          <w:szCs w:val="24"/>
        </w:rPr>
        <w:t xml:space="preserve"> Można oglądać je w dni robocze </w:t>
      </w:r>
      <w:bookmarkStart w:id="0" w:name="_Hlk170300263"/>
      <w:r>
        <w:rPr>
          <w:rFonts w:cs="Arial" w:ascii="Arial" w:hAnsi="Arial"/>
          <w:b/>
          <w:bCs/>
          <w:sz w:val="24"/>
          <w:szCs w:val="24"/>
        </w:rPr>
        <w:t>od 1 października 2024 r. do 10 października 2024 r</w:t>
      </w:r>
      <w:bookmarkEnd w:id="0"/>
      <w:r>
        <w:rPr>
          <w:rFonts w:cs="Arial" w:ascii="Arial" w:hAnsi="Arial"/>
          <w:b/>
          <w:bCs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po uprzednim uzgodnieniu godziny oględzin, pod nr telefonu 58 30 77 288.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tor przetargu posiada dokumentację techniczną ruchomości.</w:t>
      </w:r>
    </w:p>
    <w:p>
      <w:pPr>
        <w:pStyle w:val="Akapitzlist"/>
        <w:keepNext w:val="true"/>
        <w:numPr>
          <w:ilvl w:val="0"/>
          <w:numId w:val="2"/>
        </w:numPr>
        <w:shd w:fill="D9D9D9" w:val="clear"/>
        <w:spacing w:lineRule="auto" w:line="276" w:before="120" w:after="160"/>
        <w:ind w:left="284" w:hanging="284"/>
        <w:contextualSpacing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I TERMIN ZŁOŻENIA OFERTY ORAZ WYMAGANIA JAKIM POWINNA ODPOWIADAĆ OFERT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ertę wraz z wymienionymi poniżej dokumentami należy złożyć w zamkniętej kopercie z dopiskiem „</w:t>
      </w:r>
      <w:r>
        <w:rPr>
          <w:rFonts w:cs="Arial" w:ascii="Arial" w:hAnsi="Arial"/>
          <w:caps/>
          <w:sz w:val="24"/>
          <w:szCs w:val="24"/>
        </w:rPr>
        <w:t xml:space="preserve">nie otwierać - oferta w przetargu NA SPRZEDAŻ RUCHOMOŚCI PUW </w:t>
      </w:r>
      <w:r>
        <w:rPr>
          <w:rFonts w:cs="Arial" w:ascii="Arial" w:hAnsi="Arial"/>
          <w:color w:val="000000"/>
          <w:sz w:val="24"/>
          <w:szCs w:val="24"/>
        </w:rPr>
        <w:t>Gdańsk Biuro Logistyki</w:t>
      </w:r>
      <w:r>
        <w:rPr>
          <w:rFonts w:cs="Arial" w:ascii="Arial" w:hAnsi="Arial"/>
          <w:sz w:val="24"/>
          <w:szCs w:val="24"/>
        </w:rPr>
        <w:t>”, osobiście pod adresem: Pomorski Urząd Wojewódzki w Gdańsku, Sekretariat Biura Logistyki, ul. Okopowa 21/27, 80-810 Gdańsk, lub za pośrednictwem poczty pod adresem: Pomorski Urząd Wojewódzki w Gdańsku, ul. Okopowa 21/27, 80-810 Gdańsk</w:t>
      </w:r>
      <w:r>
        <w:rPr>
          <w:rFonts w:cs="Arial" w:ascii="Arial" w:hAnsi="Arial"/>
          <w:b/>
          <w:bCs/>
          <w:sz w:val="24"/>
          <w:szCs w:val="24"/>
        </w:rPr>
        <w:t>, w terminie do dnia 16 października 2024 r. do godziny 10: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jest wiążąca w okresie 30 dni, licząc od dnia otwarc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Oferta, czytelnie podpisana przez oferenta osobiście lub przez osobę uprawnioną do reprezentacji oferenta, powinna zawiera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ię i nazwisko lub nazwę (firmę) oferen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adres, ewentualnie numer telefonu lub faksu lub adres poczty elektronicznej oferen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zwę ruchomości objętych ofertą ze wskazaniem numeru pozycji ruchomości </w:t>
        <w:br/>
        <w:t>z ogłosz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owaną cenę za każdą z ruchomości objętych ofert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wód wpłaty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ację na temat numeru rachunku bankowego, na który zostanie zwrócone wadiu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odpis z właściwego rejestru potwierdzający prawo do występowania w imieniu oferenta, jeżeli oferent nie jest osobą fizyczn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łnomocnictwo do występowania w imieniu oferenta, jeżeli ofertę w jego imieniu składa inna osob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oświadczenie, podpisane przez oferenta osobiście lub przez osobę uprawnioną do reprezentacji oferenta, o zapoznaniu się z Regulaminem przetargu i wzorem umowy sprzedaży, i przyjęciu warunków bez zastrzeże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oświadczenie, podpisane przez oferenta osobiście lub przez osobę uprawnioną do reprezentacji oferenta, o zapoznaniu się ze stanem przedmiotu przetargu lub że oferent ponosi odpowiedzialność za skutki wynikające z rezygnacji</w:t>
        <w:br/>
        <w:t>z oględzi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Oferta może zawierać oświadczenie, podpisane przez oferenta osobiście lub przez osobę uprawnioną do reprezentacji oferenta, o wyrażeniu zgody na komunikację drogą elektroniczną lub za pośrednictwem faksu. W takim przypadku, oferent powinien podać także adres e-mail lub numer faksu.</w:t>
      </w:r>
    </w:p>
    <w:p>
      <w:pPr>
        <w:pStyle w:val="Akapitzlist"/>
        <w:keepNext w:val="true"/>
        <w:numPr>
          <w:ilvl w:val="0"/>
          <w:numId w:val="2"/>
        </w:numPr>
        <w:shd w:fill="D9D9D9" w:val="clear"/>
        <w:tabs>
          <w:tab w:val="clear" w:pos="708"/>
          <w:tab w:val="left" w:pos="284" w:leader="none"/>
        </w:tabs>
        <w:spacing w:lineRule="auto" w:line="276" w:before="120" w:after="160"/>
        <w:ind w:left="284" w:hanging="284"/>
        <w:contextualSpacing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I TERMIN PRZEPROWADZENIA PRZETARG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Przetarg zostanie </w:t>
      </w:r>
      <w:r>
        <w:rPr>
          <w:rFonts w:cs="Arial" w:ascii="Arial" w:hAnsi="Arial"/>
          <w:b/>
          <w:sz w:val="24"/>
          <w:szCs w:val="24"/>
        </w:rPr>
        <w:t xml:space="preserve">przeprowadzony w dniu 17 października 2024 r. o godzinie 10:00, </w:t>
      </w:r>
      <w:r>
        <w:rPr>
          <w:rFonts w:cs="Arial" w:ascii="Arial" w:hAnsi="Arial"/>
          <w:bCs/>
          <w:sz w:val="24"/>
          <w:szCs w:val="24"/>
        </w:rPr>
        <w:t>w Pomorskim Urzędzie Wojewódzkim w Gdańsku, w Biurze Logistyki, pokój nr 27, ul. Okopowa 21/27, 80-810 Gdańsk.</w:t>
      </w:r>
    </w:p>
    <w:p>
      <w:pPr>
        <w:pStyle w:val="Akapitzlist"/>
        <w:keepNext w:val="true"/>
        <w:numPr>
          <w:ilvl w:val="0"/>
          <w:numId w:val="2"/>
        </w:numPr>
        <w:shd w:fill="D9D9D9" w:val="clear"/>
        <w:tabs>
          <w:tab w:val="clear" w:pos="708"/>
          <w:tab w:val="left" w:pos="284" w:leader="none"/>
        </w:tabs>
        <w:spacing w:lineRule="auto" w:line="276" w:before="120" w:after="160"/>
        <w:ind w:left="284" w:hanging="284"/>
        <w:contextualSpacing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IUM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unkiem przystąpienia do przetargu jest wniesienie wadium w wysokości 10% wartości ceny wywoławczej ruchomości objętych ofertą, zaokrąglonego w górę do pełnych złot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Wadium wnosi się wyłącznie w pieniądzu, przelewem, na rachunek bankowy Pomorskiego Urzędu Wojewódzkiego w Gdańsku, 80-810 Gdańsk, ul. Okopowa 21/27, o numerze: 93 1010 1140 0169 1313 9120 0000,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dopiskiem „Wadium – przetarg na sprzedaż majątku ruchomego PUW w Gdańsku”, w terminie do 16 października  2024 r. do godziny 10: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dium uznaje się za prawidłowo wniesione, jeżeli uznanie ww. rachunku, kwotą wadium nastąpiło przed upływem wyżej wskazanego terminu, tj. 16 października 2024 r. do godziny 10: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Wadium złożone przez oferentów, których oferty nie zostały wybrane lub zostały odrzucone, zwraca</w:t>
      </w:r>
      <w:r>
        <w:rPr>
          <w:rFonts w:cs="Arial" w:ascii="Arial" w:hAnsi="Arial"/>
          <w:sz w:val="24"/>
          <w:szCs w:val="24"/>
        </w:rPr>
        <w:t xml:space="preserve"> się w terminie 7 dni, odpowiednio od dnia dokonania wyboru lub odrzucenia oferty albo od odwołania, unieważnienia lub zamknięcia przetargu bez wybrania którejkolwiek z ofert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złożone przez oferenta, którego oferta została wybrana, zalicza się na poczet ceny nabyc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nie podlega zwrotowi w przypadku, gdy oferent, którego oferta została wybrana, uchyli się od zawarcia umowy sprzedaży lub nie uiści pozostałej części ceny nabycia, w terminie nie dłuższym niż 7 dni od dnia zawarcia umowy sprzedaż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Odwołanie, unieważnienie lub zamknięcie przetargu bez wybrania którejkolwiek</w:t>
        <w:br/>
        <w:t>z ofert albo odrzucenie oferty, nie daje prawa do naliczenia odsetek od wpłaconego wadium.</w:t>
      </w:r>
    </w:p>
    <w:p>
      <w:pPr>
        <w:pStyle w:val="Akapitzlist"/>
        <w:keepNext w:val="true"/>
        <w:numPr>
          <w:ilvl w:val="0"/>
          <w:numId w:val="2"/>
        </w:numPr>
        <w:shd w:fill="D9D9D9" w:val="clear"/>
        <w:tabs>
          <w:tab w:val="clear" w:pos="708"/>
          <w:tab w:val="left" w:pos="284" w:leader="none"/>
        </w:tabs>
        <w:spacing w:lineRule="auto" w:line="276" w:before="120" w:after="160"/>
        <w:ind w:left="284" w:hanging="284"/>
        <w:contextualSpacing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DRZUCENIE OFERTY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ostanie odrzucona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stała złożona po wyznaczonym terminie lub w niewłaściwym miejscu bądź przez oferenta, który nie wniósł wadium albo wniósł je po wyznaczonym terminie lub </w:t>
        <w:br/>
        <w:t>w niewłaściwej wysok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ie zawiera danych i dokumentów, o których mowa w § 19 ust. 1 „Regulaminu pisemnego przetargu nieograniczonego na sprzedaż majątku ruchomego, w który wyposażony jest Pomorski Urząd Wojewódzki w Gdańsku”, lub jest niekompletna, nieczytelna lub budzi inną wątpliwość, z tym jednakże zastrzeżenie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oferta budzi wątpliwość Komisja przetargowa wzywa oferenta do założenia wyjaśnień w terminie 1 dnia od dnia otrzymania wezwania, chyba że złożenie wyjaśnień mogłoby prowadzić do uznania jej za nową ofertę. Po bezskutecznym upływie terminu, oferta ulega odrzuceniu z przyczyn formalnych.</w:t>
      </w:r>
    </w:p>
    <w:p>
      <w:pPr>
        <w:pStyle w:val="Normal"/>
        <w:tabs>
          <w:tab w:val="clear" w:pos="708"/>
          <w:tab w:val="left" w:pos="709" w:leader="none"/>
        </w:tabs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drzuceniu oferty komisja przetargowa zawiadomi oferenta niezwłocznie, nie później niż w terminie 7 dni od dnia odrzucenia.</w:t>
      </w:r>
    </w:p>
    <w:p>
      <w:pPr>
        <w:pStyle w:val="Akapitzlist"/>
        <w:keepNext w:val="true"/>
        <w:numPr>
          <w:ilvl w:val="0"/>
          <w:numId w:val="2"/>
        </w:numPr>
        <w:shd w:fill="D9D9D9" w:val="clear"/>
        <w:spacing w:lineRule="auto" w:line="276" w:before="120" w:after="160"/>
        <w:ind w:left="284" w:hanging="284"/>
        <w:contextualSpacing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WARCIE UMOWY SPRZEDAŻY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soby wybrane jako nabywcy ruchomości zostaną zawiadomione o terminie</w:t>
        <w:br/>
        <w:t xml:space="preserve">i miejscu zawarcia umowy sprzedaży najpóźniej w ciągu 7 dni od rozstrzygnięcia przetargu, z zastrzeżeniem § 37 Regulamin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soba wybrana jako nabywca ruchomości jest zobowiązana zapłacić pozostałą część ceny nabycia w terminie wskazanym przez organizatora przetargu, </w:t>
      </w:r>
      <w:r>
        <w:rPr>
          <w:rFonts w:cs="Arial" w:ascii="Arial" w:hAnsi="Arial"/>
          <w:color w:val="000000"/>
          <w:sz w:val="24"/>
          <w:szCs w:val="24"/>
        </w:rPr>
        <w:t>nie dłuższym niż 7 dni od dnia zawarcia umowy sprzedaży</w:t>
      </w:r>
      <w:r>
        <w:rPr>
          <w:rFonts w:cs="Arial" w:ascii="Arial" w:hAnsi="Arial"/>
          <w:sz w:val="24"/>
          <w:szCs w:val="24"/>
        </w:rPr>
        <w:t xml:space="preserve"> (liczy się dzień uznania kwotą ceny sprzedaży rachunku bankowego organizatora przetargu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Wydanie nabytych ruchomości nastąpi w terminie uzgodnionym pomiędzy organizatorem przetargu a nabywcą, po zapłaceniu przez nabywcę pozostałej części ceny nabycia (liczy się dzień </w:t>
      </w:r>
      <w:r>
        <w:rPr>
          <w:rFonts w:cs="Arial" w:ascii="Arial" w:hAnsi="Arial"/>
          <w:color w:val="000000"/>
          <w:sz w:val="24"/>
          <w:szCs w:val="24"/>
        </w:rPr>
        <w:t xml:space="preserve">uznania rachunku bankowego </w:t>
      </w:r>
      <w:r>
        <w:rPr>
          <w:rFonts w:cs="Arial" w:ascii="Arial" w:hAnsi="Arial"/>
          <w:sz w:val="24"/>
          <w:szCs w:val="24"/>
        </w:rPr>
        <w:t>organizatora przetargu</w:t>
      </w:r>
      <w:r>
        <w:rPr>
          <w:rFonts w:cs="Arial" w:ascii="Arial" w:hAnsi="Arial"/>
          <w:color w:val="000000"/>
          <w:sz w:val="24"/>
          <w:szCs w:val="24"/>
        </w:rPr>
        <w:t xml:space="preserve"> kwotą ceny nabycia). </w:t>
      </w:r>
      <w:r>
        <w:rPr>
          <w:rFonts w:cs="Arial" w:ascii="Arial" w:hAnsi="Arial"/>
          <w:sz w:val="24"/>
          <w:szCs w:val="24"/>
        </w:rPr>
        <w:t>Po upływie terminu, o którym mowa w zdaniu poprzedzającym, ruchomości przechowywane będą przez organizatora przetargu na koszt i ryzyko nabywcy.</w:t>
      </w:r>
    </w:p>
    <w:p>
      <w:pPr>
        <w:pStyle w:val="Akapitzlist"/>
        <w:numPr>
          <w:ilvl w:val="0"/>
          <w:numId w:val="2"/>
        </w:numPr>
        <w:shd w:fill="D9D9D9" w:val="clear"/>
        <w:autoSpaceDE w:val="false"/>
        <w:spacing w:lineRule="auto" w:line="276" w:before="120" w:after="160"/>
        <w:ind w:left="284" w:hanging="284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ŁATY I KOSZTY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opłaty i podatki związane z zawarciem umów sprzedaży ruchomości ponosi w całości nabywca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koszty dotyczące nabytych ruchomości, w szczególności ich demontażu, załadunku i transportu, obciążają w całości nabywcę. </w:t>
      </w:r>
    </w:p>
    <w:p>
      <w:pPr>
        <w:pStyle w:val="Akapitzlist"/>
        <w:keepNext w:val="true"/>
        <w:numPr>
          <w:ilvl w:val="0"/>
          <w:numId w:val="2"/>
        </w:numPr>
        <w:shd w:fill="D9D9D9" w:val="clear"/>
        <w:spacing w:lineRule="auto" w:line="276" w:before="120" w:after="160"/>
        <w:ind w:left="284" w:hanging="284"/>
        <w:contextualSpacing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DODATKOWE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odbędzie się na warunkach określonych w „Regulaminie pisemnego przetargu nieograniczonego na sprzedaż majątku ruchomego, w który wyposażony jest Pomorski Urząd Wojewódzki w Gdańsku”, który zamieszczony jest na stronie internetowej Pomorskiego Urzędu Wojewódzkiego w Gdańsku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dansk.uw.gov.pl</w:t>
        </w:r>
      </w:hyperlink>
      <w:r>
        <w:rPr>
          <w:rFonts w:cs="Arial" w:ascii="Arial" w:hAnsi="Arial"/>
          <w:sz w:val="24"/>
          <w:szCs w:val="24"/>
        </w:rPr>
        <w:t>, zakładka „ O nas/ Organizacja/ Akty Prawne/ Zarządzenia Dyrektora Generalnego/ Zarządzenia Dyrektora Generalnego 202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owi przetargu przysługuje prawo odwołania, unieważnienia oraz zamknięcia przetargu bez wybrania którejkolwiek z ofert, bez podania przyczy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Dodatkowe informacje, można uzyskać w Biurze Logistyki Pomorskiego Urzędu Wojewódzkiego w Gdańsku przy ul. Okopowej 21/27, tel. 58 30 77 288; (w dni robocze w godzinach od 07:45 do 15:45)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</w:t>
      </w:r>
    </w:p>
    <w:p>
      <w:pPr>
        <w:pStyle w:val="Bezodstpw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a Logistyki</w:t>
      </w:r>
    </w:p>
    <w:p>
      <w:pPr>
        <w:pStyle w:val="Bezodstpw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51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oletta Zawad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rządzenie Dyrektora Generalnego z dnia 19 czerwca 2024 r. ,  z dnia 12 września 2024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nsk.uw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5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09-27T13:16:00Z</dcterms:modified>
  <cp:revision>3</cp:revision>
  <dc:subject/>
  <dc:title>Ogłoszenie o przetargu - sprzedaż samochodów</dc:title>
</cp:coreProperties>
</file>