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47040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6 lipc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6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>zawiadamia, że na wniosek pełnomocników  działających z upoważnienia inwestora PKP Polskie Linie Kolejowe S.A. z siedzibą w Warszawie w dniu 16.07.2021 r. została wydana decyzja                          w sprawie zmiany decyzji nr Osd/33/2015 z dnia 23 lutego 2015 r., znak: IGR-I.746.2.26.2015, zmienionej decyzją z dnia 27 czerwca 2019 r., znak: IGR-I.746.2.11.2019, o ustaleniu lokalizacji inwestycji celu publicznego, polegającej na budowie Obiektu Radiokomunikacyjnego (w skr. OR) ORx353-269072-XXX-01 (11080_L353_Stare Jablonki_010 _A), w skład którego wchodzi: wieża               z odgromnikiem o wysokości do 46 m wraz z antenami, kontener technologiczny z urządzeniami, utwardzony teren, ogrodzenie, przyłącze energetyczne, droga dojazdowa, w obszarze linii kolejowej nr 353, Poznań - Skandawa w km ok. 269,072, na działce ewidencyjnej nr 143/12 obręb 34 Stare Jabłonki, gmina Ostróda, powiat ostródzki, stanowiącej teren zamknięt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Decyzja oraz akta sprawy znajdują się w Wydziale Infrastruktury i Nieruchomości Warmińsko-Mazurskiego Urzędu Wojewódzkiego w Olsztynie, Al. Marszałka Józefa Piłsudskiego 7/9                       (pok. 326)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 decyzją można zapoznać się w siedzibie Warmińsko-Mazurskiego Urzędu Wojewódzkiego                     w Olsztynie, Al. Marsz. J. Piłsudskiego 7/9, 10-575 Olsztyn, w godzinach 8:00 – 15:00 po uprzednim uzgodnieniu terminu wizyty poprzez kontakt mailowy: sekrwin@uw.olsztyn.pl bądź telefoniczny: 89 5232783.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2:00Z</dcterms:created>
  <dc:creator>WOI</dc:creator>
  <dc:description/>
  <cp:keywords/>
  <dc:language>en-US</dc:language>
  <cp:lastModifiedBy>Adriana Stawicka</cp:lastModifiedBy>
  <cp:lastPrinted>2021-07-06T08:45:00Z</cp:lastPrinted>
  <dcterms:modified xsi:type="dcterms:W3CDTF">2021-07-16T09:42:00Z</dcterms:modified>
  <cp:revision>2</cp:revision>
  <dc:subject/>
  <dc:title>RR</dc:title>
</cp:coreProperties>
</file>