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rPr>
      </w:pPr>
      <w:r>
        <w:rPr>
          <w:b/>
        </w:rPr>
        <w:t xml:space="preserve">Standardy orzecznictwa ETPCz w zakresie dostępu osoby pozbawionej </w:t>
      </w:r>
    </w:p>
    <w:p>
      <w:pPr>
        <w:pStyle w:val="Normal"/>
        <w:spacing w:lineRule="auto" w:line="360"/>
        <w:jc w:val="center"/>
        <w:rPr>
          <w:b/>
          <w:b/>
        </w:rPr>
      </w:pPr>
      <w:r>
        <w:rPr>
          <w:b/>
        </w:rPr>
        <w:t>wolności do adwokata</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center"/>
        <w:rPr>
          <w:b/>
          <w:b/>
        </w:rPr>
      </w:pPr>
      <w:r>
        <w:rPr>
          <w:b/>
        </w:rPr>
        <w:t xml:space="preserve">Zagadnienia podstawowe </w:t>
      </w:r>
    </w:p>
    <w:p>
      <w:pPr>
        <w:pStyle w:val="Normal"/>
        <w:spacing w:lineRule="auto" w:line="360"/>
        <w:rPr>
          <w:b/>
          <w:b/>
        </w:rPr>
      </w:pPr>
      <w:r>
        <w:rPr>
          <w:b/>
        </w:rPr>
      </w:r>
    </w:p>
    <w:p>
      <w:pPr>
        <w:pStyle w:val="Normal"/>
        <w:spacing w:lineRule="auto" w:line="360"/>
        <w:ind w:firstLine="708"/>
        <w:jc w:val="both"/>
        <w:rPr/>
      </w:pPr>
      <w:r>
        <w:rPr/>
        <w:t xml:space="preserve">Kwestia korzystania przez osobę pozbawioną wolności z pomocy obrońcy, a co za tym idzie, umożliwienie takiej osobie przygotowania obrony i realizowania jej w toku postępowania, jest niezwykle istotna z punktu widzenia fundamentalnych zasad rzetelnego procesu sądowego. </w:t>
      </w:r>
      <w:r>
        <w:rPr>
          <w:b/>
        </w:rPr>
        <w:t xml:space="preserve">Problem ten był wielokrotnie badany przez Europejski Trybunał Praw Człowieka </w:t>
      </w:r>
      <w:r>
        <w:rPr/>
        <w:t>(dalej: Trybunał)</w:t>
      </w:r>
      <w:r>
        <w:rPr>
          <w:b/>
        </w:rPr>
        <w:t xml:space="preserve"> w kontekście ewentualnego naruszenia artykułu 6 ust. 3 lit. c Konwencji o ochronie praw człowieka i podstawowych wolności</w:t>
      </w:r>
      <w:r>
        <w:rPr/>
        <w:t xml:space="preserve"> (dalej: Konwencja). Przepis ten gwarantuje każdemu oskarżonemu o popełnienie czynu zagrożonego karą prawo do bronienia się osobiście lub przez ustanowionego przez siebie obrońcę, a w sytuacji, gdy nie ma wystarczających środków na pokrycie kosztów obrony – do bezpłatnego korzystania z pomocy obrońcy wyznaczonego z urzędu, gdy wymaga tego dobro wymiaru sprawiedliwości. Gwarancje te, a w szczególności prawo do bronienia się osobiście, pozostają w ścisłym związku z wszystkimi innymi gwarancjami art. 6 ust. 3 Konwencji. W praktyce orzeczniczej częstym zjawiskiem jest łączne rozpatrywanie skargi z punktu widzenia rzetelnego postępowania (art. 6 ust. 1) oraz gwarancji wskazanej w art. 6 ust. 3 lit. c Konwencji.</w:t>
      </w:r>
    </w:p>
    <w:p>
      <w:pPr>
        <w:pStyle w:val="Normal"/>
        <w:spacing w:lineRule="auto" w:line="360"/>
        <w:jc w:val="both"/>
        <w:rPr/>
      </w:pPr>
      <w:r>
        <w:rPr/>
      </w:r>
    </w:p>
    <w:p>
      <w:pPr>
        <w:pStyle w:val="Normal"/>
        <w:spacing w:lineRule="auto" w:line="360"/>
        <w:jc w:val="center"/>
        <w:rPr/>
      </w:pPr>
      <w:r>
        <w:rPr>
          <w:b/>
        </w:rPr>
        <w:t>Zagadnienia szczegółowe</w:t>
      </w:r>
      <w:r>
        <w:rPr/>
        <w:t xml:space="preserve"> </w:t>
      </w:r>
    </w:p>
    <w:p>
      <w:pPr>
        <w:pStyle w:val="Normal"/>
        <w:spacing w:lineRule="auto" w:line="360"/>
        <w:jc w:val="both"/>
        <w:rPr/>
      </w:pPr>
      <w:r>
        <w:rPr/>
      </w:r>
    </w:p>
    <w:p>
      <w:pPr>
        <w:pStyle w:val="Normal"/>
        <w:spacing w:lineRule="auto" w:line="360"/>
        <w:ind w:firstLine="708"/>
        <w:jc w:val="both"/>
        <w:rPr/>
      </w:pPr>
      <w:r>
        <w:rPr/>
        <w:t xml:space="preserve"> </w:t>
      </w:r>
      <w:r>
        <w:rPr/>
        <w:t xml:space="preserve">Prawo do obrony, jak wynika choćby z wyroków wydanych przez Trybunał w sprawach </w:t>
      </w:r>
      <w:r>
        <w:rPr>
          <w:i/>
        </w:rPr>
        <w:t>Krombach przeciwko Francji</w:t>
      </w:r>
      <w:r>
        <w:rPr/>
        <w:t xml:space="preserve"> (skarga nr 29731/96), czy też </w:t>
      </w:r>
      <w:r>
        <w:rPr>
          <w:i/>
        </w:rPr>
        <w:t>Dayanan przeciwko Turcji</w:t>
      </w:r>
      <w:r>
        <w:rPr/>
        <w:t xml:space="preserve"> (skarga nr 7377/03), jakkolwiek nie absolutne, jest podstawą gwarancji rzetelnego procesu sądowego. </w:t>
      </w:r>
      <w:r>
        <w:rPr>
          <w:b/>
        </w:rPr>
        <w:t xml:space="preserve">Artykuł 6 ust. 3 lit. c Konwencji przewiduje dwa sposoby realizacji prawa do obrony: może być ono realizowane albo osobiście albo przez ustanowionego obrońcę, przy czym może być to albo obrońca ustanowiony przez oskarżonego albo wyznaczony z urzędu.  </w:t>
      </w:r>
      <w:r>
        <w:rPr>
          <w:color w:val="404040"/>
        </w:rPr>
        <w:t xml:space="preserve">W wyroku z 24 listopada 1993 r. w sprawie </w:t>
      </w:r>
      <w:r>
        <w:rPr>
          <w:i/>
          <w:iCs/>
          <w:color w:val="404040"/>
        </w:rPr>
        <w:t>Imbrioscia przeciwko Szwajcarii</w:t>
      </w:r>
      <w:r>
        <w:rPr>
          <w:color w:val="404040"/>
        </w:rPr>
        <w:t xml:space="preserve"> </w:t>
      </w:r>
      <w:r>
        <w:rPr/>
        <w:t xml:space="preserve">(skarga nr 13972/88) </w:t>
      </w:r>
      <w:r>
        <w:rPr>
          <w:color w:val="404040"/>
        </w:rPr>
        <w:t>Trybunał podkreślając, że podstawowym celem art. 6 Konwencji w odniesieniu do postępowania karnego jest zapewnienie rzetelnego procesu przed sądem właściwym do rozpoznania zarzutu karnego, wskazał że nie oznacza to, że nie ma on zastosowania do  postępowania przygotowawczego.</w:t>
      </w:r>
    </w:p>
    <w:p>
      <w:pPr>
        <w:pStyle w:val="Normal"/>
        <w:spacing w:lineRule="auto" w:line="360"/>
        <w:jc w:val="both"/>
        <w:rPr>
          <w:color w:val="000000"/>
          <w:shd w:fill="FFFFFF" w:val="clear"/>
        </w:rPr>
      </w:pPr>
      <w:r>
        <w:rPr/>
        <w:tab/>
        <w:t xml:space="preserve"> Konwencja nie zawiera przepisu mówiącego wprost od jakiego momentu osoba pozbawiona wolności musi mieć zapewnioną możliwość kontaktu ze swoim obrońcą. </w:t>
      </w:r>
      <w:r>
        <w:rPr>
          <w:b/>
        </w:rPr>
        <w:t xml:space="preserve">W orzecznictwie Trybunału prezentowane jest stanowisko, zgodnie z którym uprawnienie do kontaktu z obrońcą powinno być zagwarantowane od samego początku, to jest od momentu zatrzymania. </w:t>
      </w:r>
      <w:r>
        <w:rPr>
          <w:rStyle w:val="Sb8d990e2"/>
          <w:color w:val="000000"/>
        </w:rPr>
        <w:t>Trybunał podkreśla wagę etapu przesłuchania dla przygotowania postępowania karnego, jako że dowody uzyskane podczas tego etapu determinują późniejsze ramy oskarżenia przed sądem (</w:t>
      </w:r>
      <w:r>
        <w:rPr>
          <w:rStyle w:val="S6b621b36"/>
          <w:i/>
          <w:iCs/>
          <w:color w:val="000000"/>
        </w:rPr>
        <w:t xml:space="preserve">Salduz przeciwko Turcji, </w:t>
      </w:r>
      <w:r>
        <w:rPr>
          <w:rStyle w:val="S6b621b36"/>
          <w:color w:val="000000"/>
        </w:rPr>
        <w:t>skarga nr 36391/02</w:t>
      </w:r>
      <w:r>
        <w:rPr>
          <w:rStyle w:val="Sb8d990e2"/>
          <w:color w:val="000000"/>
        </w:rPr>
        <w:t>) i wskazuje, że osoba oskarżona o popełnienie przestępstwa powinna mieć możliwość skorzystania z pomocy prawnej według swojego własnego wyboru (</w:t>
      </w:r>
      <w:r>
        <w:rPr>
          <w:rStyle w:val="S6b621b36"/>
          <w:i/>
          <w:iCs/>
          <w:color w:val="000000"/>
        </w:rPr>
        <w:t xml:space="preserve">Martin przeciwko Estonii, </w:t>
      </w:r>
      <w:r>
        <w:rPr>
          <w:rStyle w:val="S6b621b36"/>
          <w:color w:val="000000"/>
        </w:rPr>
        <w:t>skarga nr 35985/02</w:t>
      </w:r>
      <w:r>
        <w:rPr>
          <w:rStyle w:val="Sb8d990e2"/>
          <w:color w:val="000000"/>
        </w:rPr>
        <w:t>). Rzetelność postępowania wymaga, aby oskarżony otrzymał całą gamę usług związanych z pomocą prawną. W związku z tym obrońca powinien mieć możliwość zabezpieczenia bez ograniczeń podstawowych aspektów obrony: przedyskutowania sprawy, zorganizowania linii obrony, zebrania dowodów na korzyść oskarżonego, przygotowania do przesłuchania, wsparcia w sytuacji stresowej oraz sprawdzenia warunków aresztowania (</w:t>
      </w:r>
      <w:r>
        <w:rPr>
          <w:rStyle w:val="S6b621b36"/>
          <w:i/>
          <w:iCs/>
          <w:color w:val="000000"/>
        </w:rPr>
        <w:t xml:space="preserve">Dayanan przeciwko Turcji, </w:t>
      </w:r>
      <w:r>
        <w:rPr/>
        <w:t>skarga nr 7377/03</w:t>
      </w:r>
      <w:r>
        <w:rPr>
          <w:rStyle w:val="Sb8d990e2"/>
          <w:color w:val="000000"/>
        </w:rPr>
        <w:t xml:space="preserve">). </w:t>
      </w:r>
      <w:r>
        <w:rPr/>
        <w:t xml:space="preserve">W wyroku w sprawie </w:t>
      </w:r>
      <w:r>
        <w:rPr>
          <w:i/>
        </w:rPr>
        <w:t>Yurttas przeciwko Turcji</w:t>
      </w:r>
      <w:r>
        <w:rPr/>
        <w:t xml:space="preserve"> (skarga nr 25143/94) Trybunał podkreślił, że </w:t>
      </w:r>
      <w:r>
        <w:rPr>
          <w:b/>
        </w:rPr>
        <w:t>pomoc adwokata, szczególnie dla osoby pozbawionej wolności, jest niezbędna począwszy od początkowej fazy śledztwa. Istotna jest bowiem obecność obrońcy już przy pierwszych przesłuchaniach podejrzanego</w:t>
      </w:r>
      <w:r>
        <w:rPr/>
        <w:t xml:space="preserve">, na przykład w związku z decyzjami o zastosowaniu środków zapobiegawczych, w szczególności w przypadku konieczności udzielenia pomocy w ewentualnym formułowaniu środków odwoławczych. Osoba zatrzymana i przesłuchana w charakterze świadka, a </w:t>
      </w:r>
      <w:r>
        <w:rPr>
          <w:i/>
          <w:iCs/>
        </w:rPr>
        <w:t>de facto</w:t>
      </w:r>
      <w:r>
        <w:rPr/>
        <w:t xml:space="preserve"> będącą osobą której zarzuca się popełnienie czynu zagrożonego karą, także winna mieć możliwość skorzystania z pomocy adwokata, który poinformowałby ją o prawie do zachowania milczenia (</w:t>
      </w:r>
      <w:r>
        <w:rPr>
          <w:i/>
          <w:iCs/>
        </w:rPr>
        <w:t xml:space="preserve">Brusco przeciwko Francji, </w:t>
      </w:r>
      <w:r>
        <w:rPr/>
        <w:t>skarga nr 1466/07). Trybunał nie stwierdził natomiast naruszenia rzetelności postępowania, w sytuacji gdy władze krajowe po przesłuchaniu osoby przez policję w charakterze świadka, która w czasie przesłuchania przyznała się do popełnienia przestępstwa, zmieniły jej status na podejrzanego i wyznaczyły jej obrońcę oraz nie podjęły żadnych czynności śledczych do czasu wyznaczenia obrońcy, przy czym podejrzany na dalszym etapie postępowania przyznawał się do winy i był reprezentowany przez adwokatów, a skazanie nastąpiło na podstawie czynności śledczych podjętych, gdy podejrzany miał już pomoc prawną (</w:t>
      </w:r>
      <w:r>
        <w:rPr>
          <w:i/>
          <w:iCs/>
        </w:rPr>
        <w:t xml:space="preserve">Bandaletov przeciwko Ukrainie, </w:t>
      </w:r>
      <w:r>
        <w:rPr/>
        <w:t xml:space="preserve">skarga nr 23180/06). W wyroku w sprawie </w:t>
      </w:r>
      <w:r>
        <w:rPr>
          <w:i/>
          <w:iCs/>
        </w:rPr>
        <w:t>Blaj przeciwko Rumunii</w:t>
      </w:r>
      <w:r>
        <w:rPr/>
        <w:t xml:space="preserve">  (skarga nr 36259/04) Trybunał  uznał, że wykorzystanie podczas procesu wyjaśnień uzyskanych przez policję w czasie przesłuchania osoby zatrzymanej w ramach procedury </w:t>
      </w:r>
      <w:r>
        <w:rPr>
          <w:i/>
          <w:iCs/>
        </w:rPr>
        <w:t xml:space="preserve">flagrante delicto, </w:t>
      </w:r>
      <w:r>
        <w:rPr/>
        <w:t>(które ograniczały się do pytań o dowody zastane na miejscu</w:t>
      </w:r>
      <w:r>
        <w:rPr>
          <w:i/>
          <w:iCs/>
        </w:rPr>
        <w:t xml:space="preserve"> flagrante </w:t>
      </w:r>
      <w:r>
        <w:rPr/>
        <w:t>delicto i nie zadawano pytań dotyczących zaangażowania osoby w czyn zabroniony) nie może być uznane za negatywnie wpływające na rzetelność procesu. Ograniczenie prawa osoby pozbawionej wolności do dostępu do adwokata, mające charakter systemowy, stanowi naruszenie art. 6 ust. 3 lit. c w związku z art. 6 ust. 1 Konwencji, nawet w przypadku, gdy osoba w okresie zatrzymania przez policję zachowała milczenie lub zaprzeczała udziałowi w zarzucanych mu czynach (</w:t>
      </w:r>
      <w:r>
        <w:rPr>
          <w:i/>
          <w:iCs/>
        </w:rPr>
        <w:t xml:space="preserve">Dayanan przeciwko Turcji, jw., Yesilkaya przeciwko Turcji, skarga nr 59780/00, Borg przeciwko Malcie, </w:t>
      </w:r>
      <w:r>
        <w:rPr/>
        <w:t xml:space="preserve">skarga nr 37537/13). Trybunał stwierdził naruszenie tychże przepisów także w wyroku z 9 kwietnia 2015 r., w sprawie </w:t>
      </w:r>
      <w:r>
        <w:rPr>
          <w:i/>
          <w:iCs/>
        </w:rPr>
        <w:t xml:space="preserve">A.T. przeciwko Luksemburgowi </w:t>
      </w:r>
      <w:r>
        <w:rPr/>
        <w:t>(skarga nr 30460/13</w:t>
      </w:r>
      <w:r>
        <w:rPr>
          <w:i/>
          <w:iCs/>
        </w:rPr>
        <w:t xml:space="preserve">). </w:t>
      </w:r>
      <w:r>
        <w:rPr/>
        <w:t xml:space="preserve">Orzekł w szczególności, że co do przesłuchania przez policję obowiązujące wówczas przepisy w sposób dorozumiany wyłączały pomoc adwokata dla osób zatrzymanych na podstawie europejskich nakazów aresztowania wydanych przez Luksemburg, a sąd krajowy nie naprawił konsekwencji braku pomocy adwokata poprzez wyłączenie z dowodów wyjaśnień złożonych podczas tego przesłuchania, a ponadto skarżący nie mógł porozumieć się z adwokatem przed posiedzeniem przed sędzią śledczym. Za naruszenie prawa do obrony i rzetelnego procesu jako całości Trybunał uznał także niepoinformowanie podejrzanego </w:t>
      </w:r>
      <w:r>
        <w:rPr>
          <w:color w:val="000000"/>
          <w:shd w:fill="FFFFFF" w:val="clear"/>
        </w:rPr>
        <w:t>o gotowości obrońcy umocowanego przez jego rodziców do udzielania mu pomocy prawnej ani o jego obecności na posterunku Policji przed przesłuchaniem, w czasie którego  podejrzany przyznał się do popełnienia zarzuconych mu przestępstw, w sytuacji gdy wyjaśnienia te zostały włączone do materiału dowodowego, a sądy krajowe nie odniosły się do tej kwestii, a w szczególności zawiodły w podjęciu środków zaradczych, by zapewnić rzetelność procesu (</w:t>
      </w:r>
      <w:r>
        <w:rPr>
          <w:i/>
          <w:iCs/>
          <w:color w:val="000000"/>
          <w:shd w:fill="FFFFFF" w:val="clear"/>
        </w:rPr>
        <w:t xml:space="preserve">Dvorski przeciwko Chorwacji, </w:t>
      </w:r>
      <w:r>
        <w:rPr>
          <w:color w:val="000000"/>
          <w:shd w:fill="FFFFFF" w:val="clear"/>
        </w:rPr>
        <w:t xml:space="preserve">skarga nr 25703/11). </w:t>
      </w:r>
    </w:p>
    <w:p>
      <w:pPr>
        <w:pStyle w:val="Normal"/>
        <w:spacing w:lineRule="auto" w:line="360"/>
        <w:jc w:val="both"/>
        <w:rPr>
          <w:bCs/>
        </w:rPr>
      </w:pPr>
      <w:r>
        <w:rPr/>
        <w:tab/>
        <w:t xml:space="preserve"> Trybunał podkreślił, że </w:t>
      </w:r>
      <w:r>
        <w:rPr>
          <w:b/>
        </w:rPr>
        <w:t>zachowanie skarżącego w początkowej fazie postępowania może mieć istotne znaczenie dla dalszego przebiegu procesu i oddziaływać na możliwość realizacji jego uprawnień poprzez ograniczenie możliwości późniejszej obrony przed sądem</w:t>
      </w:r>
      <w:r>
        <w:rPr/>
        <w:t xml:space="preserve">. Jak wiec podkreślił Trybunał w wyroku w sprawie </w:t>
      </w:r>
      <w:r>
        <w:rPr>
          <w:i/>
        </w:rPr>
        <w:t>John Murray</w:t>
      </w:r>
      <w:r>
        <w:rPr/>
        <w:t xml:space="preserve"> </w:t>
      </w:r>
      <w:r>
        <w:rPr>
          <w:i/>
        </w:rPr>
        <w:t>przeciwko Wielkiej Brytanii</w:t>
      </w:r>
      <w:r>
        <w:rPr/>
        <w:t xml:space="preserve"> (skarga nr 18731/91), </w:t>
      </w:r>
      <w:r>
        <w:rPr>
          <w:b/>
        </w:rPr>
        <w:t xml:space="preserve">odmowa dopuszczenia obrońcy w początkowej fazie postępowania skutkuje uznaniem całego postępowania za naruszające standard rzetelności </w:t>
      </w:r>
      <w:r>
        <w:rPr>
          <w:bCs/>
        </w:rPr>
        <w:t xml:space="preserve">(także </w:t>
      </w:r>
      <w:r>
        <w:rPr>
          <w:bCs/>
          <w:i/>
          <w:iCs/>
        </w:rPr>
        <w:t>Pakshayev przeciwko Rosji</w:t>
      </w:r>
      <w:r>
        <w:rPr>
          <w:bCs/>
        </w:rPr>
        <w:t xml:space="preserve">, skarga nr 1377/04). </w:t>
      </w:r>
      <w:r>
        <w:rPr/>
        <w:t xml:space="preserve">W decyzji o niedopuszczalności w sprawie </w:t>
      </w:r>
      <w:r>
        <w:rPr>
          <w:i/>
          <w:iCs/>
        </w:rPr>
        <w:t>Simons przeciwko Belgii</w:t>
      </w:r>
      <w:r>
        <w:rPr/>
        <w:t xml:space="preserve"> (skarga nr 71407/10) Trybunał zajął się wzajemną relacją między prawem do pomocy adwokata a prawem do wolności i bezpieczeństwa. W decyzji wskazał, że chociaż brak możliwości prawnej skorzystania przez osoby pozbawione wolności z pomocy adwokata od samego początku pozbawienia wolności ma wpływ na rzetelność postępowania karnego, nie oznacza to, że takie pozbawienie wolności stanowiło naruszenie art. 5 ust. 1 Konwencji (prawo do wolności i bezpieczeństwa).</w:t>
      </w:r>
    </w:p>
    <w:p>
      <w:pPr>
        <w:pStyle w:val="Normal"/>
        <w:spacing w:lineRule="auto" w:line="360"/>
        <w:jc w:val="both"/>
        <w:rPr>
          <w:b/>
          <w:b/>
        </w:rPr>
      </w:pPr>
      <w:r>
        <w:rPr/>
        <w:tab/>
        <w:t xml:space="preserve"> Trybunał, w wyroku wydanym w sprawie </w:t>
      </w:r>
      <w:r>
        <w:rPr>
          <w:i/>
        </w:rPr>
        <w:t>Öcalan przeciwko Turcji</w:t>
      </w:r>
      <w:r>
        <w:rPr/>
        <w:t xml:space="preserve"> (skarga nr 46221/99) podkreślił, iż </w:t>
      </w:r>
      <w:r>
        <w:rPr>
          <w:b/>
        </w:rPr>
        <w:t>prawo do korzystania z pomocy obrońcy może podlegać ograniczeniom, ale tylko i wyłącznie z uzasadnionych powodów</w:t>
      </w:r>
      <w:r>
        <w:rPr/>
        <w:t xml:space="preserve">. </w:t>
      </w:r>
      <w:r>
        <w:rPr>
          <w:b/>
        </w:rPr>
        <w:t>Kwestia ta podlega ocenie przez pryzmat konkretnej sprawy i ewentualnych konsekwencji kontynuowania postępowania bez udziału obrońcy. Należy więc, biorąc pod uwagę całość postępowania, zbadać czy ograniczenie takie pozbawiło oskarżonego rzetelnej rozprawy.</w:t>
      </w:r>
      <w:r>
        <w:rPr/>
        <w:t xml:space="preserve"> Rola Trybunału ogranicza się jedynie do zbadania, czy owe ograniczenie było zgodne z wymaganiami rzetelnego procesu sądowego. Nie stanowi naruszenia prawa do obrony i prawa do rzetelnego procesu </w:t>
      </w:r>
      <w:r>
        <w:rPr>
          <w:b/>
          <w:bCs/>
        </w:rPr>
        <w:t>opóźnienie w zapewnieniu zatrzymanym dostępu do adwokata</w:t>
      </w:r>
      <w:r>
        <w:rPr/>
        <w:t xml:space="preserve">, jak również dopuszczenie podczas następujących później procesów dowodów z zeznań i wyjaśnień złożonych bez obecności adwokata, w sytuacji </w:t>
      </w:r>
      <w:r>
        <w:rPr>
          <w:b/>
          <w:bCs/>
        </w:rPr>
        <w:t>gdy w czasie wstępnego przesłuchania przez policję istnieje pilna konieczność zapobieżenia poważnym negatywnym konsekwencjom dla życia i zdrowia społeczeństwa, np. zapobieżenia kolejnym atakom terrorystycznym, gdy całość postępowań była rzetelna (</w:t>
      </w:r>
      <w:r>
        <w:rPr>
          <w:i/>
          <w:iCs/>
        </w:rPr>
        <w:t>Ibrahim i Inni przeciwko Zjednoczonemu Królestwu</w:t>
      </w:r>
      <w:r>
        <w:rPr/>
        <w:t xml:space="preserve">, Wielka Izba, skarga nr 50541/08 i 3 inne). W sprawie </w:t>
      </w:r>
      <w:r>
        <w:rPr>
          <w:i/>
        </w:rPr>
        <w:t>Imbrioscia przeciwko Szwajcarii</w:t>
      </w:r>
      <w:r>
        <w:rPr/>
        <w:t xml:space="preserve"> (skarga nr 13972/88) Trybunał nie stwierdził naruszenia art. 6 ust. 3 lit. c Konwencji uznając, że pomimo iż obrońca skarżącego nie był zawiadamiany o wszystkich terminach przesłuchania, postępowanie jako całość było rzetelne, gdyż obrońca ani w przesłuchaniach, w których uczestniczył, ani przy zaznajamianiu się z materiałami śledztwa, nie przejawiał żadnej aktywności (podobnie </w:t>
      </w:r>
      <w:r>
        <w:rPr>
          <w:i/>
          <w:iCs/>
        </w:rPr>
        <w:t>Doyle przeciwko Irlandii</w:t>
      </w:r>
      <w:r>
        <w:rPr/>
        <w:t xml:space="preserve">, skarga nr 51979/17, </w:t>
      </w:r>
      <w:r>
        <w:rPr>
          <w:i/>
          <w:iCs/>
        </w:rPr>
        <w:t xml:space="preserve">Olivieri przeciwko Francji, </w:t>
      </w:r>
      <w:r>
        <w:rPr/>
        <w:t xml:space="preserve">skarga nr 62313/12 </w:t>
      </w:r>
      <w:r>
        <w:rPr>
          <w:i/>
          <w:iCs/>
        </w:rPr>
        <w:t>i Bloise przeciwko Francji</w:t>
      </w:r>
      <w:r>
        <w:rPr/>
        <w:t xml:space="preserve">, skarga nr 30828/13 ). </w:t>
      </w:r>
    </w:p>
    <w:p>
      <w:pPr>
        <w:pStyle w:val="Normal"/>
        <w:spacing w:lineRule="auto" w:line="360"/>
        <w:jc w:val="both"/>
        <w:rPr/>
      </w:pPr>
      <w:r>
        <w:rPr/>
        <w:tab/>
        <w:t xml:space="preserve"> Podkreślić należy fakt, iż </w:t>
      </w:r>
      <w:r>
        <w:rPr>
          <w:b/>
        </w:rPr>
        <w:t>nawet, gdy wyjątkowe okoliczności sprawy uzasadniają odmowę dostępu do adwokata, ograniczenie w korzystaniu z jego pomocy nie może zniweczyć praw zagwarantowanych w art. 6 Konwencji</w:t>
      </w:r>
      <w:r>
        <w:rPr/>
        <w:t xml:space="preserve">. Do takiego zniweczenia może dojść (jak to miało miejsce w omówionej poniżej sprawie </w:t>
      </w:r>
      <w:r>
        <w:rPr>
          <w:i/>
        </w:rPr>
        <w:t>Salduz przeciwko Turcji</w:t>
      </w:r>
      <w:r>
        <w:rPr/>
        <w:t>), gdy wyjaśnienia obciążające podejrzanego złożone w czasie policyjnego przesłuchania pod nieobecność obrońcy zostaną następnie użyte jako dowód w postępowaniu sądowym. Nie będzie jednakże ofiarą naruszenia osoba, której odmówiono pomocy prawnej w okresie zatrzymania przez policję, która została następnie prawomocnie uniewinniona od popełnienia zarzuconych mu przestępstw (</w:t>
      </w:r>
      <w:r>
        <w:rPr>
          <w:i/>
          <w:iCs/>
        </w:rPr>
        <w:t>Bouglame przeciwko Belgii</w:t>
      </w:r>
      <w:r>
        <w:rPr/>
        <w:t xml:space="preserve">, decyzja o niedopuszczalności, skarga nr 16147/08). </w:t>
      </w:r>
    </w:p>
    <w:p>
      <w:pPr>
        <w:pStyle w:val="Normal"/>
        <w:spacing w:lineRule="auto" w:line="360"/>
        <w:jc w:val="both"/>
        <w:rPr/>
      </w:pPr>
      <w:r>
        <w:rPr/>
        <w:tab/>
        <w:t xml:space="preserve"> W wyroku wydanym w sprawie </w:t>
      </w:r>
      <w:r>
        <w:rPr>
          <w:i/>
        </w:rPr>
        <w:t>Płonka przeciwko Polsce</w:t>
      </w:r>
      <w:r>
        <w:rPr/>
        <w:t xml:space="preserve"> (skarga nr 20310/02) Trybunał stwierdził naruszenie art. 6 ust. 1 w zw. z art. 6 ust. 3 c Konwencji z powodu uznania za dowód w sprawie wyjaśnień oskarżonej złożonych w postępowaniu przygotowawczym pod nieobecność obrońcy. Skarżąca wskazała, że jej prawo do rzetelnego procesu zostało naruszone, ponieważ zastała dwukrotnie przesłuchana bez udziału obrońcy, kiedy to przyznała się do popełnienia zabójstwa. Argumentowała następnie, że zeznania złożone zostały pod presją, a ponadto że cierpi na chorobę alkoholowa. Oskarżonej wyznaczono obrońcę z urzędu dopiero w chwili, gdy prokurator powziął wątpliwości, co do jej poczytalności i powołał biegłych w celu zbadania tej kwestii. </w:t>
      </w:r>
      <w:r>
        <w:rPr>
          <w:b/>
        </w:rPr>
        <w:t>Trybunał uznał, że w tych szczególnych okolicznościach skarżącej, jako osobie zatrzymanej w stanie nietrzeźwości i cierpiącej od lat na chorobę alkoholową, należało zapewnić obecność obrońcy przy pierwszym przesłuchaniu. Niewystarczające w opinii Trybunału było poinformowanie skarżącej na piśmie o przysługujących jej prawach, w tym o prawie do milczenia i posiadania obrońcy, zaś zrzeczenie się przez skarżącą prawa do obrony gwarantowanego w ramach prawa do rzetelnego procesu nie było jasne i jednoznaczne.</w:t>
      </w:r>
      <w:r>
        <w:rPr/>
        <w:t xml:space="preserve"> Skoro jednak tego nie uczyniono, jej pierwotne wyjaśnienia nie powinny być wykorzystane jako dowód w sprawie (zob. także </w:t>
      </w:r>
      <w:r>
        <w:rPr>
          <w:i/>
          <w:iCs/>
        </w:rPr>
        <w:t>Aleksandr Zaichenko przeciwko Rosji</w:t>
      </w:r>
      <w:r>
        <w:rPr/>
        <w:t>, skarga nr 39660/</w:t>
      </w:r>
      <w:r>
        <w:rPr>
          <w:i/>
          <w:iCs/>
        </w:rPr>
        <w:t xml:space="preserve">02, Yoldas przeciwko Turcji, </w:t>
      </w:r>
      <w:r>
        <w:rPr/>
        <w:t xml:space="preserve">skarga nr 27503/04). W wyroku w sprawie </w:t>
      </w:r>
      <w:r>
        <w:rPr>
          <w:i/>
          <w:iCs/>
        </w:rPr>
        <w:t>Baytar przeciwko Turcji</w:t>
      </w:r>
      <w:r>
        <w:rPr/>
        <w:t xml:space="preserve"> (skarga nr 45440/04) Trybunał wskazał, że warunkiem skorzystania w pełni z prawa do zachowania milczenia i prawa do pomocy prawnej przez osobę zatrzymaną, nieznającą języka miejscowego, jest dostęp do tłumacza w okresie zatrzymania przez policję. Trybunał orzekł w szczególności, że bez możliwości wysłuchania przetłumaczonych pytań, a co za tym idzie – bez możliwości prawidłowego ukształtowania rozumienia możliwych zarzucanych czynów, skarżący nie mógł pojąć w pełni konsekwencji zrzeczenia się tych praw. </w:t>
      </w:r>
    </w:p>
    <w:p>
      <w:pPr>
        <w:pStyle w:val="Normal"/>
        <w:spacing w:lineRule="auto" w:line="360"/>
        <w:jc w:val="both"/>
        <w:rPr/>
      </w:pPr>
      <w:r>
        <w:rPr/>
      </w:r>
    </w:p>
    <w:p>
      <w:pPr>
        <w:pStyle w:val="Normal"/>
        <w:spacing w:lineRule="auto" w:line="360"/>
        <w:jc w:val="center"/>
        <w:rPr/>
      </w:pPr>
      <w:r>
        <w:rPr/>
        <w:t xml:space="preserve">Przykład zastosowania przedstawionych standardów na tle sprawy </w:t>
      </w:r>
      <w:r>
        <w:rPr>
          <w:b/>
          <w:i/>
        </w:rPr>
        <w:t xml:space="preserve">Salduz przeciwko Turcji </w:t>
      </w:r>
      <w:r>
        <w:rPr>
          <w:b/>
        </w:rPr>
        <w:t>(skarga nr 36391/02)</w:t>
      </w:r>
      <w:r>
        <w:rPr/>
        <w:t>,</w:t>
      </w:r>
      <w:r>
        <w:rPr>
          <w:b/>
        </w:rPr>
        <w:t xml:space="preserve"> </w:t>
      </w:r>
      <w:r>
        <w:rPr/>
        <w:t>wyrok Wielkiej Izby Trybunału z 7 listopada 2008 roku</w:t>
      </w:r>
    </w:p>
    <w:p>
      <w:pPr>
        <w:pStyle w:val="Normal"/>
        <w:spacing w:lineRule="auto" w:line="360"/>
        <w:jc w:val="center"/>
        <w:rPr/>
      </w:pPr>
      <w:r>
        <w:rPr/>
      </w:r>
    </w:p>
    <w:p>
      <w:pPr>
        <w:pStyle w:val="Normal"/>
        <w:spacing w:lineRule="auto" w:line="360"/>
        <w:ind w:firstLine="708"/>
        <w:jc w:val="both"/>
        <w:rPr/>
      </w:pPr>
      <w:r>
        <w:rPr/>
        <w:t>W skardze obywatel Turcji Yusuf Salduz zarzucił naruszenie art. 6 ust. 3 lit. c w związku z art. 6 ust. 1 Konwencji (prawo do rzetelnego procesu sądowego), wskazując, iż podczas pobytu w areszcie został on pozbawiony prawa do pomocy prawnej, co w rezultacie spowodowało przyznanie się do zarzucanych mu czynów. Przesłuchanie, wówczas nieletniego, skarżącego odbyło się bez udziału obrońcy, gdyż nie przewidywała jego udziału procedura przewidziana dla podejrzanych o działalność terrorystyczną. W trakcie kolejnego przesłuchania, prowadzonego przez prokuratora i sędziego śledczego, skarżący zaprzeczył swojemu udziałowi w przestępstwie, twierdząc, że jego wcześniejsze przyznanie się do winy było wymuszone przez działania policji. Trybunał, w składzie Izby, w wyroku z 26 kwietnia 2007 roku, nie stwierdził naruszenia art. 6 ust. 3 lit. C Konwencji. Po rozpoznaniu odwołania skarżącego, Trybunał w składzie Wielkiej Izby, w wyroku z 7 listopada 2008 roku, stwierdził naruszenie art. 6 ust. 3 lit. c w związku z art. 6 ust. 1 Konwencji i przyznał skarżącemu 2000 euro tytułem słusznego zadośćuczynienia oraz 1000 euro tytułem poniesionych kosztów.</w:t>
      </w:r>
    </w:p>
    <w:p>
      <w:pPr>
        <w:pStyle w:val="Normal"/>
        <w:spacing w:lineRule="auto" w:line="360"/>
        <w:jc w:val="both"/>
        <w:rPr/>
      </w:pPr>
      <w:r>
        <w:rPr/>
      </w:r>
    </w:p>
    <w:p>
      <w:pPr>
        <w:pStyle w:val="Normal"/>
        <w:spacing w:lineRule="auto" w:line="360"/>
        <w:jc w:val="center"/>
        <w:rPr>
          <w:b/>
          <w:b/>
        </w:rPr>
      </w:pPr>
      <w:r>
        <w:rPr>
          <w:b/>
        </w:rPr>
        <w:t>Kwestie kluczowe dla rozstrzygnięcia sprawy</w:t>
      </w:r>
    </w:p>
    <w:p>
      <w:pPr>
        <w:pStyle w:val="Normal"/>
        <w:spacing w:lineRule="auto" w:line="360"/>
        <w:jc w:val="both"/>
        <w:rPr>
          <w:b/>
          <w:b/>
        </w:rPr>
      </w:pPr>
      <w:r>
        <w:rPr>
          <w:b/>
        </w:rPr>
      </w:r>
    </w:p>
    <w:p>
      <w:pPr>
        <w:pStyle w:val="Normal"/>
        <w:spacing w:lineRule="auto" w:line="360"/>
        <w:jc w:val="both"/>
        <w:rPr/>
      </w:pPr>
      <w:r>
        <w:rPr/>
        <w:tab/>
        <w:t xml:space="preserve"> Trybunał rozpoznając sprawę w składzie Wielkiej Izby zauważył, iż </w:t>
      </w:r>
      <w:r>
        <w:rPr>
          <w:b/>
        </w:rPr>
        <w:t xml:space="preserve">podstawową przesłanką prawa do rzetelnego procesu w myśl art. 6 ust. 1 Konwencji jest </w:t>
      </w:r>
      <w:r>
        <w:rPr>
          <w:b/>
          <w:u w:val="single"/>
        </w:rPr>
        <w:t>rzeczywisty i efektywny</w:t>
      </w:r>
      <w:r>
        <w:rPr>
          <w:b/>
        </w:rPr>
        <w:t xml:space="preserve"> dostęp do obrońcy przez cały okres postępowania, uwzględniając tu moment pierwszego przesłuchania</w:t>
      </w:r>
      <w:r>
        <w:rPr/>
        <w:t xml:space="preserve">. </w:t>
      </w:r>
      <w:r>
        <w:rPr>
          <w:b/>
        </w:rPr>
        <w:t>Pomoc adwokata musi zostać zatem zapewniona już przy pierwszym przesłuchaniu przez policję. Ewentualne odstępstwa od tej zasady mogą mieć jedynie miejsce w świetle wyjątkowych okoliczności danej sprawy, gdy zostanie wykazane występowanie nieodpartych argumentów na rzecz ograniczenia prawa do adwokata. Jednakże, nawet gdy nieodparte argumenty mogą wyjątkowo usprawiedliwić odmowę dostępu do obrońcy, ograniczenie takie, jakiekolwiek byłoby jego uzasadnienie, nie może bezpodstawnie naruszyć praw oskarżonego zagwarantowanych przez art. 6 Konwencji.</w:t>
      </w:r>
      <w:r>
        <w:rPr/>
        <w:t xml:space="preserve"> </w:t>
      </w:r>
    </w:p>
    <w:p>
      <w:pPr>
        <w:pStyle w:val="Normal"/>
        <w:spacing w:lineRule="auto" w:line="360"/>
        <w:jc w:val="both"/>
        <w:rPr/>
      </w:pPr>
      <w:r>
        <w:rPr/>
        <w:tab/>
        <w:t xml:space="preserve"> Odnosząc ogólne standardy do okoliczności sprawy Wielka Izba uznała, że rząd turecki nie przedstawił rzeczowych argumentów uzasadniających odmowę przyznania skarżącemu prawa do adwokata, a co więcej – złożone wówczas wyjaśnienia skarżącego zostały później przyjęte za podstawę dowodową wyroku skazującego w sprawie. </w:t>
      </w:r>
    </w:p>
    <w:p>
      <w:pPr>
        <w:pStyle w:val="Normal"/>
        <w:spacing w:lineRule="auto" w:line="360"/>
        <w:jc w:val="both"/>
        <w:rPr>
          <w:b/>
          <w:b/>
          <w:strike/>
        </w:rPr>
      </w:pPr>
      <w:r>
        <w:rPr/>
        <w:tab/>
        <w:t xml:space="preserve"> Trybunał odrzucił wstępne zastrzeżenia rządu, jakoby skarżący został w prawidłowy sposób poinformowany o przysługującym mu prawie do milczenia i prawie do posiadania obrońcy, zatem świadomie i dobrowolnie nie skorzystał z przysługujących mu praw. Trybunał przypomniał, że skuteczność zrzeczenia się praw wynikających z Konwencji zależy od tego czy nastąpiło to w sposób wyraźny i czy towarzyszyło temu zapewnienia minimalnych gwarancji odpowiednich do wagi zrzeczenia. W związku z powyższym Trybunał orzekł, że </w:t>
      </w:r>
      <w:r>
        <w:rPr>
          <w:b/>
        </w:rPr>
        <w:t>poinformowanie nieletniego skarżącego, w przedstawionym mu formularzu praw i obowiązków, o przysługującym mu prawie do milczenia nie może by uznane za wystarczającą i wiarygodną podstawę do zrzeczenia się przez skarżącego jego prawa do pomocy prawnej.</w:t>
      </w:r>
    </w:p>
    <w:p>
      <w:pPr>
        <w:pStyle w:val="Normal"/>
        <w:spacing w:lineRule="auto" w:line="360"/>
        <w:jc w:val="both"/>
        <w:rPr>
          <w:strike/>
        </w:rPr>
      </w:pPr>
      <w:r>
        <w:rPr/>
        <w:t xml:space="preserve"> </w:t>
      </w:r>
      <w:r>
        <w:rPr/>
        <w:tab/>
        <w:t xml:space="preserve"> W okolicznościach sprawy, Trybunał stwierdził, że </w:t>
      </w:r>
      <w:r>
        <w:rPr>
          <w:b/>
        </w:rPr>
        <w:t xml:space="preserve">brak obrońcy w czasie pierwszego przesłuchania bez wątpienia miał negatywny wpływ na sytuację procesową skarżącego, gdyż jego prawo do obrony zostało w sposób nieodwracalny naruszone, podkreślając fundamentalne znaczenie zapewnienia dostępu do adwokata w sytuacji, gdy osobą zatrzymaną jest nieletni, a późniejsza pomoc adwokata nie mogła zrekompensować braku jego udziału we wstępnej fazie postępowania. </w:t>
      </w:r>
      <w:r>
        <w:rPr/>
        <w:t xml:space="preserve"> </w:t>
      </w:r>
    </w:p>
    <w:p>
      <w:pPr>
        <w:pStyle w:val="Normal"/>
        <w:spacing w:lineRule="auto" w:line="360"/>
        <w:jc w:val="both"/>
        <w:rPr>
          <w:strike/>
        </w:rPr>
      </w:pPr>
      <w:r>
        <w:rPr/>
        <w:tab/>
        <w:t xml:space="preserve"> Standard ten Trybunał zastosował w wyroku w sprawie </w:t>
      </w:r>
      <w:r>
        <w:rPr>
          <w:i/>
          <w:iCs/>
        </w:rPr>
        <w:t>Adamkiewicz przeciwko Polsce</w:t>
      </w:r>
      <w:r>
        <w:rPr/>
        <w:t xml:space="preserve"> (skarga nr 54729/00), w którym orzekł, iż doszło do </w:t>
      </w:r>
      <w:r>
        <w:rPr>
          <w:b/>
          <w:bCs/>
        </w:rPr>
        <w:t>naruszenia art. 6 ust. 3 lit. c w związku z art. 6 ust. 1</w:t>
      </w:r>
      <w:r>
        <w:rPr/>
        <w:t xml:space="preserve"> Konwencji. Trybunał zauważył w szczególności, że dopiero sześć tygodni po rozpoczęciu postępowania i umieszczeniu skarżącego w schronisku dla nieletnich, po kilku zakończonych niepowodzeniem próbach kontaktu zainicjowanych przez adwokata, skarżący został poinformowany przez swojego adwokata o przysługującym mu prawie do zachowania milczenia. Władze uzyskały zatem jego przyznanie się do winy, zanim został poinformowany, że przysługuje mu takie prawo, a złożone podczas nieobecności adwokata wyjaśnienia posłużyły do uzasadnienia wyroku skazującego. Z uwagi na wiek skarżącego nie można było stwierdzić, że skarżący wiedział o przysługującym mu prawie do skorzystania z reprezentacji prawnej oraz o konsekwencjach nieskorzystania z takiego prawa, podczas gdy w okresie izolacji w schronisku dla nieletnich, stanowiącym okres decydujący dla postępowania przygotowawczego, kluczowy był szeroki dostęp do adwokata już od samego początku postępowania.</w:t>
      </w:r>
    </w:p>
    <w:p>
      <w:pPr>
        <w:pStyle w:val="Normal"/>
        <w:spacing w:lineRule="auto" w:line="360"/>
        <w:jc w:val="both"/>
        <w:rPr>
          <w:strike/>
        </w:rPr>
      </w:pPr>
      <w:r>
        <w:rPr>
          <w:strik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widowControl w:val="false"/>
      <w:numPr>
        <w:ilvl w:val="1"/>
        <w:numId w:val="1"/>
      </w:numPr>
      <w:autoSpaceDE w:val="false"/>
      <w:spacing w:before="99" w:after="0"/>
      <w:ind w:left="860" w:hanging="0"/>
      <w:jc w:val="both"/>
      <w:outlineLvl w:val="1"/>
    </w:pPr>
    <w:rPr>
      <w:rFonts w:ascii="Verdana" w:hAnsi="Verdana" w:eastAsia="Verdana" w:cs="Verdana"/>
      <w:b/>
      <w:bCs/>
      <w:sz w:val="20"/>
      <w:szCs w:val="20"/>
      <w:u w:val="single" w:color="000000"/>
      <w:lang w:bidi="en-US"/>
    </w:rPr>
  </w:style>
  <w:style w:type="character" w:styleId="Domylnaczcionkaakapitu">
    <w:name w:val="Domyślna czcionka akapitu"/>
    <w:qFormat/>
    <w:rPr/>
  </w:style>
  <w:style w:type="character" w:styleId="Ju005fh005fi0020charcharchar">
    <w:name w:val="ju--005fh--005fi--0020char----char--char"/>
    <w:basedOn w:val="Domylnaczcionkaakapitu"/>
    <w:qFormat/>
    <w:rPr/>
  </w:style>
  <w:style w:type="character" w:styleId="Ju005fpara002cleft002cfirst0020line003a0020002000020cmcharchar">
    <w:name w:val="ju--005fpara--002cleft--002cfirst--0020line--003a--0020--00200--0020cm----char--char"/>
    <w:basedOn w:val="Domylnaczcionkaakapitu"/>
    <w:qFormat/>
    <w:rPr/>
  </w:style>
  <w:style w:type="character" w:styleId="Ju005fquotcharchar">
    <w:name w:val="ju--005fquot----char--char"/>
    <w:basedOn w:val="Domylnaczcionkaakapitu"/>
    <w:qFormat/>
    <w:rPr/>
  </w:style>
  <w:style w:type="character" w:styleId="JuParaCharCharCharCharChar">
    <w:name w:val="Ju_Para Char Char Char Char Char"/>
    <w:qFormat/>
    <w:rPr>
      <w:sz w:val="24"/>
      <w:lang w:val="en-GB" w:bidi="ar-SA"/>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b8d990e2">
    <w:name w:val="sb8d990e2"/>
    <w:qFormat/>
    <w:rPr/>
  </w:style>
  <w:style w:type="character" w:styleId="S6b621b36">
    <w:name w:val="s6b621b36"/>
    <w:qFormat/>
    <w:rPr/>
  </w:style>
  <w:style w:type="character" w:styleId="Nagwek2Znak">
    <w:name w:val="Nagłówek 2 Znak"/>
    <w:qFormat/>
    <w:rPr>
      <w:rFonts w:ascii="Verdana" w:hAnsi="Verdana" w:eastAsia="Verdana" w:cs="Verdana"/>
      <w:b/>
      <w:bCs/>
      <w:u w:val="single" w:color="000000"/>
      <w:lang w:bidi="en-U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quot">
    <w:name w:val="ju-005fquot"/>
    <w:basedOn w:val="Normal"/>
    <w:qFormat/>
    <w:pPr>
      <w:spacing w:before="280" w:after="280"/>
    </w:pPr>
    <w:rPr/>
  </w:style>
  <w:style w:type="paragraph" w:styleId="Tekstpodstawowy2">
    <w:name w:val="Tekst podstawowy 2"/>
    <w:basedOn w:val="Normal"/>
    <w:qFormat/>
    <w:pPr>
      <w:jc w:val="both"/>
    </w:pPr>
    <w:rPr>
      <w:szCs w:val="20"/>
    </w:rPr>
  </w:style>
  <w:style w:type="paragraph" w:styleId="JuParaCharCharCharChar">
    <w:name w:val="Ju_Para Char Char Char Char"/>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746c8714">
    <w:name w:val="s746c8714"/>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5:00Z</dcterms:created>
  <dc:creator>wolasiewicz</dc:creator>
  <dc:description/>
  <cp:keywords/>
  <dc:language>en-US</dc:language>
  <cp:lastModifiedBy>Podwysocka Wioleta  (DWMPC)</cp:lastModifiedBy>
  <cp:lastPrinted>2010-11-05T12:24:00Z</cp:lastPrinted>
  <dcterms:modified xsi:type="dcterms:W3CDTF">2020-10-16T14:27:00Z</dcterms:modified>
  <cp:revision>3</cp:revision>
  <dc:subject/>
  <dc:title>Standardy wynikające z orzecznictwa ETPCz  ws</dc:title>
</cp:coreProperties>
</file>