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240" w:after="0"/>
        <w:jc w:val="right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Załącznik nr 2 </w:t>
      </w:r>
    </w:p>
    <w:p>
      <w:pPr>
        <w:pStyle w:val="Normal"/>
        <w:suppressAutoHyphens w:val="false"/>
        <w:spacing w:lineRule="auto" w:line="240" w:before="240" w:after="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zór karty oceny formalnej i merytorycznej oferty </w:t>
        <w:br/>
        <w:t xml:space="preserve">realizacji zadania </w:t>
      </w:r>
      <w:r>
        <w:rPr>
          <w:rFonts w:cs="Arial" w:ascii="Arial" w:hAnsi="Arial"/>
          <w:b/>
          <w:bCs/>
          <w:sz w:val="24"/>
          <w:szCs w:val="24"/>
        </w:rPr>
        <w:t>budowy strzelnicy</w:t>
      </w:r>
    </w:p>
    <w:p>
      <w:pPr>
        <w:pStyle w:val="Normal"/>
        <w:suppressAutoHyphens w:val="false"/>
        <w:spacing w:lineRule="auto" w:line="240" w:before="24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feren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brany przez oferenta wariant  zadani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240" w:after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 xml:space="preserve">OCENA FORMALNA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54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Kryteriu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AK/NIE</w:t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złożona w terminie określonym w ogłoszeniu konkursow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erta złożona na formularzu określonym w ogłoszeniu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zgodna z treścią ogłosz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ent zapewnił wymagany wkład własny formal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erta złożona przez podmiot uprawniony do otrzymania dotacji – jednostkę samorządu terytorialneg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Wskazane w ofercie terminy realizacji zad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ieszczą się w terminie realizacji zadania określonym w ogłoszeni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Oferent posiada tytuł do dysponowania nieruchomością na cele budowla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Wnioskowana dotacja mieści się w limitach określonych w ogłoszeni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ferta jest podpisana przez osoby uprawnione do reprezentowania podmiotu składającego oraz przez skarbnika. Do oferty dołączono dokument potwierdzający umocowanie do podpisania ofert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ferta prawidłowo wypełniona, każda rubryka zawiera wymagane informacje pozwalające na dokonanie oceny merytorycz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erta spełnia wymogi formalne i podlega ocenie merytorycz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CENA MERYTORYCZNA OFERTY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7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punktów</w:t>
            </w:r>
          </w:p>
        </w:tc>
      </w:tr>
      <w:tr>
        <w:trPr>
          <w:trHeight w:val="81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zasadnienie potrzeby realizacji zadania związanej z budową strzelnicy </w:t>
              <w:br/>
              <w:t>w danym powie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30</w:t>
            </w:r>
          </w:p>
        </w:tc>
      </w:tr>
      <w:tr>
        <w:trPr>
          <w:trHeight w:val="10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szt inwestycji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elowość nakładów, relacja ceny do osiągniętego rezult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/30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owa strzelnicy w powiecie, w którym istnieje jednostka wojskowa, a brak jest strzelnicy znajdującej się w zasobach SZ RP (garnizonowa)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istnieje jednostka wojskowa i strzelnica garnizonowa w powiecie lub powiatach ościennych – 0, brak strzelnicy w powiecie – 5, brak strzelnicy </w:t>
              <w:br/>
              <w:t>w powiecie i powiatach ościennych –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10</w:t>
            </w:r>
          </w:p>
        </w:tc>
      </w:tr>
      <w:tr>
        <w:trPr>
          <w:trHeight w:val="92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dowa strzelnicy w powiatach, w których sformowane zostały oddziały WOT (lub w odległości do 50 km w powiecie ościennym)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niesformowane – 0, sformowane – 1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dowa strzelnicy w powiecie, w których prowadzone są tzw. klasy wojskowe (lub w odległości do 50 km w powiecie ościennym), szczególnie uczestniczące w programie wspierania tzw. klas mundurowych przez resort obrony narodowej 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nie istnieją klasy wojskowe – 0, istnieją klasy wojskowe – 10, istnieją klasy wojskowe uczestniczące w programie pilotażowym – 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1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osiadanie dokumentacji technicznej oraz pozytywnej opinii jednostki naukowej w zakres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alistyki zewnętrznej i końcowej, dotyczącej warunków bezpieczeństwa na etapie składania oferty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nie posiada – 0, posiada dokumentację techniczną – 10, posiada pozytywną opinie jednostki naukowej – 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2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dział środków własnych JST w zadaniu 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0 za 20%, 5 za 21% - 25%, 10 za 26% - 30%, 15 za 31% - 35%, </w:t>
              <w:br/>
              <w:t xml:space="preserve">20 za 36% - 40%, 25 za 41% - 45%, 30 za 45% - 50% i więc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/3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worzenie możliwości prowadzenia strzelań w porze nocnej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NIE – 0, TAK –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datkowe osie strzeleckie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dodatkowe osie i funkcjonalności poza podstawowymi określonymi </w:t>
              <w:br/>
              <w:t xml:space="preserve">w warunkach konkursu 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podstawowe – 0, 1 dodatkowa – 5, 2 dodatkowe i więcej -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10</w:t>
            </w:r>
          </w:p>
        </w:tc>
      </w:tr>
      <w:tr>
        <w:trPr>
          <w:trHeight w:val="83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Z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/165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REKOMENDACJA KOMISJI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Komisja rekomenduje/nie rekomenduje ofertę do przyznania dotacji w wysokości …………, oceniając ją łącznie na ……… punktów.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y członków komisji: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członka komisji  …………………………………………………………………..</w:t>
      </w:r>
    </w:p>
    <w:p>
      <w:pPr>
        <w:pStyle w:val="Normal"/>
        <w:spacing w:lineRule="auto" w:line="360" w:before="120" w:after="120"/>
        <w:ind w:left="7543"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907" w:right="1133" w:gutter="0" w:header="709" w:top="1361" w:footer="28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>Konkurs Ofert „Strzelnica w powiecie 2020” nr 3/2019/WWzS</w:t>
    </w:r>
  </w:p>
</w:hdr>
</file>

<file path=word/settings.xml><?xml version="1.0" encoding="utf-8"?>
<w:settings xmlns:w="http://schemas.openxmlformats.org/wordprocessingml/2006/main">
  <w:zoom w:percent="124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4"/>
    </w:rPr>
  </w:style>
  <w:style w:type="character" w:styleId="WW8Num16z1">
    <w:name w:val="WW8Num16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17z1">
    <w:name w:val="WW8Num17z1"/>
    <w:qFormat/>
    <w:rPr>
      <w:rFonts w:ascii="Arial" w:hAnsi="Arial" w:eastAsia="Calibri" w:cs="Aria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WW8Num24z1">
    <w:name w:val="WW8Num24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5z0">
    <w:name w:val="WW8Num35z0"/>
    <w:qFormat/>
    <w:rPr>
      <w:b w:val="false"/>
      <w:sz w:val="24"/>
    </w:rPr>
  </w:style>
  <w:style w:type="character" w:styleId="WW8Num35z1">
    <w:name w:val="WW8Num35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5z2">
    <w:name w:val="WW8Num35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rFonts w:eastAsia="Calibri" w:cs="Consolas"/>
      <w:szCs w:val="21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%20Otwartego%20Konkursu%20Ofert%20Nr%20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06:00Z</dcterms:created>
  <dc:creator>Szwejser Dorota</dc:creator>
  <dc:description/>
  <cp:keywords/>
  <dc:language>en-US</dc:language>
  <cp:lastModifiedBy>Wiktorski Grzegorz</cp:lastModifiedBy>
  <cp:lastPrinted>2019-08-20T15:24:00Z</cp:lastPrinted>
  <dcterms:modified xsi:type="dcterms:W3CDTF">2019-09-03T07:06:00Z</dcterms:modified>
  <cp:revision>2</cp:revision>
  <dc:subject/>
  <dc:title/>
</cp:coreProperties>
</file>