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 d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znak: AD-25-426/20)</w:t>
      </w:r>
    </w:p>
    <w:p>
      <w:pPr>
        <w:pStyle w:val="Normal"/>
        <w:rPr>
          <w:sz w:val="20"/>
        </w:rPr>
      </w:pPr>
      <w:r>
        <w:rPr>
          <w:sz w:val="20"/>
        </w:rPr>
        <w:tab/>
        <w:t>.............................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</w:rPr>
        <w:tab/>
        <w:t>pieczęć Wykonawcy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zapytanie ofertowe dotyczące </w:t>
      </w:r>
      <w:r>
        <w:rPr>
          <w:sz w:val="22"/>
          <w:szCs w:val="22"/>
        </w:rPr>
        <w:t>sukcesywną bezgotówkową dostawę paliw płynnych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ując firmę (nazwa firmy, adres)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oferuję cenę: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Łączna cena netto zamówienia</w:t>
        <w:tab/>
        <w:tab/>
        <w:t>__________________________ zł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wg stawki</w:t>
        <w:tab/>
        <w:tab/>
        <w:t>__________________________ %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Łączna cena brutto zamówienia</w:t>
        <w:tab/>
        <w:tab/>
        <w:t>__________________________ zł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120" w:after="0"/>
        <w:jc w:val="both"/>
        <w:rPr/>
      </w:pPr>
      <w:r>
        <w:rPr>
          <w:sz w:val="22"/>
          <w:szCs w:val="22"/>
        </w:rPr>
        <w:t>Ceny przedstawiają się następująco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567"/>
        <w:gridCol w:w="1985"/>
        <w:gridCol w:w="1843"/>
        <w:gridCol w:w="1134"/>
        <w:gridCol w:w="1842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ena jednostkowa brutto za litr (przed upustem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zł]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litr (po upuście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zł]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i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[zł]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na bezołowiowa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 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0"/>
        </w:rPr>
        <w:t xml:space="preserve">Cena jednego litra benzyny bezołowiowej 95 i oleju napędowego, obliczona jako średnia ze stacji paliw należących do Wykonawcy z </w:t>
      </w:r>
      <w:r>
        <w:rPr>
          <w:sz w:val="20"/>
        </w:rPr>
        <w:t>dnia 30 listopada 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zastrzega sobie prawo zmniejszenia ilości nabywanego pali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liwo będzie sprzedawane po cenie obowiązującej w dniu zakupu uwzględniając otrzymany rabat przez cały okres realizacji umowy na stacjach benzynowych Wykonawcy, znajdujących się na optymalnej trasie przejazdu pomiędzy ul. Gazową 15, a ul. Makuszyńskiego 9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łem się z treścią zapytania ofertowego i akceptuję jego postano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a cena zawiera wszystkie koszty związane z realizacją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rażam zgodę na dochowanie 30 dniowego terminu związania z ofertą (liczonego od terminu składania ofert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ata 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ieczęć i podpis osób uprawnionych 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/>
  </w:style>
  <w:style w:type="paragraph" w:styleId="DomylnaczcionkaakapituAkapitZnak">
    <w:name w:val="Domyślna czcionka akapitu Akapit Znak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43:00Z</dcterms:created>
  <dc:creator>PSSE</dc:creator>
  <dc:description/>
  <cp:keywords/>
  <dc:language>en-US</dc:language>
  <cp:lastModifiedBy>Majka Lisak</cp:lastModifiedBy>
  <cp:lastPrinted>2020-11-27T08:31:00Z</cp:lastPrinted>
  <dcterms:modified xsi:type="dcterms:W3CDTF">2020-11-27T08:03:00Z</dcterms:modified>
  <cp:revision>4</cp:revision>
  <dc:subject/>
  <dc:title>Załącznik nr 1</dc:title>
</cp:coreProperties>
</file>