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Rejestr kontroli  prowadzonych w Nadleśnictwie Cisna w 2008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2"/>
        <w:gridCol w:w="4335"/>
        <w:gridCol w:w="62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trwania kontrol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-10.06.2008 r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S Oddział w Jaśl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kontroli określony w upoważnieniu 0130000-0954-642/2008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8 r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Nasiennictwa Leśnego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leśnego materiału podstawowego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.06.2008 r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w Krośni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 realizacji inwestycji – budowa leśniczówki Solinka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8 r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w Krośni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wydatkowania środków w aspekcie zgodności </w:t>
            </w:r>
          </w:p>
          <w:p>
            <w:pPr>
              <w:pStyle w:val="Normal"/>
              <w:rPr/>
            </w:pPr>
            <w:r>
              <w:rPr/>
              <w:t>z ustawą PZP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5.07.2008 r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w Krośni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wykonania zaleceń wydanych po kontroli kompleksowej w zakresie ekonomiczno-finansowym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-01.08.2008 r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w Krośni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oprawności wykonania szacunków brakarskich na rok 2009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22.10.2008 r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w Krośni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ozyskania drewna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- 23 12.2008 r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w Krośni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wykon. zaleceń pokontrolnych w dz. gosp. leśnej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1:00Z</dcterms:created>
  <dc:creator>Renia</dc:creator>
  <dc:description/>
  <cp:keywords/>
  <dc:language>en-US</dc:language>
  <cp:lastModifiedBy>Bogdan Śmigiel</cp:lastModifiedBy>
  <dcterms:modified xsi:type="dcterms:W3CDTF">2021-08-23T08:51:00Z</dcterms:modified>
  <cp:revision>2</cp:revision>
  <dc:subject/>
  <dc:title>Rejestr kontroli zewnętrznych prowadzonych w Nadleśnictwie Cisna w 2008 r</dc:title>
</cp:coreProperties>
</file>