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ogłoszenia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 NN.082.1.2023 z dnia       .01.2023 roku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color w:val="A6A6A6"/>
          <w:sz w:val="20"/>
          <w:szCs w:val="20"/>
        </w:rPr>
      </w:pPr>
      <w:r>
        <w:rPr>
          <w:rFonts w:cs="Arial" w:ascii="Arial" w:hAnsi="Arial"/>
          <w:i/>
          <w:color w:val="A6A6A6"/>
          <w:sz w:val="20"/>
          <w:szCs w:val="20"/>
        </w:rPr>
        <w:t>(należy złożyć razem z ofertą)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color w:val="A6A6A6"/>
          <w:sz w:val="20"/>
          <w:szCs w:val="20"/>
        </w:rPr>
      </w:pPr>
      <w:r>
        <w:rPr>
          <w:rFonts w:cs="Arial" w:ascii="Arial" w:hAnsi="Arial"/>
          <w:i/>
          <w:color w:val="A6A6A6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dat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nr NN.082.1.2023, którego przedmiotem jest wykonanie zadania „Wykaszanie oraz usuwanie nalotu drzew i krzewów. Zakres rzeczowy - ochrona żerowisk: wykaszanie łąk w celu przeciwdziałania sukcesji terenów otwartych</w:t>
        <w:br/>
        <w:t>w Nadleśnictwie Czerwony Dwór w 2023 roku w ramach projektu OPL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ego przez „Nadleśnictwo Czerwony Dwór" oświadczam 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uj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INFORMACJA DOTYCZĄCA WYKONAWC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</w:t>
        <w:br/>
        <w:t>w zakresie opisanym w pkt 7 ogłoszenia o zamówieni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em się z treścią ogłoszenia o zamówieniu oraz zamówienie wykonam zgodnie z opisem w niej przedstawionym i nie wnoszę do nich żadnych zastrzeżeń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uzyskałem wszelkie niezbędne informacje do przygotowania oferty i wykonania zamówieni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zachodzą w stosunku do mnie przesłanki wykluczenia z postępowania na podstawie art. 7 ust. 1 ustawy z dnia 13 kwietnia 2022 roku o szczególnych rozwiązaniach w zakresie przeciwdziałania wspieraniu agresji na Ukrainę oraz służących ochronie bezpieczeństwa narodowego (Dz. U. poz. 835) 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dzielenia mi zamówienia zobowiązuję się do zawarcia umowy, o treści zgodnej</w:t>
        <w:br/>
        <w:t>z załączonym do ogłoszenia o zamówieniu projektem umowy, w miejscu i terminie wyznaczonym przez Zamawiając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.…………… </w:t>
      </w:r>
      <w:r>
        <w:rPr>
          <w:rFonts w:cs="Arial" w:ascii="Arial" w:hAnsi="Arial"/>
          <w:i/>
          <w:sz w:val="20"/>
          <w:szCs w:val="20"/>
        </w:rPr>
        <w:t>(miejscowość)</w:t>
      </w:r>
      <w:r>
        <w:rPr>
          <w:rFonts w:cs="Arial" w:ascii="Arial" w:hAnsi="Arial"/>
          <w:sz w:val="20"/>
          <w:szCs w:val="20"/>
        </w:rPr>
        <w:t>, dnia ………….…….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OŚWIADCZENIE DOTYCZĄCE PODANYCH INFORMACJ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.…………… </w:t>
      </w:r>
      <w:r>
        <w:rPr>
          <w:rFonts w:cs="Arial" w:ascii="Arial" w:hAnsi="Arial"/>
          <w:i/>
          <w:sz w:val="20"/>
          <w:szCs w:val="20"/>
        </w:rPr>
        <w:t>(miejscowość)</w:t>
      </w:r>
      <w:r>
        <w:rPr>
          <w:rFonts w:cs="Arial" w:ascii="Arial" w:hAnsi="Arial"/>
          <w:sz w:val="20"/>
          <w:szCs w:val="20"/>
        </w:rPr>
        <w:t>, dnia ………….…….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5137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17:00Z</dcterms:created>
  <dc:creator>Paweł Augustynowicz</dc:creator>
  <dc:description/>
  <cp:keywords/>
  <dc:language>en-US</dc:language>
  <cp:lastModifiedBy>Paweł Augustynowicz</cp:lastModifiedBy>
  <dcterms:modified xsi:type="dcterms:W3CDTF">2023-01-17T06:37:00Z</dcterms:modified>
  <cp:revision>6</cp:revision>
  <dc:subject/>
  <dc:title/>
</cp:coreProperties>
</file>