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er postępowania: </w:t>
      </w:r>
      <w:r>
        <w:rPr>
          <w:rFonts w:cs="Arial" w:ascii="Arial" w:hAnsi="Arial"/>
          <w:b/>
          <w:sz w:val="21"/>
          <w:szCs w:val="21"/>
        </w:rPr>
        <w:t>WPN.261.11.2024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pytania ofertowego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zwa postępowania: </w:t>
      </w:r>
      <w:r>
        <w:rPr>
          <w:rFonts w:cs="Arial" w:ascii="Arial" w:hAnsi="Arial"/>
          <w:b/>
          <w:sz w:val="21"/>
          <w:szCs w:val="21"/>
        </w:rPr>
        <w:t xml:space="preserve">„Dostawa różnego sprzętu i akcesoriów komputerowych w ramach </w:t>
      </w:r>
      <w:r>
        <w:rPr>
          <w:rFonts w:cs="Arial" w:ascii="Arial" w:hAnsi="Arial"/>
          <w:b/>
          <w:bCs/>
          <w:sz w:val="21"/>
          <w:szCs w:val="21"/>
        </w:rPr>
        <w:t>projektu LIFE16 NAT/PL/000766 Ochrona siedlisk ptaków wodno-błotnych w Dolinie Górnej Wisły LIFE.VISTULA.PL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E TECHNICZ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>SZCZEGÓŁOWY OPIS PRZEDMIOTU ZAMÓWIENIA (OPZ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wyprodukowany zgodnie z normą jakości ISO9001:2000 oraz ISO-14001 lub normą równoważną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oznakowany symbolem CE, pochodzić z legalnego źródła, musi być dostarczony przez autoryzowany kanał sprzedaży producenta na terenie kraju i objęty standardowym pakietem usług gwarancyjnych zawartych w cenie urządzenia i oprogramowania, świadczonych przez sieć serwisową producenta na terenie Pols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200"/>
        <w:ind w:left="426" w:hanging="426"/>
        <w:contextualSpacing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sz w:val="21"/>
          <w:szCs w:val="21"/>
          <w:lang w:eastAsia="ar-SA"/>
        </w:rPr>
        <w:t>MINIMALNE PARAMETRY TECHNICZNE DLA 4 KOMPUTERÓW PRZENOŚNYCH TYPU LAPTOP (</w:t>
      </w:r>
      <w:r>
        <w:rPr>
          <w:rFonts w:cs="Arial" w:ascii="Arial" w:hAnsi="Arial"/>
          <w:b/>
          <w:bCs/>
          <w:i/>
          <w:iCs/>
          <w:sz w:val="21"/>
          <w:szCs w:val="21"/>
          <w:lang w:eastAsia="ar-SA"/>
        </w:rPr>
        <w:t>Z TORBĄ ORAZ DODATKOWYMI AKCESORIAMI)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KOMPUTER PRZENOŚNY TYPU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LAPTOP </w:t>
              <w:br/>
              <w:t>Z TORBĄ ORAZ DODATKOWYMI AKCESORIAM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cje o procesorze* </w:t>
            </w:r>
            <w:r>
              <w:rPr/>
              <w:t xml:space="preserve">(10 rdzeni, 12 wątków, 3.40-4.60 GHz, 12MB cache) </w:t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kątna ekranu 17,3''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dzielczość 1920 x 1080 (FHD 108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ierzchnia matrycy Matowa Technologia podświetlania Diody L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yp matrycy TFT I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 karty graficznej Intel UHD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instalowana pamięć RAM 16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yski twarde SSD i H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jemność SSD 240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ość dysku HDD 1000 GB, dopuszcza się SS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pęd DVD dopuszcza się zewnętrzny na US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omunikacja LAN 1000 Mbps wbudowana w obudowę, Wi-Fi 5 (802.11 a/b/g/n/ac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duł Blueto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rty USB • 2 x USB 3.0 Type-A • 1 x USB 3.0 Type-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rty wideo 1 x HD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ostałe porty we/wy 1 x Audio (Com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mera internetow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świetlana klawiatur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źwięk • Stere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System operacyjny Windows 10 Pro 64-bit*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Gwarancja producenta 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Ładowarka  T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Deklaracja zgodności CE dla oferowanego modelu kompute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  <w:lang w:eastAsia="pl-PL"/>
              </w:rPr>
              <w:t>Dodatkowe akcesor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Podstawka pod laptop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wymiary dostosowane do oferowanego modelu laptop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Torb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Kompatybilność 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,3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Liczba komór: 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Komory i przegrody:  na l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pt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  <w:lang w:eastAsia="pl-PL"/>
              </w:rPr>
              <w:t>Dodatkowe informacj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pinany pasek na ramię, wzmacniana  wygodna rącz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00"/>
        <w:ind w:left="284" w:hanging="36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3 KOMPUTERÓW STACJONARNYCH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136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is minimalnych parametrów technicznych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LA 3 SZT. KOMPUTERÓW STACJONARNY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wymaganych przez Zamawiającego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sor*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esor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12 rdzeni, 16 wątków, 2.50-4.50 GHz, 18MB cach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mięć RAM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16 GB (DIMM DDR4, 2400 MHZ)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rta graficzna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edykowana, szybkość 8 Gbps, wielkość pamięci </w:t>
              <w:br/>
              <w:t xml:space="preserve">3 GB, rodzaj pamięci </w:t>
            </w:r>
            <w:r>
              <w:rPr>
                <w:rFonts w:cs="Arial" w:ascii="Arial" w:hAnsi="Arial"/>
                <w:sz w:val="21"/>
                <w:szCs w:val="21"/>
              </w:rPr>
              <w:t>GDDR5, taktowanie pamięci 8008 MHz, taktowanie rdzenia 1506 MHz (1708 MHz w trybie Boost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ysk tward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6 GB SSD SATA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odatkowy dysk: 2 TB SATA 7200 obr (3,5’’). Dopuszcza się dysk SSD 1 TB (2,5’’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budowane napędy optyczne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grywarka DVD+/-RW DualLay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źwięk 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tegrowana karta dźwiękow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Łączność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 10/100/1000 Mbp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dzaje wejść / wyjść - panel tyln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3.1 Gen. 1 (USB 3.0) - 4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jście/wyjścia audio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J-45 (LAN) - 1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GA (D-sub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I-D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M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lay Port (karta graficzna) –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/2 Combo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-in (wejście zasilani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3.1 Gen. 1 (USB 3.0)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jście mikrofonowe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jście słuchawkowe/głośnikowe - 1 sz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rty wewnętrzne (wolne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I-e x1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A III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2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zewnętrzna 5,2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wewnętrzna 3,5"/2,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wewnętrzna 2,5" - 2 sz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silacz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W</w:t>
            </w:r>
          </w:p>
        </w:tc>
      </w:tr>
      <w:tr>
        <w:trPr>
          <w:trHeight w:val="16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instalowany system operacyjny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instalowany system operacyjny Windows 10 Professional (wersja 64-bitowa) lub równoważny**, nośnik w zestaw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cencja na Microsoft Windows 10 Professional PL (64-bit), </w:t>
              <w:br/>
              <w:t>w polskiej wersji językowej wraz z nośnikiem pozwalającym na ponowną instalację systemu, niewymagającą wpisywania klucza rejestracyjnego lub rejestracji poprzez Internet lub telefon.</w:t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rogramowanie dodatkowe**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let sterowników do poszczególnych podzespołów dla systemu operacyjnego Microsoft Windows 10 Professional PL (64-bit) lub równoważnego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łączone akcesori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wiatura przewod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ysz laser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kładka pod mysz stand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el zasilając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warancja 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um 24 miesiące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laracja zgodności CE dla oferowanego modelu komputera</w:t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0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MINIMALNE PARAMETRY TECHNICZNE DLA PAKIET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BIUROWEGO MICROSOFT </w:t>
      </w:r>
    </w:p>
    <w:p>
      <w:pPr>
        <w:pStyle w:val="Akapitzlist"/>
        <w:spacing w:before="240" w:after="20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FFICE - 7 SZT.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520"/>
      </w:tblGrid>
      <w:tr>
        <w:trPr>
          <w:trHeight w:val="105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akiet biurowy </w:t>
              <w:br/>
              <w:t xml:space="preserve">Microsoft Office 2019 </w:t>
              <w:br/>
              <w:t>w wersji standard PL lub równoważna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Pakiet biurowy MS Office 2019 Standard PL lub równoważny, licencja/licencje (na okres  dożywotni), na których mogą według producenta oprogramowania być zainstalowane pakiety biur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Pakiet biurowy powinien zawierać: edytor tekstów, arkusz kalkulacyjny, program do tworzenia prezentacji multimedialnych, program do zarządzania pocztą elektroniczną, kontaktami oraz zawierający organizato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Pakiet biurowy jest równoważny pakietowi MS Office 2019 Standard PL, jeśli realizuje wszystkie funkcje przy pomocy tych samych klawiszy na klawiaturze oraz skrótów klawiszowych w trakcie jego obsługi. Wydruk musi wyglądać identycznie bez konieczności dodatkowej jego edycji. Musi zapewniać bezbłędną współpracę (w tym konwersje tabel) z MS Word, MS Excel oraz dodatkowo funkcje: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zintegrowane uwierzytelnianie użytkowników z usługą katalogową Active Directory lub funkcjonalnie równoważną - użytkownik raz zalogowany z poziomu systemu operacyjnego stacji roboczej jest automatycznie rozpoznawany w aplikacji we wszystkich jej modułach, funkcjach oraz systemach operacyjnych posiadanych przez Zamawiającego (Windows) bez potrzeby oddzielnego monitowania go o ponowne uwierzytelnienie się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>
                <w:rFonts w:ascii="Arial" w:hAnsi="Arial" w:eastAsia="Times New Roman" w:cs="Arial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bezpieczeństwo i poufność danych: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obsługa w ramach standardu formatu podpisu elektronicznego. Możliwe wielokrotne podpisywanie dokumentu przez różnych użytkowników;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mechanizmy zarządzania prawami do "konsumpcji" treści dokumentów oraz poczty elektronicznej, w tym ograniczanie praw do czytania i edycji, drukowania i kopiowania treści oraz kontrolowanie terminu wygaśnięcia dokumentu, wraz z towarzyszącym w/w mechanizmom silnym szyfrowaniem treści dokumentu;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możliwość blokowania treści dokumentu przed edycją przez osoby nieuprawnione wraz z udostępnianiem nazwanym użytkownikom do edycji wybranych fragmentów dokumentu;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w pełni zarządzane i zautomatyzowane mechanizmy dystrybucji i instalacji pakietu biurowego na stacje robocze użytkowników, wraz </w:t>
              <w:br/>
              <w:t xml:space="preserve">z mechanizmami samodiagnostyki </w:t>
              <w:br/>
              <w:t xml:space="preserve">i samonaprawiania się aplikacji na stacjach roboczych;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pl-PL" w:eastAsia="pl-PL"/>
              </w:rPr>
              <w:t xml:space="preserve">w pełni zarządzane </w:t>
              <w:br/>
              <w:t xml:space="preserve">i zautomatyzowane mechanizmy dystrybucji poprawek bezpieczeństwa, uaktualnień, łatek do pakietu biurowego na stacje robocze użytkowników;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* w przypadku zaoferowania programu równoważnego pełne wdrożenie oprogramowania dla 2 pracowników wskazanych przez Zamawiającego.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* wymagana jest polska wersja językowa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ostarczone oprogramowanie jest fabrycznie nowe, nieużywane oraz nie aktywowane nigdy wcześniej na innych komputerach oraz pochodzi z oficjalnego </w:t>
              <w:br/>
              <w:t xml:space="preserve">i legalnego kanału dystrybucyjnego producenta oprogramowania. 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284" w:hanging="36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MALNE PARAMETRY TECHNICZNE DLA 5 MONITORÓW DO KOMPUTERA 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Hlk161045195"/>
            <w:bookmarkEnd w:id="0"/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18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MONITOR DO KOMPUTERA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`` z regulacją wysokości (w pio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asy  iiyama ProLite B2792QSU </w:t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  <w:r>
              <w:rPr>
                <w:rFonts w:cs="Arial" w:ascii="Arial" w:hAnsi="Arial"/>
                <w:sz w:val="21"/>
                <w:szCs w:val="21"/>
              </w:rPr>
              <w:t xml:space="preserve">,  27"/rozdzielczość 2560x1440, PIVOT, Matryca IPS (mat), 2xUSB, Display Port, HDMI, DV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kabel HDMI (minimalna długość 1,2 m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284" w:hanging="36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INIMALNE PARAMETRY TECHNICZNE DLA 1 DRUKARKI DO KOPERT </w:t>
      </w:r>
    </w:p>
    <w:p>
      <w:pPr>
        <w:pStyle w:val="Akapitzlist"/>
        <w:spacing w:before="240" w:after="200"/>
        <w:ind w:left="284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18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DRUKARKA DO KOPERT firmy Brother serii L-50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ługiwany typ nośnika - Papier zwykł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fejsy - USB, 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Akapitzlist"/>
        <w:spacing w:before="240" w:after="200"/>
        <w:ind w:left="284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284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MALNE PARAMETRY DLA 1 URZĄDZENIA WIERLOFUNKCYJNEGO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18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URZĄDZENIE WIELOFUNKCYJNE firmy Brother serii L-50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ługiwany typ nośnika - Papier zwykły, Papier makulaturow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a rozdzielczość skanowania -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y format skanu -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bkość kopiowania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bkość skanowania - do 3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jnik dokumentów skanera - Tak, z dupleksem (DAD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fejsy - USB, L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 komplety oryginalnego tonera TN3480 i bębna DR3400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284" w:hanging="284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2 TABLETÓW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561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laxy Tab Active pro</w:t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kątna: 10,1 " </w:t>
              <w:br/>
              <w:t>Pamięć RAM/wbudowana: 4/64GB</w:t>
              <w:br/>
              <w:t>System operacyjny: min Android 9.0</w:t>
              <w:br/>
              <w:t>Rozdzielczość: min 1920x1200</w:t>
              <w:br/>
              <w:t>Liczba rdzeni procesora: 8</w:t>
              <w:br/>
              <w:t>Aparat główny: min 13Mpix</w:t>
              <w:br/>
              <w:t>Obudowa: dedykowana producenta, norma wodoszczelności IP68 z rysikiem</w:t>
              <w:br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datkowe wyposażeni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m 4G LTE, BT, NFC, złącze audio, gniazdo kart nanoSIM, obsługa kart microSD, czytnik linii papilar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00"/>
        <w:ind w:left="284" w:right="425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MALNE PARAMETRY TECHNICZNE DLA 6 </w:t>
      </w:r>
      <w:r>
        <w:rPr>
          <w:rFonts w:cs="Arial" w:ascii="Arial" w:hAnsi="Arial"/>
          <w:b/>
          <w:sz w:val="21"/>
          <w:szCs w:val="21"/>
        </w:rPr>
        <w:t>PODKŁADEK POD LAPTOP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561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5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KŁADKA POD LAPTOP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Rozmiar laptopa 17,3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(gwarancja producenta minimum 24 miesiące). </w:t>
            </w:r>
          </w:p>
        </w:tc>
      </w:tr>
    </w:tbl>
    <w:p>
      <w:pPr>
        <w:pStyle w:val="Normal"/>
        <w:tabs>
          <w:tab w:val="clear" w:pos="708"/>
          <w:tab w:val="left" w:pos="2284" w:leader="none"/>
        </w:tabs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284" w:hanging="284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2 DYSKÓW TWARDYCH</w:t>
      </w:r>
      <w:r>
        <w:rPr>
          <w:rFonts w:cs="Arial" w:ascii="Arial" w:hAnsi="Arial"/>
          <w:bCs/>
          <w:sz w:val="21"/>
          <w:szCs w:val="21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561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94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YSK TWARDY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ysk zewnętrzny o pojemności 1 TB USB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terfejs: USB 3.2 Gen 1 (typ A), Pojemność dysku: 1 TB</w:t>
            </w:r>
          </w:p>
        </w:tc>
      </w:tr>
    </w:tbl>
    <w:p>
      <w:pPr>
        <w:pStyle w:val="Normal"/>
        <w:tabs>
          <w:tab w:val="clear" w:pos="708"/>
          <w:tab w:val="left" w:pos="2284" w:leader="none"/>
        </w:tabs>
        <w:spacing w:before="240" w:after="2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before="240" w:after="200"/>
        <w:ind w:left="426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2 KLAWIATUR BEZPRZEWODOWYCH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5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AWIATURA BEZPRZEWODOW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Klawiatura komputerowa bezprzewodowa USB stand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Asizelarge"/>
                <w:rFonts w:cs="Arial" w:ascii="Arial" w:hAnsi="Arial"/>
                <w:bCs/>
                <w:sz w:val="21"/>
                <w:szCs w:val="21"/>
              </w:rPr>
              <w:t xml:space="preserve">Obudowa membranowa, woododporna, niskoprofilowe klawisze,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warancja producenta minimum 24 miesiące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dostarczy sprzęt fabrycznie nowy, nieużywany, wyprodukowany najpóźniej na </w:t>
        <w:br/>
        <w:t>6 miesięcy przed datą podpisania Umowy, kompletny, sprawny technicznie. Sprzęt będzie spełniać wymogi techniczno-jakościowe określone przez producenta danego wyrobu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awiający powyżej szczegółowo opisał przedmiot zamówienia oraz określił minimalne parametry jakie muszą spełniać oferowane przedmioty oraz ilość jaką Wykonawca w danym zamówieniu jest zobowiązany dostarczyć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braku możliwości dostarczenia części i akcesoriów, w trakcie realizacji niniejszej umowy (np. z powodu zaprzestania produkcji danego modelu), Wykonawca dostarczy Zamawiającemu przedmioty nie gorsze niż wyszczególnione w ofercie Wykonawcy. Dostawa zaproponowanego przez Wykonawcę towaru nastąpi po uprzedniej jego akceptacji przez Zamawiającego. Cena przedmiotów alternatywnych nie będzie przekraczała cen jednostkowych określonych w ofercie Wykonawc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kres zamówienia obejmuje także dostarczenie (transport) ww. przedmiotów zamówienia do miejsca dostawy tzn. budynku Zamawiającego usytuowanego </w:t>
      </w:r>
      <w:r>
        <w:rPr>
          <w:rFonts w:cs="Arial" w:ascii="Arial" w:hAnsi="Arial"/>
          <w:b/>
          <w:bCs/>
          <w:sz w:val="21"/>
          <w:szCs w:val="21"/>
        </w:rPr>
        <w:t>w 40-127 Katowicach, Plac Grunwaldzki 8-10 (III piętro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wraz z wniesieniem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dmiot zamówienia musi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być fabrycznie opakowany i oznakowany przez producent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dostarczony w nienaruszonych opakowania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Zamawiający będzie oceniał zgodność równoważnego procesora, zaoferowanego przez Wykonawcę sprawdzając poniższe paramet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enie proces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lasę procesora - liczbę rdzen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zęstotliwość taktowania zegarem (bazowa częstotliwość procesora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elkość pamięci cach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Parametry równoważności systemu operacyj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fejs graficzny użytkownika pozwalający na obsług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yczną przy pomocy klawiatury i myszy,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dotykową umożliwiającą sterowanie dotykiem na urządzeniach typu tablet lub     </w:t>
        <w:br/>
        <w:t xml:space="preserve">      monitorach doty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nterfejsy użytkownika dostępne w wielu językach do wyboru w czasie instalacji – </w:t>
        <w:br/>
        <w:t>w tym w języku polskim i angie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lokalizowane w języku polskim, co najmniej następujące elementy: menu, odtwarzacz multimediów, klient poczty elektronicznej z kalendarzem spotkań, pomoc, komunikaty system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budowany mechanizm pobierania map wektorowych z możliwością wykorzystania </w:t>
        <w:br/>
        <w:t>go przez zainstalowane w systemie aplik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y system pomocy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ficzne środowisko instalacji i konfiguracji dostępne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e związane z obsługą komputerów typu tablet, z wbudowanym modułem „uczenia się” pisma użytkownika z obsługą języka 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żliwość dokonywania bezpłatnych aktualizacji i poprawek w ramach wersji systemu operacyjnego poprzez Internet, mechanizmem udostępnianym przez producenta </w:t>
        <w:br/>
        <w:t>z mechanizmem sprawdzającym, które z poprawek są potrzeb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dokonywania aktualizacji i poprawek systemu poprzez mechanizm zarządzany przez administratora system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budowana zapora internetowa (firewall) dla ochrony połączeń internetowych; zintegrowana z systemem konsola do zarządzania ustawieniami zapory i regułami IP v4 </w:t>
        <w:br/>
        <w:t>i v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budowane mechanizmy ochrony antywirusowej i przeciw złośliwemu oprogramowaniu </w:t>
        <w:br/>
        <w:t>z zapewnionymi bezpłatnymi aktualiz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większości powszechnie używanych urządzeń peryferyjnych (drukarek, urządzeń sieciowych, standardów USB, Plug&amp;Play, Wi-F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Funkcjonalność automatycznej zmiany domyślnej drukarki w zależności od sieci, do której podłączony jest kompu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zarządzania stacją roboczą poprzez polityki grupowe – przez politykę grupową należy rozumieć zestaw reguł definiujących lub ograniczających funkcjonalność systemu lub aplikacji. Rozbudowane, definiowalne polityki bezpieczeństwa – polityki dla systemu operacyjnego i dla wskazanych apl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zdalnej automatycznej instalacji, konfiguracji, administrowania oraz aktualizowania systemu, zgodnie z określonymi uprawnieniami poprzez polityki grup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ntegrowany z systemem moduł wyszukiwania informacji (plików różnego typu, tekstów, metadanych) dostępny z kilku poziomów: poziom menu, poziom otwartego okna systemu ope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wyszukiwania oparty na konfigurowalnym przez użytkownika module indeksacji zasobów lok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MY"/>
        </w:rPr>
        <w:t>Obsługa standardu NFC (near field communicatio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ożliwość przystosowania stanowiska dla osób niepełnosprawnych (np. </w:t>
      </w:r>
      <w:r>
        <w:rPr>
          <w:rFonts w:cs="Arial" w:ascii="Arial" w:hAnsi="Arial"/>
          <w:spacing w:val="-20"/>
          <w:sz w:val="21"/>
          <w:szCs w:val="21"/>
        </w:rPr>
        <w:t>słabo widzących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IPSEC oparte na politykach – wdrażanie IPSEC oparte na zestawach reguł definiujących ustawienia zarządzanych w sposób centra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matyczne występowanie i używanie (wystawianie) certyfikatów PKI X.5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y uwierzytelniania w oparciu 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. login i hasło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. karty z certyfikatami (smartcard)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>c. wirtualne karty (logowanie w oparciu o certyfikat chroniony poprzez moduł TPM)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d. wirtualnej tożsamości użytkownika potwierdzanej za pomocą usług katalogowych </w:t>
        <w:br/>
        <w:t>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y wieloskładnikowego uwierzytel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uwierzytelniania na bazie Kerberos v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o uwierzytelnienia urządzenia na bazie certyfik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algorytmów Suite B (RFC 486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echanizm ograniczający możliwość uruchamiania aplikacji tylko do podpisanych cyfrowo (zaufanych) aplikacji zgodnie z politykami określonymi w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onalność tworzenia list zabronionych lub dopuszczonych do uruchamiania aplikacji, możliwość zarządzania listami centralnie za pomocą polityk grupowych. Możliwość blokowania aplikacji w zależności od wydawcy, nazwy produktu, nazwy pliku wykonywalnego, wersji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olacja mechanizmów bezpieczeństwa w dedykowanym środowisku wirtu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 automatyzacji dołączania do domeny i odłączania się od dom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zarządzania narzędziami zgodnymi ze specyfikacją Open Mobile Alliance (OMA) Device Management (DM) protocol 2.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selektywnego usuwania konfiguracji oraz danych określonych jako dane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żliwość konfiguracji trybu „kioskowego” dającego dostęp tylko do wybranych aplikacji </w:t>
        <w:br/>
        <w:t>i funkcji syst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Wsparcie wbudowanej zapory ogniowej dla Internet Key Exchange v. 2 (IKEv2) dla warstwy transportowej IPs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Wbudowane narzędzia służące do administracji, do wykonywania kopii zapasowych polityk i ich odtwarzania oraz generowania raportów z ustawień polity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środowisk Java i .NET Framework 4.x – możliwość uruchomienia aplikacji działających we wskazanych środowis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JScript i VBScript – możliwość uruchamiania interpretera polec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dalna pomoc i współdzielenie aplikacji – możliwość zdalnego przejęcia sesji zalogowanego użytkownika celem rozwiązania problemu z kompute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echanizm pozwalający na dostosowanie konfiguracji systemu dla wielu użytkowników </w:t>
        <w:br/>
        <w:t>w organizacji bez konieczności tworzenia obrazu instalacyjnego (provisionin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Rozwiązanie służące do automatycznego zbudowania obrazu systemu wraz </w:t>
        <w:br/>
        <w:t>z aplikacjami. Obraz systemu służyć ma do automatycznego upowszechnienia systemu operacyjnego inicjowanego i wykonywanego w całości poprzez sieć komputerową. Rozwiązanie ma umożliwiać wdrożenie nowego obrazu poprzez zdalną instal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akcyjny system plików pozwalający na stosowanie przydziałów na dysku dla użytkowników systemu oraz zapewniający niezawodność i pozwalający tworzyć kopie zapa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rządzanie kontami użytkowników sieci oraz urządzeniami sieciowymi tj. drukarki, modemy, woluminy dyskowe, usługi katalo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e wbudowanego mod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gramowanie dla tworzenia kopii zapasowych (Backup); automatyczne wykonywanie kopii plików z możliwością automatycznego przywrócenia wersji wcześ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przywracania obrazu plików systemowych do uprzednio zapisanej pos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dentyfikacja sieci komputerowych, do których jest podłączony system operacyjny, zapamiętywanie ustawień i przypisywanie do min. 3 kategorii bezpieczeństwa </w:t>
        <w:br/>
        <w:t>(z predefiniowanymi odpowiednio do kategorii ustawieniami zapory sieciowej, udostępniania plików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budowany mechanizm wirtualizacji typu hypervisor, umożliwiający, zgodnie </w:t>
        <w:br/>
        <w:t>z uprawnieniami licencyjnymi, uruchomienie do 4 maszyn wirtu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echanizm szyfrowania dysków wewnętrznych i zewnętrznych z możliwością szyfrowania ograniczonego do danych użytk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budowane w system narzędzie do szyfrowania partycji systemowych komputera, </w:t>
        <w:br/>
        <w:t>z możliwością przechowywania certyfikatów w mikrochipie TPM (Trusted Platform Module) w wersji minimum 1.2 lub na kluczach pamięci przenośnej U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instalowania dodatkowych języków interfejsu systemu operacyjnego oraz możliwość zmiany języka bez konieczności ponownej instalacji system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WAGA !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przypadku zaoferowania rozwiązania równoważnego Zamawiający wymaga złożenia dokumentu</w:t>
      </w:r>
      <w:r>
        <w:rPr>
          <w:rFonts w:cs="Arial" w:ascii="Arial" w:hAnsi="Arial"/>
          <w:sz w:val="21"/>
          <w:szCs w:val="21"/>
        </w:rPr>
        <w:t xml:space="preserve"> o nazwie </w:t>
      </w:r>
      <w:r>
        <w:rPr>
          <w:rFonts w:cs="Arial" w:ascii="Arial" w:hAnsi="Arial"/>
          <w:b/>
          <w:bCs/>
          <w:sz w:val="21"/>
          <w:szCs w:val="21"/>
          <w:u w:val="single"/>
        </w:rPr>
        <w:t>„Analiza porównawcza funkcjonalności oprogramowania</w:t>
      </w:r>
      <w:r>
        <w:rPr>
          <w:rFonts w:cs="Arial" w:ascii="Arial" w:hAnsi="Arial"/>
          <w:sz w:val="21"/>
          <w:szCs w:val="21"/>
        </w:rPr>
        <w:t xml:space="preserve"> (nazwa oprogramowania równoważnego wraz z wersją) </w:t>
      </w:r>
      <w:r>
        <w:rPr>
          <w:rFonts w:cs="Arial" w:ascii="Arial" w:hAnsi="Arial"/>
          <w:b/>
          <w:bCs/>
          <w:sz w:val="21"/>
          <w:szCs w:val="21"/>
        </w:rPr>
        <w:t xml:space="preserve">w </w:t>
      </w:r>
      <w:r>
        <w:rPr>
          <w:rFonts w:cs="Arial" w:ascii="Arial" w:hAnsi="Arial"/>
          <w:b/>
          <w:bCs/>
          <w:sz w:val="21"/>
          <w:szCs w:val="21"/>
          <w:u w:val="single"/>
        </w:rPr>
        <w:t>stosunku do funkcjonalności oprogramowania Microsoft Windows 10 Professional PL (64-bit)”</w:t>
      </w:r>
      <w:r>
        <w:rPr>
          <w:rFonts w:cs="Arial" w:ascii="Arial" w:hAnsi="Arial"/>
          <w:sz w:val="21"/>
          <w:szCs w:val="21"/>
        </w:rPr>
        <w:t xml:space="preserve"> - dokument powinien zawierać: opis funkcjonalności systemu Microsoft Windows 10 Professional PL (64-bit). Do każdej funkcjonalności systemu Microsoft Windows 10 Professional PL (64-bit) musi być opis sposobu realizacji danej funkcjonalności przez oferowany produkt równoważny wraz z opisem działania danej funkcjonalności. Dokument powinien być kompletny tzn.: opisywać wszystkie możliwości techniczne, funkcjonalne, konfiguracyjne porównywanych system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Dopuszcza się rozwiązania równoważne charakteryzujące się takimi samymi lub wyższymi parametrami (za wyższe parametry uznaje się więcej funkcjonalności, szybszą i dokładniejszą pracę, wyższą sprawność, wyższą wytrzymałość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31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Arial"/>
      <w:i w:val="false"/>
      <w:iCs/>
      <w:sz w:val="20"/>
      <w:szCs w:val="20"/>
    </w:rPr>
  </w:style>
  <w:style w:type="character" w:styleId="WW8Num7z1">
    <w:name w:val="WW8Num7z1"/>
    <w:qFormat/>
    <w:rPr>
      <w:i w:val="false"/>
      <w:color w:val="000000"/>
    </w:rPr>
  </w:style>
  <w:style w:type="character" w:styleId="WW8Num7z3">
    <w:name w:val="WW8Num7z3"/>
    <w:qFormat/>
    <w:rPr>
      <w:b w:val="false"/>
      <w:bCs/>
      <w:i w:val="false"/>
      <w:iCs/>
      <w:sz w:val="20"/>
      <w:szCs w:val="2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umber">
    <w:name w:val="number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7:00Z</dcterms:created>
  <dc:creator>RDOS</dc:creator>
  <dc:description/>
  <cp:keywords/>
  <dc:language>en-US</dc:language>
  <cp:lastModifiedBy>bartlomiej.tomilo@katowice.rdos.gov.pl</cp:lastModifiedBy>
  <cp:lastPrinted>2023-03-10T11:04:00Z</cp:lastPrinted>
  <dcterms:modified xsi:type="dcterms:W3CDTF">2024-03-22T11:27:00Z</dcterms:modified>
  <cp:revision>2</cp:revision>
  <dc:subject/>
  <dc:title/>
</cp:coreProperties>
</file>