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szawa, dnia 24 listopada 2022 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nak sprawy: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BA.ot.23.40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isterstwo Rolnictwa i Rozwoju Wsi zwraca się z prośbą o złożenie oferty cenowej zgodnie z przedstawionymi wymog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zamówienia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budowa systemu zarządzania budynkiem (BMS), opartego o rozwiązania Schneider Electric, użytkowanego w budynku Ministerstwa Rolnictwa i Rozwoju Wsi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przy ul. Wspólnej 30 w Warszawie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Rozbudowa obejmie: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1"/>
          <w:szCs w:val="21"/>
        </w:rPr>
        <w:t>Podłączenie do systemu BMS Centrali Klimor. W centrali zastosowano sterownik Elpiast, który należy doposażyć w kartę komunikacyjną ELP11R32L-MOD. Do centrali należy doprowadzić okablowanie magistrali RTU. Oprogramować jeden z zainstalowanych sterowników AS. Wykonać grafiki, alarmy i trend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Podłączenie do systemu BMS Centrali Klimor KCX-1200.  W centrali zastosowano sterownik Elpiast, który należy doposażyć w kartę komunikacyjną ELP11R32L-MOD. Do centrali należy doprowadzić okablowanie magistrali RTU. Oprogramować jeden z zainstalowanych sterowników AS. Wykonać grafiki, alarmy i trend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łączenie do systemu BMS Klimatyzacja precyzyjnej Systemair ST-OPA 071. Do centrali należy doprowadzić okablowanie magistrali RTU. Oprogramować jeden z zainstalowanych sterowników AS. Wykonać grafiki, alarmy i trend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leży dostarczyć bramkę ET-485 która zamieni sygnał RTU na TCP/IP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: </w:t>
      </w:r>
      <w:r>
        <w:rPr>
          <w:rFonts w:cs="Times New Roman" w:ascii="Times New Roman" w:hAnsi="Times New Roman"/>
          <w:sz w:val="21"/>
          <w:szCs w:val="21"/>
        </w:rPr>
        <w:t>do 23 grudnia 2022 r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ryteria oceny ofert: </w:t>
      </w:r>
      <w:r>
        <w:rPr>
          <w:rFonts w:cs="Times New Roman" w:ascii="Times New Roman" w:hAnsi="Times New Roman"/>
          <w:sz w:val="21"/>
          <w:szCs w:val="21"/>
        </w:rPr>
        <w:t>100% cen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stawiona oferta cenowa powinna zawierać cenę netto i wartość podatku VAT. Cena określona w ofercie powinna obejmować wszystkie koszty związane z realizacją przedmiotu zamówie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min płatności 21 dn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gdy Wykonawca jest przyjmującym zlecenie lub świadczącym usługi w rozumieniu</w:t>
        <w:br/>
        <w:t>art. 1 pkt 1b ustawy z dnia 10 października 2002 r. o minimalnym wynagrodzeniu za pracę (Dz. U.</w:t>
        <w:br/>
        <w:t>z 2020 r. poz. 2207) w ofercie należy podać dodatkowo stawkę za 1 godzinę świadczenia usługi oraz łączną liczbę godzin wykonywania przedmiotu umowy. Wykonawca jest zobowiązany załączyć</w:t>
        <w:br/>
        <w:t>do oferty oświadczenie o tym czy jest czy też nie jest przyjmującym zlecenie lub świadczącym usługi w rozumieniu ww. ustawy. Wzór oświadczenia stanowi załącznik do zapytania ofert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 Maciej Łuniewski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 22 623-12-59, adres e-mail:  maciej.luniewski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 Tomasz Kostyra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 22 623-14-66, adres e-mail:  tomasz.kostyra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>: do dnia 29.11.2022 r. do godz.12:00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Elektronicznie na adres poczty:  </w:t>
      </w:r>
      <w:r>
        <w:rPr>
          <w:rFonts w:cs="Times New Roman" w:ascii="Times New Roman" w:hAnsi="Times New Roman"/>
          <w:sz w:val="21"/>
          <w:szCs w:val="21"/>
        </w:rPr>
        <w:t>tomasz.kostyra@minrol.gov.pl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Jeżeli Wykonawca nie ma możliwości złożenia oferty w powyżej określony sposób, to dopuszcza się osobiste złożenie oferty w Biurze Podawczym Ministerstwa Rolnictwa i Rozwoju Wsi, 00-930 Warszawa, ul. Wspólna 30, z dopiskiem „Oferta do zapytania nr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BA.ot.23.40.2022</w:t>
      </w:r>
      <w:r>
        <w:rPr>
          <w:rFonts w:cs="Times New Roman" w:ascii="Times New Roman" w:hAnsi="Times New Roman"/>
          <w:bCs/>
          <w:sz w:val="21"/>
          <w:szCs w:val="21"/>
        </w:rPr>
        <w:t>”, w godzinach 8.15-16.15 od poniedziałku do piątku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74" w:hRule="atLeast"/>
        </w:trPr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 Zapytania ofertowego nr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: ……………….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Hlk62036266"/>
            <w:r>
              <w:rPr>
                <w:rFonts w:cs="Times New Roman" w:ascii="Times New Roman" w:hAnsi="Times New Roman"/>
                <w:b/>
              </w:rPr>
              <w:t>OŚWIADCZENIE WYKONAWCY O BRAKU PODSTAW WYKLUCZENIA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 na podstawie art. 7 ust. 1 ustawy z dnia 13  kwietnia 2022 r. o szczególnych rozwiązaniach w zakresie przeciwdziałania wspieraniu agresji na Ukrainę oraz służących ochronie bezpieczeństwa narodowego (Dz.U. poz. 835))</w:t>
            </w:r>
          </w:p>
        </w:tc>
      </w:tr>
    </w:tbl>
    <w:p>
      <w:pPr>
        <w:pStyle w:val="Normal"/>
        <w:spacing w:lineRule="auto" w:line="360" w:before="12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 niżej podpisany/My niżej podpisan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ędąc upoważnionym/i/ do reprezentowania Wykonawcy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składając ofertę w odpowiedzi na zapytanie ofertowe nr ………………. pn. ………………..., oświadczam co następuje:</w:t>
      </w:r>
    </w:p>
    <w:p>
      <w:pPr>
        <w:pStyle w:val="Normal"/>
        <w:shd w:fill="FFFFFF" w:val="clear"/>
        <w:spacing w:lineRule="auto" w:line="360" w:before="120" w:after="200"/>
        <w:ind w:left="992" w:hanging="425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ie podlegam wykluczeniu z postępowania</w:t>
      </w:r>
      <w:r>
        <w:rPr>
          <w:rFonts w:cs="Times New Roman" w:ascii="Times New Roman" w:hAnsi="Times New Roman"/>
        </w:rPr>
        <w:t xml:space="preserve"> na podstawie art. 7 ust. 1 ustawy z dnia 13 kwietnia 2022 r. 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bCs/>
        </w:rPr>
        <w:t>(Dz.U. poz. 835)</w:t>
      </w:r>
    </w:p>
    <w:p>
      <w:pPr>
        <w:pStyle w:val="Normal"/>
        <w:shd w:fill="FFFFFF" w:val="clear"/>
        <w:spacing w:lineRule="auto" w:line="360" w:before="120" w:after="200"/>
        <w:ind w:left="992" w:hanging="425"/>
        <w:rPr>
          <w:rFonts w:ascii="Times New Roman" w:hAnsi="Times New Roman" w:cs="Times New Roman"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dlegam wykluczeniu z postępowania</w:t>
      </w:r>
      <w:r>
        <w:rPr>
          <w:rFonts w:cs="Times New Roman" w:ascii="Times New Roman" w:hAnsi="Times New Roman"/>
        </w:rPr>
        <w:t xml:space="preserve"> na podstawie art. 7 ust. 1 ustawy z dnia 13 kwietnia 2022 r. 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bCs/>
        </w:rPr>
        <w:t>(Dz.U. poz. 835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>
          <w:rFonts w:ascii="Times New Roman" w:hAnsi="Times New Roman" w:eastAsia="Arial" w:cs="Times New Roman"/>
          <w:b/>
          <w:b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>Uwaga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/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>Oświadczenie składa się, pod rygorem nieważności, w formie elektronicznej podpisanej kwalifikowanym podpisem elektronicznym lub w postaci elektronicznej opatrzonej podpisem zaufanym lub podpisem osobistym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/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 xml:space="preserve">W przypadku wykonawców występujących wspólnie (w tym wspólników spółki cywilnej), każdy z wykonawców składa oddzielnie. Oświadczenie składane jest również przez podwykonawców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7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2-11-24T12:17:00Z</dcterms:modified>
  <cp:revision>2</cp:revision>
  <dc:subject/>
  <dc:title>Załączniki do zarządzenia nr 10</dc:title>
</cp:coreProperties>
</file>