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Załącznik nr 1</w:t>
      </w:r>
    </w:p>
    <w:p>
      <w:pPr>
        <w:pStyle w:val="Normal"/>
        <w:tabs>
          <w:tab w:val="clear" w:pos="708"/>
          <w:tab w:val="center" w:pos="6237" w:leader="none"/>
        </w:tabs>
        <w:spacing w:lineRule="auto" w:line="264" w:before="240" w:after="240"/>
        <w:jc w:val="both"/>
        <w:rPr/>
      </w:pPr>
      <w:r>
        <w:rPr>
          <w:rFonts w:cs="Calibri" w:ascii="Calibri" w:hAnsi="Calibri"/>
          <w:b/>
          <w:bCs/>
          <w:szCs w:val="23"/>
        </w:rPr>
        <w:t xml:space="preserve">Lista osób uczestniczących w pracach Komitetu Rady Ministrów do Spraw Cyfryzacji </w:t>
        <w:br/>
        <w:t xml:space="preserve">w 2018 roku </w:t>
      </w:r>
      <w:r>
        <w:rPr>
          <w:rFonts w:cs="Calibri" w:ascii="Calibri" w:hAnsi="Calibri"/>
          <w:bCs/>
          <w:szCs w:val="23"/>
        </w:rPr>
        <w:t>(stan na 31 grudnia 2018 r.).</w:t>
      </w:r>
    </w:p>
    <w:p>
      <w:pPr>
        <w:pStyle w:val="Akapitzlist"/>
        <w:numPr>
          <w:ilvl w:val="0"/>
          <w:numId w:val="2"/>
        </w:numPr>
        <w:spacing w:lineRule="auto" w:line="264" w:before="0" w:after="60"/>
        <w:ind w:left="357" w:hanging="357"/>
        <w:contextualSpacing w:val="false"/>
        <w:rPr/>
      </w:pPr>
      <w:r>
        <w:rPr/>
        <w:t>Marek Zagórski, Minister Cyfryzacji, Przewodniczący KRMC</w:t>
      </w:r>
    </w:p>
    <w:p>
      <w:pPr>
        <w:pStyle w:val="Akapitzlist"/>
        <w:numPr>
          <w:ilvl w:val="0"/>
          <w:numId w:val="2"/>
        </w:numPr>
        <w:spacing w:lineRule="auto" w:line="264" w:before="0" w:after="60"/>
        <w:ind w:left="357" w:hanging="357"/>
        <w:contextualSpacing w:val="false"/>
        <w:rPr/>
      </w:pPr>
      <w:r>
        <w:rPr/>
        <w:t>Karol OKOŃSKI, Sekretarz Stanu w Ministerstwie Cyfryzacji, Wiceprzewodniczący KRMC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Piotr DARDZIŃSKI, Sekretarz Stanu w Ministerstwie Nauki i Szkolnictwa Wyższ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/>
        <w:t>Pani Anna KRUPKA, Sekretarz Stanu w Ministerstwie Sportu i Turystyki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>
          <w:rFonts w:cs="Calibri"/>
        </w:rPr>
      </w:pPr>
      <w:r>
        <w:rPr>
          <w:rFonts w:cs="Calibri"/>
        </w:rPr>
        <w:t>Pan Paweł MAJEWSKI, Sekretarz Stanu w Ministerstwie Spraw Wewnętrznych i Administracji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Paweł SZROT, Sekretarz Stanu w Kancelarii Prezesa Rady Ministrów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/>
        <w:t xml:space="preserve">Pan Mikołaj WILD, Sekretarz Stanu w Ministerstwie Infrastruktury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/>
        <w:t xml:space="preserve">Pan Michał WÓJCIK, Sekretarz Stanu w Ministerstwie Sprawiedliwości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Tomasz ZDZIKOT, Sekretarz Stanu w Ministerstwie Obrony Narodowej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Bartosz CICHOCKI, Podsekretarz Stanu w Ministerstwie Spraw Zagranicznych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/>
        <w:t xml:space="preserve">Pan Janusz CIESZYŃSKI, Podsekretarz Stanu w Ministerstwie Zdrowia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/>
        <w:t>Pani Małgorzata JAROSIŃSKA-JEDYNAK, Podsekretarz Stanu w Ministerstwie Inwestycji i Rozwoju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Maciej KOPEĆ, Podsekretarz Stanu w Ministerstwie Edukacji Narodowej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Paweł LEWANDOWSKI, Podsekretarz Stanu w Ministerstwie Kultury i Dziedzictwa Narodow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Sławomir MAZUREK, Podsekretarz Stanu w Ministerstwie Środowiska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i Anna MOSKWA</w:t>
      </w:r>
      <w:r>
        <w:rPr/>
        <w:t>, Podsekretarz Stanu w  Ministerstwie Gospodarki Morskiej i Żeglugi Śródlądowej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Piotr NOWAK, Podsekretarz Stanu w Ministerstwie Finansów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Rafał ROMANOWSKI, Podsekretarz Stanu w Ministerstwie Rolnictwa i Rozwoju Wsi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>Pan</w:t>
      </w:r>
      <w:r>
        <w:rPr/>
        <w:t xml:space="preserve"> Tadeusz SKOBEL, Podsekretarz Stanu w Ministerstwie Energii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 xml:space="preserve">Brak stałego przedstawiciela Ministerstwa </w:t>
      </w:r>
      <w:r>
        <w:rPr/>
        <w:t>Przedsiębiorczości i Technologii – wz. Pan Piotr Woźny, Pełnomocnik Ministra Przedsiębiorczości i Technologii ds. Informatyzacji 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>
          <w:rFonts w:cs="Calibri"/>
        </w:rPr>
        <w:t xml:space="preserve">Brak wyznaczonego przedstawiciela </w:t>
      </w:r>
      <w:r>
        <w:rPr/>
        <w:t>Ministerstwa Rodziny, Pracy i Polityki Społecznej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ind w:left="357" w:hanging="357"/>
        <w:contextualSpacing w:val="false"/>
        <w:rPr/>
      </w:pPr>
      <w:r>
        <w:rPr/>
        <w:t xml:space="preserve">Pani Jolanta RUSINIAK, Prezes Rządowego Centrum Legislacji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Ernest BEJDA, Szef Centralnego Biura Antykorupcyjn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Marcin CICHY, Prezes Urzędu Komunikacji Elektronicznej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Jan Maciej CZAJKOWSKI, Współprzewodniczący Zespołu ds. Społeczeństwa Informacyjnego Komisji Wspólnej Rządu i Samorządu Terytorialn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Dobrosław DOWIAT-URBAŃSKI, Szef Służby Cywilnej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Krzysztof DYKI, Członek Zarządu nadzorującego Pion Operacji i Eksploatacji Systemów Zakładu Ubezpieczeń Społecznych 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/>
        <w:t>Pan Hubert NOWAK, Prezes Urzędu Zamówień Publicznych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>
          <w:rFonts w:cs="Calibri"/>
        </w:rPr>
        <w:t>Pan</w:t>
      </w:r>
      <w:r>
        <w:rPr/>
        <w:t xml:space="preserve"> Piotr POGONOWSKI, Szef Agencji Bezpieczeństwa Wewnętrzn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>
          <w:b/>
          <w:b/>
        </w:rPr>
      </w:pPr>
      <w:r>
        <w:rPr>
          <w:rFonts w:cs="Calibri"/>
        </w:rPr>
        <w:t>Pan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ominik ROZKRUT, Prezes Głównego Urzędu Statystycznego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/>
        <w:rPr/>
      </w:pPr>
      <w:r>
        <w:rPr/>
        <w:t>Pan Ryszard Wojtkowski, p.o. Naczelny Dyrektor Archiwów Państwowych</w:t>
      </w:r>
    </w:p>
    <w:p>
      <w:pPr>
        <w:pStyle w:val="Akapitzlist"/>
        <w:spacing w:lineRule="auto" w:line="276" w:before="0" w:after="6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6804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mswia</dc:creator>
  <dc:description/>
  <cp:keywords/>
  <dc:language>en-US</dc:language>
  <cp:lastModifiedBy>KK</cp:lastModifiedBy>
  <cp:lastPrinted>2016-07-21T13:39:00Z</cp:lastPrinted>
  <dcterms:modified xsi:type="dcterms:W3CDTF">2019-02-08T11:45:00Z</dcterms:modified>
  <cp:revision>158</cp:revision>
  <dc:subject/>
  <dc:title/>
</cp:coreProperties>
</file>