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FM International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MG MORI Polan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i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CO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kia Solutions and Network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.05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TZ SYSTEMS LT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ada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D lab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ARTAQS.UA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dvanced Protection Systems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AU"/>
              </w:rPr>
              <w:t xml:space="preserve"> 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PS8 Sp. z o. 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ATC Cargo Spółka Akcyj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Roblo spółka z ograniczoną odpowiedzialnością spółka komandyto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Ośrodek Badawczo-Rozwojowy</w:t>
            </w:r>
          </w:p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Centrum Techniki Morskiej S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/>
              <w:t>Glomex MS Polska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dman Global Logistic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ies Incorporated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30.09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skowy Instytut Łączności im. prof. Janusza Groszkowskiego Państwowy Instytut Badawcz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2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8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1-29T06:52:00Z</dcterms:modified>
  <cp:revision>31</cp:revision>
  <dc:subject/>
  <dc:title>Rejestr przedsiębiorców, którzy korzystają z Zezwolenia Generalnego UE określonego w Załączniku II do Rozporządzenia Rady (WE)</dc:title>
</cp:coreProperties>
</file>