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INFORMACJA POKONTROLNA 190/CPE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umer kontroli: 190/CPE/2020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zwa jednostki kontrolowanej: Centrum Projektów Europejskich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dres jednostki kontrolowanej: ul. Domaniewska 39a, Warszawa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ntrola dotyczy Programu: INTERREG V-A: Polska – Słowacja, Polska – Saksonia, Południowy Bałtyk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dstawa prawna przeprowadzenia kontroli: § 9 Porozumienia w sprawie powierzenia Centrum Projektów Europejskich zadań związanych z prowadzeniem kontroli w ramach programów Europejskiej Współpracy Terytorialnej z 20 lipca 2015 roku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rmin kontroli: od 14 do 30 września 2020 r.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soby uczestniczące w kontro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240" w:before="120" w:after="0"/>
        <w:ind w:left="720" w:firstLine="414"/>
        <w:rPr/>
      </w:pPr>
      <w:r>
        <w:rPr>
          <w:rFonts w:cs="Arial" w:ascii="Arial" w:hAnsi="Arial"/>
          <w:color w:val="000000"/>
          <w:sz w:val="24"/>
          <w:szCs w:val="24"/>
        </w:rPr>
        <w:t>Pan Paweł Nowikowski –  Kierownik zespołu kontrolująceg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</w:tabs>
        <w:autoSpaceDE w:val="false"/>
        <w:spacing w:lineRule="auto" w:line="360" w:before="120" w:after="120"/>
        <w:ind w:left="720" w:firstLine="41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i Magdalena Rudzińska  –  Członek zespołu kontrolującego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kres kontroli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Celem kontroli jest ocena wykonywania przez Centrum Projektów Europejskich kontroli krzyżowych za okres III kwartał 2019 r. – II kwartał 2020 r. służących zapewnieniu, że wydatki ponoszone w projektach nie są podwójnie finansowane polegających na:</w:t>
      </w:r>
    </w:p>
    <w:p>
      <w:pPr>
        <w:pStyle w:val="Normal"/>
        <w:numPr>
          <w:ilvl w:val="0"/>
          <w:numId w:val="2"/>
        </w:numPr>
        <w:spacing w:before="120" w:after="200"/>
        <w:ind w:left="1440" w:hanging="3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i krzyżowej w ramach programów Współpracy Interreg 2014-2020: Polska-Słowacja, Polska-Saksonia, Południowy Bałtyk,</w:t>
      </w:r>
    </w:p>
    <w:p>
      <w:pPr>
        <w:pStyle w:val="Normal"/>
        <w:numPr>
          <w:ilvl w:val="0"/>
          <w:numId w:val="2"/>
        </w:numPr>
        <w:spacing w:before="120" w:after="200"/>
        <w:ind w:left="1440" w:hanging="306"/>
        <w:jc w:val="both"/>
        <w:rPr/>
      </w:pPr>
      <w:r>
        <w:rPr>
          <w:rFonts w:cs="Arial" w:ascii="Arial" w:hAnsi="Arial"/>
          <w:sz w:val="24"/>
          <w:szCs w:val="24"/>
        </w:rPr>
        <w:t>kontroli krzyżowej horyzontalnej programów Współpracy Interreg 2014-2020: Polska-Słowacja, Polska-Saksonia, Południowy Bałtyk z Programem Rozwój Obszarów Wiejskich 2014-2020 i Programem Operacyjnym Rybactwo i Morze.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enia kontroli – opis istniejącego podczas kontroli stanu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entrum Projektów Europejskich (CPE) realizuje kontrole krzyżowe programu (celem jest wykrywanie i eliminowanie podwójnego finansowania wydatków w ramach poszczególnych programów Interreg) oraz kontroli krzyżowych horyzontalnych (celem jest wykrywanie i eliminowanie podwójnego finansowania wydatków w ramach programów Interreg oraz Programu Rozwoju Obszarów Wiejskich 2014-2020 i Programu Operacyjnego „Rybactwo i Morze"). Podstawą prawną realizacji zadania jest Porozumienie w sprawie powierzenia Centrum Projektów Europejskich zadań związanych z prowadzeniem kontroli w ramach programów Europejskiej Współpracy Terytorialnej z 20 lipca 2015 roku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sady prowadzenia kontroli krzyżowych określają Wytyczne w zakresie kontroli realizacji programów operacyjnych na lata 2014-2020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 w:val="false"/>
          <w:sz w:val="24"/>
          <w:szCs w:val="24"/>
        </w:rPr>
        <w:t>. Szczegółowe procedury przyjęto w Instrukcji Wykonawczej w zakresie prowadzenia kontroli w ramach programów Europejskiej Współpracy Terytorialnej (Instrukcja Wykonawcza). Pierwsza wersja Instrukcji Wykonawczej obejmująca procedury kontroli krzyżowych została przyjęta 15 listopada 2015 r. Obowiązujące w trakcie trwania kontroli procedury zostały zatwierdzone 5 sierpnia 2019 r. (3.11) oraz 7 stycznia 2020 r. (3.12)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ontrole krzyżowe wykonuje Wydział Kontroli w Centrum Projektów Europejskich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e krzyżowe w ramach programów Interreg</w:t>
      </w:r>
    </w:p>
    <w:p>
      <w:pPr>
        <w:pStyle w:val="Subtitle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Kontrole krzyżowe w ramach programów Interreg prowadzone są w oparciu o raporty zdefiniowane w OBIEE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3"/>
      </w:r>
      <w:r>
        <w:rPr>
          <w:rFonts w:cs="Arial" w:ascii="Arial" w:hAnsi="Arial"/>
          <w:b w:val="false"/>
          <w:sz w:val="24"/>
          <w:szCs w:val="24"/>
        </w:rPr>
        <w:t xml:space="preserve">  przez Instytucję Koordynującą Umowę Partnerstwa w porozumieniu z właściwymi Instytucjami Zarządzającymi. Pracownicy CPE, na podstawie wniosku złożonego do Instytucji Zarządzającej uzyskali dostęp do danych z raportów w OBIEE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godnie z Wytycznymi kontrole krzyżowe są prowadzone w okresach kwartalnych, a minimalna próba beneficjentów podlegających kontrolom krzyżowym w ramach programu obejmuje 5% beneficjentów, którzy w danym cyklu realizowali przynajmniej dwa projekty w ramach jednego programu. Ponadto zgodnie z Wytycznymi obowiązującymi od 3 października 2019 r. próbę beneficjentów należy wybrać na podstawie analizy ryzyka oraz doboru losowego, przy czym nie mniej niż połowę minimalnej wielkości próby powinni stanowić beneficjenci realizujący projekty w obszarach ryzyka, ujętych w analizie. IZ pismem z 5 lutego 2020 r. znak DWT-IV.7641.7.2020.PN przekazała CPE wskazówki do wdrożenia postanowień wytycznych w odniesieniu do obowiązku wprowadzenia analizy ryzyka przy doborze próby do kontroli krzyżowych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godnie z Instrukcją Wykonawczą kontrole krzyżowe programu za dany okres powinny zostać zrealizowane w terminie do 15 dnia roboczego po zakończeniu kwartału. Po zakończeniu kontroli, w ciągu 5 dni roboczych, wyniki należy wprowadzić do systemu SL2014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 przypadku gdy na podstawie danych zgromadzonych w systemach teleinformatycznych CPE oceni, że istnieje uzasadnione podejrzenie podwójnego finansowania, przeprowadzi dodatkowe czynności wyjaśniające. Polegają one w szczególności na kontroli poświadczonych kopii dokumentów finansowo-księgowych wykazanych przez beneficjenta w zestawieniu dokumentów rozliczanych w danym wniosku o płatność. 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cedury w Instrukcji Wykonawczej nie zostały uzupełnione w zakresie prowadzenia analizy ryzyka przy doborze próby kontroli krzyżowych.</w:t>
      </w:r>
    </w:p>
    <w:p>
      <w:pPr>
        <w:pStyle w:val="Subtitle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Dobór próby do kontroli krzyżowych został przeprowadzany niezgodnie z Wytycznymi oraz wskazówkami z pisma DWT-IV.7641.7.2020.PN. Próba została dobrana w oparciu o zasady obowiązujące przed wprowadzeniem analizy ryzyka (wyłącznie dobór losowy). Jednocześnie liczebność próby w stosunku do populacji z badanego cyklu została określona zgodnie z Wytycznymi (próba w wysokości 5% beneficjentów, którzy w danym cyklu realizowali przynajmniej dwa projekty w ramach jednego programu). Kontrole zostały wykonane w terminie z wyjątkiem kontroli za I kwartał 2020 r. (zakończenie kontroli nastąpiło 14 maja 2020 r.) Rejestracja kontroli w systemie SL2014 nastąpiła w przewidzianym terminie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eprowadzonych kontrolach krzyżowych w ramach programów Interreg CPE nie stwierdziło przypadków podwójnego finansowania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e krzyżowe horyzontalne (w ramach programów Interreg oraz Programu Rozwoju Obszarów Wiejskich 2014-2020 i Programu Operacyjnego „Rybactwo i Morze")</w:t>
      </w:r>
    </w:p>
    <w:p>
      <w:pPr>
        <w:pStyle w:val="Subtitle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Kontrole krzyżowe horyzontalne w ramach programów Interreg oraz Programu Rozwoju Obszarów Wiejskich 2014-2020 i Programu Operacyjnego „Rybactwo i Morze" są prowadzone w oparciu o raporty zdefiniowane w OBIEE przez Instytucję Koordynującą Umowę Partnerstwa oraz danych z aplikacji CKK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 w:val="false"/>
          <w:sz w:val="24"/>
          <w:szCs w:val="24"/>
        </w:rPr>
        <w:t xml:space="preserve">  zapewnionych na podstawie porozumienia Ministerstwa Rozwoju z Agencją Restrukturyzacji i Modernizacji Rolnictwa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acownicy Centrum Projektów Europejskich, na podstawie wniosku złożonego do Instytucji Zarządzającej uzyskali dostęp do danych z raportów w OBIEE. Ze względów technicznych dostęp do CKK przyznano wyłącznie pracownikom IZ. Pracownicy CPE uzyskują dane z aplikacji CKK za pośrednictwem Instytucji Zarządzającej.</w:t>
      </w:r>
    </w:p>
    <w:p>
      <w:pPr>
        <w:pStyle w:val="Subtitle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Zgodnie z Wytycznymi kontrole krzyżowe są prowadzone w okresach kwartalnych, a minimalna próba beneficjentów podlegających kontrolom krzyżowym horyzontalnym obejmuje 5% beneficjentów, którzy w danym cyklu realizowali przynajmniej dwa projekty w ramach programu Interreg i Programu Rozwoju Obszarów Wiejskich 2014-2020 lub Programu Operacyjnego „Rybactwo i Morze". Ponadto zgodnie z Wytycznymi obowiązującymi od 3 października 2019 r. próbę beneficjentów należy wybrać na podstawie analizy ryzyka oraz doboru losowego, przy czym nie mniej niż połowę minimalnej wielkości próby powinni stanowić beneficjenci realizujący projekty w obszarach ryzyka, ujętych w analizie. IZ pismem z 5 lutego 2020 r. znak DWT-IV.7641.7.2020.PN przekazała CPE wskazówki do wdrożenia postanowień wytycznych w odniesieniu do obowiązku wprowadzenia analizy ryzyka przy doborze próby do kontroli krzyżowych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podstawie uprawnienia z podrozdziału 5.3 pkt 8 Wytycznych kontrole krzyżowe horyzontalne mogą być prowadzone łącznie dla wszystkich programów Interreg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godnie z Instrukcją Wykonawczą kontrole krzyżowe horyzontalne za dany kwartał powinny zostać zrealizowane w terminie do 15 dnia roboczego po zakończeniu kwartału. Po zakończeniu kontroli, w ciągu 5 dni roboczych, wyniki należy wprowadzić do systemu SL2014, odrębnie dla Programu Rozwoju Obszarów Wiejskich 2014-2020 lub Programu Operacyjnego „Rybactwo i Morze"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zypadku gdy na podstawie danych zgromadzonych w systemach teleinformatycznych CPE oceni, że istnieje uzasadnione podejrzenie podwójnego finansowania, przeprowadzi dodatkowe czynności wyjaśniające. Polegają one w szczególności na kontroli poświadczonych kopii dokumentów finansowo-księgowych wykazanych przez beneficjenta w zestawieniu dokumentów rozliczanych w danym wniosku o płatność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cedury w Instrukcji Wykonawczej nie zostały uzupełnione w zakresie prowadzenia analizy ryzyka przy doborze próby kontroli krzyżowych.</w:t>
      </w:r>
    </w:p>
    <w:p>
      <w:pPr>
        <w:pStyle w:val="Subtitle"/>
        <w:spacing w:lineRule="auto" w:line="360" w:before="0" w:after="12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Dobór próby do kontroli krzyżowych został przeprowadzany niezgodnie z Wytycznymi oraz wskazówkami z pisma DWT-IV.7641.7.2020.PN. Próba została dobrana  w oparciu o zasady obowiązujące przed wprowadzeniem analizy ryzyka (wyłącznie dobór losowy). Jednocześnie liczebność próby w stosunku do ustalonej populacji z badanego cyklu została określona zgodnie z Wytycznymi (próba w wysokości 5% beneficjentów, którzy w danym cyklu realizowali przynajmniej dwa projekty w ramach programu Interreg i Programu Rozwoju Obszarów Wiejskich 2014-2020 lub Programu Operacyjnego „Rybactwo i Morze"). 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ontrole zostały wykonane w terminie z wyjątkiem kontroli za IV kwartał 2019 r. i I kwartał 2020 r. (kontrole zostały wykonane odpowiednio: 11 lutego 2020 r. oraz 18 maja 2020 r.) Rejestracja kontroli w systemie SL2014 nastąpiła w przewidzianym terminie. 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wykonanych kontrolach krzyżowych horyzontalnych CPE nie stwierdziło przypadków podwójnego finansowania.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leceń i rekomendacji z poprzedniej kontroli</w:t>
      </w:r>
    </w:p>
    <w:p>
      <w:pPr>
        <w:pStyle w:val="Subtitle"/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ramach poprzedniej kontroli Zespół kontrolujący zalecił przestrzeganie określonych w Instrukcji Wykonawczej terminów na rejestrację wyników kontroli w SL2014. Zespół kontrolujący potwierdził terminową rejestrację danych w SL014, zalecenie zostało wykonane.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Stwierdzone uchybienia/nieprawidłowości</w:t>
      </w:r>
    </w:p>
    <w:p>
      <w:pPr>
        <w:pStyle w:val="Normal"/>
        <w:spacing w:before="120" w:after="20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kontrolujący ustalił, że:</w:t>
      </w:r>
    </w:p>
    <w:p>
      <w:pPr>
        <w:pStyle w:val="Subtitle"/>
        <w:numPr>
          <w:ilvl w:val="0"/>
          <w:numId w:val="2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cedury w Instrukcji Wykonawczej nie uwzględniają postanowień Wytycznych w zakresie kontroli realizacji programów operacyjnych na lata 2014-2020 obowiązujących od 3 października 2019 r. oraz wskazówek z pisma DWT-IV.7641.7.2020.PN z 5 lutego 2020 r. w obszarze analizy ryzyka przy doborze próby do kontroli krzyżowych.</w:t>
      </w:r>
    </w:p>
    <w:p>
      <w:pPr>
        <w:pStyle w:val="Subtitle"/>
        <w:numPr>
          <w:ilvl w:val="0"/>
          <w:numId w:val="2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bór próby (zastosowana metoda doboru) do kontroli krzyżowych został przeprowadzany niezgodnie z Wytycznymi w zakresie kontroli realizacji programów operacyjnych na lata 2014-2020 obowiązujących od 3 października 2019 r. oraz wskazówkami z pisma DWT-IV.7641.7.2020.PN z 5 lutego 2020 r. (wyłącznie dobór losowy, brak analizy ryzyka).</w:t>
      </w:r>
    </w:p>
    <w:p>
      <w:pPr>
        <w:pStyle w:val="Subtitle"/>
        <w:numPr>
          <w:ilvl w:val="0"/>
          <w:numId w:val="2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ruszono pkt 1 podrozdziału 7.1 Instrukcji Wykonawczej: niedotrzymany termin instrukcyjny (15 dni roboczych od zakończenia kwartału) na przeprowadzenie kontroli krzyżowej programu za I kwartał 2020 r.</w:t>
      </w:r>
    </w:p>
    <w:p>
      <w:pPr>
        <w:pStyle w:val="Subtitle"/>
        <w:numPr>
          <w:ilvl w:val="0"/>
          <w:numId w:val="2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ruszenie pkt 1 podrozdziału 7.2 Instrukcji Wykonawczej: niedotrzymany termin instrukcyjny (15 dni roboczych od zakończenia kwartału) na przeprowadzenie kontroli krzyżowej horyzontalnej za I kwartał 2020 r.</w:t>
      </w:r>
    </w:p>
    <w:p>
      <w:pPr>
        <w:pStyle w:val="Subtitle"/>
        <w:numPr>
          <w:ilvl w:val="0"/>
          <w:numId w:val="1"/>
        </w:numPr>
        <w:spacing w:lineRule="auto" w:line="360" w:before="0" w:after="1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lecenia pokontrolne/rekomendacje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kontrolujący zaleca: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tualizację procedur o postanowienia Wytycznych w zakresie kontroli realizacji programów operacyjnych na lata 2014-2020 obowiązujących od 3 października 2019 r. oraz wskazówki z pisma DWT-IV.7641.7.2020.PN z 5 lutego 2020 r. w obszarze analizy ryzyka przy doborze próby do kontroli krzyżowych. 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zględnienie w doborze próby do kontroli krzyżowych postanowień Wytycznych w zakresie kontroli realizacji programów operacyjnych na lata 2014-2020 obowiązującymi od 3 października 2019 r. oraz wskazówek z pisma DWT-IV.7641.7.2020.PN z 5 lutego 2020 r. (dobór podstawie analizy ryzyka i metody losowej) od kontroli za okres IV kwartału 2020 r.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trzeganie określonych w Instrukcji Wykonawczej terminów na wykonanie kontroli krzyżowych programu oraz kontroli krzyżowej horyzontalnej.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kontrolujący rekomenduje: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wdrożenia zaleceń pokontrolnych: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24"/>
          <w:szCs w:val="24"/>
        </w:rPr>
        <w:t>Termin na wdrożenie zaleceń pokontrolnych wynosi dwa miesiące od daty otrzymania Informacji pokontrolnej przez CPE. W tym terminie CPE zobowiązane jest do poinformowania IZ o wdrożeniu zaleceń lub o przyczynach braku ich wdrożenia.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drożenie zaleceń pokontrolnych będzie weryfikowane w następujący sposób:</w:t>
      </w:r>
    </w:p>
    <w:p>
      <w:pPr>
        <w:pStyle w:val="Normal"/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sz w:val="24"/>
          <w:szCs w:val="24"/>
        </w:rPr>
        <w:t>Na podstawie informacji CPE o wdrożeniu zaleceń lub o przyczynach braku ich wdrożenia oraz w trakcie następnej kontroli.</w:t>
      </w:r>
    </w:p>
    <w:p>
      <w:pPr>
        <w:pStyle w:val="Normal"/>
        <w:numPr>
          <w:ilvl w:val="0"/>
          <w:numId w:val="1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alog badanych dokumentów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cja Wykonawcza w zakresie prowadzenia kontroli w ramach programów Europejskiej Współpracy Terytorialnej.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elektroniczna z doboru próby.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tki z przeprowadzenia kontroli krzyżowej.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 systemie SL2014.</w:t>
      </w:r>
    </w:p>
    <w:p>
      <w:pPr>
        <w:pStyle w:val="Normal"/>
        <w:numPr>
          <w:ilvl w:val="0"/>
          <w:numId w:val="1"/>
        </w:numPr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y</w:t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y zespołu kontrolującego, w tym kierownika zespołu kontrolującego:</w:t>
      </w:r>
    </w:p>
    <w:p>
      <w:pPr>
        <w:pStyle w:val="Normal"/>
        <w:autoSpaceDE w:val="false"/>
        <w:spacing w:before="120" w:after="200"/>
        <w:rPr/>
      </w:pPr>
      <w:r>
        <w:rPr>
          <w:rFonts w:cs="Arial" w:ascii="Arial" w:hAnsi="Arial"/>
          <w:color w:val="000000"/>
          <w:sz w:val="24"/>
          <w:szCs w:val="24"/>
        </w:rPr>
        <w:t>Pan Paweł Nowikowski – Kierownik zespołu kontrolującego</w:t>
      </w:r>
    </w:p>
    <w:p>
      <w:pPr>
        <w:pStyle w:val="Normal"/>
        <w:autoSpaceDE w:val="false"/>
        <w:spacing w:before="120" w:after="200"/>
        <w:rPr/>
      </w:pPr>
      <w:r>
        <w:rPr>
          <w:rFonts w:cs="Arial" w:ascii="Arial" w:hAnsi="Arial"/>
          <w:color w:val="000000"/>
          <w:sz w:val="24"/>
          <w:szCs w:val="24"/>
        </w:rPr>
        <w:t>Pani Magdalena Rudzińska  – Członek zespołu kontrolującego</w:t>
      </w:r>
    </w:p>
    <w:p>
      <w:pPr>
        <w:pStyle w:val="Normal"/>
        <w:autoSpaceDE w:val="false"/>
        <w:spacing w:before="12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pis Dyrektora/Zastępcy Dyrektora lub osoby upoważnionej: </w:t>
      </w:r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bookmarkStart w:id="0" w:name="ezdPracownikNazwa"/>
      <w:r>
        <w:rPr>
          <w:rFonts w:cs="Arial" w:ascii="Arial" w:hAnsi="Arial"/>
          <w:color w:val="000000"/>
          <w:sz w:val="24"/>
          <w:szCs w:val="24"/>
        </w:rPr>
        <w:t>Magdalena Bednarczyk-Sokół</w:t>
      </w:r>
      <w:bookmarkEnd w:id="0"/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bookmarkStart w:id="1" w:name="ezdPracownikStanowisko"/>
      <w:r>
        <w:rPr>
          <w:rFonts w:cs="Arial" w:ascii="Arial" w:hAnsi="Arial"/>
          <w:color w:val="000000"/>
          <w:sz w:val="24"/>
          <w:szCs w:val="24"/>
        </w:rPr>
        <w:t>Zastępca Dyrektora Departamentu</w:t>
      </w:r>
      <w:bookmarkEnd w:id="1"/>
    </w:p>
    <w:p>
      <w:pPr>
        <w:pStyle w:val="Normal"/>
        <w:autoSpaceDE w:val="false"/>
        <w:spacing w:before="12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/podpisano elektronicznie/</w:t>
      </w:r>
    </w:p>
    <w:p>
      <w:pPr>
        <w:pStyle w:val="Normal"/>
        <w:autoSpaceDE w:val="false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ejsce: Warszawa, data: </w:t>
      </w:r>
      <w:bookmarkStart w:id="2" w:name="ezdDataPodpisu"/>
      <w:r>
        <w:rPr>
          <w:rFonts w:cs="Arial" w:ascii="Arial" w:hAnsi="Arial"/>
          <w:color w:val="000000"/>
          <w:sz w:val="24"/>
          <w:szCs w:val="24"/>
        </w:rPr>
        <w:t>9 listopada 2020</w:t>
      </w:r>
      <w:bookmarkEnd w:id="2"/>
      <w:r>
        <w:rPr>
          <w:rFonts w:cs="Arial" w:ascii="Arial" w:hAnsi="Arial"/>
          <w:color w:val="000000"/>
          <w:sz w:val="24"/>
          <w:szCs w:val="24"/>
        </w:rPr>
        <w:t xml:space="preserve"> r.</w:t>
      </w:r>
    </w:p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ubtitle"/>
        <w:spacing w:lineRule="auto" w:line="360" w:before="0" w:after="120"/>
        <w:ind w:left="72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ersja pierwsza Wytycznych przyjęta 28 maja 2015 r., obowiązująca do 15 marca 2018 r.; wersja druga Wytycznych obowiązująca od 16 marca 2018 r.; wersja trzecia obowiązująca od 3.10.2019 r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Oracle Business Intelligence Enterprise Edition, platforma analityczno-raportowa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ntrum Kontroli Krzyż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23:00Z</dcterms:created>
  <dc:creator>Anna Krukowska</dc:creator>
  <dc:description/>
  <dc:language>en-US</dc:language>
  <cp:lastModifiedBy>Anna Krukowska</cp:lastModifiedBy>
  <dcterms:modified xsi:type="dcterms:W3CDTF">2021-01-12T11:23:00Z</dcterms:modified>
  <cp:revision>2</cp:revision>
  <dc:subject/>
  <dc:title/>
</cp:coreProperties>
</file>