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MOWA ZR.771.22.2022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warta w dniu:  ……………….. r. pomiędzy: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karbem Państwa – Państwowym Gospodarstwem Leśnym – Lasy Państwowe Nadleśnictwo Oborniki, ul. Gajowa 1,  64 – 600 Dąbrówka Leśna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 787-00-07-099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zentowanym przez 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Jacka Szczepanika  – Nadleśniczego,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dalszej części umowy „Zamawiającym”,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 -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wanym w dalszej części „Wykonawcą”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Zmawiający oraz Wykonawca zwani są każdy z osobna także Stroną, a łącznie Stronami, zaś niniejsza umowa zwana jest „Umową”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a została zawarta na podstawie Regulaminu udzielania zamówień publicznych </w:t>
        <w:br/>
        <w:t>w Nadleśnictwie Oborniki stanowiącego Załącznik do Zarządzenia Nadleśniczego Nadleśnictwa Oborniki nr 3/2021.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. [Przedmiot Umowy]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em Umowy jest wykonanie przez Wykonawcę czynności określonych w Umowie, w szczególności polegających n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Odnowieniu bitumicznej nawierzchni dojazdu pożarowego nr 15 o długości około 1 km poprzez powierzchniowe utwardzenie emulsją asfaltową i grysami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Szczegółowy zakres prac obejmuje: </w:t>
      </w:r>
      <w:bookmarkStart w:id="0" w:name="_Hlk113953796"/>
      <w:r>
        <w:rPr>
          <w:rFonts w:cs="Arial"/>
          <w:sz w:val="22"/>
          <w:szCs w:val="22"/>
        </w:rPr>
        <w:t>oczyszczenie i skropienie nawierzchni emulsją asfaltową oraz mechaniczne rozsypanie grysu kamiennego frakcji 2/5mm.</w:t>
      </w:r>
      <w:bookmarkEnd w:id="0"/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Prace będą wykonane zgodnie ze złożonym kosztorysem ofertow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uje się dowieźć potrzebny sprzęt, maszyny i materiały w miejsce wskazane przez Zamawiając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uje się do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esjonalnego, z najwyższą starannością i terminowego wykonania Umowy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 sposób nienaruszający obowiązujących przepisów, a także posiadanych przez Zamawiającego certyfikatów, w tym certyfikatu Forest Stewardship Council FSC </w:t>
        <w:br/>
        <w:t>(w skrócie „FSC”) oraz certyfikatu Programme for the Endorsement of Forest Certification Schemes (w skrócie „PEFC”), a więc zgodnie z zasadami zrównoważonej prawidłowej gospodarki leśnej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a Umowy siłami i środkami własnymi, w szczególności przy użyciu własnego sprzęt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włocznego zgłaszania Zamawiającemu przeszkód w wykonaniu Umow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zatrudniania własnego personelu do potrzeb Umowy wyłącznie zgodnie </w:t>
        <w:br/>
        <w:t>z obowiązującymi przepisami praw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Wykonawca oświadcza, że zawiera/nie zawiera*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Umowę w celu związanym z prowadzoną działalnością gospodarczą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. [Sposób wykonania Umowy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Prace będą wykonywane w czasie uzgodnionym między Stronami w okresie od daty zawarcia Umowy do 15.10.2022 roku, jednakże termin i konkretne miejsce wykonania danego zlecenia ma prawo wskazać w sposób wiążący dla Wykonawcy - Zamawiają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W przypadku stwierdzenia przy odbiorze prac usterek w wykonanych robotach (obiekcie), Zamawiający może odmówić odbioru prac wykonanych wadliwie, do czasu usunięcia usterek, nie popadając w zwłokę w odbiorz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Arial"/>
          <w:sz w:val="22"/>
          <w:szCs w:val="22"/>
          <w:lang w:eastAsia="en-US"/>
        </w:rPr>
        <w:t>Wykonawca usunie usterki, o jakich mowa w ust. 3 powyżej niezwłocznie, nie później niż w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Strony ustalają następujący zakres obowiązków</w:t>
      </w:r>
      <w:r>
        <w:rPr>
          <w:rFonts w:cs="Arial"/>
          <w:b/>
          <w:sz w:val="22"/>
          <w:szCs w:val="22"/>
        </w:rPr>
        <w:t xml:space="preserve"> Zamawiająceg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kazanie  miejsca  wykonywania  Przedmiotu Umowy,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łata wynagrodzenia w terminie określonym Umową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dokonywanie odbioru wykonywanych prac, z zastrzeżeniem § 2 ust.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Strony ustalają następujące obowiązki Wykonawcy, w szczególn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minowe i profesjonalne wykonanie Przedmiotu Umow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starczenie zezwolenia na przetwarzanie odpadów betonu oraz gruzu betonowego (własne lub dostawcy gruzu)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ewnienie właściwej organizacji robót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posiadanie wszelkich zasobów, wiedzy, umiejętności i doświadczenia, a także wszelkich prawem wymaganych uprawnień, zezwoleń dla działalności objętej Przedmiotem Umowy, a także spełnianie wszelkich wymogów prawnych przy wykonywaniu Umo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6.  Wykonawca oświadcza, że na wykonane prace udziela Zamawiającemu gwarancji jakości na okres 24 miesięcy liczonych od daty odbioru końcowego prac bez zastrzeżeń. Gwarancja obejmuje także wady powstałe w trakcie użytkowania rzeczy w okresie gwarancji. Postanowienia ust. 5 powyżej stanowią oświadczenie gwarancyjne, o jakim mowa w art. 577 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§ 1 kodeksy cywilnego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ękojmia na wykonane prace wynosi 24 miesięcy liczonych od daty odbioru końcowego prac bez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ykonawca zobowiązuje się usuwać wady/usterki w wykonanych robotach nieodpłatnie </w:t>
        <w:br/>
        <w:t>w okresie rękojmi i gwarancji i w terminach wskazanych przez Zamawiającego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. [Wynagrodzenie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Strony ustaliły stawki wynagrodzenia za należycie wykonane przez Wykonawcę i odebrane przez Zamawiającego bez zastrzeżeń prace w sposób określony w § 2 ust. 2 na kwotę ………………. zł za m2 powierzchniowego utrwale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Wynagrodzenie Wykonawcy należy się za zlecone przez Zamawiającego i faktycznie należycie zrealizowane i odebrane usługi. Wynagrodzenie Wykonawcy zostanie obliczone jako iloczyn stawki podanej w ofercie za m2 powierzchniowego utrwalenia i ilości faktycznie wykonanych i odebranych przez Zamawiającego prac objętych Umową wyrażonych i pomierzonych w m2. Oferta Wykonawcy stanowi załącznik do Umowy i zawiera kompletną i wyczerpującą wycenę prac objętych Umową, a ceny jednostkowe mają charakter ryczałtowy i pozostaną niezmienne przez cały okres obowiązywania Umowy. Wykonawca nie ma prawa do obciążania Zamawiającego żadnymi dodatkowymi kosztami, wydatkami czy elementami nieujętymi w ofercie.  Ceny podane w Umowie Wykonawcy pozostaną niezmienne przez cały okres obowiązywania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 wynagrodzenia netto Wykonawcy doliczona zostanie stawka podatku VAT w wysokości określonej obowiązującymi przepisami prawa w dniu wystawienia faktur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Zamawiający zobowiązuje się zapłacić Wykonawcy wynagrodzenie za prace w terminie </w:t>
        <w:br/>
        <w:t>14 dni od daty doręczenia prawidłowo sporządzonej faktury wraz z podpisanym przez Zamawiającego (leśniczego) protokołem odbioru robó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Na fakturze podane będą dane (data i nr) Umowy, a także rodzaj i ilość zrealizowanych pra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Zamawiający ma prawo dokonywać płatności na zasadzie podzielonej płatności tzw. split payment, na co Wykonawca wyraża zgodę i zobowiązuje się wykorzystać zapłacony przez Zamawiającego podatek VAT wyłącznie na ten cel (tj. na podatek VAT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nie ma prawa dokonać przelewu praw z Umowy, w tym wierzytelności </w:t>
        <w:br/>
        <w:t xml:space="preserve">z Umowy, bez uprzedniej zgody Zamawiającego wyrażonej na piśmie pod rygorem nieważn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nagrodzenie Wykonawcy zostanie  przelane na rachunek bankowy Wykonawcy wskazany na fakturze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. [Szczegółowe wymogi dotyczące wykonania Umowy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bowiązuje się do przestrzegania wymogów certyfikacji wskazanych w § 1 ust. 4 litera b) Umowy polegających na, w szczególnośc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 zakresu BHP: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organizowania pracy w sposób, który zapewni spełnianie wymogów bhp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posażeniu wszystkich pracowników pracujących przy pracach związanych z ochroną lasu </w:t>
        <w:br/>
        <w:t>w niezbędny sprzęt, narzędzia, prawidłowe ubranie robocze i środki ochrony indywidualnej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spełnieniu ewentualnie innych wymogów z zakresu BHP i p.poż. określonych </w:t>
        <w:br/>
        <w:t>w obowiązujących przepisach praw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zakresu ochrony przyrody i ochrony środowiska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hrony podczas prac leśnych elementów cennych przyrodniczo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żywania sprzętu spełniającego wymagania prawa ochrony środowiska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spalania odpadów i gałęzi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żywania do smarowania łańcuchów olejów biodegradowaln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żywania sorbentów, których zadaniem jest neutralizacja oleju, który w wyniku awarii urządzeń mechanicznych wycieknie na glebę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pozostawieniu powierzchni roboczej w stanie bezwzględnej czystości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ełniania innych wymogów wynikających z przepisów praw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Wykonawca zapewnia na własny koszt narzędzia i sprzęt niezbędny do wykonania Umowy. Sprzęt i narzędzia pracy używane przez Wykonawcę będą spełniały wymogi obowiązującego prawa, w  tym norm technicznych, w stanie technicznym niezagrażającym zdrowiu lub życiu ludzi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W przypadku obowiązywania szczególnych wymogów prawnych dotyczących pandemii koronawirusa SARS-Cov-2, Strony zastosują się do obowiązujących regulacji, w szczególności niemożliwość realizacji Umowy po którejkolwiek ze Stron będzie mogła być uznana za przypadek siły wyższej, za który żadna Strona nie ponosi odpowiedzialności. Zaistnienie przypadku siły wyższej uniemożliwiającego realizację Umowy w całości lub w części, wymaga powiadomienia drugiej Strony poprzez co najmniej wysłanie e-maila na adre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dleśnictwa: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y: ……………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. [ Prawo do rozwiązania Umowy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Zamawiający ma prawo wypowiedzieć Umowę z zachowaniem tygodniowego okresu wypowiedzenia Umowy w przypadkach, które Strony uznają za ważne powody, </w:t>
        <w:br/>
        <w:t>w szczególności w każdym z poniższych przypadków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nienależytego wykonania przez Wykonawcę Umowy w stopniu rażącym, w szczególności z naruszeniem obowiązujących przepisów prawa, z narażeniem zdrowia lub życia ludzi, a także elementów środowiska, czy narażenia Zamawiającego na utratę certyfikatów zrównoważonej gospodarki leśnej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winionego zaprzestania realizacji usług przez Wykonawcę  przez co najmniej 30 dn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zatrudnienia podwykonawców z naruszeniem wymogów Kodeksu cywilnego, a w tym bez odpowiedniego zgłos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ma prawo naliczenia kar umownych w każdym z  poniższych przypadków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w sytuacji narażenia Zamawiającego na utratę któregokolwiek certyfikatu wskazanego w § 1 ust. 4 lit. b Umowy – 10 % wartości netto całego należnego Wykonawcy wynagrodzenia brutto z tytułu Umowy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łoki w  realizacji usług w wysokości 500,00 zł za każdy dzień zwłoki, lecz nie więcej niż za 60 dni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zatrudnienia podwykonawcy bez wymaganego prawem zgłoszenia – 5 000,00 zł za każdy stwierdzony przypadek naruszenia Umowy.</w:t>
      </w:r>
    </w:p>
    <w:p>
      <w:pPr>
        <w:pStyle w:val="Normal"/>
        <w:spacing w:lineRule="auto" w:line="36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Zamawiający ma prawo potrącić kary umowne z wynagrodzeniem Wykonawcy, choćby roszczenie o zapłatę kar umownych i wynagrodzenie Wykonawcy były niewymagaln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4. Zamawiający ma prawo dochodzenia odszkodowania przenoszącego wysokość zastrzeżonych kar umownych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. [ Ubezpieczenie]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1. Wykonawca oświadcza, że posiada ubezpieczenie odpowiedzialności cywilnej w zakresie prowadzonej działalności gospodarczej, w ramach której zawarta jest Umowa, na dowód czego przedkłada kopię polisy OC i dowód jej opłaceni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Wykonawca zobowiązuje się utrzymywać i odnawiać powyższe ubezpieczenie przez cały okres obowiązywania Umowy i doręczać Zamawiającemu dokumenty wskazane w ust. 1 powyżej, bez odrębnego wezwania. 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2"/>
          <w:szCs w:val="22"/>
        </w:rPr>
        <w:t>§ 7 . [Postanowienia końcowe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 sprawach nieuregulowanych Umową stosuje się właściwe przepisy prawa polskiego, </w:t>
        <w:br/>
        <w:t>w tym Kodeksu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Wszelkie spory wynikłe między Stronami dotyczące Umowy będą rozpatrywane przez sąd właściwy dla siedziby Zamawiającego, tj. Nadleśnictwa Oborniki, chyba że Wykonawca będący osobą fizyczną zawarł Umowę w celu niezwiązanym z działalnością gospodarcz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Strony wyłączają zastosowanie regulaminów, ogólnych warunków umów, jakie obowiązują w przedsiębiorstwie Wykonawcy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do Umowy s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pis z CEIDG/KRS Wykonawcy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isa OC Wykonawcy z dowodem jej opłac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uzula ROD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Umowę sporządzono w 2 (dwóch) jednobrzmiących egzemplarzach, po 1 (jednym) egzemplarzu dla każdej ze Stron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 O D P I S Y      S T R O N :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:                                                                                        Zamawiający 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964" w:gutter="0" w:header="346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Lasy Państwowe Nadleśnictwo Oborniki, Dąbrówka Leśna, ul. Gajowa 1, 64-600 Obornik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61 29-71-302, fax: +48 61 29-61-361, e-mail: oborniki@poznan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Lasy Państwowe Nadleśnictwo Oborniki, Dąbrówka Leśna, ul. Gajowa 1, 64-600 Obornik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61 29-71-302, fax: +48 61 29-61-361, e-mail: oborniki@poznan.lasy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Niepotrzebne skreślić. W razie ,gdyby osoba fizyczna zawierała umowę w celu niezwiązanym z działalnością gospodarczą, należy usunąć postanowienia dot. zastrzeżenia właściwości sądu z postanowień końcowych Umow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Oborni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Obornik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09575</wp:posOffset>
              </wp:positionH>
              <wp:positionV relativeFrom="paragraph">
                <wp:posOffset>69215</wp:posOffset>
              </wp:positionV>
              <wp:extent cx="5735955" cy="37528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Oborni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5.45pt;mso-position-vertical-relative:text;margin-left:3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Obornik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  <w:sz w:val="24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Adresbig">
    <w:name w:val="adresbig"/>
    <w:basedOn w:val="Domylnaczcionkaakapitu"/>
    <w:qFormat/>
    <w:rPr/>
  </w:style>
  <w:style w:type="character" w:styleId="Adressmall">
    <w:name w:val="adres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sz w:val="2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9:00Z</dcterms:created>
  <dc:creator>Malgorzata Jankowiak</dc:creator>
  <dc:description/>
  <cp:keywords/>
  <dc:language>en-US</dc:language>
  <cp:lastModifiedBy>Bayat Justyna</cp:lastModifiedBy>
  <cp:lastPrinted>2019-05-23T14:45:00Z</cp:lastPrinted>
  <dcterms:modified xsi:type="dcterms:W3CDTF">2022-09-13T10:39:00Z</dcterms:modified>
  <cp:revision>2</cp:revision>
  <dc:subject/>
  <dc:title>Oborniki, 10</dc:title>
</cp:coreProperties>
</file>