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17830</wp:posOffset>
                </wp:positionV>
                <wp:extent cx="2243455" cy="81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63.85pt;mso-wrap-distance-left:9.05pt;mso-wrap-distance-right:9.05pt;mso-wrap-distance-top:0pt;mso-wrap-distance-bottom:0pt;margin-top:32.9pt;mso-position-vertical-relative:text;margin-left:5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27355</wp:posOffset>
                </wp:positionV>
                <wp:extent cx="371411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90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2.45pt;height:62.25pt;mso-wrap-distance-left:9.05pt;mso-wrap-distance-right:9.05pt;mso-wrap-distance-top:0pt;mso-wrap-distance-bottom:0pt;margin-top:33.6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twierdzenie spełnienia warunków udziału w zamówieniu pn.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pracowanie kompleksowej dokumentacji projektowej oraz pełnienie usługi nadzoru autorskiego dla zadania: „Budowa zatoki autobusowej w km ok. 36+830 str. lewa w m. Zakopane”.</w:t>
      </w:r>
    </w:p>
    <w:p>
      <w:pPr>
        <w:pStyle w:val="Zwykytekst"/>
        <w:spacing w:before="120" w:after="120"/>
        <w:jc w:val="both"/>
        <w:rPr/>
      </w:pPr>
      <w:r>
        <w:rPr>
          <w:rFonts w:cs="Verdana" w:ascii="Verdana" w:hAnsi="Verdana"/>
        </w:rPr>
        <w:t>oświadczamy, że w wykonywaniu zamówieni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będą uczestniczyć następujące osoby</w:t>
      </w:r>
      <w:r>
        <w:rPr/>
        <w:t>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91"/>
        <w:gridCol w:w="3413"/>
        <w:gridCol w:w="1705"/>
        <w:gridCol w:w="3268"/>
      </w:tblGrid>
      <w:tr>
        <w:trPr>
          <w:trHeight w:val="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Wymagania dla danej funk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walifikacje zawodowe, doświadczenie i wykształce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otwierdzające spełnianie wymagań 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5</w:t>
            </w:r>
          </w:p>
        </w:tc>
      </w:tr>
      <w:tr>
        <w:trPr>
          <w:trHeight w:val="39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ktant w  specjalności inżynieryjnej drogowej – Koordynator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a liczba osób: 1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bookmarkStart w:id="0" w:name="_Hlk148613569"/>
            <w:bookmarkEnd w:id="0"/>
            <w:r>
              <w:rPr>
                <w:rFonts w:cs="Verdana" w:ascii="Verdana" w:hAnsi="Verdana"/>
                <w:sz w:val="16"/>
                <w:szCs w:val="16"/>
                <w:u w:val="single"/>
              </w:rPr>
              <w:t>kwalifikacj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bookmarkStart w:id="1" w:name="_Hlk148613569"/>
            <w:bookmarkEnd w:id="1"/>
            <w:r>
              <w:rPr>
                <w:rFonts w:cs="Verdana" w:ascii="Verdana" w:hAnsi="Verdana"/>
                <w:sz w:val="16"/>
                <w:szCs w:val="16"/>
              </w:rPr>
              <w:t>Uprawnienia budowlane w specjalności inżynieryjnej drogowej bez ograniczeń</w:t>
            </w:r>
          </w:p>
          <w:p>
            <w:pPr>
              <w:pStyle w:val="Normal"/>
              <w:spacing w:before="120" w:after="0"/>
              <w:ind w:left="28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 zawodowe: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okresie ostatnich 5 lat przed upływem terminu składania ofert: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świadczenie przy realizacji 1 zadania obejmującego zaprojektowanie budowy lub przebudowy drogi lub ulicy klasy minimum G, o wartości dokumentacji projektowej minimum 50 tys. złotych netto na stanowisku/stanowiskach: Projektanta w specjalności inżynieryjnej drogowej</w:t>
            </w:r>
          </w:p>
          <w:p>
            <w:pPr>
              <w:pStyle w:val="Normal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świadczenia przy realizacji 1 zadania obejmującego zaprojektowanie budowy lub przebudowy zatoki autobusowej na drodze lub ulicy klasy minimum G, o wartości dokumentacji projektowej  minimum 20  tys. złotych netto na stanowisku/stanowiska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anta w specjalności inżynieryjnej drogow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ind w:left="-284" w:right="-56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 dnia __ __ 2024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softHyphen/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pis Wykonawcy/Pełnomocnika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2">
    <w:name w:val="WW8Num6z2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>
      <w:jc w:val="right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800" w:leader="none"/>
      </w:tabs>
      <w:spacing w:before="120" w:after="120"/>
      <w:ind w:left="2518" w:hanging="1809"/>
    </w:pPr>
    <w:rPr>
      <w:rFonts w:ascii="Verdana" w:hAnsi="Verdana" w:cs="Verdana"/>
      <w:b/>
      <w:iCs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Verdana" w:hAnsi="Verdana" w:cs="Verdana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00Z</dcterms:created>
  <dc:creator>klabunowska</dc:creator>
  <dc:description/>
  <cp:keywords/>
  <dc:language>en-US</dc:language>
  <cp:lastModifiedBy>Wójcik Monika</cp:lastModifiedBy>
  <cp:lastPrinted>2020-05-12T09:52:00Z</cp:lastPrinted>
  <dcterms:modified xsi:type="dcterms:W3CDTF">2024-04-26T05:32:00Z</dcterms:modified>
  <cp:revision>2</cp:revision>
  <dc:subject/>
  <dc:title>Kraków, dnia …</dc:title>
</cp:coreProperties>
</file>