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Zmiany w budżecie Wojewody Podkarpackiego wg stanu na dzień 31.08.2023 r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większenia planu wydatków o kwotę 377 024 359,13  zł z tego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i/>
          <w:sz w:val="24"/>
        </w:rPr>
        <w:t xml:space="preserve">1/  w dziale 010 „Rolnictwo i łowiectwo” – 51 466 016,46  zł </w:t>
      </w:r>
      <w:r>
        <w:rPr>
          <w:sz w:val="24"/>
          <w:szCs w:val="24"/>
        </w:rPr>
        <w:t>z przeznaczeniem 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4"/>
          <w:szCs w:val="24"/>
          <w:u w:val="single"/>
        </w:rPr>
      </w:pPr>
      <w:r>
        <w:rPr>
          <w:sz w:val="24"/>
        </w:rPr>
        <w:t>sfinansowanie zadań realizowanych przez Inspekcję Weterynaryjną na terenie województwa podkarpackiego – 6 291 9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4"/>
          <w:szCs w:val="24"/>
          <w:u w:val="single"/>
        </w:rPr>
      </w:pPr>
      <w:r>
        <w:rPr>
          <w:sz w:val="24"/>
        </w:rPr>
        <w:t xml:space="preserve">sfinansowanie od 1 maja 2023 r. wynagrodzeń wraz z pochodnymi w WIJHAR-S </w:t>
        <w:br/>
        <w:t>w Rzeszowie – 294 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sfinansowanie wynagrodzeń wraz z pochodnymi w WIORIN w Rzeszowie – 179 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a zwiększenie w 2023 r. wynagrodzeń wraz z pochodnymi dla WIW oraz PIW – 9 959 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zwrot części podatku akcyzowego zawartego w cenie oleju napędowego wykorzystywanego do produkcji rolnej przez producentów rolnych oraz pokrycie kosztów postępowania w sprawie jego zwrotu poniesionych w tym zakresie przez gminy w II terminie płatniczym 2022 r. oraz I terminie płatniczym 2023 r.  – 31 410 254,46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finansowanie od 1 stycznia 2023 r. regulacji wynagrodzeń (wraz z pochodnymi) pracowników Urzędu Wojewódzkiego – 29 575,00 zł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finansowanie działalności bieżącej w zakresie realizacji zadań związanych </w:t>
        <w:br/>
        <w:t>z utrzymaniem wód i urządzeń wodnych – 2 073 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finansowanie działań kontrolnych Państwowej Inspekcji Ochrony Roślin i Nasiennictwa w ramach umowy o dotację dla Projektu 101101929-PL_Fito 2023 </w:t>
        <w:br/>
        <w:t>w ramach Programu Wspólnego Rynku 2023 (Program SMP 2023 – Single Market Programme 2023) dla jednostki realizującej tj. WIORIN w Rzeszowie – 29 287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a realizację zadania inwestycyjnego pn. „Budowa kanalizacji sanitarnej dla </w:t>
        <w:br/>
        <w:t>m. Trzciana, Czermin Zawada II, gm. Czermin – Etap 3” – 1 200 000,000 zł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/ w dziale 400 „Wytwarzanie i zaopatrywanie w energię elektryczną, gaz i wodę” – 1 356 000,00 zł, </w:t>
      </w:r>
      <w:r>
        <w:rPr>
          <w:sz w:val="24"/>
          <w:szCs w:val="24"/>
        </w:rPr>
        <w:t>( cz. 81) z przeznaczeniem na dofinansowanie realizacji zadania pn. „Wykonanie zastępczych otworów studziennych S-la i S-2c, budowa zbiornika wody uzdatnionej o pojemności do 500 m3 na ujęciu wody w miejscowości Mokrzyca, wymiana węzłów, hydrantów przeciwpożarowych i zasuw kierunkowych, na terenie całej zlewni Mokrzyca, gmina Lubaczów”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/ w dziale 500 „Handel” – 723 606,00 zł, </w:t>
      </w:r>
      <w:r>
        <w:rPr>
          <w:sz w:val="24"/>
          <w:szCs w:val="24"/>
        </w:rPr>
        <w:t>z przeznaczeniem na sfinansowanie wzrostu od 1 stycznia 2023 r. wynagrodzeń wraz z pochodnymi pracowników WIIH w Rzeszowie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4/ w dziale 600 „Transport i łączność” – 51 993 294,62 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dofinansowanie zadania pn. „Budowa parkingów przy Jeziorze Tarnobrzeskim wraz </w:t>
        <w:br/>
        <w:t>z infrastrukturą towarzyszącą” – 3 200 00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kosztów opracowania dokumentacji dla inwestycji pn.: „Budowa mostu w ciągu drogi powiatowej wraz z drogami dojazdowymi łączącymi Niewistkę z Jabłonicą Ruską” – 132 56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25 081 88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nia własnego dla Gminy i Miasta Sanoka, polegającego na opracowaniu dokumentacji dla inwestycji pn.:”Budowa mostu na rzece San wraz </w:t>
        <w:br/>
        <w:t>z budową dróg dojazdowych i skrzyżowania z drogą wojewódzką nr 886 (ul. Królowej Bony)” – 687 04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sfinansowanie wynagrodzeń wraz z pochodnymi dla dodatkowych 7 członków korpusu służby cywilnej przewidzianych do zatrudnienia w Wojewódzkim Inspektoracie Transportu Drogowego  – 1 617 289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zadania inwestycyjne na potrzeby przejść granicznych – 18 358 500,62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finansowanie od 1 kwietnia 2023 r. wynagrodzeń wraz  z pochodnymi w ZOPG </w:t>
        <w:br/>
        <w:t>w Korczowej – 176 142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na dofinansowanie zadania pn. „Przebudowa sieci dróg do terenów inwestycyjnych oraz lotniska w miejscowości Laszki” – 2 739 883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5/ w dziale 700 „Gospodarka mieszkaniowa” – 4 924 026,86 zł, 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62 514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sfinansowanie zobowiązań wymagalnych Skarbu Państwa, przeznaczone jest na uregulowanie należności – 2 674 557,3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zupełnienie wydatków na gospodarkę nieruchomościami – 2 186 955,56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6/ w dziale 710 „Działalność usługowa” – 452 605,00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37 500,00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prac remontowych zbiorowych i indywidualnych mogił wojennych prowadzonych w 2023 r.  – 415 105,00 zł (cz. 81)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7/ w dziale 750 „Administracja publiczna” – 10 302 420,19 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finansowanie wynagrodzeń wraz z pochodnymi dla pracowników zaangażowanych </w:t>
        <w:br/>
        <w:t xml:space="preserve">w realizację projektu nr 1/14-2022/OG-FAMI pn.:”Zwiększenie standardu obsługi cudzoziemców w województwie podkarpackim w ramach działań wojennych na Ukrainie”, w ramach Programu Krajowego Funduszu Azylu, Migracji </w:t>
        <w:br/>
        <w:t>i Integracji na lata 2014-2020, dla jednostki realizującej, tj. PUW w Rzeszowie</w:t>
        <w:br/>
        <w:t>– 2 817 117,6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 xml:space="preserve">sfinansowanie organizacji wydarzenia pn. „Beatyfikacja Rodziny Ulmów wraz </w:t>
        <w:br/>
        <w:t>z wydarzeniami towarzyszącymi” – 5 000 00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od 1 stycznia 2023 r. regulacji wynagrodzeń (wraz z pochodnymi) pracowników Urzędu Wojewódzkiego – 2 470 425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 2023 r. dodatków służby cywilnej oraz dodatkowego wynagrodzenia rocznego (wraz z pochodnymi) dla urzędników służby cywilnej mianowanych z dniem 1 grudnia 2022 r., zatrudnionych w PUW w Rzeszowie – 14 877,59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  <w:szCs w:val="24"/>
        </w:rPr>
        <w:t xml:space="preserve">8/ w dziale 752 „Obrona narodowa” – 196 800 zł, </w:t>
      </w:r>
      <w:r>
        <w:rPr>
          <w:sz w:val="24"/>
          <w:szCs w:val="24"/>
        </w:rPr>
        <w:t xml:space="preserve">z przeznaczeniem na zwiększenie limitu środków na kwalifikację wojskową dla województwa podkarpackiego w 2023 r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9/ w dziale 754 „Bezpieczeństwo publiczne i ochrona przeciwpożarowa” </w:t>
        <w:br/>
        <w:t xml:space="preserve">– 26 732 479,16 zł, </w:t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projektu w ramach Programu Operacyjnego Infrastruktura i Środowisko 2014-2020 pn.: „Wsparcie systemu ratowniczo-gaśniczego”, dla jednostki realizującej tj.: KW PSP w Rzeszowie</w:t>
      </w:r>
      <w:r>
        <w:rPr>
          <w:i/>
          <w:sz w:val="24"/>
        </w:rPr>
        <w:t xml:space="preserve"> – </w:t>
      </w:r>
      <w:r>
        <w:rPr>
          <w:sz w:val="24"/>
        </w:rPr>
        <w:t>136 290,62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realizację projektu w ramach Programu Operacyjnego Infrastruktura i Środowisko 2014-2020 pn.: „Usprawnienie systemu ratownictwa na drogach – etap V”, dla jednostki realizującej tj.: KW PSP w Rzeszowie – 2 849 450,79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pn.: „Rozbudowa i przebudowa Komendy Powiatowej i Jednostki Ratowniczo-Gaśniczej PSP w Jarosławiu” – 2 611 135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okrycie w 2023 r. części kosztów realizacji zadania pn. „Budowa Jednostki Ratowniczo-Gaśniczej w miejscowości Dubiecko KM PSP w Przemyślu” – 5 000 000,00 zł (cz. 81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sfinansowanie wypłaty świadczenia motywacyjnego strażakom pełniącym służbę w komendzie wojewódzkiej oraz komendach powiatowych/miejskich Państwowej Straży Pożarnej na terenie województwa – 3 774 933,01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pn.: „Dostawa średniego samochodu ratowniczo-gaśniczego z funkcją do ograniczania stref skażeń”, przez KW PSP w Rzeszowie – 300 0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wypłatę funkcjonariuszom pełniącym służbę w komendzie wojewódzkiej oraz komendach powiatowych/miejskich PSP  należności – 4 176 269,31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realizację Rządowego programu ograniczania przestępczości i aspołecznych zachowań Razem bezpieczniej im. Władysława Stasiaka na lata 2022-2024 – 1 100 000,00 zł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realizację projektu w ramach Programu Operacyjnego Infrastruktura i Środowisko 2014-2020 pn. : „Rozbudowa systemu łączności Państwowej Straży Pożarnej województwa podkarpackiego dla potrzeb usprawnienia koordynacji działań ratowniczo-gaśniczych” – 565 400,43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pn. „Samochody pożarnicze do działań z zakresu zwalczania zagrożeń dla środowiska”, przez KW PSP w Rzeszowie – 3 900 0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144 0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sfinansowanie zadań wynikającej z ustawy z dnia 17 grudnia 2021 r. o ochotniczych strażach pożarnych, w tym na zatrudnienie 3 nowych etatów instruktorów nauki jazdy kat. C w KW PSP – 2 175 000,00 zł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b/>
          <w:i/>
          <w:sz w:val="24"/>
        </w:rPr>
        <w:t xml:space="preserve">10/ w dziale 756 „”Dochody od osób prawnych, od osób fizycznych i od innych jednostek nieposiadających osobowości prawnej oraz wydatki związane z ich poborem – 785 416,00 zł, </w:t>
      </w:r>
      <w:r>
        <w:rPr>
          <w:sz w:val="24"/>
        </w:rPr>
        <w:t>z przeznaczeniem na zwrot utraconych dochodów za 2022 r. z tytułu zwolnienia z podatku od nieruchomości w parkach narodowych i rezerwatach przyrody oraz zwolnienia z podatku od nieruchomości i podatku rolnego przedsiębiorcy o statusie centrum badawczo-rozwojowego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b/>
          <w:i/>
          <w:sz w:val="24"/>
        </w:rPr>
        <w:t xml:space="preserve">11/ w dziale 758 „Różne rozliczenia” – 10 160 089,59 zł, </w:t>
      </w:r>
      <w:r>
        <w:rPr>
          <w:sz w:val="24"/>
        </w:rPr>
        <w:t xml:space="preserve">z przeznaczeniem na zwrot części wydatków wykonanych w ramach funduszu sołeckiego w 2022 r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4"/>
        </w:rPr>
        <w:t xml:space="preserve">12/ w dziale 801 „Oświata i wychowanie” – 132 292 020,25 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ziałania określone w art. 18 ustawy z dnia 6 stycznia 2005 r.</w:t>
        <w:br/>
        <w:t xml:space="preserve"> o mniejszościach narodowych  i etnicznych oraz o języku regionalnym adresowane do społeczności romskiej w związku z „Programem integracji społecznej </w:t>
        <w:br/>
        <w:t xml:space="preserve">i obywatelskiej Romów w Polsce na lata 2021-2030” </w:t>
      </w:r>
      <w:r>
        <w:rPr>
          <w:i/>
          <w:sz w:val="24"/>
        </w:rPr>
        <w:t xml:space="preserve">– </w:t>
      </w:r>
      <w:r>
        <w:rPr>
          <w:sz w:val="24"/>
        </w:rPr>
        <w:t>78 086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"Przebudowa i rozbudowa oficyny oraz budowa sali gimnastycznej wraz z zagospodarowaniem terenu i infrastrukturą towarzyszącą dla Zespołu Szkół w Tyczynie” – 1 953 706,67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realizację zadań w zakresie wychowania przedszkolnego – 97 509 89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wzrost od 1 stycznia 2023 r. wynagrodzeń (wraz z pochodnymi) dla pracowników nieobjętych mnożnikowym systemem wynagrodzeń oraz dla członków korpusu służby cywilnej, zatrudnionych w Kuratorium Oświaty w Rzeszowie – 1 623 679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 ramach Priorytetu 3 „Narodowego Programu Rozwoju Czytelnictwa 2.0. na lata 2021-2025” – 2 342 70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Utworzenie świetlicy w Szkole Podstawowej w Białce” – 35 25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– 20 510 264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ynikających z wieloletniego rządowego programu „Posiłek w szkole i w domu” na lata 2019-2023 – 2 728 338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Przebudowa obiektu byłego Gimnazjum na gminne przedszkole działka nr ewid. 378 w Pławie” – 886 640,78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realizację zadań wynikających z Rządowego programu rozwijania szkolnej infrastruktury oraz kompetencji uczniów i nauczycieli w zakresie technologii informacyjno-komunikacyjnych na lata 2020-2024 – „Aktywna tablica” </w:t>
        <w:br/>
        <w:t>– 4 108 174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na dofinansowanie zadania pn. „Modernizacja budynku Szkoły Podstawowej im. PCK w Dylągówce w celu dostosowania do warunków odpowiadających przepisom ppoż." (77.251,69 zł) oraz zadania pn. „Modernizacja sieci centralnego ogrzewania i ciepłej wody użytkowej w budynku SP w Hyżnem” – 294 281,8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na dofinansowanie zadania pn. „Rozbudowa budynku hali sportowej o budynek Szkoły Podstawowej wraz z przedszkolem, w miejscowości Sieniawa, Gmina Rymanów” – 221 000,00 zł,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 xml:space="preserve">13/ w dziale 851 „Ochrona zdrowia” – 32 406 801,94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sfinansowanie składek na ubezpieczenie zdrowotne należnych za 2022 r. w części nieopłaconej do końca 2022 r. – 26 031,94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dofinansowanie zadania pn. „Rozbudowa Szpitala Specjalistycznego w Jaśle Etap I – Oddział Psychiatryczny z poradniami”, realizowanego jako zadanie własne przez Powiat Jasielski – 1 175 734,00 zł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finansowanie realizacji zadania pn. „Zakup sprzętu do pracowni endoskopii oraz działu rehabilitacji SP ZOZ w Kolbuszowej” – 636 608,00 zł (cz. 81)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ealizację zadania pn. „Doposażenie Laboratorium Wojewódzkiej Stacji Sanitarno-Epidemiologicznej w Rzeszowie w sprzęt do monitoringu skażeń środowiska”, przez WSS-E w Rzeszowie – 10 000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finansowanie zadania pn. Zakup mikroskopu na potrzeby Oddziału Neurochirurgii w Szpitalu Specjalistycznym im. Edmunda Biernackiego w Mielcu” – 1 360 000,00 zł (cz. 81)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finansowanie zadania pn. „Rozbudowa Szpitala Specjalistycznego w Jaśle Etap I – Oddział Psychiatryczny z poradniami”, realizowanego jako zadanie własne przez Powiat Jasielski – 2 276 446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zmocnienie potencjału  kadrowego WIF w Rzeszowie poprzez zwiększenie środków na wynagrodzenia dla inspektorów farmaceutycznych oraz podniesienie poziomu zatrudnienia w celu zapewnienia realizacji zadań statutowych – 363 997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zupełnienie dotacji na finansowanie staży podyplomowych lekarzy i lekarzy dentystów – 19 205 240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dofinansowanie zadania pn. „Doposażenie Oddziału Chirurgicznego Ogólnego </w:t>
        <w:br/>
        <w:t>z Pododdziałem Chirurgii Naczyniowej i Pododdziałem Neurochirurgii w SP ZZOZ Powiatowym Szpitalu Specjalistycznym w Stalowej Woli” – 1 578 171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finansowanie podwyżek wynagrodzeń wraz z pochodnymi, dla pracowników wykonujących zawód medyczny zatrudnionych w wojewódzkiej i powiatowych stacjach sanitarno-epidemiologicznych – 3 374 574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dofinansowanie zakupu ambulansów wraz z wyposażeniem dla Powiatu Sanockiego, Krośnieńskiego oraz Samorządu Województwa Podkarpackiego – 2 400 000,00 zł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14/ w dziale 852 „Pomoc społeczna” – 33 365 912,91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, o którym mowa w art. 19 pkt 11 ustawy o pomocy społecznej w związku z działaniem 1.4 wynikającym z programu kompleksowego wsparcia dla rodzin „Za życiem” – 20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mieszkań chronionych – 32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rzyznawanie i wypłacanie zasiłków celowych, a także udzielanie schronienia oraz zapewnienie posiłku i niezbędnego ubrania cudzoziemcom, którym udzielono zgody na pobyt ze względów humanitarnych lub zgody na pobyt tolerowany na terytorium Rzeczpospolitej Polskiej – 16 4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finansowanie ośrodków wsparcia dla osób z zaburzeniami psychicznymi </w:t>
        <w:br/>
        <w:t>– 15 089 77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omoc cudzoziemcom, którzy uzyskali w RP status uchodźcy, ochronę uzupełniającą lub zezwolenie na pobyt czasowy – 104 394,54 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ofinansowanie realizacji zadania, tj. na świadczenie usług opiekuńczych </w:t>
        <w:br/>
        <w:t>w rodzinnym domu pomocy – 469 5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sfinansowanie wypłat dodatków osłonowych oraz kosztów obsługi tego zadania realizowanego przez gminy – 20 882,37 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ń wynikających z programu wieloletniego „Senior+” na lata 2021-2025 – 5 114 39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ń własnych gmin, tj. organizowanie i świadczenie usług opiekuńczych, w tym specjalistycznych, w miejscu zamieszkania, z wyłączeniem specjalistycznych usług opiekuńczych dla osób z zaburzeniami psychicznymi – 1 80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podejmowania innych zadań z zakresu pomocy społecznej wynikających z rozeznanych potrzeb gminy, zgodnie z art. 17 ust. 2 pkt 4 ustawy o pomocy społecznej – 1 49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ń realizowanych w ramach wieloletniego programu „posiłek </w:t>
        <w:br/>
        <w:t>w szkole i w domu” – 8 740 566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5/ w dziale 853 „Pozostałe zadania w zakresie polityki społecznej” – 1 030 265,21 zł, </w:t>
        <w:br/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alizację zadań wynikających z ustawy z dnia 7 września 2007 r. o Karcie Polaka </w:t>
        <w:br/>
        <w:t>– 996 368,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realizację pomocy dla repatriantów – 33 897,21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6/ w dziale 854 „Edukacyjna opieka wychowawcza” – 12 035 430,00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250 000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dofinansowanie świadczeń pomocy materialnej o charakterze socjalnym dla uczniów</w:t>
        <w:br/>
        <w:t xml:space="preserve"> – 10 339 038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finansowanie, w okresie styczeń – czerwiec 2023 r. stypendiów Prezesa Rady Ministrów dla uczniów szczególnie uzdolnionych, przyznanych na rok szkolny 2022/2023 – 567 000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kupu podręczników, materiałów edukacyjnych i materiałów ćwiczeniowych dla uczniów w ramach Rządowego programu pomocy uczniom niepełnosprawnym w formie dofinansowania zakupu podręczników, materiałów edukacyjnych i materiałów ćwiczeniowych w latach 2023-2025 – 879 392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7/ w dziale 855 „Rodzina” – 2 006 341,88 zł, 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związanych z przyznawaniem Kart Dużej Rodziny – 351 612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realizację Programu „Ojcostwo – Przygoda życia”, w związku z art. 187 ust. 1a-1d ustawy z dnia 9 czerwca 2011 r. o wspieraniu rodziny i systemie pieczy zastępczej</w:t>
        <w:br/>
        <w:t xml:space="preserve"> – 100 000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finansowanie pobytu dzieci cudzoziemców w placówkach opiekuńczo-wychowawczych – 1 793,29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na opłacenie składki na ubezpieczenie zdrowotne za osoby pobierające niektóre świadczenia rodzinne oraz zasiłek dla opiekuna – 1 538 059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 2023 r. dodatków służby cywilnej oraz dodatkowego wynagrodzenia rocznego (wraz z pochodnymi) dla urzędników służby cywilnej mianowanych z dniem 1 grudnia 2022 r., zatrudnionych w PUW w Rzeszowie – 14 877,59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8/ w dziale 900 „Gospodarka komunalna i ochrona środowiska” – 3 781 833,06 zł, </w:t>
        <w:br/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ynikających z ustawy z dnia 7 lipca 2022 r. o zmianie ustawy Prawo ochrony środowiska oraz niektórych innych ustaw, związanych z zarządzaniem jakością powietrza – 351 055,29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związanych z ochroną środowiska przed hałasem – 122 777,77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np. „Rozbudowa oraz modernizacja istniejącej oczyszczalni ścieków w miejscowości Kolbuszowa Dolna - Etap I – Zadanie nr 2: Rozbudowa oraz modernizacja istniejącej oczyszczalni ścieków w Kolbuszowej Dolnej – etap I – modernizacja obiektów na istniejącym ciągu technologicznym” – 1 100 000,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2 208 000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9/ w dziale 921 „Kultura i ochrona dziedzictwa narodowego” – 1 013 000,00 zł, </w:t>
        <w:br/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odwyższenie od 1 stycznia 2023 r. wynagrodzeń pracowników oraz zwiększenie zatrudnienia o 2 etaty od 1 lipca 2023 r. w WUOZ – 859 000,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154 000,00 zł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  <w:u w:val="single"/>
        </w:rPr>
        <w:t>Zmniejszenie planu wydatków o kwotę 3 417 656,20 zł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1/ w dziale 010 „Rolnictwo i łowiectwo</w:t>
      </w:r>
      <w:r>
        <w:rPr>
          <w:sz w:val="24"/>
        </w:rPr>
        <w:t xml:space="preserve">” w WIJHARS na podstawie Rozporządzenia Prezesa Rady Ministrów z dnia 8 marca 2023 r. w sprawie przeniesienia wydatków budżetowych, </w:t>
        <w:br/>
        <w:t>w tym wynagrodzeń, określonych w ustawie budżetowej na rok 2023 (Dz.U. z 2023 r. poz. 494) – 75 000,00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2/ w dziale 600 „Transport i łączność” – </w:t>
      </w:r>
      <w:r>
        <w:rPr>
          <w:sz w:val="24"/>
        </w:rPr>
        <w:t>na zadania związane z usuwaniem skutków ruchów osuwiskowych ziemi lub przeciwdziałaniem tym zdarzeniom – 3 235 673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3/ w dziale 750 „Gospodarka mieszkaniowa” - </w:t>
      </w:r>
      <w:r>
        <w:rPr>
          <w:sz w:val="24"/>
        </w:rPr>
        <w:t xml:space="preserve">na sfinansowanie wynagrodzeń wraz </w:t>
        <w:br/>
        <w:t xml:space="preserve">z pochodnymi dla pracowników zaangażowanych w realizację projektu nr 1/14-2022/OG-FAMI pn. „Zwiększenie standardu obsługi cudzoziemców w województwie podkarpackim </w:t>
        <w:br/>
        <w:t>w realiach działań wojennych na Ukrainie”, w ramach Programu Krajowego Funduszu Azylu, Migracji i Integracji na lata 2014-2020, dla jednostki realizującej, tj.: Podkarpackiego Urzędu Wojewódzkiego w Rzeszowie – 15 600,00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5/ w dziale 852 „Pomoc społeczna” –</w:t>
      </w:r>
      <w:r>
        <w:rPr>
          <w:sz w:val="24"/>
        </w:rPr>
        <w:t>na dofinansowanie mieszkań chronionych, o których mowa w art. 17 ust. 1 pkt 12 ustawy o pomocy społecznej, w związku z działaniem 4.4 wynikającym z ww. Programu – 80 000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6/ w dziale 900 „Gospodarka komunalna i ochrona środowiska” – </w:t>
      </w:r>
      <w:r>
        <w:rPr>
          <w:sz w:val="24"/>
        </w:rPr>
        <w:t>na aktualizację obowiązujących na terenie województwa podkarpackiego programów ochrony powietrza oraz planów działań krótkoterminowych – 11 383,20 zł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t xml:space="preserve">str.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Footer"/>
      <w:rPr/>
    </w:pPr>
    <w:r>
      <w:rPr/>
      <w:t>Zał. Nr 3</w:t>
    </w:r>
  </w:p>
  <w:p>
    <w:pPr>
      <w:pStyle w:val="Footer"/>
      <w:rPr/>
    </w:pPr>
    <w:r>
      <w:rPr/>
      <w:t>Do pisma znak: F-VI.3121.4.16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. Nr 3</w:t>
    </w:r>
  </w:p>
  <w:p>
    <w:pPr>
      <w:pStyle w:val="Footer"/>
      <w:rPr/>
    </w:pPr>
    <w:r>
      <w:rPr/>
      <w:t>Do pisma znak: F-VI.3121.4.16.2023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mr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Tahoma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3:00Z</dcterms:created>
  <dc:creator>Podkarpacki Urząd Wojewódzki</dc:creator>
  <dc:description/>
  <dc:language>en-US</dc:language>
  <cp:lastModifiedBy>Agnieszka Kostka F</cp:lastModifiedBy>
  <cp:lastPrinted>2023-08-02T11:08:00Z</cp:lastPrinted>
  <dcterms:modified xsi:type="dcterms:W3CDTF">2023-09-06T07:55:00Z</dcterms:modified>
  <cp:revision>3</cp:revision>
  <dc:subject/>
  <dc:title>Zwiększenia budżetu Wojewody Podkarpackiego wg stanu na dzień 22</dc:title>
</cp:coreProperties>
</file>