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rosław Kasiński</w:t>
      </w:r>
    </w:p>
    <w:p>
      <w:pPr>
        <w:pStyle w:val="Tytulprokuratury"/>
        <w:rPr/>
      </w:pPr>
      <w:r>
        <w:rPr/>
        <w:t>Przerwa w rozprawie w postępowaniu przyspieszonym</w:t>
      </w:r>
    </w:p>
    <w:p>
      <w:pPr>
        <w:pStyle w:val="Tekstprokuratury"/>
        <w:rPr/>
      </w:pPr>
      <w:r>
        <w:rPr>
          <w:rFonts w:cs="Arial" w:ascii="Arial" w:hAnsi="Arial"/>
        </w:rPr>
        <w:t>Przerwa w rozprawie jest odstępstwem od zasady ciągłości, zgodnie z którą postępowanie karne (w tym rozprawa) stanowić powinno, pozbawiony zbędnych przerw i zahamowań, zwarty tok czynności i zdarzeń, prowadzących do wyczerpującego wyjaśnienia wszystkich okoliczności sprawy i skupienia wokół przedmiotu procesu pełnego materiału dowodowego, stwarzającego warunki prawidłowego urzeczywistnienia prawa karnego materialnego</w:t>
      </w:r>
      <w:r>
        <w:rPr>
          <w:rStyle w:val="FootnoteCharacters"/>
          <w:rStyle w:val="FootnoteAnchor"/>
          <w:rFonts w:cs="Arial" w:ascii="Arial" w:hAnsi="Arial"/>
        </w:rPr>
        <w:footnoteReference w:id="2"/>
      </w:r>
      <w:r>
        <w:rPr>
          <w:rFonts w:cs="Arial" w:ascii="Arial" w:hAnsi="Arial"/>
        </w:rPr>
        <w:t>. Pomimo tego, iż wedle założeń ustawodawcy tryb przyspieszony miał być procedowaniem szybkim, nastawionym na jak najszybsze doprowadzenie do orzekania o odpowiedzialności karnej sprawcy przestępstwa</w:t>
      </w:r>
      <w:r>
        <w:rPr>
          <w:rStyle w:val="FootnoteCharacters"/>
          <w:rStyle w:val="FootnoteAnchor"/>
          <w:rFonts w:cs="Arial" w:ascii="Arial" w:hAnsi="Arial"/>
        </w:rPr>
        <w:footnoteReference w:id="3"/>
      </w:r>
      <w:r>
        <w:rPr>
          <w:rFonts w:cs="Arial" w:ascii="Arial" w:hAnsi="Arial"/>
        </w:rPr>
        <w:t xml:space="preserve">, to jednak nie sposób było uznać za niedopuszczalną tu przerwę w rozprawie. </w:t>
      </w:r>
    </w:p>
    <w:p>
      <w:pPr>
        <w:pStyle w:val="Podtytulprokuratury"/>
        <w:rPr/>
      </w:pPr>
      <w:r>
        <w:rPr/>
        <w:t>Przyczyny zarządzenia przerwy</w:t>
      </w:r>
    </w:p>
    <w:p>
      <w:pPr>
        <w:pStyle w:val="Tekstprokuratury"/>
        <w:rPr/>
      </w:pPr>
      <w:r>
        <w:rPr>
          <w:rFonts w:cs="Arial" w:ascii="Arial" w:hAnsi="Arial"/>
        </w:rPr>
        <w:t xml:space="preserve">Warto zastanowić się zatem, z jakich to przyczyn można zarządzić przerwę rozprawy w trybie przyspieszonym. W związku z faktem, iż brak jest szczególnych przepisów dotyczących podstaw zarządzenia przerwy w omawianym trybie, należy oprzeć się w tym względzie na treści art. 517a k.p.k. i zastosować przepisy o postępowaniu zwyczajnym, do których odsyła nas ustawodawca. Uznać zatem wypadnie, iż zgodnie z art. 401 § 1 k.p.k., przerwę w trybie przyspieszonym zarządzić może przewodniczący składu sędziowskiego zarządzeniem, dokładnie z tych samych przyczyn co w trybie zwykłym, a zatem: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dla sprowadzenia dowodu,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dla wypoczynku lub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 innej ważnej przyczyny.</w:t>
      </w:r>
    </w:p>
    <w:p>
      <w:pPr>
        <w:pStyle w:val="Podtytulprokuratury"/>
        <w:rPr/>
      </w:pPr>
      <w:r>
        <w:rPr/>
        <w:t>Przerwa dla sprowadzenia dowodu</w:t>
      </w:r>
    </w:p>
    <w:p>
      <w:pPr>
        <w:pStyle w:val="Tekstprokuratury"/>
        <w:rPr/>
      </w:pPr>
      <w:r>
        <w:rPr>
          <w:rFonts w:cs="Arial" w:ascii="Arial" w:hAnsi="Arial"/>
        </w:rPr>
        <w:t>Przerwa dla sprowadzenia dowodu służyć ma przeprowadzeniu wszystkich niezbędnych w sprawie dowodów, a zatem realizacji zasady prawdy materialnej, czyli poczynienia prawdziwych ustaleń faktycznych. Trzeba tu zauważyć, iż jedną z przesłanek dopuszczalności trybu przyspieszonego jest ujęcie sprawcy na gorącym uczynku popełnienia przestępstwa lub bezpośrednio potem. Zatem rozpoznawane mają tu być, co do zasady, sprawy proste dowodowo. Jednak z okoliczności tej nie mogą wynikać jakiekolwiek ograniczenia w przeprowadzaniu postępowania dowodowego przed sądem</w:t>
      </w:r>
      <w:r>
        <w:rPr>
          <w:rStyle w:val="FootnoteCharacters"/>
          <w:rStyle w:val="FootnoteAnchor"/>
          <w:rFonts w:cs="Arial" w:ascii="Arial" w:hAnsi="Arial"/>
        </w:rPr>
        <w:footnoteReference w:id="4"/>
      </w:r>
      <w:r>
        <w:rPr>
          <w:rFonts w:cs="Arial" w:ascii="Arial" w:hAnsi="Arial"/>
        </w:rPr>
        <w:t>, tak z urzędu, jak i dla stron procesowych, a w szczególności dla oskarżonego co do zgłaszania wniosków dowodowych. Możliwe są przecież pomyłki przy ujęciu sprawcy, kiedy następuje to nie na gorącym uczynku popełnienia przestępstwa, ale bezpośrednio potem, w ramach podjętego za sprawcą pościgu</w:t>
      </w:r>
      <w:r>
        <w:rPr>
          <w:rStyle w:val="FootnoteCharacters"/>
          <w:rStyle w:val="FootnoteAnchor"/>
          <w:rFonts w:cs="Arial" w:ascii="Arial" w:hAnsi="Arial"/>
        </w:rPr>
        <w:footnoteReference w:id="5"/>
      </w:r>
      <w:r>
        <w:rPr>
          <w:rFonts w:cs="Arial" w:ascii="Arial" w:hAnsi="Arial"/>
        </w:rPr>
        <w:t>. Trafnie przyjmuje się w piśmiennictwie, iż mogą być składane wnioski dowodowe, choćby skutkowało to koniecznością przerwy w rozprawie</w:t>
      </w:r>
      <w:r>
        <w:rPr>
          <w:rStyle w:val="FootnoteCharacters"/>
          <w:rStyle w:val="FootnoteAnchor"/>
          <w:rFonts w:cs="Arial" w:ascii="Arial" w:hAnsi="Arial"/>
        </w:rPr>
        <w:footnoteReference w:id="6"/>
      </w:r>
      <w:r>
        <w:rPr>
          <w:rFonts w:cs="Arial" w:ascii="Arial" w:hAnsi="Arial"/>
        </w:rPr>
        <w:t>. Prymat należy wtedy przyznać zasadzie prawdy materialnej, nawet za cenę ograniczenia bądź rezygnacji w postępowaniu przyspieszonym z postulatów szybkości procesu oraz nieprzerywalności posiedzeń sądowych. Zgłaszane wnioski dowodowe oceniane być mogą jedynie przez pryzmat art. 170 § 1 k.p.k., a ewentualne ich oddalenie oparte być może wyłącznie na przyczynach enumeratywnie w tym artykule wskazanych, w tym ze względu na to, iż wniosek dowodowy w sposób oczywisty zmierza do przedłużenia postępowania. Wyłącznie od decyzji sądu zależy, czy uzna wniosek dowodowy za uzasadniony. Wnioski wymuszające przerwę w rozprawie dla sprowadzenia dowodu dotyczyć będą w praktyce najczęściej dowodu z zeznań świadków, których trzeba wezwać na nowy termin rozprawy. Można wyobrazić sobie także sytuację, iż oskarżony dopiero przed sądem stwierdza, że był w przeszłości leczony psychiatrycznie i pojawia się uzasadniona wątpliwość co do jego poczytalności. Wątpliwość taka sama w sobie nie może stanowić jeszcze przeszkody w rozpoznawaniu sprawy w trybie przyspieszonym</w:t>
      </w:r>
      <w:r>
        <w:rPr>
          <w:rStyle w:val="FootnoteCharacters"/>
          <w:rStyle w:val="FootnoteAnchor"/>
          <w:rFonts w:cs="Arial" w:ascii="Arial" w:hAnsi="Arial"/>
        </w:rPr>
        <w:footnoteReference w:id="7"/>
      </w:r>
      <w:r>
        <w:rPr>
          <w:rFonts w:cs="Arial" w:ascii="Arial" w:hAnsi="Arial"/>
        </w:rPr>
        <w:t xml:space="preserve">. Sąd </w:t>
      </w:r>
      <w:r>
        <w:rPr>
          <w:rFonts w:cs="Arial" w:ascii="Arial" w:hAnsi="Arial"/>
          <w:i/>
        </w:rPr>
        <w:t>meriti</w:t>
      </w:r>
      <w:r>
        <w:rPr>
          <w:rFonts w:cs="Arial" w:ascii="Arial" w:hAnsi="Arial"/>
        </w:rPr>
        <w:t xml:space="preserve"> winien jednak zasięgnąć opinii biegłych lekarzy psychiatrów. Może to wówczas wyłączyć tryb przyspieszony ze względu na termin dopuszczalnej przerwy w rozprawie, który może okazać się niewystarczający na przeprowadzenie badania oskarżonego i sporządzenie w jego sprawie opinii.</w:t>
      </w:r>
    </w:p>
    <w:p>
      <w:pPr>
        <w:pStyle w:val="Podtytulprokuratury"/>
        <w:rPr>
          <w:rFonts w:ascii="Arial" w:hAnsi="Arial" w:cs="Arial"/>
        </w:rPr>
      </w:pPr>
      <w:r>
        <w:rPr>
          <w:rFonts w:cs="Arial" w:ascii="Arial" w:hAnsi="Arial"/>
        </w:rPr>
      </w:r>
    </w:p>
    <w:p>
      <w:pPr>
        <w:pStyle w:val="Podtytulprokuratury"/>
        <w:rPr/>
      </w:pPr>
      <w:r>
        <w:rPr/>
        <w:t>Przerwa dla wypoczynku</w:t>
      </w:r>
    </w:p>
    <w:p>
      <w:pPr>
        <w:pStyle w:val="Tekstprokuratury"/>
        <w:rPr/>
      </w:pPr>
      <w:r>
        <w:rPr>
          <w:rFonts w:cs="Arial" w:ascii="Arial" w:hAnsi="Arial"/>
        </w:rPr>
        <w:t>Kolejną przyczyną zarządzenia przerwy może być wypoczynek. W postępowaniu zwyczajnym jest to bardzo częsta podstawa. Niejednokrotnie jest ona nie tylko usprawiedliwiona, ale wręcz konieczna, na co zwrócił uwagę Sąd Najwyższy, stwierdzając że prowadzenie rozprawy przez wiele godzin bez przerwy dla wypoczynku, ze względu na osłabienie sprawności sądu i wszystkich uczestników procesu, może mieć wpływ na treść wyroku</w:t>
      </w:r>
      <w:r>
        <w:rPr>
          <w:rStyle w:val="FootnoteCharacters"/>
          <w:rStyle w:val="FootnoteAnchor"/>
          <w:rFonts w:cs="Arial" w:ascii="Arial" w:hAnsi="Arial"/>
        </w:rPr>
        <w:footnoteReference w:id="8"/>
      </w:r>
      <w:r>
        <w:rPr>
          <w:rFonts w:cs="Arial" w:ascii="Arial" w:hAnsi="Arial"/>
        </w:rPr>
        <w:t xml:space="preserve">. Wprawdzie, jak już była o tym mowa i jak wskazuje praktyka, sprawy w trybie przyspieszonym są w większości proste dowodowo, a co za tym idzie rozprawa trwa wtedy około kilkudziesięciu minut, to jednak </w:t>
      </w:r>
      <w:r>
        <w:rPr>
          <w:rFonts w:cs="Arial" w:ascii="Arial" w:hAnsi="Arial"/>
          <w:i/>
        </w:rPr>
        <w:t xml:space="preserve">a priori </w:t>
      </w:r>
      <w:r>
        <w:rPr>
          <w:rFonts w:cs="Arial" w:ascii="Arial" w:hAnsi="Arial"/>
        </w:rPr>
        <w:t>wykluczyć tej podstawy nie sposób. Można wyobrazić sobie przecież sytuację, iż na rozprawę wezwani zostaną przez Policję na podstawie art. 517b § 12 k.p.k. świadkowie czy nawet biegli, których przesłuchanie wydłuża rozprawę. Przy czym, jak trafnie zauważa się w doktrynie, organ procesowy z pewnością częściej niż w trybie zwykłym korzystał będzie z możliwości złożenia przez biegłego opinii ustnej</w:t>
      </w:r>
      <w:r>
        <w:rPr>
          <w:rStyle w:val="FootnoteCharacters"/>
          <w:rStyle w:val="FootnoteAnchor"/>
          <w:rFonts w:cs="Arial" w:ascii="Arial" w:hAnsi="Arial"/>
        </w:rPr>
        <w:footnoteReference w:id="9"/>
      </w:r>
      <w:r>
        <w:rPr>
          <w:rFonts w:cs="Arial" w:ascii="Arial" w:hAnsi="Arial"/>
        </w:rPr>
        <w:t xml:space="preserve">. </w:t>
      </w:r>
    </w:p>
    <w:p>
      <w:pPr>
        <w:pStyle w:val="Podtytulprokuratury"/>
        <w:rPr/>
      </w:pPr>
      <w:r>
        <w:rPr/>
        <w:t>Przerwa z innej ważnej przyczyny</w:t>
      </w:r>
    </w:p>
    <w:p>
      <w:pPr>
        <w:pStyle w:val="Tekstprokuratury"/>
        <w:rPr/>
      </w:pPr>
      <w:r>
        <w:rPr>
          <w:rFonts w:cs="Arial" w:ascii="Arial" w:hAnsi="Arial"/>
        </w:rPr>
        <w:t>Przerwa może być również zarządzona z innej ważnej przyczyny. Określenie to wskazuje, iż katalog przyczyn zarządzenia przerwy z art. 401 § 1 k.p.k. jest tylko przykładowy, to od decyzji przewodniczącego zależy, czy uzna daną przyczynę za „ważną”. Stanowić ją może np. zasłabnięcie przesłuchiwanego uczestnika postępowania czy też spóźnienie się prawidłowo wezwanego świadka lub przedstawiciela strony. Czasem sama ustawa procesowa wskazuje inne przyczyny zarządzenia przerwy. W trybie przyspieszonym przed sądem oskarżony musi mieć zgodnie z art. 517i § 1 k.p.k. obrońcę. Jeśli obrońca z wyboru nie stawił się na rozprawę, należy rozważyć zarządzenie przerwy. Natomiast jeżeli w sprawie oskarżony korzysta z obrońcy z wyboru, a obrońca lub oskarżony wypowiada stosunek obrończy, prezes sądu lub sąd wyznacza obrońcę z urzędu, o ile oskarżony nie ustanowił niezwłocznie obrońcy z wyboru, na co wskazuje treść art. 517i § 3 k.p.k. Wydaje się więc, iż w razie wypowiedzenia stosunku obrończego przez którąś z jego stron, jeśli oskarżony zgłasza taką potrzebę, powinna być zarządzona przerwa w rozprawie celem umożliwienia mu skontaktowania się i ewentualnego dokonania wyboru nowego obrońcy. Prymat powinien być dany bowiem możliwości wskazania przez oskarżonego adwokata, który miałby zająć się jego obroną, dopiero gdy oskarżony nie będzie chciał sam dokonać wyboru albo nie będzie to możliwe, np. ze względu na inne obowiązki konkretnego adwokata, to prezes sądu lub sąd powinien wyznaczyć oskarżonemu obrońcę z urzędu. Oczywiste jest przy tym, iż chodzi tu o krótką przerwę, która nie może spowodować unicestwienia postępowania w omawianym trybie. Można sobie wyobrazić też sytuację, że w trakcie prowadzonej rozprawy możliwym będzie zakwalifikowanie czynu na innej podstawie prawnej. Na wniosek oskarżonego należałoby przerwać rozprawę celem umożliwienia mu przygotowania się do obrony (art. 399 § 1 i 2 w zw. z art. 517a k.p.k.). Ponadto na uzasadniony wniosek oskarżonego lub jego obrońcy, prezes sądu właściwego do rozpoznania sprawy może wyznaczyć nowego obrońcę w miejsce dotychczasowego (art. 81 § 2 k.p.k.), z czym wiązać się może konieczność zarządzenia przerwy, by umożliwić nowemu obrońcy zapoznanie się z aktami sprawy.</w:t>
      </w:r>
    </w:p>
    <w:p>
      <w:pPr>
        <w:pStyle w:val="Podtytulprokuratury"/>
        <w:rPr/>
      </w:pPr>
      <w:r>
        <w:rPr/>
        <w:t>Dopuszczalność zaskarżenia zarządzenia o przerwie</w:t>
      </w:r>
    </w:p>
    <w:p>
      <w:pPr>
        <w:pStyle w:val="Tekstprokuratury"/>
        <w:rPr/>
      </w:pPr>
      <w:r>
        <w:rPr>
          <w:rFonts w:cs="Arial" w:ascii="Arial" w:hAnsi="Arial"/>
        </w:rPr>
        <w:t>Jak trafnie przyjmuje się w doktrynie, owa przyczyna zarządzenia przewodniczącego o przerwie, odnotowywana w protokole rozprawy, winna być w tymże protokole również wskazana</w:t>
      </w:r>
      <w:r>
        <w:rPr>
          <w:rStyle w:val="FootnoteCharacters"/>
          <w:rStyle w:val="FootnoteAnchor"/>
          <w:rFonts w:cs="Arial" w:ascii="Arial" w:hAnsi="Arial"/>
        </w:rPr>
        <w:footnoteReference w:id="10"/>
      </w:r>
      <w:r>
        <w:rPr>
          <w:rFonts w:cs="Arial" w:ascii="Arial" w:hAnsi="Arial"/>
        </w:rPr>
        <w:t>. Warto w tym miejscu zastanowić się, czy zarządzenie przerwy jest zaskarżalne. Zgodnie z art. 373 k.p.k. od zarządzeń przewodniczącego przysługuje odwołanie do składu orzekającego, chyba że sąd orzeka w składzie jednoosobowym. Zatem w trybie zwyczajnym od zarządzenia przerwy odwołanie przysługuje tylko wtedy, gdy sąd nie orzeka w składzie jednoosobowym. W inny sposób uregulował ustawodawca kwestię składu sądu w trybie przyspieszonym. Zasadą jest tu bowiem, zgodnie z treścią art. 517b § 11 k.p.k., rozpoznawanie spraw w sądzie pierwszoinstancyjnym jednoosobowo. Natomiast w postępowaniu przed sądem drugiej instancji sprawy winny być rozpoznawane w składzie trzech sędziów, jednakże prezes sądu okręgowego może zarządzić rozpoznawanie sprawy jednoosobowo, jeżeli jest to uzasadnione jej szczególnymi okolicznościami. Trzeba zauważyć na marginesie, iż ze względu na charakter trybu, redakcja tego przepisu nie jest właściwa</w:t>
      </w:r>
      <w:r>
        <w:rPr>
          <w:rStyle w:val="FootnoteCharacters"/>
          <w:rStyle w:val="FootnoteAnchor"/>
          <w:rFonts w:cs="Arial" w:ascii="Arial" w:hAnsi="Arial"/>
        </w:rPr>
        <w:footnoteReference w:id="11"/>
      </w:r>
      <w:r>
        <w:rPr>
          <w:rFonts w:cs="Arial" w:ascii="Arial" w:hAnsi="Arial"/>
        </w:rPr>
        <w:t>. Zasadą winno tu być rozpoznawanie spraw jednoosobowo, natomiast wyjątkiem skład trzech sędziów. Taka regulacja obowiązuje w trybie uproszczonym, a przecież do trybu przyspieszonego mają trafiać sprawy jeszcze prostsze dowodowo. Zgodnie z powyższym odwołanie na zarządzenie przerwy przez przewodniczącego przysługuje tylko przy rozpoznawaniu apelacji, jeśli prezes sądu okręgowego nie zarządzi składu jednoosobowego. Trudno byłoby sobie bowiem wyobrazić, by kontroli wydanego zarządzenia przewodniczącego jednoosobowego składu orzekającego dokonywałby ten sam sędzia, ale tym razem jako sąd. Zauważyć należy, iż omawiane wyżej brzmienie art. 373 k.p.k. zostało wprowadzone ustawą z dnia 15 marca 2007 r., która weszła w życie 28 lipca 2007 r.</w:t>
      </w:r>
      <w:r>
        <w:rPr>
          <w:rStyle w:val="FootnoteCharacters"/>
          <w:rStyle w:val="FootnoteAnchor"/>
          <w:rFonts w:cs="Arial" w:ascii="Arial" w:hAnsi="Arial"/>
        </w:rPr>
        <w:footnoteReference w:id="12"/>
      </w:r>
      <w:r>
        <w:rPr>
          <w:rFonts w:cs="Arial" w:ascii="Arial" w:hAnsi="Arial"/>
        </w:rPr>
        <w:t>, rozszerzając zarazem zakres rozpoznawania spraw przez sądy pierwszej instancji w składzie jednego sędziego.</w:t>
      </w:r>
    </w:p>
    <w:p>
      <w:pPr>
        <w:pStyle w:val="Podtytulprokuratury"/>
        <w:rPr/>
      </w:pPr>
      <w:r>
        <w:rPr/>
        <w:t xml:space="preserve">Termin i charakter przerwy </w:t>
      </w:r>
    </w:p>
    <w:p>
      <w:pPr>
        <w:pStyle w:val="Tekstprokuratury"/>
        <w:rPr/>
      </w:pPr>
      <w:r>
        <w:rPr>
          <w:rFonts w:cs="Arial" w:ascii="Arial" w:hAnsi="Arial"/>
        </w:rPr>
        <w:t>Zgodnie z treścią art. 401 § 2 przerwa w trybie zwyczajnym trwać może nie dłużej niż 35 dni, przy czym chodzi tu o każdorazową przerwę, bowiem czasu przerw nie sumuje się – a zatem możliwe jest wielokrotne zarządzanie przerwy w trakcie tej samej rozprawy, byle każda z nich trwała do wskazanych 35 dni (w poprzednim k.p.k. z 1969 r. termin ten wynosił zgodnie z art. 347 § 2 d. k.p.k. – najwyżej 21 dni). Przerwa do 21 dni dopuszczalna jest natomiast w trybie uproszczonym (art. 484 § 1 k.p.k.). Wypadnie tu zauważyć, iż do terminu tego wliczane są wszystkie dni tygodnia w kalendarzowej kolejności, a zatem także wszelkie dni wolne od pracy, w tym dni świąteczne. Przekroczenie terminu przerwy w trybie zwykłym prowadzi do uznania rozprawy za odroczoną (art. 402 § 3 k.p.k.), w trybie uproszczonym zaś do zmiany trybu na zwyczajny (art. 484 § 2 k.p.k.). Trzeba tu przyjąć, że termin przerwy to tzw. „inny termin”, nie mieszczący się w tradycyjnym podziale na terminy prekluzyjne, zawite i instrukcyjne</w:t>
      </w:r>
      <w:r>
        <w:rPr>
          <w:rStyle w:val="FootnoteCharacters"/>
          <w:rStyle w:val="FootnoteAnchor"/>
          <w:rFonts w:cs="Arial" w:ascii="Arial" w:hAnsi="Arial"/>
        </w:rPr>
        <w:footnoteReference w:id="13"/>
      </w:r>
      <w:r>
        <w:rPr>
          <w:rFonts w:cs="Arial" w:ascii="Arial" w:hAnsi="Arial"/>
        </w:rPr>
        <w:t>. Różne są bowiem skutki, jakie łączą się z jego niedochowaniem (uznanie rozprawy za odroczoną, zmiana trybu ścigania) w porównaniu z terminami z trzech pozostałych grup.</w:t>
      </w:r>
    </w:p>
    <w:p>
      <w:pPr>
        <w:pStyle w:val="Tekstprokuratury"/>
        <w:rPr/>
      </w:pPr>
      <w:r>
        <w:rPr>
          <w:rFonts w:cs="Arial" w:ascii="Arial" w:hAnsi="Arial"/>
        </w:rPr>
        <w:t>Odmiennie kwestia terminu przerwy została uregulowana przez ustawodawcę w trybie przyspieszonym. Artykuł 517c § 1 k.p.k. stanowi, iż postępowanie w tym trybie prowadzi się także „w razie jednorazowej przerwy w rozprawie trwającej nie dłużej niż 14 dni”. Jest to rozwiązanie podobne jak w kodeksie postępowania karnego z 1969 r., przy czym termin przerwy określony był zgodnie z art. 450 § 1 d. k.p.k. na czas „nie dłuższy niż 7 dni”. Wypadnie stwierdzić, iż zgodnie z samą istotą trybu przyspieszonego, sprawa winna zostać rozpoznana w przeciągu 24 godzin od jej wpłynięcia do sądu. Jest to także związane z faktem, iż zastosowanie ma tutaj przepis art. 248 § 2 k.p.k., który nakazuje zwolnić zatrzymanego, jeśli w ciągu 24 godzin od przekazania go do dyspozycji sądu nie zostanie tymczasowo aresztowany, a przecież w omawianym trybie osoba, przeciwko której prowadzi się postępowanie, jest w momencie przekazania do dyspozycji sądu jedynie zatrzymana, a nie tymczasowo aresztowana. Interpretując przepis art. 517c § 1 k.p.k. zgodnie z wykładnią językową, można byłoby dojść do wniosku, iż w trybie tym dopuszczalna jest wyłącznie jednorazowa przerwa, za czym optuje część przedstawicieli nauki prawa karnego procesowego</w:t>
      </w:r>
      <w:r>
        <w:rPr>
          <w:rStyle w:val="FootnoteCharacters"/>
          <w:rStyle w:val="FootnoteAnchor"/>
          <w:rFonts w:cs="Arial" w:ascii="Arial" w:hAnsi="Arial"/>
        </w:rPr>
        <w:footnoteReference w:id="14"/>
      </w:r>
      <w:r>
        <w:rPr>
          <w:rFonts w:cs="Arial" w:ascii="Arial" w:hAnsi="Arial"/>
        </w:rPr>
        <w:t>. Wydaje się jednak, że w tym przypadku zgodzić się należy z odmiennym stanowiskiem. Jak zauważa np. T. Grzegorczyk</w:t>
      </w:r>
      <w:r>
        <w:rPr>
          <w:rStyle w:val="FootnoteCharacters"/>
          <w:rStyle w:val="FootnoteAnchor"/>
          <w:rFonts w:cs="Arial" w:ascii="Arial" w:hAnsi="Arial"/>
        </w:rPr>
        <w:footnoteReference w:id="15"/>
      </w:r>
      <w:r>
        <w:rPr>
          <w:rFonts w:cs="Arial" w:ascii="Arial" w:hAnsi="Arial"/>
        </w:rPr>
        <w:t xml:space="preserve"> kwestyjne jest, czy możliwość jednorazowego zarządzenia przerwy ma być odnoszona do każdej przyczyny jej zarządzenia. Autor ten trafnie przyjmuje, iż posłużyć należy się w tym przypadku wykładnią celowościową i funkcjonalną, przy uwzględnieniu także wykładni historycznej, i uznać, iż zakaz wielokrotnej przerwy dotyczyć może wyłącznie konieczności sprowadzenia dowodu czy też innej ważnej przyczyny, wykraczających ponad okres 24 godzin, w jakich oskarżony pozostaje do dyspozycji sądu, co związane jest z wymogiem, by sprawa nie była skomplikowana ani dowodowo, ani faktycznie</w:t>
      </w:r>
      <w:r>
        <w:rPr>
          <w:rStyle w:val="FootnoteCharacters"/>
          <w:rStyle w:val="FootnoteAnchor"/>
          <w:rFonts w:cs="Arial" w:ascii="Arial" w:hAnsi="Arial"/>
        </w:rPr>
        <w:footnoteReference w:id="16"/>
      </w:r>
      <w:r>
        <w:rPr>
          <w:rFonts w:cs="Arial" w:ascii="Arial" w:hAnsi="Arial"/>
        </w:rPr>
        <w:t>. Dopuszczalne jest zatem zarządzanie wielu (więcej niż jednej) przerw, kilku- czy nawet kilkudziesięciominutowych, mieszczących się w owych 24 godzinach. Mogą to być przerwy dla wypoczynku lub innej ważnej przyczyny, gdy np. świadek słabo się poczuł lub koniecznym jest umożliwienie oskarżonemu przygotowania się do obrony, gdyby nastąpiła zmiana kwalifikacji prawnej czynu oskarżonego w trakcie rozprawy, a oskarżony złożył wniosek o przerwę, jako swoisty impuls do działania dla przewodniczącego, niezależnie od zarządzenia jednej przerwy nie dłuższej niż 14 dni. Przewodniczący może zatem zarządzić kilka przerw, byle tylko możliwym było rozstrzygnięcie sprawy w ciągu omawianych 24 godzin. Sąd nie stosuje wówczas środka zapobiegawczego. Dopuszczalnym jest także zarządzenie wielu „krótkich przerw”, a później w razie konieczności jednej „dłuższej” przerwy na czas do 14 dni, co już wiąże się z koniecznością rozważenia zastosowania środka zapobiegawczego. Możliwa wydaje się także sytuacja, iż najpierw zarządzona zostanie przerwa na okres nie dłuższy niż 14 dni, a później „krótka” przerwa dla wypoczynku, gdy nie uniemożliwi to dotrzymania terminu z art. 517c § 2 zd. I k.p.k. Przyjęcie poglądu, iż w trybie tym dopuszczalna jest wyłącznie jedna przerwa, skutkowałoby brakiem możliwości orzekania przerwy w ogóle, bowiem z góry trzeba byłoby zarezerwować jedną przerwę dla sądu na sporządzenie wyroku, bo o naradzie i głosowaniu przy jednoosobowym składzie sądu chyba być mowy nie może, a trudno wyobrazić sobie, by sąd sporządzał wyrok w obecności stron. Należy zauważyć, iż zbliżony pogląd wyrażony był na gruncie podobnej stylizacji przepisu 450 § 1 k.p.k. z 1969 r.</w:t>
      </w:r>
      <w:r>
        <w:rPr>
          <w:rStyle w:val="FootnoteCharacters"/>
          <w:rStyle w:val="FootnoteAnchor"/>
          <w:rFonts w:cs="Arial" w:ascii="Arial" w:hAnsi="Arial"/>
        </w:rPr>
        <w:footnoteReference w:id="17"/>
      </w:r>
      <w:r>
        <w:rPr>
          <w:rFonts w:cs="Arial" w:ascii="Arial" w:hAnsi="Arial"/>
        </w:rPr>
        <w:t>.</w:t>
      </w:r>
    </w:p>
    <w:p>
      <w:pPr>
        <w:pStyle w:val="Podtytulprokuratury"/>
        <w:rPr/>
      </w:pPr>
      <w:r>
        <w:rPr/>
        <w:t>Stosowanie środków zapobiegawczych w związku z zarządzeniem przerwy</w:t>
      </w:r>
    </w:p>
    <w:p>
      <w:pPr>
        <w:pStyle w:val="Tekstprokuratury"/>
        <w:rPr/>
      </w:pPr>
      <w:r>
        <w:rPr>
          <w:rFonts w:cs="Arial" w:ascii="Arial" w:hAnsi="Arial"/>
        </w:rPr>
        <w:t>Wprawdzie, zarządzając przerwę na czas do 14 dni, sąd rozstrzyga w przedmiocie zastosowania środka zapobiegawczego (art. 517c § 1 zd. I k.p.k.), nie oznacza to jednak, że środek ten musi zostać orzeczony ani że orzeczonym środkiem musi być koniecznie tymczasowe aresztowanie. Jedynie przy występkach o charakterze chuligańskim sąd zobligowany jest do zastosowania środka zapobiegawczego, przy czym już sam chuligański charakter czynu jest tu samoistną podstawą jego zastosowania (art. 517c § 1 zd. II k.p.k.), niezależnie od podstaw wskazanych w ogólnych przepisach dotyczących stosowania środków zapobiegawczych. Wyłączone jest ponadto stosowanie art. 259 § 3 k.p.k., który zakazuje orzeczenia tymczasowego aresztowania, jeżeli przestępstwo zagrożone jest karą pozbawienia wolności nieprzekraczającą roku. Przy tego typu czynach wydaje się także, iż niekonieczne jest stosowanie tymczasowego aresztowania w każdym przypadku, wystarczającym przecież może okazać się choćby dozór Policji, który znacząco zmniejszy koszty postępowania. A zatem, np. gdy oskarżonym jest rowerzysta prowadzący rower w stanie nietrzeźwości, który okazał skruchę i zobowiązał się do stawienia w następnym terminie, a z jakiś powodów doszło do zarządzenia przerwy, ale takiej, iż niemożliwym stanie się rozpoznanie sprawy w przeciągu 24 godzin, można przyjąć, że stosowanie środka zapobiegawczego nie jest konieczne.</w:t>
      </w:r>
    </w:p>
    <w:p>
      <w:pPr>
        <w:pStyle w:val="Podtytulprokuratury"/>
        <w:rPr/>
      </w:pPr>
      <w:r>
        <w:rPr/>
        <w:t>Skutki przekroczenia terminu przerwy</w:t>
      </w:r>
    </w:p>
    <w:p>
      <w:pPr>
        <w:pStyle w:val="Tekstprokuratury"/>
        <w:rPr/>
      </w:pPr>
      <w:r>
        <w:rPr>
          <w:rFonts w:cs="Arial" w:ascii="Arial" w:hAnsi="Arial"/>
        </w:rPr>
        <w:t>Rodzi się w tym miejscu kwestia przekroczenia 14-dniowego terminu przerwy w trybie przyspieszonym, niedopuszczalne jest tu bowiem przekształcenie przerwy w odroczenie rozprawy na zasadach ogólnych. Wynika to z charakteru postępowania przyspieszonego oraz unormowania dopuszczającego tylko jedną przerwę wykraczającą ponad 24 godziny, w których oskarżony pozostaje do dyspozycji sądu i tylko na czas do 14 dni. Konsekwencje wyrokowania poza te rygory są dwojakie. Zgodnie więc z art. 517c § 2 zd. I k.p.k., gdy sąd stwierdzi, że rozpoznanie sprawy w postępowaniu przyspieszonym nie jest możliwe z jedną tylko przerwą na okres ponad 24 godzin i to do 14 dni, rozpoznaje ją dalej w tym samym wprawdzie składzie, ale już w trybie uproszczonym, czyli z innymi rygorami co do przerywania rozprawy, gdyż teraz każdorazowa przerwa trwać może do 21 dni. Natomiast w razie braku możliwości rozpoznania sprawy także w trybie uproszczonym, sąd powinien rozstrzygnąć w kwestii środka zapobiegawczego i przekazać sprawę prokuratorowi w celu przeprowadzenia postępowania przygotowawczego na zasadach ogólnych, zawiadamiając o tym pokrzywdzonego (art. 517c § 2 zd. II k.p.k.).</w:t>
      </w:r>
    </w:p>
    <w:p>
      <w:pPr>
        <w:pStyle w:val="Tekstprokuratury"/>
        <w:rPr/>
      </w:pPr>
      <w:r>
        <w:rPr>
          <w:rFonts w:cs="Arial" w:ascii="Arial" w:hAnsi="Arial"/>
        </w:rPr>
        <w:t>Stwierdzenie niemożności dochowania 14-dniowego terminu przerwy nastąpić może, jak trafnie zauważa się w doktrynie, po jego upływie, jak i zanim to jeszcze nastąpi</w:t>
      </w:r>
      <w:r>
        <w:rPr>
          <w:rStyle w:val="FootnoteCharacters"/>
          <w:rStyle w:val="FootnoteAnchor"/>
          <w:rFonts w:cs="Arial" w:ascii="Arial" w:hAnsi="Arial"/>
        </w:rPr>
        <w:footnoteReference w:id="18"/>
      </w:r>
      <w:r>
        <w:rPr>
          <w:rFonts w:cs="Arial" w:ascii="Arial" w:hAnsi="Arial"/>
        </w:rPr>
        <w:t>. Jeżeli przewodniczący uzna, iż omawianego terminu nie można zachować, to jeszcze przed jego upływem sąd winien postanowić o rozpoznaniu sprawy w trybie uproszczonym. Sąd powinien rozważyć, czy dokonanie niezbędnych czynności w ogóle możliwe jest na rozprawie, a jeśli dojdzie do wniosku, że nie jest to możliwe, to powinien zastosować art. 517c § 3 k.p.k. Wydaje się jednak, iż do opisanej tutaj sytuacji dojść w ogóle nie powinno, bowiem prokurator nie powinien zatwierdzać wniosku o rozpoznanie sprawy w postępowaniu przyspieszonym, z którym związane byłoby ryzyko aż takich komplikacji w procedowaniu. Zamiast tego winien podjąć decyzję co do dalszego biegu sprawy, a więc zdecydować o przeprowadzeniu postępowania przygotowawczego na zasadach ogólnych lub umorzyć postępowanie. Słusznie zauważa się, iż niedopuszczalne jest kierowanie do trybu przyspieszonego spraw, które nie zostały dostatecznie wyjaśnione, czy też budzących wątpliwości</w:t>
      </w:r>
      <w:r>
        <w:rPr>
          <w:rStyle w:val="FootnoteCharacters"/>
          <w:rStyle w:val="FootnoteAnchor"/>
          <w:rFonts w:cs="Arial" w:ascii="Arial" w:hAnsi="Arial"/>
        </w:rPr>
        <w:footnoteReference w:id="19"/>
      </w:r>
      <w:r>
        <w:rPr>
          <w:rFonts w:cs="Arial" w:ascii="Arial" w:hAnsi="Arial"/>
        </w:rPr>
        <w:t xml:space="preserve">. Ze względu na sposób uregulowania postępowania przyspieszonego nie jest możliwe w jego trakcie wyjaśnienie sprawy skomplikowanej pod względem faktycznym i prawnym. Podobnie jest w sytuacji, gdy na podstawie okoliczności ujawnionych po rozpoczęciu przewodu sądowego sąd stwierdzi, że zachodzi potrzeba uzupełnienia postępowania dowodowego, a dokonanie niezbędnych czynności w postępowaniu sądowym powodowałoby znaczne trudności. Zobowiązany jest wówczas przekazać sprawę prokuratorowi w celu przeprowadzenia postępowania na zasadach ogólnych, zawiadamiając o tym pokrzywdzonego i rozstrzygając wcześniej co do środka zapobiegawczego zgodnie z art. 517c § 3 k.p.k. Z treści tego przepisu wynika, iż we wskazanych okolicznościach przewodniczący nie może zarządzić przerwy dla sprowadzenia dowodu, przy czym wystarczające do przekazania sprawy prokuratorowi jest stwierdzenie, że dokonanie przez sąd czynności powodowałoby znaczne trudności, a nie, że jest to w ogóle niemożliwe, nawet w przeciągu dopuszczalnej 14-dniowej przerwy. Jako przykład można wyobrazić sobie tutaj sytuację, w której dopiero na rozprawie pojawi się potrzeba przesłuchania świadka, który akurat wyjechał na urlop, możliwe że wróci on w czasie 14 dni, choć nie jest to przesądzone. Rozwiązanie to ma wyłączyć spod trybu przyspieszonego sprawy dowodowo zawiłe. Podobnie sąd odwoławczy może przekazać sprawę prokuratorowi w celu przeprowadzenia postępowania przygotowawczego na zasadach ogólnych, jeśli po rozpoznaniu środka odwoławczego stwierdzi, że zachodzi potrzeba uzupełnienia postępowania dowodowego co do istoty sprawy. </w:t>
      </w:r>
    </w:p>
    <w:p>
      <w:pPr>
        <w:pStyle w:val="Tekstprokuratury"/>
        <w:rPr/>
      </w:pPr>
      <w:r>
        <w:rPr>
          <w:rFonts w:cs="Arial" w:ascii="Arial" w:hAnsi="Arial"/>
        </w:rPr>
        <w:t>Pojawia się tu kolejna kwestia wymagająca zastanowienia. Zgodnie z art. 517c § 2 zd. I k.p.k. sąd może już przed rozprawą stwierdzić, iż nie jest możliwe rozpoznanie sprawy w omawianym trybie, w tym z uwagi na potrzebę sięgnięcia po więcej niż jedną przerwę przewidzianą w § 1 art. 517c k.p.k. Czy możemy zatem mówić tutaj o jakiejś wstępnej kontroli merytorycznej wniosku o rozpoznanie sprawy w postępowaniu przyspieszonym, skoro obowiązywanie art. 339 § 1 i 3–5 k.p.k. zostało w trybie przyspieszonym wyłączone? Wydaje się jednak, iż do kontroli takiej dochodzi, tyle tylko, że przeprowadzana jest ona nie przez prezesa sądu, a przez sąd, czyli sędziego, któremu sprawa została przydzielona do rozpoznania, i tylko w zakresie wynikającym z przepisów rozdziału 54a kodeksu postępowania karnego</w:t>
      </w:r>
      <w:r>
        <w:rPr>
          <w:rStyle w:val="FootnoteCharacters"/>
          <w:rStyle w:val="FootnoteAnchor"/>
          <w:rFonts w:cs="Arial" w:ascii="Arial" w:hAnsi="Arial"/>
        </w:rPr>
        <w:footnoteReference w:id="20"/>
      </w:r>
      <w:r>
        <w:rPr>
          <w:rFonts w:cs="Arial" w:ascii="Arial" w:hAnsi="Arial"/>
        </w:rPr>
        <w:t xml:space="preserve">. </w:t>
      </w:r>
    </w:p>
    <w:p>
      <w:pPr>
        <w:pStyle w:val="Podtytulprokuratury"/>
        <w:rPr/>
      </w:pPr>
      <w:r>
        <w:rPr/>
        <w:t>Prowadzenie rozprawy po przerwie</w:t>
      </w:r>
    </w:p>
    <w:p>
      <w:pPr>
        <w:pStyle w:val="Tekstprokuratury"/>
        <w:rPr/>
      </w:pPr>
      <w:r>
        <w:rPr>
          <w:rFonts w:cs="Arial" w:ascii="Arial" w:hAnsi="Arial"/>
        </w:rPr>
        <w:t>Rozprawę przerwaną, zgodnie z ogólnymi przepisami, prowadzi się także w trybie przyspieszonym w dalszym ciągu. Rozprawa przerwana po przerwie nie staje się więc rozprawą nową. Prowadzi się ją dalej od momentu, kiedy została przerwana, nie ponawia się czynności poprzednio dokonanych</w:t>
      </w:r>
      <w:r>
        <w:rPr>
          <w:rStyle w:val="FootnoteCharacters"/>
          <w:rStyle w:val="FootnoteAnchor"/>
          <w:rFonts w:cs="Arial" w:ascii="Arial" w:hAnsi="Arial"/>
        </w:rPr>
        <w:footnoteReference w:id="21"/>
      </w:r>
      <w:r>
        <w:rPr>
          <w:rFonts w:cs="Arial" w:ascii="Arial" w:hAnsi="Arial"/>
        </w:rPr>
        <w:t>. Zaoszczędza to niewątpliwie pracy sądowi, ale i czas osób uczestniczących w rozprawie i wydatnie przyspiesza proces, nie jest np. konieczne ponowne wzywanie przesłuchanych już w sprawie świadków czy biegłych</w:t>
      </w:r>
      <w:r>
        <w:rPr>
          <w:rStyle w:val="FootnoteCharacters"/>
          <w:rStyle w:val="FootnoteAnchor"/>
          <w:rFonts w:cs="Arial" w:ascii="Arial" w:hAnsi="Arial"/>
        </w:rPr>
        <w:footnoteReference w:id="22"/>
      </w:r>
      <w:r>
        <w:rPr>
          <w:rFonts w:cs="Arial" w:ascii="Arial" w:hAnsi="Arial"/>
        </w:rPr>
        <w:t xml:space="preserve">. Ustawodawca uznał, iż okres przerwy nie jest na tyle długi, by doszło do zatarcia w pamięci sędziego wrażeń z przeprowadzonych czynności dowodowych, zwłaszcza w trybie przyspieszonym, gdzie termin przerwy jest krótki. </w:t>
      </w:r>
    </w:p>
    <w:p>
      <w:pPr>
        <w:pStyle w:val="Tekstprokuratury"/>
        <w:rPr/>
      </w:pPr>
      <w:r>
        <w:rPr>
          <w:rFonts w:cs="Arial" w:ascii="Arial" w:hAnsi="Arial"/>
        </w:rPr>
        <w:t>Możliwe są ponadto na rozprawie kontynuowanej kolejne przerwy, ale jedynie „krótkie”, tak aby nie wykroczyły poza ów dzień rozprawy, gdyż sąd musi tu już wydać wyrok w ramach trybu przyspieszonego. Wyobrazić sobie można sytuację, w której dojdzie do zarządzenia „krótkiej” przerwy dla sprowadzenia na rozprawę obrońcy oskarżonego, który spóźnia się, choć wcześniej widziany był na korytarzu sądowym i zakomunikował protokolantce, że za chwilę pojawi się na sali rozpraw.</w:t>
      </w:r>
    </w:p>
    <w:p>
      <w:pPr>
        <w:pStyle w:val="Tekstprokuratury"/>
        <w:rPr/>
      </w:pPr>
      <w:r>
        <w:rPr>
          <w:rFonts w:cs="Arial" w:ascii="Arial" w:hAnsi="Arial"/>
        </w:rPr>
        <w:t>Rozprawę należy jednak prowadzić od początku, jeśli skład sądu uległ zmianie, co jest wynikiem zasady bezpośredniości, a także, kiedy sąd uzna to za konieczne. Wymagane jest wtedy wydanie przez sąd postanowienia w tej materii. Podawana w piśmiennictwie, jako przykład przyczyny uznania przez sąd w postępowaniu zwyczajnym za konieczne prowadzenia rozprawy od początku, możliwość zarządzania wielu długich przerw</w:t>
      </w:r>
      <w:r>
        <w:rPr>
          <w:rStyle w:val="FootnoteCharacters"/>
          <w:rStyle w:val="FootnoteAnchor"/>
          <w:rFonts w:cs="Arial" w:ascii="Arial" w:hAnsi="Arial"/>
        </w:rPr>
        <w:footnoteReference w:id="23"/>
      </w:r>
      <w:r>
        <w:rPr>
          <w:rFonts w:cs="Arial" w:ascii="Arial" w:hAnsi="Arial"/>
        </w:rPr>
        <w:t>, nie może wystąpić w trybie przyspieszonym. Trudno wyobrazić tu sobie jakąś inną przyczynę, która mogłaby spowodować procedowanie od początku, cały czas mając na uwadze dopuszczalność trybu po przerwie do 14 dni. Należałoby tu zauważyć, że w razie zmiany składu sądu, z czym związany jest wymóg prowadzenia rozprawy po przerwie od początku, konieczna okaże się też zmiana trybu postępowania na tryb uproszczony, gdyż przy niewezwaniu na obecny termin rozprawy poprzednio przesłuchanych świadków, wykluczone jest przeprowadzenie pełnego nowego postępowania dowodowego na tej rozprawie. Po przesłuchaniu oskarżonego i ewentualnym przeprowadzeniu tych dowodów, które zaplanowano przed przerwą do przeprowadzenia w obecnym terminie, rozprawa będzie musiała znowu zostać przerwana, tyle tylko że już w ramach postępowania uproszczonego.</w:t>
      </w:r>
    </w:p>
    <w:p>
      <w:pPr>
        <w:pStyle w:val="Tekstprokuratury"/>
        <w:rPr/>
      </w:pPr>
      <w:r>
        <w:rPr>
          <w:rFonts w:cs="Arial" w:ascii="Arial" w:hAnsi="Arial"/>
        </w:rPr>
        <w:t>Wypadnie kilka uwag poświęcić kwestii uregulowanej w art. 402 § 1 k.p.k., który ma odpowiednie zastosowanie w postępowaniu przyspieszonym. Przewodniczący, zarządzając przerwę, winien oznaczyć czas i miejsce dalszego ciągu rozprawy</w:t>
      </w:r>
      <w:r>
        <w:rPr>
          <w:rStyle w:val="FootnoteCharacters"/>
          <w:rStyle w:val="FootnoteAnchor"/>
          <w:rFonts w:cs="Arial" w:ascii="Arial" w:hAnsi="Arial"/>
        </w:rPr>
        <w:footnoteReference w:id="24"/>
      </w:r>
      <w:r>
        <w:rPr>
          <w:rFonts w:cs="Arial" w:ascii="Arial" w:hAnsi="Arial"/>
        </w:rPr>
        <w:t xml:space="preserve">. Nie zawsze będzie to jednak możliwe, np. gdy trzeba ustalić tożsamość osoby, co do której strona złożyła wniosek o przesłuchanie w charakterze świadka. Jeśli czas i miejsce rozprawy po przerwie zostaną oznaczone, obecne na rozprawie osoby obowiązane są stawić się na rozprawie bez wezwania. Przyjmuje się, iż zostały one prawidłowo o niej zawiadomione. W razie nieusprawiedliwionego niestawiennictwa możliwe jest wtedy zastosowanie kar porządkowych. W przypadku, gdy po przerwie nie stawił się oskarżony, co jest możliwe wówczas, gdy nie zastosowano względem niego izolacyjnego środka zapobiegawczego, postępowanie przyspieszone może toczyć się nadal. Ma tu bowiem zastosowanie art. 376 § 2 w zw. z § 1 k.p.k. albo art. 377 § 3 k.p.k. (gdy oskarżony nie składał jeszcze wyjaśnień), a tym samym wydany w takich okolicznościach wyrok nie jest zaoczny i zaskarża się go na zasadach ogólnych, określonych w art. 517f k.p.k. Jeżeli natomiast to obrońca nie stawi się po przerwie, to z uwagi na jego obowiązkowy udział w rozprawie (art. 517i § 1 w zw. z art. 79 § 3 k.p.k.), rozprawa w trybie przyspieszonym toczyć się nie może. Gdyby obrońca z urzędu wnosił jednocześnie o zwolnienie go od pełnienia dalej tej roli, np. z uwagi na jego stan zdrowia, można wtedy wprawdzie powołać oskarżonemu nowego obrońcę z urzędu i po krótkiej przerwie (w danym dniu) prowadzić rozprawę dalej, ale wątpliwa byłaby tu realność obrony. Praktycznie zatem w razie niestawiennictwa obrońcy (poza ewentualnymi karami porządkowymi wobec adwokata), konieczna stanie się po przerwie w rozprawie zmiana trybu postępowania na postępowanie uproszczone, z zastrzeżeniem, że obrona formalna nie jest tu już wtedy obowiązkowa (poza sytuacjami z art. 79 § 1 i 2 k.p.k.). </w:t>
      </w:r>
    </w:p>
    <w:p>
      <w:pPr>
        <w:pStyle w:val="Tekstprokuratury"/>
        <w:rPr/>
      </w:pPr>
      <w:r>
        <w:rPr>
          <w:rFonts w:cs="Arial" w:ascii="Arial" w:hAnsi="Arial"/>
        </w:rPr>
        <w:t>Należy ponadto zauważyć, że w trakcie zarządzonych przerw rozstrzygnięcie ewentualnych kwestii wpadkowych winno być wydawane przez skład, który rozpoznaje sprawę, tj. wynikający z art. 28 k.p.k., wyjątkowo zaś przez taki sam, ilościowo i jakościowo skład, zgodnie z treścią art. 403 k.p.k. Zastosowanie tego ostatniego przepisu w praktyce jest możliwe raczej wyłącznie teoretycznie.</w:t>
      </w:r>
    </w:p>
    <w:p>
      <w:pPr>
        <w:pStyle w:val="Podtytulprokuratury"/>
        <w:rPr/>
      </w:pPr>
      <w:r>
        <w:rPr/>
        <w:t>Podsumowanie</w:t>
      </w:r>
    </w:p>
    <w:p>
      <w:pPr>
        <w:pStyle w:val="Tekstprokuratury"/>
        <w:rPr/>
      </w:pPr>
      <w:r>
        <w:rPr>
          <w:rFonts w:cs="Arial" w:ascii="Arial" w:hAnsi="Arial"/>
        </w:rPr>
        <w:t>Ze względu na skuteczność represji karnej i gwarancje procesowe uczestników procesu, postępowanie winno toczyć się w miarę możliwości bez zarządzania przerw. Pod tym względem dużo lepiej zapewnia zachowanie zasady ciągłości tryb przyspieszony, który co do zasady jest szybki i sprawny, co wcale nie oznacza, że jego poszczególne rozwiązania nie budzą istotnych zastrzeżeń. W orzecznictwie niejednokrotnie wskazywano, iż przepisy o przerwie stosowane są niewłaściwie. W trybie przyspieszonym natomiast praktycznie wykluczone jest ryzyko, że uwaga sędziów zostanie oderwana od rozpoznawanej przez nich sprawy oraz że orzekać oni będą nie pod wpływem bezpośrednich wrażeń uzyskanych w toku przeprowadzonych dowodów. Trzeba jednak dodać, iż w związku z planowaną nowelizacją przepisów dotyczących trybu przyspieszonego warto byłoby zastanowić się nad zmianą w zakresie terminu przerwy i wyraźnie wprowadzić możliwość wielokrotnego przerywania rozprawy, jednakże z ograniczeniem, aby łączna długość zarządzanych przerw nie przekraczała np. 14 dni. Takie rozwiązanie ułatwiałoby sądowi procedowanie, byłoby bardziej elastyczne niż obecna regulacja, bowiem nie ograniczałoby sądu odnośnie liczby dopuszczalnych przerw, lecz jedynie co do łącznego ich okresu. Ponadto intencja ustawodawcy, by tryb przyspieszony szybko prowadził do rozstrzygania o odpowiedzialności karnej, zostałaby w ten sposób zachowana, bez konieczności przekazywania sprawy do trybu uproszczonego. Wypadnie tu zauważyć, iż niedostatek obecnej regulacji w zakresie przerwy w trybie przyspieszonym został już dostrzeżony, przygotowano bowiem jeszcze w poprzedniej kadencji Sejmu rządowy projekt ustawy dotyczący m.in. zmian rozdziału 54a kodeksu postępowania karnego</w:t>
      </w:r>
      <w:r>
        <w:rPr>
          <w:rStyle w:val="FootnoteCharacters"/>
          <w:rStyle w:val="FootnoteAnchor"/>
          <w:rFonts w:cs="Arial" w:ascii="Arial" w:hAnsi="Arial"/>
        </w:rPr>
        <w:footnoteReference w:id="25"/>
      </w:r>
      <w:r>
        <w:rPr>
          <w:rFonts w:cs="Arial" w:ascii="Arial" w:hAnsi="Arial"/>
        </w:rPr>
        <w:t>. Wprawdzie do rozpatrzenia zaproponowanych rozwiązań na skutek skrócenia kadencji parlamentu ostatecznie nie doszło, to jednak już po wyborach parlamentarnych z 2007 r. powrócono do prac legislacyjnych, w efekcie których przygotowany został nowy projekt zmian prawa karnego, obejmujący swoim zakresem kwestie dotyczące postępowania przyspieszonego</w:t>
      </w:r>
      <w:r>
        <w:rPr>
          <w:rStyle w:val="FootnoteCharacters"/>
          <w:rStyle w:val="FootnoteAnchor"/>
          <w:rFonts w:cs="Arial" w:ascii="Arial" w:hAnsi="Arial"/>
        </w:rPr>
        <w:footnoteReference w:id="26"/>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J. </w:t>
      </w:r>
      <w:r>
        <w:rPr>
          <w:spacing w:val="32"/>
        </w:rPr>
        <w:t>Tylma</w:t>
      </w:r>
      <w:r>
        <w:rPr/>
        <w:t xml:space="preserve">n, (w:) T. </w:t>
      </w:r>
      <w:r>
        <w:rPr>
          <w:spacing w:val="32"/>
        </w:rPr>
        <w:t>Grzegorczy</w:t>
      </w:r>
      <w:r>
        <w:rPr/>
        <w:t xml:space="preserve">k, J. </w:t>
      </w:r>
      <w:r>
        <w:rPr>
          <w:spacing w:val="32"/>
        </w:rPr>
        <w:t>Tylma</w:t>
      </w:r>
      <w:r>
        <w:rPr/>
        <w:t>n, Polskie postępowanie karne, Warszawa 2007, s. 167.</w:t>
      </w:r>
    </w:p>
  </w:footnote>
  <w:footnote w:id="3">
    <w:p>
      <w:pPr>
        <w:pStyle w:val="Przypisy"/>
        <w:rPr/>
      </w:pPr>
      <w:r>
        <w:rPr>
          <w:rStyle w:val="FootnoteCharacters"/>
        </w:rPr>
        <w:footnoteRef/>
      </w:r>
      <w:r>
        <w:rPr/>
        <w:tab/>
        <w:t xml:space="preserve"> </w:t>
      </w:r>
      <w:r>
        <w:rPr/>
        <w:t>Zob. druk sejmowy nr 485 Sejmu V kadencji, tekst ze stron internetowych Sejmu.</w:t>
      </w:r>
    </w:p>
  </w:footnote>
  <w:footnote w:id="4">
    <w:p>
      <w:pPr>
        <w:pStyle w:val="Przypisy"/>
        <w:rPr/>
      </w:pPr>
      <w:r>
        <w:rPr>
          <w:rStyle w:val="FootnoteCharacters"/>
        </w:rPr>
        <w:footnoteRef/>
      </w:r>
      <w:r>
        <w:rPr/>
        <w:tab/>
        <w:t xml:space="preserve"> </w:t>
      </w:r>
      <w:r>
        <w:rPr/>
        <w:t>Tamże.</w:t>
      </w:r>
    </w:p>
  </w:footnote>
  <w:footnote w:id="5">
    <w:p>
      <w:pPr>
        <w:pStyle w:val="Przypisy"/>
        <w:rPr/>
      </w:pPr>
      <w:r>
        <w:rPr>
          <w:rStyle w:val="FootnoteCharacters"/>
        </w:rPr>
        <w:footnoteRef/>
      </w:r>
      <w:r>
        <w:rPr/>
        <w:tab/>
        <w:t xml:space="preserve">Zob. W. </w:t>
      </w:r>
      <w:r>
        <w:rPr>
          <w:spacing w:val="32"/>
        </w:rPr>
        <w:t>Grzeszczy</w:t>
      </w:r>
      <w:r>
        <w:rPr/>
        <w:t>k, Przesłanki postępowania przyspieszonego w nowej postaci, Prok. i Pr. 2007, nr 3, s. 55.</w:t>
      </w:r>
    </w:p>
  </w:footnote>
  <w:footnote w:id="6">
    <w:p>
      <w:pPr>
        <w:pStyle w:val="Przypisy"/>
        <w:rPr/>
      </w:pPr>
      <w:r>
        <w:rPr>
          <w:rStyle w:val="FootnoteCharacters"/>
        </w:rPr>
        <w:footnoteRef/>
      </w:r>
      <w:r>
        <w:rPr/>
        <w:tab/>
        <w:t xml:space="preserve"> </w:t>
      </w:r>
      <w:r>
        <w:rPr/>
        <w:tab/>
        <w:t xml:space="preserve">Zob. W. </w:t>
      </w:r>
      <w:r>
        <w:rPr>
          <w:spacing w:val="32"/>
        </w:rPr>
        <w:t>Grzeszczy</w:t>
      </w:r>
      <w:r>
        <w:rPr/>
        <w:t>k, Przebieg postępowania przyspieszonego – po nowelizacji kodeksu postępowania karnego, Prok. i Pr. 2007, nr 4, s. 41.</w:t>
      </w:r>
    </w:p>
  </w:footnote>
  <w:footnote w:id="7">
    <w:p>
      <w:pPr>
        <w:pStyle w:val="Przypisy"/>
        <w:rPr/>
      </w:pPr>
      <w:r>
        <w:rPr>
          <w:rStyle w:val="FootnoteCharacters"/>
        </w:rPr>
        <w:footnoteRef/>
      </w:r>
      <w:r>
        <w:rPr/>
        <w:tab/>
        <w:t xml:space="preserve"> </w:t>
      </w:r>
      <w:r>
        <w:rPr/>
        <w:tab/>
        <w:t xml:space="preserve">Zob. K. </w:t>
      </w:r>
      <w:r>
        <w:rPr>
          <w:spacing w:val="32"/>
        </w:rPr>
        <w:t>Eichstaed</w:t>
      </w:r>
      <w:r>
        <w:rPr/>
        <w:t>t, Postępowanie przyspieszone, Prok. i Pr. 2007, nr 6, s. 85; oraz P. </w:t>
      </w:r>
      <w:r>
        <w:rPr>
          <w:spacing w:val="32"/>
        </w:rPr>
        <w:t>Hofmańsk</w:t>
      </w:r>
      <w:r>
        <w:rPr/>
        <w:t xml:space="preserve">i, E. </w:t>
      </w:r>
      <w:r>
        <w:rPr>
          <w:spacing w:val="32"/>
        </w:rPr>
        <w:t>Sadzi</w:t>
      </w:r>
      <w:r>
        <w:rPr/>
        <w:t xml:space="preserve">k, K. </w:t>
      </w:r>
      <w:r>
        <w:rPr>
          <w:spacing w:val="32"/>
        </w:rPr>
        <w:t>Zgryze</w:t>
      </w:r>
      <w:r>
        <w:rPr/>
        <w:t>k, Kodeks postępowania karnego. Komentarz, Warszawa 2007, wyd. 3, t. III, s. 106 i 109.</w:t>
      </w:r>
    </w:p>
  </w:footnote>
  <w:footnote w:id="8">
    <w:p>
      <w:pPr>
        <w:pStyle w:val="Przypisy"/>
        <w:rPr/>
      </w:pPr>
      <w:r>
        <w:rPr>
          <w:rStyle w:val="FootnoteCharacters"/>
        </w:rPr>
        <w:footnoteRef/>
      </w:r>
      <w:r>
        <w:rPr/>
        <w:tab/>
        <w:t xml:space="preserve"> </w:t>
      </w:r>
      <w:r>
        <w:rPr/>
        <w:t>Wyrok SN z dnia 10 czerwca 1955 r., II K 193/55, NP 1955, nr 10, s. 100.</w:t>
      </w:r>
    </w:p>
  </w:footnote>
  <w:footnote w:id="9">
    <w:p>
      <w:pPr>
        <w:pStyle w:val="Przypisy"/>
        <w:rPr/>
      </w:pPr>
      <w:r>
        <w:rPr>
          <w:rStyle w:val="FootnoteCharacters"/>
        </w:rPr>
        <w:footnoteRef/>
      </w:r>
      <w:r>
        <w:rPr/>
        <w:tab/>
        <w:t xml:space="preserve"> </w:t>
      </w:r>
      <w:r>
        <w:rPr/>
        <w:t xml:space="preserve">W. </w:t>
      </w:r>
      <w:r>
        <w:rPr>
          <w:spacing w:val="32"/>
        </w:rPr>
        <w:t>Grzeszczy</w:t>
      </w:r>
      <w:r>
        <w:rPr/>
        <w:t xml:space="preserve">k, Przebieg postępowania przyspieszonego…, </w:t>
      </w:r>
      <w:r>
        <w:rPr>
          <w:i/>
        </w:rPr>
        <w:t>op. cit.</w:t>
      </w:r>
      <w:r>
        <w:rPr/>
        <w:t>, s. 41.</w:t>
      </w:r>
    </w:p>
  </w:footnote>
  <w:footnote w:id="10">
    <w:p>
      <w:pPr>
        <w:pStyle w:val="Przypisy"/>
        <w:ind w:left="170" w:hanging="170"/>
        <w:rPr/>
      </w:pPr>
      <w:r>
        <w:rPr>
          <w:rStyle w:val="FootnoteCharacters"/>
        </w:rPr>
        <w:footnoteRef/>
      </w:r>
      <w:r>
        <w:rPr/>
        <w:tab/>
        <w:t xml:space="preserve">T. </w:t>
      </w:r>
      <w:r>
        <w:rPr>
          <w:spacing w:val="32"/>
        </w:rPr>
        <w:t>Grzegorczy</w:t>
      </w:r>
      <w:r>
        <w:rPr/>
        <w:t>k, Kodeks postępowania karnego wraz z komentarzem do ustawy o świadku koronnym, Kraków 2003, s. 1031.</w:t>
      </w:r>
    </w:p>
  </w:footnote>
  <w:footnote w:id="11">
    <w:p>
      <w:pPr>
        <w:pStyle w:val="Przypisy"/>
        <w:ind w:left="170" w:hanging="170"/>
        <w:rPr/>
      </w:pPr>
      <w:r>
        <w:rPr>
          <w:rStyle w:val="FootnoteCharacters"/>
        </w:rPr>
        <w:footnoteRef/>
      </w:r>
      <w:r>
        <w:rPr/>
        <w:tab/>
        <w:t xml:space="preserve"> </w:t>
      </w:r>
      <w:r>
        <w:rPr/>
        <w:t xml:space="preserve">Tak też m.in. W. </w:t>
      </w:r>
      <w:r>
        <w:rPr>
          <w:spacing w:val="32"/>
        </w:rPr>
        <w:t>Grzeszczy</w:t>
      </w:r>
      <w:r>
        <w:rPr/>
        <w:t xml:space="preserve">k, Przebieg postępowania przyspieszonego…, </w:t>
      </w:r>
      <w:r>
        <w:rPr>
          <w:i/>
        </w:rPr>
        <w:t>op. cit.</w:t>
      </w:r>
      <w:r>
        <w:rPr/>
        <w:t>, s. 41.</w:t>
      </w:r>
    </w:p>
  </w:footnote>
  <w:footnote w:id="12">
    <w:p>
      <w:pPr>
        <w:pStyle w:val="Przypisy"/>
        <w:ind w:left="170" w:hanging="170"/>
        <w:rPr/>
      </w:pPr>
      <w:r>
        <w:rPr>
          <w:rStyle w:val="FootnoteCharacters"/>
        </w:rPr>
        <w:footnoteRef/>
      </w:r>
      <w:r>
        <w:rPr/>
        <w:tab/>
        <w:t xml:space="preserve"> </w:t>
      </w:r>
      <w:r>
        <w:rPr/>
        <w:tab/>
        <w:t>Ustawa o zmianie ustawy – Kodeks postępowania cywilnego, ustawy – Kodeks postępowania karnego oraz o zmianie niektórych innych ustaw (Dz. U. Nr 112, poz. 766).</w:t>
      </w:r>
    </w:p>
  </w:footnote>
  <w:footnote w:id="13">
    <w:p>
      <w:pPr>
        <w:pStyle w:val="Przypisy"/>
        <w:ind w:left="170" w:hanging="170"/>
        <w:rPr/>
      </w:pPr>
      <w:r>
        <w:rPr>
          <w:rStyle w:val="FootnoteCharacters"/>
        </w:rPr>
        <w:footnoteRef/>
      </w:r>
      <w:r>
        <w:rPr/>
        <w:tab/>
        <w:t xml:space="preserve"> </w:t>
      </w:r>
      <w:r>
        <w:rPr/>
        <w:t xml:space="preserve">T. </w:t>
      </w:r>
      <w:r>
        <w:rPr>
          <w:spacing w:val="32"/>
        </w:rPr>
        <w:t>Grzegorczy</w:t>
      </w:r>
      <w:r>
        <w:rPr/>
        <w:t xml:space="preserve">k, (w:) T. </w:t>
      </w:r>
      <w:r>
        <w:rPr>
          <w:spacing w:val="32"/>
        </w:rPr>
        <w:t>Grzegorczy</w:t>
      </w:r>
      <w:r>
        <w:rPr/>
        <w:t xml:space="preserve">k, J. </w:t>
      </w:r>
      <w:r>
        <w:rPr>
          <w:spacing w:val="32"/>
        </w:rPr>
        <w:t>Tylma</w:t>
      </w:r>
      <w:r>
        <w:rPr/>
        <w:t xml:space="preserve">n, Polskie postępowanie…, </w:t>
      </w:r>
      <w:r>
        <w:rPr>
          <w:i/>
        </w:rPr>
        <w:t>op. cit.</w:t>
      </w:r>
      <w:r>
        <w:rPr/>
        <w:t>, s. 426.</w:t>
      </w:r>
    </w:p>
  </w:footnote>
  <w:footnote w:id="14">
    <w:p>
      <w:pPr>
        <w:pStyle w:val="Przypisy"/>
        <w:ind w:left="170" w:hanging="170"/>
        <w:rPr/>
      </w:pPr>
      <w:r>
        <w:rPr>
          <w:rStyle w:val="FootnoteCharacters"/>
        </w:rPr>
        <w:footnoteRef/>
      </w:r>
      <w:r>
        <w:rPr/>
        <w:tab/>
        <w:t xml:space="preserve"> </w:t>
      </w:r>
      <w:r>
        <w:rPr/>
        <w:tab/>
        <w:t xml:space="preserve">Tak m.in. P. </w:t>
      </w:r>
      <w:r>
        <w:rPr>
          <w:spacing w:val="32"/>
        </w:rPr>
        <w:t>Hofmańsk</w:t>
      </w:r>
      <w:r>
        <w:rPr/>
        <w:t xml:space="preserve">i, E. </w:t>
      </w:r>
      <w:r>
        <w:rPr>
          <w:spacing w:val="32"/>
        </w:rPr>
        <w:t>Sadzi</w:t>
      </w:r>
      <w:r>
        <w:rPr/>
        <w:t xml:space="preserve">k, K. </w:t>
      </w:r>
      <w:r>
        <w:rPr>
          <w:spacing w:val="32"/>
        </w:rPr>
        <w:t>Zgryze</w:t>
      </w:r>
      <w:r>
        <w:rPr/>
        <w:t xml:space="preserve">k, Kodeks postępowania karnego…, </w:t>
      </w:r>
      <w:r>
        <w:rPr>
          <w:i/>
        </w:rPr>
        <w:t>op. cit.,</w:t>
      </w:r>
      <w:r>
        <w:rPr/>
        <w:t xml:space="preserve"> s. 127 oraz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arszawa 2007, wyd. 2, s. 1027.</w:t>
      </w:r>
    </w:p>
  </w:footnote>
  <w:footnote w:id="15">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Kodeks postępowania karnego. Ustawa o świadku koronnym. Komentarz, Warszawa 2008, s. 1069; zob. też K. </w:t>
      </w:r>
      <w:r>
        <w:rPr>
          <w:spacing w:val="32"/>
        </w:rPr>
        <w:t>Eichstaed</w:t>
      </w:r>
      <w:r>
        <w:rPr/>
        <w:t xml:space="preserve">t, Postępowanie…, </w:t>
      </w:r>
      <w:r>
        <w:rPr>
          <w:i/>
        </w:rPr>
        <w:t>op. cit.,</w:t>
      </w:r>
      <w:r>
        <w:rPr/>
        <w:t xml:space="preserve"> s. 83. </w:t>
      </w:r>
    </w:p>
  </w:footnote>
  <w:footnote w:id="16">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Kodeks postępowania karnego…, </w:t>
      </w:r>
      <w:r>
        <w:rPr>
          <w:i/>
        </w:rPr>
        <w:t>op. cit.,</w:t>
      </w:r>
      <w:r>
        <w:rPr/>
        <w:t xml:space="preserve"> Warszawa 2008, </w:t>
        <w:br/>
        <w:t>s. 1069–1070.</w:t>
      </w:r>
    </w:p>
  </w:footnote>
  <w:footnote w:id="17">
    <w:p>
      <w:pPr>
        <w:pStyle w:val="Przypisy"/>
        <w:ind w:left="170" w:hanging="170"/>
        <w:rPr/>
      </w:pPr>
      <w:r>
        <w:rPr>
          <w:rStyle w:val="FootnoteCharacters"/>
        </w:rPr>
        <w:footnoteRef/>
      </w:r>
      <w:r>
        <w:rPr/>
        <w:tab/>
        <w:t xml:space="preserve">J. </w:t>
      </w:r>
      <w:r>
        <w:rPr>
          <w:spacing w:val="32"/>
        </w:rPr>
        <w:t>Bafi</w:t>
      </w:r>
      <w:r>
        <w:rPr/>
        <w:t xml:space="preserve">a, (w:) J. </w:t>
      </w:r>
      <w:r>
        <w:rPr>
          <w:spacing w:val="32"/>
        </w:rPr>
        <w:t>Bafi</w:t>
      </w:r>
      <w:r>
        <w:rPr/>
        <w:t xml:space="preserve">a, J. </w:t>
      </w:r>
      <w:r>
        <w:rPr>
          <w:spacing w:val="32"/>
        </w:rPr>
        <w:t>Bednarza</w:t>
      </w:r>
      <w:r>
        <w:rPr/>
        <w:t xml:space="preserve">k, M. </w:t>
      </w:r>
      <w:r>
        <w:rPr>
          <w:spacing w:val="32"/>
        </w:rPr>
        <w:t>Flemmin</w:t>
      </w:r>
      <w:r>
        <w:rPr/>
        <w:t xml:space="preserve">g, S. </w:t>
      </w:r>
      <w:r>
        <w:rPr>
          <w:spacing w:val="32"/>
        </w:rPr>
        <w:t>Kalinowsk</w:t>
      </w:r>
      <w:r>
        <w:rPr/>
        <w:t xml:space="preserve">i, H. </w:t>
      </w:r>
      <w:r>
        <w:rPr>
          <w:spacing w:val="32"/>
        </w:rPr>
        <w:t>Kempist</w:t>
      </w:r>
      <w:r>
        <w:rPr/>
        <w:t xml:space="preserve">y, M. </w:t>
      </w:r>
      <w:r>
        <w:rPr>
          <w:spacing w:val="32"/>
        </w:rPr>
        <w:t>Siewiersk</w:t>
      </w:r>
      <w:r>
        <w:rPr/>
        <w:t xml:space="preserve">i, Kodeks postępowania karnego. Komentarz, Warszawa 1976, s. 699, wskazywał pod rządami poprzedniego kodeksu, iż „przerwanie rozprawy nie dla chwilowego wypoczynku, lecz w celu przygotowania do dalszych czynności procesowych, możliwe jest tylko jeden raz i na czas nie dłuższy niż 7 dni”. </w:t>
      </w:r>
    </w:p>
  </w:footnote>
  <w:footnote w:id="18">
    <w:p>
      <w:pPr>
        <w:pStyle w:val="Przypisy"/>
        <w:ind w:left="170" w:hanging="170"/>
        <w:rPr/>
      </w:pPr>
      <w:r>
        <w:rPr>
          <w:rStyle w:val="FootnoteCharacters"/>
        </w:rPr>
        <w:footnoteRef/>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w:t>
      </w:r>
      <w:r>
        <w:rPr>
          <w:i/>
        </w:rPr>
        <w:t>op. cit.,</w:t>
      </w:r>
      <w:r>
        <w:rPr/>
        <w:t xml:space="preserve"> s. 129.</w:t>
      </w:r>
    </w:p>
  </w:footnote>
  <w:footnote w:id="19">
    <w:p>
      <w:pPr>
        <w:pStyle w:val="Przypisy"/>
        <w:ind w:left="170" w:hanging="170"/>
        <w:rPr/>
      </w:pPr>
      <w:r>
        <w:rPr>
          <w:rStyle w:val="FootnoteCharacters"/>
        </w:rPr>
        <w:footnoteRef/>
      </w:r>
      <w:r>
        <w:rPr/>
        <w:tab/>
        <w:t xml:space="preserve">Tak już na gruncie k.p.k. z 1969 r. </w:t>
      </w:r>
      <w:r>
        <w:rPr>
          <w:rFonts w:eastAsia="Symbol" w:cs="Symbol" w:ascii="Symbol" w:hAnsi="Symbol"/>
        </w:rPr>
        <w:t></w:t>
      </w:r>
      <w:r>
        <w:rPr/>
        <w:t xml:space="preserve"> A. </w:t>
      </w:r>
      <w:r>
        <w:rPr>
          <w:spacing w:val="32"/>
        </w:rPr>
        <w:t>Gaberl</w:t>
      </w:r>
      <w:r>
        <w:rPr/>
        <w:t>e, Postępowanie przyśpieszone w polskim procesie karnym (na tle wymagań ustawy oraz badań praktyki), Zeszyty Naukowe Uniwersytetu Jagiellońskiego 1975, nr 72, s. 25–26.</w:t>
      </w:r>
    </w:p>
  </w:footnote>
  <w:footnote w:id="20">
    <w:p>
      <w:pPr>
        <w:pStyle w:val="Przypisy"/>
        <w:ind w:left="170" w:hanging="170"/>
        <w:rPr/>
      </w:pPr>
      <w:r>
        <w:rPr>
          <w:rStyle w:val="FootnoteCharacters"/>
        </w:rPr>
        <w:footnoteRef/>
      </w:r>
      <w:r>
        <w:rPr/>
        <w:tab/>
        <w:t xml:space="preserve">Podobnie: T. </w:t>
      </w:r>
      <w:r>
        <w:rPr>
          <w:spacing w:val="32"/>
        </w:rPr>
        <w:t>Grzegorczy</w:t>
      </w:r>
      <w:r>
        <w:rPr/>
        <w:t xml:space="preserve">k, Kodeks postępowania karnego…, </w:t>
      </w:r>
      <w:r>
        <w:rPr>
          <w:i/>
        </w:rPr>
        <w:t>op. cit.,</w:t>
      </w:r>
      <w:r>
        <w:rPr/>
        <w:t xml:space="preserve"> Warszawa 2008, s. 1071.</w:t>
      </w:r>
    </w:p>
  </w:footnote>
  <w:footnote w:id="21">
    <w:p>
      <w:pPr>
        <w:pStyle w:val="Przypisy"/>
        <w:ind w:left="170" w:hanging="170"/>
        <w:rPr/>
      </w:pPr>
      <w:r>
        <w:rPr>
          <w:rStyle w:val="FootnoteCharacters"/>
        </w:rPr>
        <w:footnoteRef/>
      </w:r>
      <w:r>
        <w:rPr/>
        <w:tab/>
        <w:t xml:space="preserve"> </w:t>
      </w:r>
      <w:r>
        <w:rPr/>
        <w:tab/>
        <w:t xml:space="preserve">Zob.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Warszawa 2004, t. II, s. 772.</w:t>
      </w:r>
    </w:p>
  </w:footnote>
  <w:footnote w:id="22">
    <w:p>
      <w:pPr>
        <w:pStyle w:val="Przypisy"/>
        <w:ind w:left="170" w:hanging="170"/>
        <w:rPr/>
      </w:pPr>
      <w:r>
        <w:rPr>
          <w:rStyle w:val="FootnoteCharacters"/>
        </w:rPr>
        <w:footnoteRef/>
      </w:r>
      <w:r>
        <w:rPr/>
        <w:tab/>
        <w:t xml:space="preserve">W. </w:t>
      </w:r>
      <w:r>
        <w:rPr>
          <w:spacing w:val="32"/>
        </w:rPr>
        <w:t>Szerymano</w:t>
      </w:r>
      <w:r>
        <w:rPr/>
        <w:t>w, Przerwa rozprawy głównej w praktyce sądu powiatowego dla m. st. Warszawy, NP 1973, nr 1, s. 111.</w:t>
      </w:r>
    </w:p>
  </w:footnote>
  <w:footnote w:id="23">
    <w:p>
      <w:pPr>
        <w:pStyle w:val="Przypisy"/>
        <w:ind w:left="170" w:hanging="170"/>
        <w:rPr/>
      </w:pPr>
      <w:r>
        <w:rPr>
          <w:rStyle w:val="FootnoteCharacters"/>
        </w:rPr>
        <w:footnoteRef/>
      </w:r>
      <w:r>
        <w:rPr/>
        <w:tab/>
        <w:t xml:space="preserve">T. </w:t>
      </w:r>
      <w:r>
        <w:rPr>
          <w:spacing w:val="32"/>
        </w:rPr>
        <w:t>Grzegorczy</w:t>
      </w:r>
      <w:r>
        <w:rPr/>
        <w:t>k, Przerwa i odroczenie rozprawy w nowym kodeksie postępowania karnego, PS 1998, nr 5, s. 55.</w:t>
      </w:r>
    </w:p>
  </w:footnote>
  <w:footnote w:id="24">
    <w:p>
      <w:pPr>
        <w:pStyle w:val="Przypisy"/>
        <w:ind w:left="170" w:hanging="170"/>
        <w:rPr/>
      </w:pPr>
      <w:r>
        <w:rPr>
          <w:rStyle w:val="FootnoteCharacters"/>
        </w:rPr>
        <w:footnoteRef/>
      </w:r>
      <w:r>
        <w:rPr/>
        <w:tab/>
        <w:t xml:space="preserve"> </w:t>
      </w:r>
      <w:r>
        <w:rPr/>
        <w:tab/>
        <w:t xml:space="preserve">Tak też R. A. </w:t>
      </w:r>
      <w:r>
        <w:rPr>
          <w:spacing w:val="32"/>
        </w:rPr>
        <w:t>Stefańs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w:t>
      </w:r>
      <w:r>
        <w:rPr>
          <w:i/>
        </w:rPr>
        <w:t>op. cit.</w:t>
      </w:r>
      <w:r>
        <w:rPr/>
        <w:t>, Warszawa 2004, t. II, s. 772.</w:t>
      </w:r>
    </w:p>
  </w:footnote>
  <w:footnote w:id="25">
    <w:p>
      <w:pPr>
        <w:pStyle w:val="Przypisy"/>
        <w:ind w:left="170" w:hanging="170"/>
        <w:rPr/>
      </w:pPr>
      <w:r>
        <w:rPr>
          <w:rStyle w:val="FootnoteCharacters"/>
        </w:rPr>
        <w:footnoteRef/>
      </w:r>
      <w:r>
        <w:rPr/>
        <w:tab/>
        <w:t xml:space="preserve"> </w:t>
      </w:r>
      <w:r>
        <w:rPr/>
        <w:tab/>
        <w:t>Zob. art. 517c § 1 projektu ustawy z dnia 26 lipca 2007 r. o zmianie ustawy – Kodeks postępowania karnego, ustawy – Przepisy wprowadzające Kodeks postępowania karnego, ustawy – Kodeks postępowania w sprawach o wykroczenia oraz ustawy o kuratorach sądowych wpłynął do Sejmu i jest dostępny jako druk sejmowy nr 2177 Sejmu V kadencji; tekst ze stron internetowych Sejmu.</w:t>
      </w:r>
    </w:p>
  </w:footnote>
  <w:footnote w:id="26">
    <w:p>
      <w:pPr>
        <w:pStyle w:val="Przypisy"/>
        <w:ind w:left="170" w:hanging="170"/>
        <w:rPr/>
      </w:pPr>
      <w:r>
        <w:rPr>
          <w:rStyle w:val="FootnoteCharacters"/>
        </w:rPr>
        <w:footnoteRef/>
      </w:r>
      <w:r>
        <w:rPr/>
        <w:tab/>
        <w:t xml:space="preserve"> </w:t>
      </w:r>
      <w:r>
        <w:rPr/>
        <w:t>Zob. projekt ustawy o zmianie ustawy – Kodeks karny oraz niektórych innych ustaw z dnia 20 maja 2008 r., który zakłada, że „postępowanie przyspieszone prowadzi się również w razie potrzeby przerwania rozprawy; łączny czas zarządzonych przerw nie może przekroczyć 14 dni”. Projekt dostępny jest na stronach internetowych Ministerstwa Sprawiedliwości – www.ms.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a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Przerwa</w:t>
    </w:r>
    <w:r>
      <w:rPr>
        <w:rFonts w:cs="Helvetica" w:ascii="Helvetica" w:hAnsi="Helvetica"/>
        <w:i/>
        <w:color w:val="FF0000"/>
        <w:sz w:val="18"/>
      </w:rPr>
      <w:t xml:space="preserve"> </w:t>
    </w:r>
    <w:r>
      <w:rPr>
        <w:rFonts w:cs="Helvetica" w:ascii="Helvetica" w:hAnsi="Helvetica"/>
        <w:i/>
        <w:sz w:val="18"/>
      </w:rPr>
      <w:t>w rozprawie w postępowaniu</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Bookman Old Styl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3:00Z</dcterms:created>
  <dc:creator>Dorota Kaleta</dc:creator>
  <dc:description/>
  <dc:language>en-US</dc:language>
  <cp:lastModifiedBy>Jacek R. Hebenstreit</cp:lastModifiedBy>
  <cp:lastPrinted>2008-08-08T10:49:00Z</cp:lastPrinted>
  <dcterms:modified xsi:type="dcterms:W3CDTF">2008-08-08T08:59:00Z</dcterms:modified>
  <cp:revision>10</cp:revision>
  <dc:subject/>
  <dc:title>Marek Mozgawa</dc:title>
</cp:coreProperties>
</file>