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kreślanie wysokości pomocy udzielonej przez ARiMR w formie gwarancji lub poręczeń spłaty kredytów bankow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sokość pomocy udzielonej w formie gwarancji lub poręczenia kredytu bankowego określana jest w formie ekwiwalentu dotacji brutto, zgodnie z przepisami o postępowaniu </w:t>
        <w:br/>
        <w:t>w sprawach pomocy publicznej, i równa się różnicy między zdyskontowaną wartością „opłaty rynkowej”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 a wartością prowizji za udzielenie przez ARiMR poręczenia lub gwarancji, zgodnie ze wzorem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(1a) </w:t>
        <w:tab/>
        <w:tab/>
        <w:tab/>
        <w:tab/>
        <w:tab/>
        <w:t>W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= O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– Pr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</w:t>
        <w:tab/>
        <w:t>wysokość pomocy udzielonej przez Agencję w formie gwarancji lub poręczenia,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</w:t>
        <w:tab/>
        <w:t xml:space="preserve">zdyskontowana wartość „opłaty rynkowej”,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Pr</w:t>
        <w:tab/>
        <w:t xml:space="preserve">kwota prowizji za udzielenie przez ARiMR poręczenia lub gwara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b)</w:t>
        <w:tab/>
        <w:tab/>
        <w:tab/>
        <w:tab/>
        <w:tab/>
        <w:t>O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/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</m:sup>
                </m:sSup>
              </m:den>
            </m:f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46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liczba okresów, dla których wyliczana jest </w:t>
            </w:r>
            <w:r>
              <w:rPr>
                <w:sz w:val="22"/>
                <w:szCs w:val="22"/>
              </w:rPr>
              <w:t>„opłata rynkowa”</w:t>
            </w:r>
            <w:r>
              <w:rPr>
                <w:spacing w:val="-2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inalne wysokości </w:t>
            </w:r>
            <w:r>
              <w:rPr>
                <w:spacing w:val="-2"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płaty rynkowej”</w:t>
            </w:r>
            <w:r>
              <w:rPr>
                <w:spacing w:val="-2"/>
                <w:sz w:val="22"/>
                <w:szCs w:val="22"/>
              </w:rPr>
              <w:t xml:space="preserve"> dla i-tego okresu,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obowiązująca w dniu zawarcia umowy kredytu stopa dyskontowa wyrażona w ułamku dziesiętnym, wyznaczana zgodnie z komunikatem Komisji Europejskiej w sprawie zmiany metody ustalania stóp referencyjnych i dyskontowych (Dz. Urz. UE C 14 z 19.1.2008 str. 6) poprzez dodanie stu punktów bazowych do stopy bazowej ogłaszanej przez Komisję Europejską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kolejny okres, dla którego wyliczana jest „</w:t>
            </w:r>
            <w:r>
              <w:rPr>
                <w:sz w:val="22"/>
                <w:szCs w:val="22"/>
              </w:rPr>
              <w:t>opłata rynkowa”</w:t>
            </w:r>
            <w:r>
              <w:rPr>
                <w:spacing w:val="-2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liczba lat od daty zawarcia umowy kredytu wyrażona jako iloraz rzeczywistej liczby dni upływających od dnia zawarcia umowy kredytu do dnia płatności i - tej „</w:t>
            </w:r>
            <w:r>
              <w:rPr>
                <w:sz w:val="22"/>
                <w:szCs w:val="22"/>
              </w:rPr>
              <w:t>opłaty rynkowej”</w:t>
            </w:r>
            <w:r>
              <w:rPr>
                <w:spacing w:val="-2"/>
                <w:sz w:val="22"/>
                <w:szCs w:val="22"/>
              </w:rPr>
              <w:t xml:space="preserve"> (włączając ten dzień) oraz liczby 365 (standardowa liczba dni w roku)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sokość pomocy udzielonej na zasadach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formie gwarancji lub poręczenia kredytu na zakup akcji lub udziałów, określana jest w formie ekwiwalentu dotacji brutto 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ówna si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loczynowi wnioskowanej kwoty gwarancji lub poręczenia i wskaźnika niedotrzymania zobowiązań netto w wysokości 13 %, zgodnie z wzorem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(2) </w:t>
        <w:tab/>
        <w:tab/>
        <w:tab/>
        <w:tab/>
        <w:tab/>
        <w:t>W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=  K </w:t>
      </w:r>
      <w:r>
        <w:rPr>
          <w:sz w:val="22"/>
          <w:szCs w:val="22"/>
          <w:vertAlign w:val="subscript"/>
        </w:rPr>
        <w:t>g/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13%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</w:t>
        <w:tab/>
        <w:t xml:space="preserve">   wysokość pomocy udzielonej przez Agencję w formie gwarancji lub poręczenia,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 </w:t>
      </w:r>
      <w:r>
        <w:rPr>
          <w:sz w:val="22"/>
          <w:szCs w:val="22"/>
          <w:vertAlign w:val="subscript"/>
        </w:rPr>
        <w:t>g/p</w:t>
      </w:r>
      <w:r>
        <w:rPr>
          <w:sz w:val="22"/>
          <w:szCs w:val="22"/>
        </w:rPr>
        <w:tab/>
        <w:t xml:space="preserve">kwota gwarancji lub poręczenia, 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graniczające wysokość pomocy z tytułu gwarancji lub poręczenia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pomoc w formie gwarancji lub poręczenia udzielana jest łącznie z pomocą w formie dopłat do oprocentowania kredytu preferencyjnego, ma miejsce kumulacja pomocy. Łączna wysokość pomocy w przypadku kumulacji podlega ograniczeniom, o których mowa </w:t>
        <w:br/>
        <w:t>w § 11 ust. 9 rozporządzenia Rady Ministrów z dnia 22 stycznia 2009r. w sprawie realizacji niektórych zadań Agencji Restrukturyzacji i Modernizacji Rolnictwa (Dz. U. Nr 22, poz. 121 ze zm.), zwanego dalej rozporządzeniem 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Ograniczenie wysokości pomocy w przypadku kredytu inwestycyjnego, w tym kredytu na zakup akcji lub udziałów, udzielonego z poręczeniem lub gwarancją Agencji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Łączna wysokość pomocy odniesiona do wysokości kredytu nie może przekroczyć wartości określonych w § 7 ust. 1 oraz § 8 ust. 1 rozporządzenia RM z uwzględnieniem specyfiki poszczególnych linii kredytowych wyszczególnionych w „Warunkach, zasadach i trybie udzielania kredytów z dopłatą Agencji Restrukturyzacji i Modernizacji Rolnictwa do oprocentowania (…)”. Ograniczenie powyższe wyrażone jest wzorem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(3) </w:t>
        <w:tab/>
        <w:tab/>
        <w:tab/>
        <w:t>W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+ W</w:t>
      </w:r>
      <w:r>
        <w:rPr>
          <w:sz w:val="22"/>
          <w:szCs w:val="22"/>
          <w:vertAlign w:val="subscript"/>
        </w:rPr>
        <w:t xml:space="preserve">GI  </w:t>
      </w:r>
      <w:r>
        <w:rPr>
          <w:sz w:val="22"/>
          <w:szCs w:val="22"/>
        </w:rPr>
        <w:t>+ W</w:t>
      </w:r>
      <w:r>
        <w:rPr>
          <w:sz w:val="22"/>
          <w:szCs w:val="22"/>
          <w:vertAlign w:val="subscript"/>
        </w:rPr>
        <w:t xml:space="preserve">D </w:t>
      </w:r>
      <w:r>
        <w:rPr>
          <w:sz w:val="22"/>
          <w:szCs w:val="22"/>
        </w:rPr>
        <w:t xml:space="preserve"> ≤  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>kred</w:t>
      </w:r>
      <w:r>
        <w:rPr>
          <w:sz w:val="22"/>
          <w:szCs w:val="22"/>
        </w:rPr>
        <w:t xml:space="preserve">  = 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K</w:t>
      </w:r>
      <w:r>
        <w:rPr>
          <w:sz w:val="22"/>
          <w:szCs w:val="22"/>
          <w:vertAlign w:val="subscript"/>
        </w:rPr>
        <w:t xml:space="preserve">k  </w:t>
      </w:r>
    </w:p>
    <w:p>
      <w:pPr>
        <w:pStyle w:val="Normal"/>
        <w:ind w:firstLine="36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6"/>
        <w:gridCol w:w="7549"/>
      </w:tblGrid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G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rPr/>
            </w:pPr>
            <w:r>
              <w:rPr>
                <w:sz w:val="20"/>
                <w:szCs w:val="20"/>
              </w:rPr>
              <w:t>wysokość pomocy w formie gwarancji lub poręczenia udzielonej przez Agencję,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8" w:hanging="0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omocy w formie gwarancji lub poręczenia udzielonej przez inny podmiot przy udziale środków publicznych,  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mocy w formie dopłat do oprocentowania,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8" w:hanging="0"/>
              <w:jc w:val="both"/>
              <w:rPr/>
            </w:pP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kred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kwota pomocy dla kredytu,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8" w:hanging="0"/>
              <w:jc w:val="both"/>
              <w:rPr/>
            </w:pP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maksymalna procentowa wysokość pomocy (procent kwoty kredytu – 40%, 50%, 60% lub 75% w zależności od spełnienia warunków wymienionych w § 7 ust.1, § 8 ust. 1 oraz § 9a ust. 1 rozporządzenia RM ),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dzielonego kredytu.</w:t>
            </w:r>
          </w:p>
        </w:tc>
      </w:tr>
    </w:tbl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graniczenie wysokości pomocy w przypadku kredytu klęskowego udzielonego </w:t>
        <w:br/>
        <w:t>z poręczeniem lub gwarancją Agen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wysokość pomocy udzielanej w formie poręczenia lub gwarancji ARiMR obliczona zgodnie ze wzorem (1) oraz dopłat do oprocentowania kredytu nie może przekroczyć wartości określonych w § 12 ust. 3 rozporządzenia RM: 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edyty klęskowe inwestycyjne: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>
          <w:sz w:val="22"/>
          <w:szCs w:val="22"/>
        </w:rPr>
        <w:t>(4a)</w:t>
        <w:tab/>
        <w:t>W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+ W</w:t>
      </w:r>
      <w:r>
        <w:rPr>
          <w:sz w:val="22"/>
          <w:szCs w:val="22"/>
          <w:vertAlign w:val="subscript"/>
        </w:rPr>
        <w:t xml:space="preserve">GI  </w:t>
      </w:r>
      <w:r>
        <w:rPr>
          <w:sz w:val="22"/>
          <w:szCs w:val="22"/>
        </w:rPr>
        <w:t>+ W</w:t>
      </w:r>
      <w:r>
        <w:rPr>
          <w:sz w:val="22"/>
          <w:szCs w:val="22"/>
          <w:vertAlign w:val="subscript"/>
        </w:rPr>
        <w:t xml:space="preserve">D </w:t>
      </w:r>
      <w:r>
        <w:rPr>
          <w:sz w:val="22"/>
          <w:szCs w:val="22"/>
        </w:rPr>
        <w:t xml:space="preserve"> ≤ 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 xml:space="preserve">kred </w:t>
      </w:r>
      <w:r>
        <w:rPr>
          <w:sz w:val="22"/>
          <w:szCs w:val="22"/>
        </w:rPr>
        <w:t xml:space="preserve">  = 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W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 –  K</w:t>
      </w:r>
      <w:r>
        <w:rPr>
          <w:sz w:val="22"/>
          <w:szCs w:val="22"/>
          <w:vertAlign w:val="subscript"/>
        </w:rPr>
        <w:t>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6804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edyty klęskowe obrotowe: 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>
          <w:sz w:val="22"/>
          <w:szCs w:val="22"/>
        </w:rPr>
        <w:t>(4b)</w:t>
        <w:tab/>
        <w:t>W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+ W</w:t>
      </w:r>
      <w:r>
        <w:rPr>
          <w:sz w:val="22"/>
          <w:szCs w:val="22"/>
          <w:vertAlign w:val="subscript"/>
        </w:rPr>
        <w:t xml:space="preserve">GI  </w:t>
      </w:r>
      <w:r>
        <w:rPr>
          <w:sz w:val="22"/>
          <w:szCs w:val="22"/>
        </w:rPr>
        <w:t>+ W</w:t>
      </w:r>
      <w:r>
        <w:rPr>
          <w:sz w:val="22"/>
          <w:szCs w:val="22"/>
          <w:vertAlign w:val="subscript"/>
        </w:rPr>
        <w:t xml:space="preserve">D </w:t>
      </w:r>
      <w:r>
        <w:rPr>
          <w:sz w:val="22"/>
          <w:szCs w:val="22"/>
        </w:rPr>
        <w:t xml:space="preserve"> ≤ 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 xml:space="preserve">kred </w:t>
      </w:r>
      <w:r>
        <w:rPr>
          <w:sz w:val="22"/>
          <w:szCs w:val="22"/>
        </w:rPr>
        <w:t xml:space="preserve">  = 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D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 +  K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 –  N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 –  K</w:t>
      </w:r>
      <w:r>
        <w:rPr>
          <w:sz w:val="22"/>
          <w:szCs w:val="22"/>
          <w:vertAlign w:val="subscript"/>
        </w:rPr>
        <w:t>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1620" w:leader="none"/>
        </w:tabs>
        <w:ind w:left="144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"/>
        <w:gridCol w:w="7904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G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230" w:leader="none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omocy w formie gwarancji lub poręczenia udzielonej przez Agencję,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GI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273" w:leader="none"/>
              </w:tabs>
              <w:ind w:right="72" w:hanging="1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wysokość pomocy publicznej w formie gwarancji lub poręczenia udzielonej przez inny podmiot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230" w:leader="none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mocy w formie dopłat do oprocentowania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230" w:leader="none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wartość procentowa określona w § 12 ust. 3 rozporządzenia RM (80% lub 90 %)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odtworzeniowa środków trwałych,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u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płaconego odszkodowania z tytułu zawarcia umowy ubezpieczenia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iżenie dochodu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nieponiesione w związku z  wystąpieniem szkód,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koszty poniesione w związku z  wystąpieniem szkód.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  <w:t>I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 xml:space="preserve">nformację o wysokości </w:t>
      </w:r>
      <w:r>
        <w:rPr>
          <w:sz w:val="20"/>
          <w:szCs w:val="20"/>
        </w:rPr>
        <w:t>„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opłaty</w:t>
      </w:r>
      <w:r>
        <w:rPr>
          <w:sz w:val="20"/>
          <w:szCs w:val="20"/>
        </w:rPr>
        <w:t xml:space="preserve"> rynkowej”, tj.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z w:val="20"/>
          <w:szCs w:val="20"/>
        </w:rPr>
        <w:t xml:space="preserve">opłaty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właściwej dla programu niestanowiącego programu pomocowego</w:t>
      </w:r>
      <w:r>
        <w:rPr>
          <w:sz w:val="20"/>
          <w:szCs w:val="20"/>
        </w:rPr>
        <w:t>,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 xml:space="preserve"> przekazuje Bankom Agencja</w:t>
      </w:r>
      <w:r>
        <w:rPr>
          <w:sz w:val="20"/>
          <w:szCs w:val="20"/>
        </w:rPr>
        <w:t xml:space="preserve"> wskazując datę, od której należy ją stosować. „Opłatę rynkową” oblicza się z góry za okresy roczne od kwoty poręczenia/ gwarancji pozostałej do spłaty raty kredytu aktualnej na początek każdego kolejnego roku kredytowania, z wyjątkiem ostatniej "opłaty rynkowej", którą należy obliczyć za okres uwzględniający określoną w umowie kredytu datę spłaty kredytu wydłużony o 3 miesiące (przy założeniu 365 dni w rok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5103" w:hanging="0"/>
      <w:jc w:val="right"/>
      <w:rPr>
        <w:sz w:val="18"/>
        <w:szCs w:val="18"/>
      </w:rPr>
    </w:pPr>
    <w:r>
      <w:rPr>
        <w:sz w:val="18"/>
        <w:szCs w:val="18"/>
      </w:rPr>
      <w:t>Załącznik nr 10 do Zasad udzielania przez ARiMR gwarancji oraz poręczeń spłaty kredytów ban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3:00Z</dcterms:created>
  <dc:creator>zszik</dc:creator>
  <dc:description/>
  <cp:keywords/>
  <dc:language>en-US</dc:language>
  <cp:lastModifiedBy>ARiMR</cp:lastModifiedBy>
  <cp:lastPrinted>2011-03-25T13:54:00Z</cp:lastPrinted>
  <dcterms:modified xsi:type="dcterms:W3CDTF">2014-05-06T08:12:00Z</dcterms:modified>
  <cp:revision>5</cp:revision>
  <dc:subject/>
  <dc:title>Algorytm obliczania wysokości pomocy udzielanej w formie poręczeń lub gwarancji:</dc:title>
</cp:coreProperties>
</file>