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u w:val="single"/>
        </w:rPr>
      </w:pPr>
      <w:r>
        <w:rPr>
          <w:b/>
          <w:u w:val="single"/>
        </w:rPr>
        <w:t>Komunikat z posiedzenia</w:t>
      </w:r>
    </w:p>
    <w:p>
      <w:pPr>
        <w:pStyle w:val="Normal"/>
        <w:spacing w:before="120" w:after="120"/>
        <w:jc w:val="center"/>
        <w:rPr>
          <w:b/>
          <w:b/>
          <w:u w:val="single"/>
        </w:rPr>
      </w:pPr>
      <w:r>
        <w:rPr>
          <w:b/>
          <w:u w:val="single"/>
        </w:rPr>
        <w:t>Rady Działalności Pożytku Publicznego</w:t>
      </w:r>
    </w:p>
    <w:p>
      <w:pPr>
        <w:pStyle w:val="Normal"/>
        <w:spacing w:before="120" w:after="120"/>
        <w:jc w:val="center"/>
        <w:rPr>
          <w:b/>
          <w:b/>
          <w:u w:val="single"/>
        </w:rPr>
      </w:pPr>
      <w:r>
        <w:rPr>
          <w:b/>
          <w:u w:val="single"/>
        </w:rPr>
        <w:t>16 grudnia 2014 r.</w:t>
      </w:r>
    </w:p>
    <w:p>
      <w:pPr>
        <w:pStyle w:val="Normal"/>
        <w:spacing w:before="120" w:after="120"/>
        <w:jc w:val="center"/>
        <w:rPr>
          <w:b/>
          <w:b/>
          <w:u w:val="single"/>
        </w:rPr>
      </w:pPr>
      <w:r>
        <w:rPr>
          <w:b/>
          <w:u w:val="single"/>
        </w:rPr>
      </w:r>
    </w:p>
    <w:p>
      <w:pPr>
        <w:pStyle w:val="TextBodyIndent"/>
        <w:spacing w:lineRule="auto" w:line="360"/>
        <w:ind w:left="0" w:hanging="0"/>
        <w:jc w:val="both"/>
        <w:rPr>
          <w:rFonts w:ascii="Calibri" w:hAnsi="Calibri" w:cs="Calibri"/>
          <w:b/>
          <w:b/>
          <w:bCs/>
          <w:u w:val="single"/>
          <w:lang w:val="pl-PL"/>
        </w:rPr>
      </w:pPr>
      <w:r>
        <w:rPr>
          <w:rFonts w:cs="Calibri" w:ascii="Calibri" w:hAnsi="Calibri"/>
          <w:b/>
          <w:bCs/>
          <w:u w:val="single"/>
          <w:lang w:val="pl-PL"/>
        </w:rPr>
      </w:r>
    </w:p>
    <w:p>
      <w:pPr>
        <w:pStyle w:val="Normal"/>
        <w:spacing w:lineRule="auto" w:line="360" w:before="0" w:after="0"/>
        <w:ind w:firstLine="708"/>
        <w:jc w:val="both"/>
        <w:rPr/>
      </w:pPr>
      <w:r>
        <w:rPr/>
        <w:t>Piętnaste posiedzenie Rady Działalności Pożytku Publicznego IV kadencji zainaugurowali Współprzewodniczący RDPP, Krzysztof Balon i Minister Jarosław Duda przywitaniem wszystkich zebranych, i omówieniem porządku obrad. Szczególnie powitany został Pan Andrzej Wyrobiec, Podsekretarz Stanu w Ministerstwie Kultury i Dziedzictwa Narodowego, nowy członek Rady.</w:t>
      </w:r>
    </w:p>
    <w:p>
      <w:pPr>
        <w:pStyle w:val="Normal"/>
        <w:spacing w:lineRule="auto" w:line="360" w:before="0" w:after="0"/>
        <w:ind w:firstLine="708"/>
        <w:jc w:val="both"/>
        <w:rPr/>
      </w:pPr>
      <w:r>
        <w:rPr/>
      </w:r>
    </w:p>
    <w:p>
      <w:pPr>
        <w:pStyle w:val="Normal"/>
        <w:numPr>
          <w:ilvl w:val="0"/>
          <w:numId w:val="2"/>
        </w:numPr>
        <w:spacing w:lineRule="auto" w:line="360" w:before="0" w:after="0"/>
        <w:jc w:val="both"/>
        <w:rPr>
          <w:bCs/>
          <w:u w:val="single"/>
        </w:rPr>
      </w:pPr>
      <w:r>
        <w:rPr>
          <w:bCs/>
          <w:u w:val="single"/>
        </w:rPr>
        <w:t>Prezentacja książki Pani Agnieszki Rymszy pn. „Zagubiona tożsamość? Analiza porównawcza sektora pozarządowego w Polsce i w Stanach Zjednoczonych” wydanej przez Ministerstwo Pracy i Polityki Społecznej w ramach Biblioteki Pożytku Publicznego.</w:t>
      </w:r>
    </w:p>
    <w:p>
      <w:pPr>
        <w:pStyle w:val="Normal"/>
        <w:spacing w:lineRule="auto" w:line="360" w:before="0" w:after="0"/>
        <w:ind w:firstLine="708"/>
        <w:jc w:val="both"/>
        <w:rPr/>
      </w:pPr>
      <w:r>
        <w:rPr/>
        <w:t xml:space="preserve">Agnieszka Rymsza, autorka książki „Zagubiona tożsamość. Analiza porównawcza sektora pozarządowego w Polsce i w Stanach zjednoczonych” pokrótce opowiedziała o sobie, następnie zaprezentowała książkę. Główne pytanie badawcze książki brzmi: Dlaczego w Stanach Zjednoczonych większa część obywateli pracuje i działa w sektorze pozarządowym niż ma to miejsce w Polsce? </w:t>
      </w:r>
    </w:p>
    <w:p>
      <w:pPr>
        <w:pStyle w:val="Normal"/>
        <w:spacing w:lineRule="auto" w:line="360"/>
        <w:jc w:val="both"/>
        <w:rPr/>
      </w:pPr>
      <w:r>
        <w:rPr/>
        <w:t xml:space="preserve">W dalszej części książki autorka przedstawiła definicję komercjalizacji i </w:t>
      </w:r>
      <w:r>
        <w:rPr>
          <w:bCs/>
        </w:rPr>
        <w:t>governmentalizacji III sektora, starała się także odpowiedzieć na pytanie dlaczego governmentalizacja to utrata tożsamości sektora. Na zakończenie Agnieszka Rymsza przedstawiła postulaty w jaki sposób (za)hamować proces komercjalizacji polskiego sektora pozarządowego.</w:t>
      </w:r>
    </w:p>
    <w:p>
      <w:pPr>
        <w:pStyle w:val="Normal"/>
        <w:spacing w:lineRule="auto" w:line="360"/>
        <w:jc w:val="both"/>
        <w:rPr>
          <w:bCs/>
        </w:rPr>
      </w:pPr>
      <w:r>
        <w:rPr>
          <w:bCs/>
        </w:rPr>
        <w:t xml:space="preserve">Współprzewodniczący Rady, tj. Jarosław Duda, Sekretarz Stanu w MPiPS i Krzysztof Balon pogratulowali autorce i podziękowali za wkład włożony w napisanie książki. Zauważyli też, że często postulaty i zalecenia z książki przypominają pracę RDPP IV kadencji.  Następnie odbyła się dyskusja dot. książki. Zdaniem prof. Kazimierza Frieske z UW książka Agnieszki Rymszy 3 lata temu wywołałaby skandal, ponieważ „boleśnie ściera z twarzy puszek niewinności”. Organizacje pozarządowe przestały być instytucjonalnym wyrazem trzeciego sektora, a stały się lewą ręką władzy. Książka bez wątpienia jest warta lektury. Z kolei posłanka Renata Butryn, członkini parlamentarnego Zespołu. ds. organizacji pozarządowych wyraziła pogląd, iż w Zespole prowadzona była akcja, której celem było zachęcenie podatników do przekazywania środków z 1% podatku na małe organizacje, a nie jak ma to miejsce teraz, na duże, sztandarowe organizacje. Małe organizacje stają się podwykonawcami dużych, co bez wątpienia prowadzi do degradacji małych organizacji. Senator Mieczysław Augustyn zaznaczył, iż wiele badań wskazuje na to, że organizacje uzależniają się od funduszy publicznych, a pieniądze potrafią wiele rzeczy wypaczyć. 1% jest niezależnym źródłem finansowania, jednak przyczynił się on do zmniejszenia indywidulanej dobroczynności. Wskazał także, że w wielu krajach środki z tzw. kont uśpionych (te które nie znalazły spadkobierców) zostały przekazane na szczytne cele. W senacie złożony został projekt dot. kont uśpionych, są one szansą dla organizacji na realizację marzeń dot. stworzenia kapitału żelaznego, który pozwoliłby na samofinansowanie organizacji. W dalszej kolejności głos zabrał Artur Zawisza, który pogratulował autorce odwagi , że nie ograniczyła się jedynie do przykładu amerykańskiego, ale odniosła się także do polski. W Polsce komercjalizacja jest lekkim zagrożeniem, a governmentalizacja dużym zagrożeniem, polską patologią. Rafał Załęski, członek redakcji kwartalnika III sektor wskazał, że ratunkiem dla polskiego społeczeństwa obywatelskiego jest edukacja. W szkole mało jest czasu na naukę dzieci altruzimu, dzieci kończące szkołę nie potrafią nawet nazwać swojego altruizmu. System edukacji wymaga zmiany. </w:t>
      </w:r>
      <w:r>
        <w:rPr>
          <w:rFonts w:eastAsia="Times New Roman"/>
          <w:bCs/>
          <w:lang w:eastAsia="pl-PL"/>
        </w:rPr>
        <w:t>Autorka odpowiedziała na wszystkie pytania i wątpliwości, wyjaśniła także, iż wybór</w:t>
      </w:r>
      <w:r>
        <w:rPr>
          <w:bCs/>
        </w:rPr>
        <w:t xml:space="preserve"> Stanów Zjednoczonych wynika z tego, iż właśnie tam najwięcej osób pracuje w organizacjach i angażuje się w wolontariat. Badania wykazały jednak, że w Stanach nie wszystko wygląda tak pozytywnie, jak przypuszczano, m.in. dlatego, że Amerykanie formalizują działania wszystkich swoich ruchów społecznych. </w:t>
      </w:r>
    </w:p>
    <w:p>
      <w:pPr>
        <w:pStyle w:val="Normal"/>
        <w:numPr>
          <w:ilvl w:val="0"/>
          <w:numId w:val="2"/>
        </w:numPr>
        <w:spacing w:lineRule="auto" w:line="360"/>
        <w:jc w:val="both"/>
        <w:rPr>
          <w:bCs/>
        </w:rPr>
      </w:pPr>
      <w:r>
        <w:rPr>
          <w:bCs/>
          <w:u w:val="single"/>
        </w:rPr>
        <w:t xml:space="preserve">Prezentacja ekspertyzy </w:t>
      </w:r>
      <w:r>
        <w:rPr>
          <w:u w:val="single"/>
        </w:rPr>
        <w:t>mającą na celu sformułowanie zaleceń Ministerstwa Pracy i Polityki Społecznej w zakresie uwarunkowań formalno-prawnych pracownika młodzieżowego.</w:t>
      </w:r>
    </w:p>
    <w:p>
      <w:pPr>
        <w:pStyle w:val="Normal"/>
        <w:spacing w:lineRule="auto" w:line="360"/>
        <w:jc w:val="both"/>
        <w:rPr>
          <w:bCs/>
        </w:rPr>
      </w:pPr>
      <w:r>
        <w:rPr>
          <w:bCs/>
        </w:rPr>
        <w:t xml:space="preserve">Beata Matyjaszczyk przedstawiła prezentację nt. wyników opracowanej ekspertyzy. Zakres prezentacji objął wstępne założenia odnoszące się do pracownika młodzieżowego na podstawie doświadczeń organizacji i instytucji pracujących z młodzieżą, zawód pracownika młodzieżowego w kontekście klasyfikacji zawodów i specjalności na potrzeby rynku pracy, próbę odpowiedzi na pytanie czy zawód pracownika młodzieżowego jest zawodem regulowanym w Polsce i rozwiązania wypracowane w innych państwach w tym zakresie. Po analizie kwalifikacji opisów poszczególnych zawodów można stwierdzić, że żaden z nich nie odpowiada w pełni zadaniom zawodowym jakie stawiane są przed osobami pracującymi z młodzieżą, wykorzystującymi aktywne formy oddziaływania, pobudzanie do działań i nie zastępowanie w tej aktywności ludzi młodych. Istnieje potrzeba sklasyfikowania nowego zawodu określonego roboczo „pracownikiem młodzieżowym”. Obecnie osoby wykonujące ten zawód, dla celów statystycznych mogą być umieszczane w grupie zawodów gdzie indziej niesklasyfikowanych, czyli pod kodem 263590 - pozostali specjaliści do spraw społecznych lub kodem 2634 psycholodzy i pokrewni, co nie wypełnia zadań jakie stoją przed Klasyfikacją zawodów i specjalności. Po dokonaniu analizy prawodawstwa, należy stwierdzić, że zawód pracownika młodzieżowego nie został prawnie uregulowany. Otwartym pozostaje pytanie czy potrzebna jest specjalna ustawa, regulująca prawa i obowiązki pracownika młodzieżowego. Czy uregulowania prawne nie spowodują zbyt sformalizowanego podejścia do zadań, wykonywanych przez pracownika młodzieżowego, a które ze swojej natury powinny dawać szerokie możliwości wyboru i swobody. Należy zauważyć, że wpisanie zawodu do Klasyfikacji zawodów i specjalności, nie jest jednoznaczne z uregulowaniem dostępu do niego przez przepisy prawa. Wydaje się najkorzystniejsza sytuacja, w której nowy zawód zostanie umieszczony w Klasyfikacji zawodów i specjalności, ale nie będzie on zawodem regulowanym. Po zakończeniu prezentacji ustalono, że Zespół ds. polityki na rzecz młodzieży przygotuje rekomendacje dot. zawodu pracownika młodzieżowego. Na kolejnym posiedzeniu Rady, tj. w dniu 13 stycznia 2015 r. zaplanowano przyjęcie uchwały w tym zakresie. </w:t>
      </w:r>
    </w:p>
    <w:p>
      <w:pPr>
        <w:pStyle w:val="Normal"/>
        <w:numPr>
          <w:ilvl w:val="0"/>
          <w:numId w:val="2"/>
        </w:numPr>
        <w:spacing w:lineRule="auto" w:line="360" w:before="0" w:after="0"/>
        <w:jc w:val="both"/>
        <w:rPr>
          <w:u w:val="single"/>
        </w:rPr>
      </w:pPr>
      <w:r>
        <w:rPr>
          <w:u w:val="single"/>
        </w:rPr>
        <w:t>Informacja nt. aktualnych, a także planowanych prac stałych i doraźnych Zespołów problemowych Rady.</w:t>
      </w:r>
    </w:p>
    <w:p>
      <w:pPr>
        <w:pStyle w:val="Normal"/>
        <w:spacing w:lineRule="auto" w:line="360"/>
        <w:jc w:val="both"/>
        <w:rPr>
          <w:bCs/>
          <w:u w:val="single"/>
        </w:rPr>
      </w:pPr>
      <w:r>
        <w:rPr>
          <w:bCs/>
          <w:u w:val="single"/>
        </w:rPr>
        <w:t>Zespół ds. dialogu i współpracy.</w:t>
      </w:r>
    </w:p>
    <w:p>
      <w:pPr>
        <w:pStyle w:val="Normal"/>
        <w:spacing w:lineRule="auto" w:line="360"/>
        <w:jc w:val="both"/>
        <w:rPr/>
      </w:pPr>
      <w:r>
        <w:rPr>
          <w:bCs/>
        </w:rPr>
        <w:t xml:space="preserve">W pierwszej kolejności podjęto temat wyboru przedstawicieli organizacji pozarządowych do składu Komitetów Monitorujących. Przyjęto przez aklamację uchwałę nr 92 ws. </w:t>
      </w:r>
      <w:r>
        <w:rPr/>
        <w:t xml:space="preserve">w sprawie wyników wyborów na przedstawicieli organizacji pozarządowych do składu Komitetu Monitorującego Program Operacyjny Polska Cyfrowa 2014-2020 oraz w sprawie wskazania przedstawicieli organizacji pozarządowych do Komitetu Monitorującego Program Operacyjny Polska Cyfrowa. Jakub Wygnański, przewodniczący Zespołu ds. dialogu i współpracy przekazał informacje, że RDPP ma kompetencję do wskazania innych kandydatów – RDPP kilka razy z tych uprawnień skorzystała. Krzysztof Balon oznajmił, że po zakończeniu posiedzenia plenarnego Rady odbędzie się spotkanie członków ze strony pozarządowej, dot. wyborów. Pomysł wyborów jest ewenementem w skali europejskiej, w innych krajach ministerstwa wskazują przedstawicieli do KM. Jakub Wygnański dodał, że wybory są prężne, są kandydaci, odbywają się głosowania, ale też pojawiają się problemy, którym trzeba sprostać. </w:t>
      </w:r>
    </w:p>
    <w:p>
      <w:pPr>
        <w:pStyle w:val="Normal"/>
        <w:spacing w:lineRule="auto" w:line="360"/>
        <w:jc w:val="both"/>
        <w:rPr>
          <w:u w:val="single"/>
        </w:rPr>
      </w:pPr>
      <w:r>
        <w:rPr>
          <w:u w:val="single"/>
        </w:rPr>
        <w:t>Zespół ds. prawnych i monitoringu.</w:t>
      </w:r>
    </w:p>
    <w:p>
      <w:pPr>
        <w:pStyle w:val="Normal"/>
        <w:spacing w:lineRule="auto" w:line="360"/>
        <w:jc w:val="both"/>
        <w:rPr/>
      </w:pPr>
      <w:r>
        <w:rPr/>
        <w:t>Marcin Wojdat, przewodniczący Zespołu poinformował, że 18 grudnia odbędzie się drugie posiedzenie podkomisji stałej ds. współpracy  z organizacjami pozarządowymi,  w trakcie którego omawiana będzie, punkt po punkcie, nowelizacja ustawy o działalności pożytku publicznego i o wolontariacie. Druga poruszona kwestia dotyczyła rozporządzenia ws. rozliczania przez rezultaty. Projekt był konsultowany, jednak istnieje potrzeba poddania go ponownym konsultacjom. Zdaniem Jakuba Wygnańskiego kwestia związana z niniejszym rozporządzeniem powinna zakończyć się do czerwca 2015 r. Piotr Kontkiewicz wyraził opinię, iż nie powinno się utożsamiać rezultatów z produktami, gdyż często efektem działania organizacji są efekty miękkie. Marcin Wojdat zwrócił się z prośbą do członków Rady o stanowisko ws. rozporządzenia, gdyż na jego podstawie powstanie uchwała Rady w tym zakresie. Krzysztof Balon wskazał, że Rada daje zielone światło na procedowanie zaproponowane przez Zespół ds. prawnych i monitoringu. Przygotowana uchwała zostanie przyjęta obiegowo. W razie potrzeby osoba zajmująca się przepracowywaniem uwag otrzyma wsparcie finansowe z budżetu RDPP.</w:t>
      </w:r>
    </w:p>
    <w:p>
      <w:pPr>
        <w:pStyle w:val="Normal"/>
        <w:numPr>
          <w:ilvl w:val="0"/>
          <w:numId w:val="2"/>
        </w:numPr>
        <w:spacing w:lineRule="auto" w:line="360"/>
        <w:jc w:val="both"/>
        <w:rPr>
          <w:u w:val="single"/>
        </w:rPr>
      </w:pPr>
      <w:r>
        <w:rPr>
          <w:u w:val="single"/>
        </w:rPr>
        <w:t>Wolontariat długoterminowy jako element realizacji Programu „Gwarancje dla młodzieży”</w:t>
      </w:r>
    </w:p>
    <w:p>
      <w:pPr>
        <w:pStyle w:val="Normal"/>
        <w:spacing w:lineRule="auto" w:line="360"/>
        <w:jc w:val="both"/>
        <w:rPr/>
      </w:pPr>
      <w:r>
        <w:rPr/>
        <w:t xml:space="preserve">Paweł Dębek, przewodniczący Zespołu ds. polityki na rzecz młodzieży przekazał informacje, iż Zespół pracuje nad tym, aby kwestię wolontariatu długoterminowego umieścić w programie „Gwarancje dla młodzieży”. W styczniu 2015 r. powinno wyjaśnić się czy i na jakich zasadach wolontariat zostanie w programie umieszczony. Przedstawicielka Departamentu Rynku Pracy nadmieniła, że departament nie otrzymał definicji wolontariatu długoterminowego, stworzonej przez Zespół Rady. Wskazała także, że nie ma możliwości realizowania projektów, które będą składały się wyłącznie z działań dot. wolontariatu długoterminowego. Piotr Krasuski, zastępca Dyrektora Departamentu Europejskiego Funduszu Społecznego w MIR poinformował, że  negocjacje dot. Programu Wiedza Edukacja Rozwój praktycznie się zakończyły, jednak kwestia działań jest otwarta, nadal określane są rezultaty. Możliwe są wszystkie formy, które docelowo będą prowadziły do zatrudniania młodych ludzi. Na zakończenie tematu ustalono, że Zespół ds. polityki na rzecz młodzieży powinien spotkać się w tej sprawie z Ministerstwem Infrastruktury i Rozwoju, Departamentem Wdrażania EFS i Departamentem Rynku Pracy w MPiPS i Ministrem Jarosławem Dudą. </w:t>
      </w:r>
    </w:p>
    <w:p>
      <w:pPr>
        <w:pStyle w:val="Normal"/>
        <w:numPr>
          <w:ilvl w:val="0"/>
          <w:numId w:val="2"/>
        </w:numPr>
        <w:spacing w:lineRule="auto" w:line="360"/>
        <w:jc w:val="both"/>
        <w:rPr>
          <w:u w:val="single"/>
        </w:rPr>
      </w:pPr>
      <w:r>
        <w:rPr>
          <w:u w:val="single"/>
        </w:rPr>
        <w:t xml:space="preserve">Rozszerzenie kompetencji Zespołu ds. dialogu i współpracy Rady o zadania związane z koordynacją działań na rzecz partycypacji publicznej. </w:t>
      </w:r>
    </w:p>
    <w:p>
      <w:pPr>
        <w:pStyle w:val="Akapitzlist"/>
        <w:spacing w:lineRule="auto" w:line="360" w:before="0" w:after="0"/>
        <w:ind w:left="0" w:hanging="0"/>
        <w:jc w:val="both"/>
        <w:rPr/>
      </w:pPr>
      <w:r>
        <w:rPr/>
        <w:t>Piotr Krasusuki poinformował, że zrealizowany został projekt „Decydujmy razem”, a w ramach niego powstała Biała Księga. Partnerzy wskazywali z niej, aby Zespół Rady wspierał działania rozwoju partycypacji obywatelskiej w Polsce. Wspólnie ustalono, że nie ma potrzeby tworzenia nowego Zespołu, a tylko rozszerzone zostaną kompetencje Zespołu ds. dialogu i współpracy, rozszerzeniu ulegnie także nazwa Zespołu. Nowe zadania Zespołu zostały określone w przyjętej przez Radę uchwale ws. rozszerzenia zadań i zmiany nazwy Zespołu ds. dialogu i współpracy (Zespół ds. dialogu, współpracy i partycypacji obywatelskiej).</w:t>
      </w:r>
    </w:p>
    <w:p>
      <w:pPr>
        <w:pStyle w:val="Akapitzlist"/>
        <w:numPr>
          <w:ilvl w:val="0"/>
          <w:numId w:val="2"/>
        </w:numPr>
        <w:spacing w:lineRule="auto" w:line="360" w:before="0" w:after="0"/>
        <w:jc w:val="both"/>
        <w:rPr>
          <w:u w:val="single"/>
        </w:rPr>
      </w:pPr>
      <w:r>
        <w:rPr>
          <w:u w:val="single"/>
        </w:rPr>
        <w:t xml:space="preserve">Prezentacja wyników ewaluacji wsparcia realizowanego w Działaniu 5.4 i 5.5 PO KL. </w:t>
      </w:r>
    </w:p>
    <w:p>
      <w:pPr>
        <w:pStyle w:val="Akapitzlist"/>
        <w:spacing w:lineRule="auto" w:line="360" w:before="0" w:after="0"/>
        <w:ind w:left="0" w:hanging="0"/>
        <w:jc w:val="both"/>
        <w:rPr/>
      </w:pPr>
      <w:r>
        <w:rPr/>
        <w:t xml:space="preserve">Przemysław Herman z Ministerstwa Infrastruktury i Rozwoju przedstawił prezentacje dot. wyników ewaluacji wsparcia realizowanego w Działaniu 5.4 i 5.5 PO KL. Prezentacja została przekazana do Departamentu Pożytku Publicznego i może zostać udostępniona wszystkim uczestnikom posiedzenia. </w:t>
      </w:r>
    </w:p>
    <w:p>
      <w:pPr>
        <w:pStyle w:val="Normal"/>
        <w:spacing w:lineRule="auto" w:line="360" w:before="0" w:after="0"/>
        <w:jc w:val="both"/>
        <w:rPr>
          <w:u w:val="single"/>
        </w:rPr>
      </w:pPr>
      <w:r>
        <w:rPr>
          <w:u w:val="single"/>
        </w:rPr>
        <w:t>Ad. 3 cd. nt. aktualnych, a także planowanych prac stałych i doraźnych Zespołów problemowych Rady.</w:t>
      </w:r>
    </w:p>
    <w:p>
      <w:pPr>
        <w:pStyle w:val="Normal"/>
        <w:spacing w:lineRule="auto" w:line="360" w:before="0" w:after="0"/>
        <w:jc w:val="both"/>
        <w:rPr>
          <w:u w:val="single"/>
        </w:rPr>
      </w:pPr>
      <w:r>
        <w:rPr>
          <w:u w:val="single"/>
        </w:rPr>
        <w:t>Zespół ds. programów i funduszy.</w:t>
      </w:r>
    </w:p>
    <w:p>
      <w:pPr>
        <w:pStyle w:val="Normal"/>
        <w:spacing w:lineRule="auto" w:line="360" w:before="0" w:after="0"/>
        <w:jc w:val="both"/>
        <w:rPr>
          <w:rFonts w:eastAsia="Times New Roman"/>
          <w:bCs/>
          <w:lang w:eastAsia="pl-PL"/>
        </w:rPr>
      </w:pPr>
      <w:r>
        <w:rPr/>
        <w:t xml:space="preserve">Cezary Miżejewski, przewodniczący Zespołu przekazał informacje, że przygotowana prze Zespół uchwała </w:t>
      </w:r>
      <w:r>
        <w:rPr>
          <w:rFonts w:eastAsia="Times New Roman"/>
          <w:bCs/>
          <w:lang w:eastAsia="pl-PL"/>
        </w:rPr>
        <w:t xml:space="preserve">w sprawie przygotowanego przez Kancelarię Prezydenta RP projektu ustawy o zmianie ustawy Prawo o stowarzyszeniach została przyjęta w trakcie głosowania obiegowego. W kwestii wkładów własnych od organizacji zostało przygotowane stanowisko, które przekazano do Ministerstwa Infrastruktury i Rozwoju. Przewodniczący Zespołu przekazał także informację, że do RDPP nie wpłynął projekt założeń ustawy o rewitalizacji, dlatego przygotowany został w tej sprawie projekt uchwały w sprawie założeń ustawy o rewitalizacji. Uchwała została uzupełniona o przygotowane przez STOCZNIĘ stanowisko, a następnie przyjęta przez aklamację. Cezary Miżejewski przekazał także informacje, iż w ostatnim czasie odbyło się spotkanie Zespołu z redakcją tygodnika „Polityka”, która przymierza się do przygotowania rankingu opp. W trakcie spotkania wyznaczono grupę roboczą, która będzie współpracować z Polityką w tym zakresie. </w:t>
      </w:r>
    </w:p>
    <w:p>
      <w:pPr>
        <w:pStyle w:val="Normal"/>
        <w:spacing w:lineRule="auto" w:line="360"/>
        <w:jc w:val="both"/>
        <w:rPr>
          <w:rFonts w:eastAsia="Times New Roman"/>
          <w:bCs/>
          <w:u w:val="single"/>
          <w:lang w:eastAsia="pl-PL"/>
        </w:rPr>
      </w:pPr>
      <w:r>
        <w:rPr>
          <w:rFonts w:eastAsia="Times New Roman"/>
          <w:bCs/>
          <w:u w:val="single"/>
          <w:lang w:eastAsia="pl-PL"/>
        </w:rPr>
        <w:t>Zespół ds. interwencji.</w:t>
      </w:r>
    </w:p>
    <w:p>
      <w:pPr>
        <w:pStyle w:val="Normal"/>
        <w:spacing w:lineRule="auto" w:line="360"/>
        <w:jc w:val="both"/>
        <w:rPr>
          <w:rFonts w:eastAsia="Times New Roman"/>
          <w:bCs/>
          <w:lang w:eastAsia="pl-PL"/>
        </w:rPr>
      </w:pPr>
      <w:r>
        <w:rPr/>
        <w:t xml:space="preserve">Tomasz Bilicki, przewodniczący Zespołu przekazał informacje, że przygotuje projekt uchwały Rady w sprawie </w:t>
      </w:r>
      <w:r>
        <w:rPr>
          <w:rFonts w:eastAsia="Times New Roman" w:cs="Arial"/>
        </w:rPr>
        <w:t>opodatkowania osób fizyczny</w:t>
      </w:r>
      <w:r>
        <w:rPr>
          <w:rFonts w:cs="Arial"/>
        </w:rPr>
        <w:t xml:space="preserve">ch otrzymujących wynagrodzenie </w:t>
      </w:r>
      <w:r>
        <w:rPr>
          <w:rFonts w:eastAsia="Times New Roman" w:cs="Arial"/>
        </w:rPr>
        <w:t>z tytułu realizacji programów finansowanych ze środków pomocowych</w:t>
      </w:r>
      <w:r>
        <w:rPr>
          <w:rFonts w:cs="Arial"/>
        </w:rPr>
        <w:t xml:space="preserve">, która zostanie poddana pod głosowanie obiegowe. Przygotowana zostanie także uchwała ws. Szwajcarsko-Polskiego Programu Współpracy, dotyczyć będzie ona ustalenia kwoty minimalnej (30 tys. euro) do zamówień bez konieczności przeprowadzania rozeznania rynku. Przewodniczący przekazał także informację, że Zespół zajmuje się kwestią Fundacji Centaurus, tj. przekazaniem środków z 1% podatku Fundacji na rzecz innych organizacji. Wstępnie ustalono, że DPP znajdzie 7 organizacji, które działają w podobnym zakresie, i środki Fundacji Centaurus zostaną po równo podzielone pomiędzy wskazane organizacje. W sprawie Fundacji Iskierka Tomasz Bilicki zwrócił się z prośba do DPP o przeanalizowanie kwestii fundacji. W trakcie posiedzenia przyjęta została uchwała </w:t>
      </w:r>
      <w:r>
        <w:rPr>
          <w:rFonts w:eastAsia="Times New Roman"/>
          <w:bCs/>
          <w:lang w:eastAsia="pl-PL"/>
        </w:rPr>
        <w:t xml:space="preserve">w sprawie konkursów w sferze pożytku publicznego realizowanych przez KRUS. Za zakończenie Tomasz Bilicki przedstawił propozycję zorganizowania wyjazdowego spotkania Zespołu ds. interwencji, planuje się, iż pierwsze tego typu spotkanie odbędzie się w Rzeszowie i w Lublinie. </w:t>
      </w:r>
    </w:p>
    <w:p>
      <w:pPr>
        <w:pStyle w:val="Normal"/>
        <w:spacing w:lineRule="auto" w:line="360"/>
        <w:jc w:val="both"/>
        <w:rPr>
          <w:rFonts w:eastAsia="Times New Roman"/>
          <w:bCs/>
          <w:u w:val="single"/>
          <w:lang w:eastAsia="pl-PL"/>
        </w:rPr>
      </w:pPr>
      <w:r>
        <w:rPr>
          <w:rFonts w:eastAsia="Times New Roman"/>
          <w:bCs/>
          <w:u w:val="single"/>
          <w:lang w:eastAsia="pl-PL"/>
        </w:rPr>
        <w:t>Zespół ds. usług społecznych.</w:t>
      </w:r>
    </w:p>
    <w:p>
      <w:pPr>
        <w:pStyle w:val="Normal"/>
        <w:spacing w:lineRule="auto" w:line="360"/>
        <w:jc w:val="both"/>
        <w:rPr>
          <w:rFonts w:eastAsia="Times New Roman"/>
          <w:bCs/>
          <w:lang w:eastAsia="pl-PL"/>
        </w:rPr>
      </w:pPr>
      <w:r>
        <w:rPr>
          <w:rFonts w:eastAsia="Times New Roman"/>
          <w:bCs/>
          <w:lang w:eastAsia="pl-PL"/>
        </w:rPr>
        <w:t xml:space="preserve">W ostatnim czasie odbyły się dwa spotkania Zespołu z udziałem przedstawicieli Ministerstwa Infrastruktury i Rozwoju, w trakcie spotkań dyskutowano nt. Wytycznych w zakresie realizacji przedsięwzięć w obszarze włączenia społecznego i zwalczania ubóstwa z wykorzystaniem środków Europejskiego Funduszu Społecznego i Europejskiego Funduszu Rozwoju Regionalnego na lata 2014-2020. Kolejne spotkanie Zespołu zaplanowano w dniu 8 stycznia 2015 r. </w:t>
      </w:r>
    </w:p>
    <w:p>
      <w:pPr>
        <w:pStyle w:val="Normal"/>
        <w:numPr>
          <w:ilvl w:val="0"/>
          <w:numId w:val="2"/>
        </w:numPr>
        <w:spacing w:lineRule="auto" w:line="360"/>
        <w:jc w:val="both"/>
        <w:rPr>
          <w:rFonts w:cs="Arial"/>
          <w:u w:val="single"/>
        </w:rPr>
      </w:pPr>
      <w:r>
        <w:rPr>
          <w:rFonts w:eastAsia="Times New Roman"/>
          <w:bCs/>
          <w:u w:val="single"/>
          <w:lang w:eastAsia="pl-PL"/>
        </w:rPr>
        <w:t>Dyskusja nt. projektu ustawy o nieodpłatnej pomocy prawnej i informacji prawnej.</w:t>
      </w:r>
    </w:p>
    <w:p>
      <w:pPr>
        <w:pStyle w:val="Kolorowalistaakcent1"/>
        <w:spacing w:lineRule="auto" w:line="360" w:before="0" w:after="120"/>
        <w:ind w:left="0" w:hanging="0"/>
        <w:contextualSpacing/>
        <w:jc w:val="both"/>
        <w:rPr/>
      </w:pPr>
      <w:r>
        <w:rPr>
          <w:rFonts w:eastAsia="Times New Roman"/>
          <w:bCs/>
          <w:lang w:eastAsia="pl-PL"/>
        </w:rPr>
        <w:t xml:space="preserve">Cezary Miżejewski wyraził pogląd, że bezpłatna pomoc prawna jest przedmiotem troski Rady, niepokojącym jest, że polityka państwa dot. tej kwestii idzie w złym kierunku. Ministerstwo Sprawiedliwości przygotowało projekt ustawy  w tym zakresie, jest on jednak kiepski i nie do końca można zgodzić się z jego zapisami. Rząd planuje przeznaczyć duże środki finansowe na realizację ustawy, dlatego Rada powinna zabrać stanowczy głos w tej sprawie. Obecni na posiedzeniu przedstawiciele organizacji zajmujących się pomocą prawna wyrazili zaniepokojenie przygotowanym projektem. </w:t>
      </w:r>
      <w:r>
        <w:rPr/>
        <w:t xml:space="preserve">Iwona Kujawa – Dyrektor Departamentu Zawodów Prawniczych i Dostępu do Pomocy Prawnej w Ministerstwie Sprawiedliwości oznajmiła, że w chwili obecnej na BIP-ie opublikowana jest aktualniejsza wersja projektu ustawy o nieodpłatnej pomocy prawnej i informacji prawnej. Minister Cezary Grabarczyk dwukrotnie spotkał się z przedstawicielami organizacji pozarządowych, w trakcie spotkań organizacje przekazały swoje uwagi. Ministerstwo Sprawiedliwości dokłada wszelkich starań, aby ustawa nie ograniczyła działalności organizacji pozarządowych. MS chce stworzyć powszechny system, który będzie dostępny wszędzie, nie tylko w dużych miastach, dlatego w projekcie ustawy powierzono zadania starostom. Nie ma potrzeby budowania odrębnej procedury urzędniczej, a m.in. o tym stanowiły poprzednie projekty ustawy dot. tej kwestii. Kryterium otrzymania bezpłatnej pomocy prawnej jest korzystanie z pomocy społecznej, jest to jedno z niewielu kryteriów możliwych do zrealizowania. Pomoc prawna udzielana będzie na podstawie decyzji administracyjnej wydanej przez urząd. Możliwość uzyskania bezpłatnej pomocy prawnej będą miały także osoby nie korzystające z pomocy społecznej. Istotnym jest, że organizacje nie pokrywają swoją siatką terenu całego kraju. Ministerstwo Sprawiedliwości planuje, aby na terenie polski działało 1600 punktów udzielających bezpłatnej pomocy prawnej. Planuje się, żeby ta pomoc była wspierana na poziomie 60 zł/h. Zdarzało się, że organizacje chciały, aby kwota wsparcia była wyższa. Cezary Miżejewski zwrócił się z prośbą o spokojne zastanowienie się na projektem i o poważną dyskusję w tej sprawie. Zdaniem Jakuba Wygnańskiego państwo powinno pomagać w nawigacji prawnej, MS powinno wspierać to, co do tej pory robiły w zakresie bezpłatnej pomocy prawnej organizacje. 100 mln zł pojawiających się na rynku na wsparcie nieodpłatnego poradnictwa powinno dużo zmienić, ale ‘przepuszczenie’ tych środków przez administrację jest prawdopodobnie złym pomysłem, ponieważ kanibalizuje intencje organizacji i idee wolontariatu, które przez długi czas stały na straży tej kwestii Krzysztof Więckiewicz przekazał informację, że na początku lutego 2015 r. zaplanowano organizację I Kongresu Poradnictwa Prawnego i Obywatelskiego. Zobowiązał się również, że przekaże Panu Ministrowi uwagi Rady w tym zakresie. Wskazał także, iż jest dużo przesłanek, które mogą wpłynąć na kształt ustawy, dlatego trzeba dążyć do porozumienia w tym zakresie. Krzysztof Balon nadmienił, że powołany zostanie Zespół doraźny Rady ds. projektu ustawy o nieodpłatnej pomocy prawnej i informacji prawnej, w którego skład wejdą Cezary Miżejewski, Tomasz Bilicki i Marcin Wojdat. Do udziału w pracach Zespołu zapraszani będą przedstawiciele Związku Uniwersyteckich Poradni Prawnych, korporacje prawnicze, a także przedstawiciele Ministerstwa Sprawiedliwości. Jakub Wygnański wyraził nadzieję, że MS włączy się w prace niniejszego Zespołu. </w:t>
      </w:r>
    </w:p>
    <w:p>
      <w:pPr>
        <w:pStyle w:val="Kolorowalistaakcent1"/>
        <w:numPr>
          <w:ilvl w:val="0"/>
          <w:numId w:val="2"/>
        </w:numPr>
        <w:spacing w:lineRule="auto" w:line="360" w:before="0" w:after="120"/>
        <w:contextualSpacing/>
        <w:jc w:val="both"/>
        <w:rPr>
          <w:u w:val="single"/>
        </w:rPr>
      </w:pPr>
      <w:r>
        <w:rPr>
          <w:u w:val="single"/>
        </w:rPr>
        <w:t>Prośba o wskazanie przedstawiciela organizacji pozarządowych do KM Regionalny Program Operacyjny Warmia i Mazury 2007-2013 spośród organizacji wyłonionych w naborze przeprowadzonym przez Instytucję Zarządzającą RPO WiM.</w:t>
      </w:r>
    </w:p>
    <w:p>
      <w:pPr>
        <w:pStyle w:val="Kolorowalistaakcent1"/>
        <w:spacing w:lineRule="auto" w:line="360" w:before="0" w:after="120"/>
        <w:ind w:left="0" w:hanging="0"/>
        <w:contextualSpacing/>
        <w:jc w:val="both"/>
        <w:rPr/>
      </w:pPr>
      <w:r>
        <w:rPr/>
        <w:t>Ustalono, iż niniejszą kwestią zajmie się Zespół ds. dialogu i współpracy Rady.</w:t>
      </w:r>
    </w:p>
    <w:p>
      <w:pPr>
        <w:pStyle w:val="Kolorowalistaakcent1"/>
        <w:numPr>
          <w:ilvl w:val="0"/>
          <w:numId w:val="2"/>
        </w:numPr>
        <w:spacing w:lineRule="auto" w:line="360" w:before="0" w:after="120"/>
        <w:contextualSpacing/>
        <w:jc w:val="both"/>
        <w:rPr>
          <w:u w:val="single"/>
        </w:rPr>
      </w:pPr>
      <w:r>
        <w:rPr>
          <w:u w:val="single"/>
        </w:rPr>
        <w:t xml:space="preserve">Europejska konferencja nt. świadczenia usług społecznych przez organizacje non-profit – 12 marca 2015 r. </w:t>
      </w:r>
    </w:p>
    <w:p>
      <w:pPr>
        <w:pStyle w:val="Kolorowalistaakcent1"/>
        <w:spacing w:lineRule="auto" w:line="360" w:before="0" w:after="120"/>
        <w:ind w:left="0" w:hanging="0"/>
        <w:contextualSpacing/>
        <w:jc w:val="both"/>
        <w:rPr/>
      </w:pPr>
      <w:r>
        <w:rPr/>
        <w:t xml:space="preserve">Krzysztof Balon przekazał informację, że w dniu 12 marca 2015 r. odbędzie się konferencja współorganizowana przez EKES i MPiPS poświęcona wymianie doświadczeń dot. wykonywania usług społecznych przez organizacje non-profit (na podstawie kilku państw europejskich). Konferencja finansowana będzie ze środków EKES-u, i RDPP. </w:t>
      </w:r>
    </w:p>
    <w:p>
      <w:pPr>
        <w:pStyle w:val="Kolorowalistaakcent1"/>
        <w:numPr>
          <w:ilvl w:val="0"/>
          <w:numId w:val="2"/>
        </w:numPr>
        <w:spacing w:lineRule="auto" w:line="360" w:before="0" w:after="120"/>
        <w:contextualSpacing/>
        <w:jc w:val="both"/>
        <w:rPr>
          <w:u w:val="single"/>
        </w:rPr>
      </w:pPr>
      <w:r>
        <w:rPr>
          <w:u w:val="single"/>
        </w:rPr>
        <w:t>Kampanie społeczne w TVP i Polskim Radio.</w:t>
      </w:r>
    </w:p>
    <w:p>
      <w:pPr>
        <w:pStyle w:val="Kolorowalistaakcent1"/>
        <w:spacing w:lineRule="auto" w:line="360" w:before="0" w:after="120"/>
        <w:ind w:left="0" w:hanging="0"/>
        <w:contextualSpacing/>
        <w:jc w:val="both"/>
        <w:rPr/>
      </w:pPr>
      <w:r>
        <w:rPr/>
        <w:t>Jakub Wygnański pokrótce przedstawił temat. W roku 2012 RDPP ogłosiła nabór przedstawicieli organizacji do pracy w Zespołach zajmujących się kampaniami społecznymi w TVP i w Polskim Radio. Obecnie jest potrzeba ogłoszenia nowego naboru przedstawicieli do niniejszych ciał. Zespół ds. dialogu i współpracy zajmie się niniejszą kwestią.</w:t>
      </w:r>
    </w:p>
    <w:p>
      <w:pPr>
        <w:pStyle w:val="Kolorowalistaakcent1"/>
        <w:numPr>
          <w:ilvl w:val="0"/>
          <w:numId w:val="2"/>
        </w:numPr>
        <w:spacing w:lineRule="auto" w:line="360" w:before="0" w:after="120"/>
        <w:contextualSpacing/>
        <w:jc w:val="both"/>
        <w:rPr>
          <w:u w:val="single"/>
        </w:rPr>
      </w:pPr>
      <w:r>
        <w:rPr>
          <w:u w:val="single"/>
        </w:rPr>
        <w:t>Kwestia kont uśpionych.</w:t>
      </w:r>
    </w:p>
    <w:p>
      <w:pPr>
        <w:pStyle w:val="Kolorowalistaakcent1"/>
        <w:spacing w:lineRule="auto" w:line="360" w:before="0" w:after="120"/>
        <w:ind w:left="0" w:hanging="0"/>
        <w:contextualSpacing/>
        <w:jc w:val="both"/>
        <w:rPr/>
      </w:pPr>
      <w:r>
        <w:rPr/>
        <w:t xml:space="preserve">Temat został zgłoszony przez Jakuba Wygnańskiego, jednak ze względu na brak czasu został przełożony na kolejne posiedzenie Rady. </w:t>
      </w:r>
    </w:p>
    <w:p>
      <w:pPr>
        <w:pStyle w:val="Kolorowalistaakcent1"/>
        <w:numPr>
          <w:ilvl w:val="0"/>
          <w:numId w:val="2"/>
        </w:numPr>
        <w:spacing w:lineRule="auto" w:line="360" w:before="0" w:after="120"/>
        <w:contextualSpacing/>
        <w:jc w:val="both"/>
        <w:rPr>
          <w:u w:val="single"/>
        </w:rPr>
      </w:pPr>
      <w:r>
        <w:rPr>
          <w:u w:val="single"/>
        </w:rPr>
        <w:t>Kwestia wskazania przedstawicieli organizacji pozarządowych do  Komisji Konkursowej do spraw opiniowania ofert złożonych w edycji 2015 otwartego konkursu ofert w ramach Rządowego Programu na rzecz Aktywności Społecznej Osób starszych na lata 2014-2020.</w:t>
      </w:r>
    </w:p>
    <w:p>
      <w:pPr>
        <w:pStyle w:val="Kolorowalistaakcent1"/>
        <w:spacing w:lineRule="auto" w:line="360" w:before="0" w:after="120"/>
        <w:ind w:left="0" w:hanging="0"/>
        <w:contextualSpacing/>
        <w:jc w:val="both"/>
        <w:rPr/>
      </w:pPr>
      <w:r>
        <w:rPr/>
        <w:t xml:space="preserve">Ustalono, iż niniejsza kwestią zajmie się Zespół ds. monitorowania polityki senioralnej. </w:t>
      </w:r>
    </w:p>
    <w:p>
      <w:pPr>
        <w:pStyle w:val="Normal"/>
        <w:spacing w:lineRule="auto" w:line="360"/>
        <w:jc w:val="both"/>
        <w:rPr/>
      </w:pPr>
      <w:r>
        <w:rPr>
          <w:rFonts w:eastAsia="Times New Roman"/>
          <w:bCs/>
          <w:lang w:eastAsia="pl-PL"/>
        </w:rPr>
        <w:t xml:space="preserve">Na zakończenie ustalono, że kolejne posiedzenia plenarne Rady odbędą się w dniach 13 stycznia </w:t>
        <w:br/>
        <w:t>2015 r. i 11 marca 2015 r., natomiast w dniu 9 marca 2015 r. odbędzie się spotkanie strony pozarządowej Rady z przedstawicielami organizacji pozarządowych.</w:t>
      </w:r>
    </w:p>
    <w:p>
      <w:pPr>
        <w:pStyle w:val="Normal"/>
        <w:spacing w:before="0" w:after="120"/>
        <w:jc w:val="both"/>
        <w:rPr/>
      </w:pPr>
      <w:r>
        <w:rPr/>
        <w:t>Protokolant</w:t>
        <w:tab/>
        <w:tab/>
        <w:tab/>
        <w:tab/>
        <w:tab/>
        <w:tab/>
        <w:tab/>
        <w:t>Współprzewodniczący Rady</w:t>
      </w:r>
    </w:p>
    <w:p>
      <w:pPr>
        <w:pStyle w:val="Normal"/>
        <w:spacing w:before="0" w:after="120"/>
        <w:jc w:val="both"/>
        <w:rPr/>
      </w:pPr>
      <w:r>
        <w:rPr/>
        <w:t>Anna Moskwa-Wysokińsk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Cambria" w:hAnsi="Cambria" w:eastAsia="Times New Roman" w:cs="Times New Roman"/>
      <w:lang w:val="en-US" w:bidi="en-US"/>
    </w:rPr>
  </w:style>
  <w:style w:type="character" w:styleId="Tekstpodstawowy2Znak">
    <w:name w:val="Tekst podstawowy 2 Znak"/>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eastAsia="Times New Roman" w:cs="Times New Roman"/>
      <w:b/>
      <w:bCs/>
      <w:sz w:val="27"/>
      <w:szCs w:val="27"/>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52"/>
      <w:ind w:left="2124" w:hanging="2124"/>
    </w:pPr>
    <w:rPr>
      <w:rFonts w:ascii="Cambria" w:hAnsi="Cambria" w:eastAsia="Times New Roman" w:cs="Times New Roman"/>
      <w:lang w:val="en-US" w:bidi="en-US"/>
    </w:rPr>
  </w:style>
  <w:style w:type="paragraph" w:styleId="Tekstpodstawowy2">
    <w:name w:val="Tekst podstawowy 2"/>
    <w:basedOn w:val="Normal"/>
    <w:qFormat/>
    <w:pPr>
      <w:spacing w:lineRule="auto" w:line="480" w:before="0" w:after="120"/>
    </w:pPr>
    <w:rPr/>
  </w:style>
  <w:style w:type="paragraph" w:styleId="Kolorowalistaakcent11">
    <w:name w:val="Kolorowa lista — akcent 11"/>
    <w:basedOn w:val="Normal"/>
    <w:qFormat/>
    <w:pPr>
      <w:spacing w:lineRule="auto" w:line="252" w:before="0" w:after="200"/>
      <w:ind w:left="720" w:hanging="357"/>
      <w:contextualSpacing/>
      <w:jc w:val="both"/>
    </w:pPr>
    <w:rPr>
      <w:rFonts w:ascii="Cambria" w:hAnsi="Cambria" w:eastAsia="Times New Roman" w:cs="Times New Roman"/>
      <w:lang w:val="en-US" w:bidi="en-US"/>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0:00Z</dcterms:created>
  <dc:creator>Kamil Bobek</dc:creator>
  <dc:description/>
  <cp:keywords/>
  <dc:language>en-US</dc:language>
  <cp:lastModifiedBy>Prześlakiewicz Katarzyna</cp:lastModifiedBy>
  <cp:lastPrinted>2013-05-10T14:36:00Z</cp:lastPrinted>
  <dcterms:modified xsi:type="dcterms:W3CDTF">2020-05-06T09:40:00Z</dcterms:modified>
  <cp:revision>2</cp:revision>
  <dc:subject/>
  <dc:title/>
</cp:coreProperties>
</file>