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sz w:val="32"/>
          <w:szCs w:val="32"/>
          <w:lang w:val="cs-CZ"/>
        </w:rPr>
        <w:t>Poučení o právech a povinnostech svědk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Dostal/dostala jste toto poučení, protože jste svěd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ako svědek máte právo vědět, jaká jsou Vaše oprávnění a povin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řečtěte si toto poučení pozorně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Musíte podepsat prohlášení, v němž potvrdíte, že jste toto poučení obdržel/obdrž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Kromě informaci najdete zde i právní předpisy, z nichž tyto informace vycházejí. Pokud není uvedeno jinak, jsou to ustanovení Trestního řádu (zákon z 6. června 1997 – Trestní řád, Dz. U. z 2024 r. poz. 37 i 1222)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bookmarkStart w:id="0" w:name="bookmark0"/>
      <w:r>
        <w:rPr>
          <w:rFonts w:cs="Arial" w:ascii="Arial" w:hAnsi="Arial"/>
          <w:b/>
          <w:bCs/>
          <w:color w:val="000000"/>
          <w:lang w:val="cs-CZ"/>
        </w:rPr>
        <w:t>Vaše práva a povinnosti jako svědka v trestním řízení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  <w:bookmarkStart w:id="1" w:name="bookmark1"/>
      <w:bookmarkStart w:id="2" w:name="bookmark1"/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bookmarkStart w:id="3" w:name="bookmark1"/>
      <w:r>
        <w:rPr>
          <w:rFonts w:cs="Arial" w:ascii="Arial" w:hAnsi="Arial"/>
          <w:b/>
          <w:bCs/>
          <w:color w:val="215E99"/>
          <w:lang w:val="cs-CZ"/>
        </w:rPr>
        <w:t>1. Povinnost dostavit se na předvolání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Pokud budete předvolán/předvolaná jako svědek, musíte se dostavit a podat výpověď. </w:t>
      </w:r>
      <w:r>
        <w:rPr>
          <w:rFonts w:cs="Arial" w:ascii="Arial" w:hAnsi="Arial"/>
          <w:b/>
          <w:bCs/>
          <w:color w:val="000000"/>
          <w:lang w:val="cs-CZ"/>
        </w:rPr>
        <w:t xml:space="preserve">Je to Vaše povinnost jako svědka </w:t>
      </w:r>
      <w:r>
        <w:rPr>
          <w:rFonts w:cs="Arial" w:ascii="Arial" w:hAnsi="Arial"/>
          <w:color w:val="000000"/>
          <w:lang w:val="cs-CZ"/>
        </w:rPr>
        <w:t>(čl. 177 § 1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  <w:t>2. Povinnost omluvit nepřítomno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jste byl/byla předvolán/předvolaná, a nemůžete se dostavit pro nemoc, musíte svou nepřítomnost omluvit. Potvrzení o zdravotním stavu (neschopenku), které je zároveň omluvením nepřítomnosti, Vám může vystavit jen soudní lékař. Jakékoliv jiné osvědčení nebo potvrzení se nepovažuje za omluvu (čl. 117 § 2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  <w:bookmarkStart w:id="4" w:name="_Hlk180420726"/>
      <w:bookmarkStart w:id="5" w:name="_Hlk180420726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okud se nedostavíte a neospravedlníte svou nepřítomnost, může to mít své následky,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val="cs-CZ"/>
        </w:rPr>
        <w:t>1) peněžitý tre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val="cs-CZ"/>
        </w:rPr>
        <w:t>2) zadržení a nucené přived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3) vazbu (čl. 285-287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</w:r>
      <w:bookmarkStart w:id="6" w:name="_Hlk180420726"/>
      <w:bookmarkStart w:id="7" w:name="_Hlk180420855"/>
      <w:bookmarkStart w:id="8" w:name="_Hlk180420726"/>
      <w:bookmarkStart w:id="9" w:name="_Hlk180420855"/>
      <w:bookmarkEnd w:id="8"/>
      <w:bookmarkEnd w:id="9"/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  <w:t>3. Nárok na náhradu výdajů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Svědek má nárok na náhradu nutných výdajů souvisejících s dostavením se na předvolá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máte zájem o tuto náhradu, musíte podat žádost o náhradu výdajů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) během provádění úkonu můžete říct, že žádáte náhradu výdajů, což bude zapsáno do protokolu aneb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2) podat písemnou žádost o náhradu výdaj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Lhůta na podání takové žádosti činí 3 dny od ukončení úkonu, ke kterému jste se dostavil/dostavila (čl. 618a-618e a čl. 618k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  <w:bookmarkStart w:id="10" w:name="bookmark2"/>
      <w:bookmarkStart w:id="11" w:name="bookmark2"/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bookmarkStart w:id="12" w:name="_Hlk180420855"/>
      <w:bookmarkStart w:id="13" w:name="bookmark2"/>
      <w:bookmarkStart w:id="14" w:name="_Hlk180420999"/>
      <w:bookmarkEnd w:id="12"/>
      <w:bookmarkEnd w:id="14"/>
      <w:r>
        <w:rPr>
          <w:rFonts w:cs="Arial" w:ascii="Arial" w:hAnsi="Arial"/>
          <w:b/>
          <w:bCs/>
          <w:color w:val="215E99"/>
          <w:lang w:val="cs-CZ"/>
        </w:rPr>
        <w:t>4. Právo na právní pomoc</w:t>
      </w:r>
      <w:bookmarkEnd w:id="1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se domníváte, že je to nutné pro ochranu Vaších zájmů, můžete ustanovit svého zmocněnce – advokáta nebo právního poradce. Zmocněnec Vás bude zastupovat v průběhu trestního řízení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případě, že nemáte finanční prostředky pro zmocněnce, soud Vám může na požádání určit zmocněnce na účet státu, avšak musíte dokázat, že nemáte prostředky na úhradu jeho odměny (čl. 87 § 2 a čl. 88 §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oud, a v přípravném řízení státní zástupce (</w:t>
      </w:r>
      <w:r>
        <w:rPr>
          <w:rFonts w:eastAsia="Times New Roman" w:cs="Arial" w:ascii="Arial" w:hAnsi="Arial"/>
          <w:i/>
          <w:iCs/>
          <w:color w:val="000000"/>
          <w:kern w:val="0"/>
          <w:lang w:val="cs-CZ" w:eastAsia="pl-PL"/>
        </w:rPr>
        <w:t>prokurátor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>) mohou odmítnout účast Vámi ustanoveného zmocněnce na 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Může se tak stát v případě, že státní zástupce nebo soud uznají, že obhajoba Vaších zájmů si to nevyžaduje (čl. 87 § 3)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215E99"/>
          <w:kern w:val="0"/>
          <w:lang w:val="cs-CZ" w:eastAsia="pl-PL"/>
        </w:rPr>
      </w:pPr>
      <w:bookmarkStart w:id="15" w:name="_Hlk180420999"/>
      <w:bookmarkStart w:id="16" w:name="_Hlk180421259"/>
      <w:bookmarkEnd w:id="15"/>
      <w:bookmarkEnd w:id="16"/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>5. Právo na ochranu osobních údajů svěd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e spisu se nenachází adresa Vašeho bydliště, místa výkonu zaměstnání, telefonní číslo ani adresa elektronické pošty. Tyto údaje obsahuje zvláštní příloha, která je přístupná pouze orgánu činnému v trestním řízení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oud nebo orgán činný v přípravném řízení může takové údaje odhalit jen výjimečně (čl. 148a a čl. 156a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Kladené během výslechu otázky nesmí směřovat k odhalení Vašeho bydliště ani pracoviště. Je to přípustné jen v případě, že to má význam pro konečné rozhodnutí (čl. 191 § lb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bookmarkStart w:id="17" w:name="_Hlk180421259"/>
      <w:bookmarkStart w:id="18" w:name="_Hlk180421498"/>
      <w:bookmarkEnd w:id="17"/>
      <w:bookmarkEnd w:id="18"/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V případě ohrožení života, zdraví, svobody nebo značných rozměrů majetku Vašeho nebo Vaších blízkých,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>mohou být také utajené okolnosti, které by umožnily prozrazení Vaší totož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Máte právo požádat o utajení Vaších údajů. Vaše jméno a příjmení v případě utájení bude znát pouze orgán činný v trestním řízení. Nepozná je např. obžalova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Na Vaši žádost </w:t>
      </w:r>
      <w:r>
        <w:rPr>
          <w:rFonts w:cs="Arial" w:ascii="Arial" w:hAnsi="Arial"/>
          <w:color w:val="215E99"/>
          <w:lang w:val="cs-CZ"/>
        </w:rPr>
        <w:t>lze zrušit rozhodnutí o utajení</w:t>
      </w:r>
      <w:r>
        <w:rPr>
          <w:rFonts w:cs="Arial" w:ascii="Arial" w:hAnsi="Arial"/>
          <w:color w:val="000000"/>
          <w:lang w:val="cs-CZ"/>
        </w:rPr>
        <w:t xml:space="preserve"> Vaších osobních údajů. Takovou žádost můžete podat až do uzavření řízení před soudem 1. stupně (čl. 184 - tak zvaný anonymní svědek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  <w:bookmarkStart w:id="19" w:name="_Hlk180421498"/>
      <w:bookmarkStart w:id="20" w:name="_Hlk180421498"/>
      <w:bookmarkEnd w:id="2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bookmarkStart w:id="21" w:name="_Hlk180421921"/>
      <w:bookmarkEnd w:id="21"/>
      <w:r>
        <w:rPr>
          <w:rFonts w:cs="Arial" w:ascii="Arial" w:hAnsi="Arial"/>
          <w:b/>
          <w:bCs/>
          <w:color w:val="215E99"/>
          <w:lang w:val="cs-CZ"/>
        </w:rPr>
        <w:t>6. Výslech přizpůsoben situaci svěd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Můžete být vyslechnut/vyslechnuta formou </w:t>
      </w:r>
      <w:r>
        <w:rPr>
          <w:rFonts w:cs="Arial" w:ascii="Arial" w:hAnsi="Arial"/>
          <w:b/>
          <w:bCs/>
          <w:color w:val="215E99"/>
          <w:lang w:val="cs-CZ"/>
        </w:rPr>
        <w:t>videokonference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s použitím technických zařízení, která umožnují uskutečnění tohoto úkonu na dálku, se současným, přímým přenosem obrazu a zvuku (čl. 177 § 1 a).</w:t>
      </w:r>
    </w:p>
    <w:p>
      <w:pPr>
        <w:pStyle w:val="Normal"/>
        <w:spacing w:lineRule="auto" w:line="360"/>
        <w:jc w:val="both"/>
        <w:rPr/>
      </w:pPr>
      <w:bookmarkStart w:id="22" w:name="_Hlk180421921"/>
      <w:bookmarkStart w:id="23" w:name="_Hlk180422018"/>
      <w:bookmarkEnd w:id="22"/>
      <w:bookmarkEnd w:id="23"/>
      <w:r>
        <w:rPr>
          <w:rFonts w:cs="Arial" w:ascii="Arial" w:hAnsi="Arial"/>
          <w:color w:val="000000"/>
          <w:lang w:val="cs-CZ"/>
        </w:rPr>
        <w:t xml:space="preserve">Jestliže se z důvodu nemoci, zdravotního postižení anebo pro jinou neodstranitelnou překážku nemůžete dostavit na místo uvedené v předvolání, je zde možnost provést výslech </w:t>
      </w:r>
      <w:r>
        <w:rPr>
          <w:rFonts w:cs="Arial" w:ascii="Arial" w:hAnsi="Arial"/>
          <w:b/>
          <w:bCs/>
          <w:color w:val="215E99"/>
          <w:lang w:val="cs-CZ"/>
        </w:rPr>
        <w:t>v místě, v němž se zdržujete</w:t>
      </w:r>
      <w:r>
        <w:rPr>
          <w:rFonts w:cs="Arial" w:ascii="Arial" w:hAnsi="Arial"/>
          <w:b/>
          <w:bCs/>
          <w:color w:val="000000"/>
          <w:lang w:val="cs-CZ"/>
        </w:rPr>
        <w:t xml:space="preserve">, </w:t>
      </w:r>
      <w:r>
        <w:rPr>
          <w:rFonts w:cs="Arial" w:ascii="Arial" w:hAnsi="Arial"/>
          <w:color w:val="000000"/>
          <w:lang w:val="cs-CZ"/>
        </w:rPr>
        <w:t>např. doma, v nemocnici apod. (čl. 177 § 2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bookmarkStart w:id="24" w:name="_Hlk180422018"/>
      <w:bookmarkStart w:id="25" w:name="_Hlk180422107"/>
      <w:bookmarkEnd w:id="24"/>
      <w:bookmarkEnd w:id="25"/>
      <w:r>
        <w:rPr>
          <w:rFonts w:cs="Arial" w:ascii="Arial" w:hAnsi="Arial"/>
          <w:color w:val="000000"/>
          <w:lang w:val="cs-CZ"/>
        </w:rPr>
        <w:t xml:space="preserve">Jestliže jste polský státní příslušník a zdržujete se </w:t>
      </w:r>
      <w:r>
        <w:rPr>
          <w:rFonts w:cs="Arial" w:ascii="Arial" w:hAnsi="Arial"/>
          <w:b/>
          <w:bCs/>
          <w:color w:val="215E99"/>
          <w:lang w:val="cs-CZ"/>
        </w:rPr>
        <w:t>v zahraničí</w:t>
      </w:r>
      <w:r>
        <w:rPr>
          <w:rFonts w:cs="Arial" w:ascii="Arial" w:hAnsi="Arial"/>
          <w:color w:val="000000"/>
          <w:lang w:val="cs-CZ"/>
        </w:rPr>
        <w:t xml:space="preserve">, můžete být vyslechnut/vyslechnutá </w:t>
      </w:r>
      <w:r>
        <w:rPr>
          <w:rFonts w:cs="Arial" w:ascii="Arial" w:hAnsi="Arial"/>
          <w:b/>
          <w:bCs/>
          <w:color w:val="215E99"/>
          <w:lang w:val="cs-CZ"/>
        </w:rPr>
        <w:t>konzulem</w:t>
      </w:r>
      <w:r>
        <w:rPr>
          <w:rFonts w:cs="Arial" w:ascii="Arial" w:hAnsi="Arial"/>
          <w:color w:val="000000"/>
          <w:lang w:val="cs-CZ"/>
        </w:rPr>
        <w:t xml:space="preserve"> – pokud s tím budete souhlasit (čl. 26 odst. 1 bod 2 a odst. 2 zákona z 25. června 2015 – Konzulární zákon, Dz. U. z 2023 r. poz. 1329). </w:t>
      </w:r>
    </w:p>
    <w:p>
      <w:pPr>
        <w:pStyle w:val="Normal"/>
        <w:spacing w:lineRule="auto" w:line="360"/>
        <w:jc w:val="both"/>
        <w:rPr/>
      </w:pPr>
      <w:bookmarkStart w:id="26" w:name="_Hlk180422107"/>
      <w:bookmarkStart w:id="27" w:name="_Hlk180422235"/>
      <w:bookmarkEnd w:id="26"/>
      <w:bookmarkEnd w:id="27"/>
      <w:r>
        <w:rPr>
          <w:rFonts w:cs="Arial" w:ascii="Arial" w:hAnsi="Arial"/>
          <w:color w:val="000000"/>
          <w:lang w:val="cs-CZ"/>
        </w:rPr>
        <w:t>V takovém případě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neplatí zákonná povinnost dostavit se na předvolání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2) není možný postih v případě, že se nedostavít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) nelze Vás vyslechnout formou videokonferenc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4) nemáte právo na ochranu, která přísluší svědkům;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) výslechu se nezúčastní další osoby, např. znalci – lékař nebo psycholog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/>
      </w:pPr>
      <w:bookmarkStart w:id="28" w:name="_Hlk180422235"/>
      <w:bookmarkStart w:id="29" w:name="_Hlk180422354"/>
      <w:bookmarkEnd w:id="28"/>
      <w:bookmarkEnd w:id="29"/>
      <w:r>
        <w:rPr>
          <w:rFonts w:cs="Arial" w:ascii="Arial" w:hAnsi="Arial"/>
          <w:color w:val="000000"/>
          <w:lang w:val="cs-CZ"/>
        </w:rPr>
        <w:t xml:space="preserve">Probíhá-li řízení u soudu a existuje obava, že přítomnost obžalovaného v soudní síni by Vás mohla omezovat při výpovědi, předseda senátu může nařídit, </w:t>
      </w:r>
      <w:r>
        <w:rPr>
          <w:rFonts w:cs="Arial" w:ascii="Arial" w:hAnsi="Arial"/>
          <w:b/>
          <w:bCs/>
          <w:color w:val="215E99"/>
          <w:lang w:val="cs-CZ"/>
        </w:rPr>
        <w:t xml:space="preserve">aby obžalovaný opustil soudní síň </w:t>
      </w:r>
      <w:r>
        <w:rPr>
          <w:rFonts w:cs="Arial" w:ascii="Arial" w:hAnsi="Arial"/>
          <w:color w:val="000000"/>
          <w:lang w:val="cs-CZ"/>
        </w:rPr>
        <w:t>po dobu Vašeho výslechu (čl. 390 § 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Je také jiná možnost – v takovém případě můžete být vyslechnut/vyslechnutá formou </w:t>
      </w:r>
      <w:r>
        <w:rPr>
          <w:rFonts w:cs="Arial" w:ascii="Arial" w:hAnsi="Arial"/>
          <w:b/>
          <w:bCs/>
          <w:color w:val="215E99"/>
          <w:lang w:val="cs-CZ"/>
        </w:rPr>
        <w:t>videokonference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(art. 390 § 3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</w:r>
      <w:bookmarkStart w:id="30" w:name="_Hlk180422354"/>
      <w:bookmarkStart w:id="31" w:name="_Hlk180422354"/>
      <w:bookmarkEnd w:id="31"/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bookmarkStart w:id="32" w:name="_Hlk180422446"/>
      <w:bookmarkEnd w:id="32"/>
      <w:r>
        <w:rPr>
          <w:rFonts w:cs="Arial" w:ascii="Arial" w:hAnsi="Arial"/>
          <w:b/>
          <w:bCs/>
          <w:color w:val="215E99"/>
          <w:lang w:val="cs-CZ"/>
        </w:rPr>
        <w:t>7. Poučení a úkony před zahájením výslech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ípravné říz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řed zahájením výslechu budete poučen/poučená o trestní odpovědnosti za uvedení nepravdy anebo zamlčení pravdy (čl. 190 § 1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lang w:val="cs-CZ"/>
        </w:rPr>
        <w:t>Obdržíte k podpisu prohlášení, že Vám byl doručen text poučení (čl. 190 § 2)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bookmarkStart w:id="33" w:name="_Hlk180422446"/>
      <w:bookmarkStart w:id="34" w:name="_Hlk180423075"/>
      <w:bookmarkEnd w:id="33"/>
      <w:bookmarkEnd w:id="34"/>
      <w:r>
        <w:rPr>
          <w:rFonts w:cs="Arial" w:ascii="Arial" w:hAnsi="Arial"/>
          <w:color w:val="000000"/>
          <w:lang w:val="cs-CZ"/>
        </w:rPr>
        <w:t>Soudní říz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V případě, že by Vaše výpověď mohla vystavit potupě Vás nebo Vám blízkou osobu, můžete požádat, aby zasedání bylo neveřejné (art. 183 § 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řed zahájením výslechu budete poučen/poučená o trestní odpovědnosti za uvedení nepravdy nebo zamlčení pravdy (čl. 190 § 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řed zahájením výpovědi máte povinnost složit přísahu. Soud Vás nemusí požádat o složení přísahy, jestliže žádná z přítomných stran se proti tomu nevyjádř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stli nemluvíte, jste hluchý/hluchá, přísahu složíte podepsáním jejího textu (čl. 187 a čl. 188 § 3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  <w:bookmarkStart w:id="35" w:name="_Hlk180423075"/>
      <w:bookmarkStart w:id="36" w:name="_Hlk180423075"/>
      <w:bookmarkEnd w:id="36"/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000000"/>
          <w:lang w:val="cs-CZ"/>
        </w:rPr>
      </w:pPr>
      <w:bookmarkStart w:id="37" w:name="_Hlk180424175"/>
      <w:bookmarkEnd w:id="37"/>
      <w:r>
        <w:rPr>
          <w:rFonts w:cs="Arial" w:ascii="Arial" w:hAnsi="Arial"/>
          <w:color w:val="000000"/>
          <w:lang w:val="cs-CZ"/>
        </w:rPr>
        <w:t>Přísahu neskládaj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osoby mladší 17 le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2) osoby, u kterých je opodstatněné podezření, že pro duševní poruchu svědek významu přísahy nerozum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3) svědkové, u nichž je podezření ze spáchání trestného činu, který je předmětem řízení anebo úzce s tímto skutkem souvisí anebo kdy byli za tento trestný čin odsouz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4) kdy svědek byl pravomocným rozsudkem odsouzen za nepravdivou výpověď nebo lživé obvinění (čl. 189)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215E99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215E99"/>
          <w:sz w:val="16"/>
          <w:szCs w:val="16"/>
          <w:lang w:val="cs-CZ"/>
        </w:rPr>
      </w:r>
      <w:bookmarkStart w:id="38" w:name="_Hlk180424175"/>
      <w:bookmarkStart w:id="39" w:name="_Hlk180424175"/>
      <w:bookmarkEnd w:id="39"/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bookmarkStart w:id="40" w:name="_Hlk180424256"/>
      <w:bookmarkEnd w:id="40"/>
      <w:r>
        <w:rPr>
          <w:rFonts w:cs="Arial" w:ascii="Arial" w:hAnsi="Arial"/>
          <w:b/>
          <w:bCs/>
          <w:color w:val="215E99"/>
          <w:lang w:val="cs-CZ"/>
        </w:rPr>
        <w:t>8. Právo odepřít výpově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Odepřít výpověď můžete v případě, ž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jste pro obžalovaného blízká osoba (např. manžel/manželka, rodič, dítě, osvojitel nebo osvojenec). Toto právo platí i po ukončení manželství nebo osvojení (čl. 182 § 1 a 2)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lang w:val="cs-CZ"/>
        </w:rPr>
        <w:t>2) jste v jiné věci obžalovaný/obžalovaná ze spoluúčasti na trestném činu, který je předmětem řízení (čl. 182 §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  <w:bookmarkStart w:id="41" w:name="_Hlk180424256"/>
      <w:bookmarkStart w:id="42" w:name="_Hlk180424256"/>
      <w:bookmarkEnd w:id="4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43" w:name="_Hlk180424584"/>
      <w:bookmarkEnd w:id="43"/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Pokud máte právo odepřít výpověď, můžete ho využit až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>do okamžiku zahájení první výpovědi v soudním řízení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. Jestliže jste vypovídal/vypovídala v přípravném řízení, a v hlavním líčení výpověď odepřete, první výpověď nelze použit jako důkaz ani reprodukovat.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>Tato výpověď jako by neexistovala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 (čl. 186 § 1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I přes odepření výpovědi lze odhalit zápisy o prohlídce Vašeho těla vyhotovené v průběhu trestního řízení (čl. 186 § 2)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cs-CZ" w:eastAsia="pl-PL"/>
        </w:rPr>
      </w:r>
      <w:bookmarkStart w:id="44" w:name="_Hlk180424584"/>
      <w:bookmarkStart w:id="45" w:name="_Hlk180424584"/>
      <w:bookmarkEnd w:id="45"/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215E99"/>
          <w:kern w:val="0"/>
          <w:lang w:val="cs-CZ" w:eastAsia="pl-PL"/>
        </w:rPr>
      </w:pPr>
      <w:bookmarkStart w:id="46" w:name="_Hlk180424747"/>
      <w:bookmarkEnd w:id="46"/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>9. Právo odmítnout odpověď na otáz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Můžete odmítnout odpověď na otázku, pokud byste svou výpovědí vystavil/vystavila sebe nebo blízkou osobu odpovědnosti za trestný čin (čl. 183 § 1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  <w:bookmarkStart w:id="47" w:name="_Hlk180424747"/>
      <w:bookmarkStart w:id="48" w:name="_Hlk180424747"/>
      <w:bookmarkEnd w:id="48"/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b/>
          <w:b/>
          <w:bCs/>
          <w:color w:val="215E99"/>
          <w:kern w:val="0"/>
          <w:lang w:val="cs-CZ" w:eastAsia="pl-PL"/>
        </w:rPr>
      </w:pPr>
      <w:bookmarkStart w:id="49" w:name="_Hlk180424884"/>
      <w:bookmarkEnd w:id="49"/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>10. Osvobození z povinnosti vypovídat nebo odpovídat na otázk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jste s obžalovaným v zvlášť blízkém osobním vztahu, můžete být osvobozen/osvobozená z povinnosti vypovídat nebo odpovídat na otázky (čl. 185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  <w:bookmarkStart w:id="50" w:name="_Hlk180424884"/>
      <w:bookmarkStart w:id="51" w:name="_Hlk180424884"/>
      <w:bookmarkEnd w:id="5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52" w:name="_Hlk180425007"/>
      <w:bookmarkEnd w:id="52"/>
      <w:r>
        <w:rPr>
          <w:rFonts w:eastAsia="Times New Roman" w:cs="Arial" w:ascii="Arial" w:hAnsi="Arial"/>
          <w:color w:val="000000"/>
          <w:kern w:val="0"/>
          <w:lang w:val="cs-CZ" w:eastAsia="pl-PL"/>
        </w:rPr>
        <w:t>Žádost o osvobození z povinnosti vypovídat můžete podat až do zahájení prvního výslechu v soudním řízení. V tom případě výpověď, kterou jste podal/podala v přípravném řízení, nelze u soudu použit jako důkaz ani reprodukovat (čl. 186 § 1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Nezávisle na osvobození z povinnosti vypovídat, lze odhalit zápisy o prohlídce Vašeho těla v průběhu trestního řízení (čl. 186 § 2).</w:t>
      </w:r>
    </w:p>
    <w:p>
      <w:pPr>
        <w:pStyle w:val="Normal"/>
        <w:spacing w:lineRule="auto" w:line="360" w:before="0" w:after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cs-CZ" w:eastAsia="pl-PL"/>
        </w:rPr>
      </w:r>
      <w:bookmarkStart w:id="53" w:name="_Hlk180425007"/>
      <w:bookmarkStart w:id="54" w:name="_Hlk180425007"/>
      <w:bookmarkEnd w:id="54"/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bookmarkStart w:id="55" w:name="_Hlk180425103"/>
      <w:bookmarkEnd w:id="55"/>
      <w:r>
        <w:rPr>
          <w:rFonts w:cs="Arial" w:ascii="Arial" w:hAnsi="Arial"/>
          <w:b/>
          <w:bCs/>
          <w:color w:val="215E99"/>
          <w:lang w:val="cs-CZ"/>
        </w:rPr>
        <w:t>11. Výslech za účastí znalce a znalecká vyšetř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jsou pochybnosti o Vašem duševním stavu, duševním vývoji, schopnosti vnímat anebo rekonstruovat postřehy, můžete být vyslechnut/vyslechnutá v přítomnosti znalce – lékaře nebo psycholo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řítomnost u výslechu znalce – lékaře nebo psychologa si nevyžaduje Váš souhlas.</w:t>
      </w:r>
    </w:p>
    <w:p>
      <w:pPr>
        <w:pStyle w:val="Normal"/>
        <w:spacing w:lineRule="auto" w:line="360"/>
        <w:jc w:val="both"/>
        <w:rPr/>
      </w:pPr>
      <w:bookmarkStart w:id="56" w:name="_Hlk180425103"/>
      <w:bookmarkStart w:id="57" w:name="_Hlk180425295"/>
      <w:bookmarkEnd w:id="56"/>
      <w:bookmarkEnd w:id="57"/>
      <w:r>
        <w:rPr>
          <w:rFonts w:cs="Arial" w:ascii="Arial" w:hAnsi="Arial"/>
          <w:color w:val="000000"/>
          <w:lang w:val="cs-CZ"/>
        </w:rPr>
        <w:t>To však není možné v případě, že jste odmítl/odmítla vypovídat anebo že jste byl/byla osvobozený/osvobozená z povinnosti vypovídat z důvodu vztahu mezi Vámi a obžalovaným (čl. 192 § 2 i 3).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color w:val="000000"/>
          <w:lang w:val="cs-CZ"/>
        </w:rPr>
        <w:t>Pokud s tím souhlasíte, je možné provést prohlídku Vašeho těla. Může Vás také vyšetřit lékař nebo psycholog (čl. 192 §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215E99"/>
          <w:lang w:val="cs-CZ"/>
        </w:rPr>
        <w:t>Přítomnost</w:t>
      </w:r>
      <w:r>
        <w:rPr>
          <w:rFonts w:cs="Arial" w:ascii="Arial" w:hAnsi="Arial"/>
          <w:color w:val="000000"/>
          <w:lang w:val="cs-CZ"/>
        </w:rPr>
        <w:t xml:space="preserve"> znalce – lékaře nebo psychologa není totéž, co </w:t>
      </w:r>
      <w:r>
        <w:rPr>
          <w:rFonts w:cs="Arial" w:ascii="Arial" w:hAnsi="Arial"/>
          <w:color w:val="215E99"/>
          <w:lang w:val="cs-CZ"/>
        </w:rPr>
        <w:t>vyšetření</w:t>
      </w:r>
      <w:r>
        <w:rPr>
          <w:rFonts w:cs="Arial" w:ascii="Arial" w:hAnsi="Arial"/>
          <w:color w:val="000000"/>
          <w:lang w:val="cs-CZ"/>
        </w:rPr>
        <w:t xml:space="preserve"> znalcem – lékařem nebo psychologem.</w:t>
      </w:r>
    </w:p>
    <w:p>
      <w:pPr>
        <w:pStyle w:val="Normal"/>
        <w:spacing w:lineRule="auto" w:line="360" w:before="360" w:after="160"/>
        <w:jc w:val="both"/>
        <w:rPr/>
      </w:pPr>
      <w:bookmarkStart w:id="58" w:name="_Hlk180425295"/>
      <w:bookmarkStart w:id="59" w:name="_Hlk180425540"/>
      <w:bookmarkEnd w:id="58"/>
      <w:bookmarkEnd w:id="59"/>
      <w:r>
        <w:rPr>
          <w:rFonts w:cs="Arial" w:ascii="Arial" w:hAnsi="Arial"/>
          <w:color w:val="000000"/>
          <w:lang w:val="cs-CZ"/>
        </w:rPr>
        <w:t>Jestliže v průběhu řízení bude zapotřebí zjisti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zda některé osoby je třeba vyloučit ze skupiny podezřelý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2) zda odhalené stopy jsou užitečné jako důkaz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lze Vám sejmout otisky prstů, výtěr ze sliznice, odebrat vzorek vlasů, sliny, vzorky písma, vůni. Vše to si nevyžaduje Váš souhlas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lze Vám také pořídit fotografie a nahrát Váš hlas;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s Vaším souhlasem znalec může použit tzv. detektor lži – přístroj, který má za úkol kontrolovat neuvědomělé reakce Vašeho organismu (čl. 192a § 1 i 2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  <w:bookmarkStart w:id="60" w:name="_Hlk180425540"/>
      <w:bookmarkStart w:id="61" w:name="_Hlk180425540"/>
      <w:bookmarkEnd w:id="61"/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360"/>
        <w:jc w:val="both"/>
        <w:rPr/>
      </w:pPr>
      <w:bookmarkStart w:id="62" w:name="_Hlk180425688"/>
      <w:bookmarkEnd w:id="62"/>
      <w:r>
        <w:rPr>
          <w:rFonts w:cs="Arial" w:ascii="Arial" w:hAnsi="Arial"/>
          <w:b/>
          <w:bCs/>
          <w:color w:val="215E99"/>
          <w:lang w:val="cs-CZ"/>
        </w:rPr>
        <w:t>12. Výslech svědka se specifickými potřebami (čl. 185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okud se u Vás vyskytují duševní a vývojové poruchy, poruchy schopnosti vnímat a rekonstruovat postřehy a je odůvodněná obava, že by výslech za standardních podmínek mohl negativně ovlivnit Váš duševní stav anebo tento výslech značně stěžit, výslech se může kona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jen v případě, že Vaše výpověď může mít podstatný význam pro vynesení konečného rozhodnutí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2) pouze jednou. </w:t>
      </w:r>
      <w:r>
        <w:rPr>
          <w:rFonts w:cs="Arial" w:ascii="Arial" w:hAnsi="Arial"/>
          <w:b/>
          <w:bCs/>
          <w:color w:val="000000"/>
          <w:lang w:val="cs-CZ"/>
        </w:rPr>
        <w:t>Ze zásady výslechu pouze jednou existuje výjimka:</w:t>
      </w:r>
      <w:r>
        <w:rPr>
          <w:rFonts w:cs="Arial" w:ascii="Arial" w:hAnsi="Arial"/>
          <w:color w:val="000000"/>
          <w:lang w:val="cs-CZ"/>
        </w:rPr>
        <w:t xml:space="preserve"> situace, kdy vyjdou najevo významné okolnosti, jejichž vysvětlení vyžaduje opakovaný výslech anebo v případě přijetí důkazní žádosti obžalovaného, který neměl obhájce v době Vašeho prvního výslechu. O opakovaní výslechu rozhoduje soud.</w:t>
      </w:r>
    </w:p>
    <w:p>
      <w:pPr>
        <w:pStyle w:val="Normal"/>
        <w:spacing w:lineRule="auto" w:line="360"/>
        <w:jc w:val="both"/>
        <w:rPr/>
      </w:pPr>
      <w:bookmarkStart w:id="63" w:name="_Hlk180425688"/>
      <w:bookmarkStart w:id="64" w:name="_Hlk180425849"/>
      <w:bookmarkEnd w:id="63"/>
      <w:bookmarkEnd w:id="64"/>
      <w:r>
        <w:rPr>
          <w:rFonts w:cs="Arial" w:ascii="Arial" w:hAnsi="Arial"/>
          <w:color w:val="000000"/>
          <w:lang w:val="cs-CZ"/>
        </w:rPr>
        <w:t>Výslech probíhá u soudu za přítomnosti znalce – psychologa, ve speciální výslechové místnosti anebo na jiném místě, které odpovídá Vašim potřebám. U výslechu může být přítomen Váš zákonný zástupce, opatrovník nebo dospělá osoba, která o Vás pečuje, anebo kterou sám/sama určíte. Můžete také určit jakého pohlaví bude znalec – psycholog, který se zúčastní výslechu. Tato zásada neplatí, jestliže by její uplatnění mohlo stěžovat řízení. Takový výslech se nahrává (pořizuje se záznam obrazu a zvuk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  <w:bookmarkStart w:id="65" w:name="_Hlk180425849"/>
      <w:bookmarkStart w:id="66" w:name="_Hlk180425849"/>
      <w:bookmarkEnd w:id="66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bookmarkStart w:id="67" w:name="_Hlk180426158"/>
      <w:bookmarkEnd w:id="67"/>
      <w:r>
        <w:rPr>
          <w:rFonts w:cs="Arial" w:ascii="Arial" w:hAnsi="Arial"/>
          <w:b/>
          <w:bCs/>
          <w:color w:val="215E99"/>
          <w:lang w:val="cs-CZ"/>
        </w:rPr>
        <w:t xml:space="preserve">13. </w:t>
      </w:r>
      <w:bookmarkStart w:id="68" w:name="_Hlk180480120"/>
      <w:r>
        <w:rPr>
          <w:rFonts w:cs="Arial" w:ascii="Arial" w:hAnsi="Arial"/>
          <w:b/>
          <w:bCs/>
          <w:color w:val="215E99"/>
          <w:lang w:val="cs-CZ"/>
        </w:rPr>
        <w:t>Výslechy svědka poškozeného trestnými činy podle čl. 197-199 Trestního zákoníku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(zákon z 6. června 1997 – Trestní zákoník, Dz. U.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z 2024 r. poz. 17 a 1228) </w:t>
      </w:r>
      <w:r>
        <w:rPr>
          <w:rFonts w:cs="Arial" w:ascii="Arial" w:hAnsi="Arial"/>
          <w:b/>
          <w:bCs/>
          <w:color w:val="215E99"/>
          <w:lang w:val="cs-CZ"/>
        </w:rPr>
        <w:t>(čl. 185c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stliže jste poškozený/poškozená trestným činem znásilnění nebo pohlavního zneužití, smíte být vyslechnut/vyslechnutá jako svědek:</w:t>
      </w:r>
    </w:p>
    <w:p>
      <w:pPr>
        <w:pStyle w:val="Normal"/>
        <w:spacing w:lineRule="auto" w:line="360"/>
        <w:jc w:val="both"/>
        <w:rPr/>
      </w:pPr>
      <w:bookmarkStart w:id="69" w:name="_Hlk180426158"/>
      <w:bookmarkStart w:id="70" w:name="_Hlk180427430"/>
      <w:bookmarkEnd w:id="69"/>
      <w:bookmarkEnd w:id="70"/>
      <w:r>
        <w:rPr>
          <w:rFonts w:cs="Arial" w:ascii="Arial" w:hAnsi="Arial"/>
          <w:color w:val="000000"/>
          <w:lang w:val="cs-CZ"/>
        </w:rPr>
        <w:t>1) jen v případě, že Vaše výpověď může mít podstatný význam pro konečné rozhodnutí soudu;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2) a pouze jednou. </w:t>
      </w:r>
      <w:r>
        <w:rPr>
          <w:rFonts w:cs="Arial" w:ascii="Arial" w:hAnsi="Arial"/>
          <w:b/>
          <w:bCs/>
          <w:color w:val="000000"/>
          <w:lang w:val="cs-CZ"/>
        </w:rPr>
        <w:t>Ze zásady výslechu pouze jednou existuje výjimka:</w:t>
      </w:r>
      <w:r>
        <w:rPr>
          <w:rFonts w:cs="Arial" w:ascii="Arial" w:hAnsi="Arial"/>
          <w:color w:val="000000"/>
          <w:lang w:val="cs-CZ"/>
        </w:rPr>
        <w:t xml:space="preserve"> situace, kdy vyjdou najevo významné okolnosti, jejichž vysvětlení vyžaduje opakování výslechu anebo v případě přijetí důkazní žádosti obžalovaného, který neměl obhájce v době Vašeho prvního výslechu. O opakování výslechu rozhoduje sou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bookmarkStart w:id="71" w:name="_Hlk180427430"/>
      <w:bookmarkStart w:id="72" w:name="_Hlk180427499"/>
      <w:bookmarkEnd w:id="71"/>
      <w:bookmarkEnd w:id="72"/>
      <w:r>
        <w:rPr>
          <w:rFonts w:cs="Arial" w:ascii="Arial" w:hAnsi="Arial"/>
          <w:color w:val="000000"/>
          <w:lang w:val="cs-CZ"/>
        </w:rPr>
        <w:t xml:space="preserve">Výslech u soudu probíhá za přítomnosti znalce – psychologa, ve speciální výslechové místnosti. Můžete také požádat, aby znalec – psycholog, který se zúčastní výslechu byl Vámi zvoleného pohlaví. Tato zásada neplatí, jestliže by její uplatnění mohlo stěžovat řízení. Takový výslech se snímá (záznam obrazu a zvuku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  <w:bookmarkStart w:id="73" w:name="_Hlk180427499"/>
      <w:bookmarkStart w:id="74" w:name="_Hlk180427499"/>
      <w:bookmarkEnd w:id="68"/>
      <w:bookmarkEnd w:id="74"/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14. Práva a povinnosti u výslechu v případě utajovaných informací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stliže se výslech má vztahovat na tajné a přísně tajné informace, můžete vypovídat až když Vás povinnosti mlčenlivosti zprostí Váš nadřízený – k tomu oprávněná osoba (čl. 179 § 1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se výslech má vztahovat na vyhrazené a důvěrné informace anebo informace, které představují profesní tajemství, a ke kterým jste měl/měla přístup, můžete odepřít výpověď, ledaže Vás soud nebo státní zástupce zprosti povinnosti mlčenlivosti (čl. 180 § 1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se výslech má vztahovat na informace chráněné notářským, advokátským, lékařským, novinářským, statistickým tajemstvím anebo tajemstvím Úřadu pro zastupování státu ve věcech majetkových, můžete být vyslechnut/vyslechnutá jen v případě, že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1) je to nezbytné pro justiční orgán 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2) Vaše výpověď je jediný důkaz umožňující zjištění závažných okolnosti přípa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 povolení výslechu rozhoduje soud (čl. 180 § 2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 jste novinář, nelze Vás zprostit mlčenlivosti o údajích, které by vedly k odhalení autora článku, dopisu redakci apod., ke ztotožnění osob, které utajily své osobní údaje. Táto zásada neplatí ve vztahu k trestným činům, stran kterých máte oznamovací povinnost (čl. 180 § 3 a § 4). Tyto trestné činy jsou uvedené v článku 240 § 1 Trestního zákoníku (např. vražda, omezování osobní svobody, teroristický trestný čin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 jste byl/byla zproštěn/zproštěná povinnosti mlčenlivosti, soud Vás vyslechne na neveřejném zasedání. Tato zásada se nevztahuje na osoby zproštěné lékařského nebo zdravotního tajemství – pacientem nebo jiným oprávněným subjektem (čl. 181). V takovém případě jednání u soudu je veřej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r>
        <w:rPr>
          <w:rFonts w:cs="Arial" w:ascii="Arial" w:hAnsi="Arial"/>
          <w:b/>
          <w:bCs/>
          <w:color w:val="215E99"/>
          <w:lang w:val="cs-CZ"/>
        </w:rPr>
        <w:t>15. Zákaz výslech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Nesmíte být vyslechnut/vyslechnutá, pokud jst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bhájcem obviněného (obžalovaného) anebo advokátem, který poskytoval právní porady zadržené osobě. Zákaz výslechu platí pro skutečnosti, o kterých jste se dozvěděl/dozvěděla při výkonu svých povinnosti (čl. 178 bod 1);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uchovní osobou. Zákaz výslechu platí pro skutečnosti, na které se vztahuje zpovědní tajemství (čl. 178 bod 2);</w:t>
      </w:r>
    </w:p>
    <w:p>
      <w:pPr>
        <w:pStyle w:val="Akapitzlist"/>
        <w:spacing w:lineRule="auto" w:line="240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mediátorem. Zákaz výslechu se vztahuje na skutečnosti, o kterých jste se dozvěděl/dozvěděla od obžalovaného nebo poškozeného během mediačního řízení. Zákaz výslechu neplatí pro informace o trestných činech, stran kterých máte oznamovací povinnost (čl. 178a). </w:t>
      </w:r>
    </w:p>
    <w:p>
      <w:pPr>
        <w:pStyle w:val="Akapitzlis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Tyto trestné činy jsou uvedené v čl. 240 § 1 Trestního zákoníku (např. vražda, omezení osobní svobody, teroristické trestné činy).</w:t>
      </w:r>
    </w:p>
    <w:p>
      <w:pPr>
        <w:pStyle w:val="Akapitzlist"/>
        <w:spacing w:lineRule="auto" w:line="360" w:before="0" w:after="360"/>
        <w:ind w:left="425" w:hanging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color w:val="215E99"/>
          <w:lang w:val="cs-CZ"/>
        </w:rPr>
      </w:pPr>
      <w:bookmarkStart w:id="75" w:name="_Hlk180480469"/>
      <w:bookmarkEnd w:id="75"/>
      <w:r>
        <w:rPr>
          <w:rFonts w:cs="Arial" w:ascii="Arial" w:hAnsi="Arial"/>
          <w:b/>
          <w:bCs/>
          <w:color w:val="215E99"/>
          <w:lang w:val="cs-CZ"/>
        </w:rPr>
        <w:t>16. Právo na ochran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estliže je ohrožen Váš život anebo zdraví nebo život a zdraví Vašich blízkých, můžete získat ochranu Policie po dobu procesního úkonu, ke kterému jste předvolán/předvolaná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případě ohrožení vysokého stupně můžete Vy a Vaší blízcí mít zajištěnou osobní ochranu nebo pomoc při změně místa pobytu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  <w:bookmarkStart w:id="76" w:name="_Hlk180480469"/>
      <w:bookmarkStart w:id="77" w:name="_Hlk180480469"/>
      <w:bookmarkEnd w:id="7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bookmarkStart w:id="78" w:name="_Hlk180480637"/>
      <w:bookmarkEnd w:id="78"/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O zajištění ochrany musíte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 xml:space="preserve">požádat 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>krajského ředitele (</w:t>
      </w:r>
      <w:r>
        <w:rPr>
          <w:rFonts w:eastAsia="Times New Roman" w:cs="Arial" w:ascii="Arial" w:hAnsi="Arial"/>
          <w:i/>
          <w:iCs/>
          <w:color w:val="000000"/>
          <w:kern w:val="0"/>
          <w:lang w:val="cs-CZ" w:eastAsia="pl-PL"/>
        </w:rPr>
        <w:t>komendanta wojew</w:t>
      </w:r>
      <w:r>
        <w:rPr>
          <w:rFonts w:eastAsia="Times New Roman" w:cs="Arial" w:ascii="Arial" w:hAnsi="Arial"/>
          <w:i/>
          <w:iCs/>
          <w:color w:val="000000"/>
          <w:kern w:val="0"/>
          <w:lang w:eastAsia="pl-PL"/>
        </w:rPr>
        <w:t>ó</w:t>
      </w:r>
      <w:r>
        <w:rPr>
          <w:rFonts w:eastAsia="Times New Roman" w:cs="Arial" w:ascii="Arial" w:hAnsi="Arial"/>
          <w:i/>
          <w:iCs/>
          <w:color w:val="000000"/>
          <w:kern w:val="0"/>
          <w:lang w:val="cs-CZ" w:eastAsia="pl-PL"/>
        </w:rPr>
        <w:t>dzkiego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 nebo </w:t>
      </w:r>
      <w:r>
        <w:rPr>
          <w:rFonts w:eastAsia="Times New Roman" w:cs="Arial" w:ascii="Arial" w:hAnsi="Arial"/>
          <w:i/>
          <w:iCs/>
          <w:color w:val="000000"/>
          <w:kern w:val="0"/>
          <w:lang w:eastAsia="pl-PL"/>
        </w:rPr>
        <w:t>Komendanta Stołecznego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>) Poli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Žádost se podává </w:t>
      </w:r>
      <w:r>
        <w:rPr>
          <w:rFonts w:eastAsia="Times New Roman" w:cs="Arial" w:ascii="Arial" w:hAnsi="Arial"/>
          <w:color w:val="215E99"/>
          <w:kern w:val="0"/>
          <w:lang w:val="cs-CZ" w:eastAsia="pl-PL"/>
        </w:rPr>
        <w:t>prostřednictvím orgánu činného v trestním řízení nebo soudu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 (čl. 1-17 zákona z 28. listopadu 2014 o ochraně a pomoci poškozeným a svědkům, Dz. U. z 2015 r. poz. 21 a z 2024 r. poz. 122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To znamená, že v žádosti (podání) uvádíte dva příjem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1) orgán, který vede přípravné řízení nebo soud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2) krajského ředitele Poli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  <w:bookmarkStart w:id="79" w:name="_Hlk180480637"/>
      <w:bookmarkStart w:id="80" w:name="_Hlk180480637"/>
      <w:bookmarkEnd w:id="8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  <w:t xml:space="preserve">Krajský ředitel Policie </w:t>
      </w:r>
      <w:r>
        <w:rPr>
          <w:rFonts w:eastAsia="Times New Roman" w:cs="Arial" w:ascii="Arial" w:hAnsi="Arial"/>
          <w:i/>
          <w:iCs/>
          <w:color w:val="000000"/>
          <w:kern w:val="0"/>
          <w:lang w:val="cs-CZ" w:eastAsia="pl-PL"/>
        </w:rPr>
        <w:t>(uveďte příslušného ředite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rostřednictv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  <w:t xml:space="preserve">orgán činný v trestním řízení </w:t>
      </w:r>
      <w:r>
        <w:rPr>
          <w:rFonts w:eastAsia="Times New Roman" w:cs="Arial" w:ascii="Arial" w:hAnsi="Arial"/>
          <w:i/>
          <w:iCs/>
          <w:color w:val="000000"/>
          <w:kern w:val="0"/>
          <w:lang w:val="cs-CZ" w:eastAsia="pl-PL"/>
        </w:rPr>
        <w:t>(zde uveďte údaje příslušného orgá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Žádost se doručuje orgánu činnému v přípravném řízení nebo soudu. Příjemce žádosti ji postoupí řediteli Poli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215E99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>17. Právo na pomoc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Vy a Vaší blízcí máte nárok na bezplatnou psychologickou pomoc v rámci Sítě pomoci pro osoby poškozené trestnými činy (čl. 43 § 8 bod 2a zákona z 6 června 1997 – Zákon o výkonu trestních rozhodnutí, Dz. U. z 2024 r. poz. 706). 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bCs/>
          <w:color w:val="215E99"/>
          <w:kern w:val="0"/>
          <w:lang w:val="cs-CZ" w:eastAsia="pl-PL"/>
        </w:rPr>
        <w:t>Podrobné informace o této pomoci najdete na internetové stránce</w:t>
      </w: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kern w:val="0"/>
            <w:lang w:val="cs-CZ"/>
          </w:rPr>
          <w:t>https://www.funduszsprawiedliwosci.gov.pl</w:t>
        </w:r>
      </w:hyperlink>
      <w:r>
        <w:rPr>
          <w:rFonts w:eastAsia="Times New Roman" w:cs="Arial" w:ascii="Arial" w:hAnsi="Arial"/>
          <w:color w:val="000000"/>
          <w:kern w:val="0"/>
          <w:lang w:val="cs-CZ"/>
        </w:rPr>
        <w:t xml:space="preserve"> nebo ne telefonním čísle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  <w:t>+48 222 309 9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>Pokud je pro Vás něco nejasné a nebo potřebujete více podrobnosti, můžete se na to vždy zeptat osobu, která vede Vaše řízení. Její povinnosti je vysvětlit Vám Vaše práva a povinnosti úplně a srozumitelně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5B63AD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50:00Z</dcterms:created>
  <dc:creator>Aleksandra Bucholc</dc:creator>
  <dc:description/>
  <cp:keywords/>
  <dc:language>en-US</dc:language>
  <cp:lastModifiedBy>Małgorzata Milczarek</cp:lastModifiedBy>
  <cp:lastPrinted>2024-10-31T17:11:00Z</cp:lastPrinted>
  <dcterms:modified xsi:type="dcterms:W3CDTF">2024-11-04T07:40:00Z</dcterms:modified>
  <cp:revision>3</cp:revision>
  <dc:subject/>
  <dc:title/>
</cp:coreProperties>
</file>