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</w:t>
      </w:r>
      <w:r>
        <w:rPr>
          <w:sz w:val="24"/>
          <w:szCs w:val="24"/>
          <w:lang w:eastAsia="pl-PL"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 xml:space="preserve">   </w:t>
      </w:r>
      <w:r>
        <w:rPr>
          <w:b/>
          <w:sz w:val="28"/>
          <w:szCs w:val="28"/>
          <w:lang w:eastAsia="pl-PL"/>
        </w:rPr>
        <w:t>WOJEWODA PODKARPACKI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ul. Grunwaldzka 15, 35-959 Rzeszó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</w:t>
      </w:r>
      <w:r>
        <w:rPr>
          <w:sz w:val="24"/>
          <w:szCs w:val="24"/>
          <w:lang w:eastAsia="pl-PL"/>
        </w:rPr>
        <w:t>O-VII.431.17.2024</w:t>
        <w:tab/>
        <w:t xml:space="preserve">  </w:t>
        <w:tab/>
        <w:t xml:space="preserve">  </w:t>
        <w:tab/>
        <w:tab/>
        <w:tab/>
        <w:t xml:space="preserve">        </w:t>
      </w:r>
      <w:r>
        <w:rPr>
          <w:bCs/>
          <w:iCs/>
          <w:sz w:val="24"/>
          <w:szCs w:val="24"/>
          <w:lang w:eastAsia="pl-PL"/>
        </w:rPr>
        <w:t>Rzeszów, 2024-12-05</w:t>
      </w:r>
    </w:p>
    <w:p>
      <w:pPr>
        <w:pStyle w:val="Normal"/>
        <w:suppressAutoHyphens w:val="false"/>
        <w:spacing w:lineRule="auto" w:line="360"/>
        <w:ind w:left="39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an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Tomasz Matuszewski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>Burmistrz Miasta Sanoka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>ul. Rynek 1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38-500 Sanok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eastAsia="pl-PL"/>
        </w:rPr>
        <w:t xml:space="preserve">Na podstawie art. 52 ust. 4 </w:t>
      </w:r>
      <w:r>
        <w:rPr>
          <w:rFonts w:eastAsia="Arial Unicode MS"/>
          <w:bCs/>
          <w:sz w:val="24"/>
          <w:szCs w:val="24"/>
          <w:lang w:eastAsia="pl-PL"/>
        </w:rPr>
        <w:t xml:space="preserve">ustawy z dnia 15 lipca 2011 r. o kontroli w administracji rządowej (Dz.U. z 2020 r., poz. 224) </w:t>
      </w:r>
      <w:r>
        <w:rPr>
          <w:bCs/>
          <w:sz w:val="24"/>
          <w:szCs w:val="24"/>
          <w:lang w:eastAsia="pl-PL"/>
        </w:rPr>
        <w:t xml:space="preserve">przekazuję </w:t>
      </w:r>
      <w:r>
        <w:rPr>
          <w:b/>
          <w:bCs/>
          <w:sz w:val="24"/>
          <w:szCs w:val="24"/>
          <w:lang w:eastAsia="pl-PL"/>
        </w:rPr>
        <w:t>sprawozdanie z kontroli</w:t>
      </w:r>
      <w:r>
        <w:rPr>
          <w:bCs/>
          <w:sz w:val="24"/>
          <w:szCs w:val="24"/>
          <w:lang w:eastAsia="pl-PL"/>
        </w:rPr>
        <w:t xml:space="preserve"> przeprowadzonej w trybie uproszczonym w dniu 2</w:t>
      </w:r>
      <w:r>
        <w:rPr>
          <w:sz w:val="24"/>
          <w:szCs w:val="24"/>
          <w:lang w:eastAsia="pl-PL"/>
        </w:rPr>
        <w:t xml:space="preserve">2 listopada 2024 r. w Urzędzie Miasta Sanoka.  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Przedmiotem kontroli było zweryfikowanie poprawności oraz terminowości realizacji zadań zleconych z zakresu spraw obywatelskich w okresie o dnia 01.01.2023 r. do dnia 22.11.2024 r. związanych z wydawaniem i wymianą dowodów osobistych i ewidencją ludności, na podstawie art. 32 ust. 1, 2 ustawy z dnia 15 lipca 2011 r. o kontroli </w:t>
        <w:br/>
        <w:t>w administracji rządowej (Dz. U. z 2020 r., poz. 224) i § 34 i zarządzenia Nr 1/14 Wojewody Podkarpackiego z dnia 02 stycznia 2014 r. w sprawie szczegółowych warunków i trybu prowadzenia kontro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Kontrolę przeprowadzili Jacek Drzał i Zbigniew Giermata – </w:t>
      </w:r>
      <w:r>
        <w:rPr>
          <w:sz w:val="24"/>
        </w:rPr>
        <w:t xml:space="preserve">inspektorzy wojewódzcy  w Wydziale Spraw Obywatelskich i Cudzoziemców Podkarpackiego Urzędu Wojewódzkiego w Rzeszowie, </w:t>
      </w:r>
      <w:r>
        <w:rPr>
          <w:sz w:val="24"/>
          <w:szCs w:val="24"/>
        </w:rPr>
        <w:t>na podstawie imiennego upoważnienia do kontroli udzielonego przez Wojewodę Podkarpackiego w piśmie z dnia 13.11.2024 r. nr O-VII.431.17.2024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W okresie objętym kontrolą to jest od dnia 01.01.2023 r. do dnia 22.11.2024 r.  Burmistrzem Miasta Sanoka był Pan Tomasz Matuszewski.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/>
        <w:t>Ustalenia szczegółowe:</w:t>
      </w:r>
    </w:p>
    <w:p>
      <w:pPr>
        <w:pStyle w:val="Standard"/>
        <w:ind w:right="29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right="2999" w:hanging="0"/>
        <w:jc w:val="both"/>
        <w:rPr>
          <w:b/>
          <w:b/>
          <w:u w:val="single"/>
        </w:rPr>
      </w:pPr>
      <w:r>
        <w:rPr>
          <w:b/>
          <w:u w:val="single"/>
        </w:rPr>
        <w:t>EWIDENCJA LUDNOŚCI</w:t>
      </w:r>
    </w:p>
    <w:p>
      <w:pPr>
        <w:pStyle w:val="Standard"/>
        <w:ind w:right="29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prowadzenia ewidencji ludności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Ewidencja ludności prowadzona jest w formie rejestru PESEL oraz rejestru mieszkańców w systemie teleinformatycznym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I. Aktualizacja rejestru PESEL oraz rejestru mieszkańców.</w:t>
      </w:r>
    </w:p>
    <w:p>
      <w:pPr>
        <w:pStyle w:val="Standard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 celu sprawdzenia czy dane osobowe wynikające z realizacji obowiązku meldunkowego są prawidłowo wprowadzane do rejestru PESEL oraz rejestru mieszkańców sprawdzono dokumenty dotyczące konkretnych zdarzeń, stwierdzając co następuje.</w:t>
      </w:r>
    </w:p>
    <w:p>
      <w:pPr>
        <w:pStyle w:val="Standard"/>
        <w:spacing w:lineRule="auto" w:line="360"/>
        <w:jc w:val="both"/>
        <w:rPr/>
      </w:pPr>
      <w:r>
        <w:rPr/>
        <w:t xml:space="preserve">1. Sprawdzono formularze </w:t>
      </w:r>
      <w:r>
        <w:rPr>
          <w:b/>
        </w:rPr>
        <w:t>zgłoszeń pobytu stałego osób</w:t>
      </w:r>
      <w:r>
        <w:rPr/>
        <w:t xml:space="preserve"> z dnia 03.01.2023 r., 05.01.2023 r., 31.05.2023 r., 28.08.2023 r., 29.08.2023 r., 22.01.2024 r., 17.04.2024 r., 01.08.2024 r., 29.08.2024 r.,  05.11.2024 r. Były one zgodne z obowiązującym urzędowym wzorem formularza. Wypełnione zostały z podaniem wszystkich wymaganych danych, podpisane przez osobę meldującą się i potwierdzającą fakt zamieszkania.</w:t>
      </w:r>
    </w:p>
    <w:p>
      <w:pPr>
        <w:pStyle w:val="Standard"/>
        <w:spacing w:lineRule="auto" w:line="360"/>
        <w:jc w:val="both"/>
        <w:rPr/>
      </w:pPr>
      <w:r>
        <w:rPr/>
        <w:t xml:space="preserve">           </w:t>
      </w:r>
      <w:r>
        <w:rPr/>
        <w:t>Do rejestru PESEL prowadzonego w systemie teleinformatycznym wprowadzono dane osób z wyżej wymienionych formularzy. Osobom zameldowanym wydano z urzędu zaświadczenia o zameldowaniu na pobyt stały.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bookmarkStart w:id="0" w:name="_Hlk183161301"/>
      <w:r>
        <w:rPr/>
        <w:t xml:space="preserve">2. Sprawdzono formularze </w:t>
      </w:r>
      <w:bookmarkEnd w:id="0"/>
      <w:r>
        <w:rPr>
          <w:b/>
        </w:rPr>
        <w:t>zgłoszeń wymeldowania osób z miejsca pobytu stałego</w:t>
      </w:r>
      <w:r>
        <w:rPr/>
        <w:t xml:space="preserve"> z dnia 07.02.2023 r., 28.06.2023 r., 09.08.2023 r., 11.08.2023 r., 21.08.2023 r., 23.02.2024 r., 01.03.2024 r., 23.08.2024 r., 29.08.2024 r., 20.09.2024 r. Były one zgodne z obowiązującym urzędowym wzorem formularza. Wypełnione zostały z podaniem wszystkich wymaganych danych oraz podpisane przez osobę wymeldowującą się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Do rejestru PESEL prowadzonego w systemie teleinformatycznym wprowadzono daty wymeldowań osób z wyżej wymienionych formularzy.</w:t>
      </w:r>
    </w:p>
    <w:p>
      <w:pPr>
        <w:pStyle w:val="Standard"/>
        <w:spacing w:lineRule="auto" w:line="360"/>
        <w:jc w:val="both"/>
        <w:rPr/>
      </w:pPr>
      <w:r>
        <w:rPr/>
        <w:t xml:space="preserve">3. Sprawdzono </w:t>
      </w:r>
      <w:r>
        <w:rPr>
          <w:b/>
        </w:rPr>
        <w:t xml:space="preserve">formularze zgłoszeń pobytu czasowego osób </w:t>
      </w:r>
      <w:r>
        <w:rPr/>
        <w:t>z dnia 05.01.2023 r., 24.02.2023 r., 11.09.2023 r., 15.02.2024 r., 03.04.2024 r., 22.04.2024 r., 27.06.2024 r., 06.09.2024 r., 06.09.2024 r., 19.11.2024 r. Były one zgodne z obowiązującym urzędowym wzorem formularza. Wypełnione zostały z podaniem wszystkich wymaganych danych, podpisane przez osobę meldującą się i potwierdzającą fakt zamieszkania. Do rejestru PESEL prowadzonego w systemie teleinformatycznym wprowadzono dane o pobycie czasowym osób z wyżej wymienionych formularzy.</w:t>
      </w:r>
    </w:p>
    <w:p>
      <w:pPr>
        <w:pStyle w:val="Standard"/>
        <w:spacing w:lineRule="auto" w:line="360"/>
        <w:jc w:val="both"/>
        <w:rPr/>
      </w:pPr>
      <w:r>
        <w:rPr/>
        <w:t xml:space="preserve">4. Sprawdzono </w:t>
      </w:r>
      <w:r>
        <w:rPr>
          <w:b/>
        </w:rPr>
        <w:t>formularze zgłoszenia wymeldowania z miejsca pobytu czasowego</w:t>
      </w:r>
      <w:r>
        <w:rPr/>
        <w:t xml:space="preserve"> z dnia 21.02.2023 r., 22.05.2023 r., 04.10.2023 r., 15.11.2023 r., 11.01.2024 r., 09.07.2024 r., 02.09.2024 r., 23.10.2024 r. Były one zgodne z obowiązującym urzędowym wzorem formularza. Wypełnione zostały z podaniem wszystkich wymaganych danych, podpisane przez osobę wymeldowującą się. Do rejestru PESEL prowadzonego w systemie </w:t>
      </w:r>
      <w:r>
        <w:rPr>
          <w:szCs w:val="24"/>
        </w:rPr>
        <w:t>teleinformatycznym wprowadzono daty wymeldowań osób z wyżej wymienionego formularza.</w:t>
      </w:r>
    </w:p>
    <w:p>
      <w:pPr>
        <w:pStyle w:val="Standard"/>
        <w:spacing w:lineRule="auto" w:line="360"/>
        <w:jc w:val="both"/>
        <w:rPr/>
      </w:pPr>
      <w:r>
        <w:rPr/>
        <w:t xml:space="preserve">5. Sprawdzono formularze </w:t>
      </w:r>
      <w:r>
        <w:rPr>
          <w:b/>
        </w:rPr>
        <w:t>zgłoszeń wyjazdu poza granice Rzeczypospolitej Polskiej</w:t>
      </w:r>
      <w:r>
        <w:rPr/>
        <w:t xml:space="preserve"> </w:t>
        <w:br/>
        <w:t xml:space="preserve">z dnia 17.05.2023 r., 24.05.2023 r., 21.02.2024 r., 24.05.2024 r., 03.07.2024 r., 12.11.2024 r. </w:t>
      </w:r>
      <w:r>
        <w:rPr>
          <w:szCs w:val="24"/>
        </w:rPr>
        <w:t xml:space="preserve"> Były one zgodne z obowiązującym urzędowym wzorem formularza. Wypełnione zostały </w:t>
        <w:br/>
        <w:t xml:space="preserve">z podaniem wszystkich wymaganych danych, podpisane przez osoby zgłaszające wyjazd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rejestru PESEL prowadzonego w systemie teleinformatycznym wprowadzono daty wyjazdu za granicę osób z wyżej wymienionych formularzy. Jedna osoba zgłosiła wyjazd </w:t>
        <w:br/>
        <w:t xml:space="preserve">za granicę na pobyt stały, co jest równoznaczne z wymeldowaniem z pobytu stałego w Polsce. Pozostałe osoby zgłaszały wyjazdy poza granice Rzeczypospolitej Polskiej na pobyt czasowy dłuższy niż 6 miesięcy. </w:t>
      </w:r>
    </w:p>
    <w:p>
      <w:pPr>
        <w:pStyle w:val="Standard"/>
        <w:spacing w:lineRule="auto" w:line="360"/>
        <w:jc w:val="both"/>
        <w:rPr/>
      </w:pPr>
      <w:r>
        <w:rPr/>
        <w:t xml:space="preserve">6. Sprawdzono formularze </w:t>
      </w:r>
      <w:r>
        <w:rPr>
          <w:b/>
        </w:rPr>
        <w:t>zgłoszeń powrotu z wyjazdu poza granice Rzeczypospolitej Polskiej</w:t>
      </w:r>
      <w:r>
        <w:rPr/>
        <w:t xml:space="preserve"> z dnia 21.08.2023 r., 22.09.2023 r., 15.12.2023 r., 21.02.2024 r., 29.08.2024 r. </w:t>
      </w:r>
      <w:r>
        <w:rPr>
          <w:szCs w:val="24"/>
        </w:rPr>
        <w:t xml:space="preserve">Były one zgodne z obowiązującym urzędowym wzorem formularza. Wypełnione zostały </w:t>
        <w:br/>
        <w:t xml:space="preserve">z podaniem wszystkich wymaganych danych, podpisane przez osoby zgłaszające powrót </w:t>
        <w:br/>
        <w:t xml:space="preserve">z wyjazd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o rejestru PESEL prowadzonego w systemie teleinformatycznym wprowadzono daty powrotów z wyjazdów za granicę osób z wyżej wymienionych formularzy. </w:t>
      </w:r>
    </w:p>
    <w:p>
      <w:pPr>
        <w:pStyle w:val="Standard"/>
        <w:spacing w:lineRule="auto" w:line="360"/>
        <w:jc w:val="both"/>
        <w:rPr>
          <w:szCs w:val="24"/>
        </w:rPr>
      </w:pPr>
      <w:r>
        <w:rPr/>
        <w:t xml:space="preserve">7. Stwierdzono, że dowody osobiste seria i numer , seria i numer DFV 981506, DFZ 121757, DGF 357388, DGK 041790, DHB 056307, DHD 416411, DHI 565224, DHR 312535, </w:t>
        <w:br/>
        <w:t xml:space="preserve">DIG 309016, DIN 276537 zostały odebrane przez wnioskodawców, zaś dane dotyczące </w:t>
      </w:r>
      <w:r>
        <w:rPr>
          <w:szCs w:val="24"/>
        </w:rPr>
        <w:t xml:space="preserve">serii </w:t>
        <w:br/>
        <w:t>i numerów tych dowodów osobistych, dat ważności oraz oznaczenia organu wydającego zostały wprowadzone automatycznie do rejestru PESEL.</w:t>
      </w:r>
    </w:p>
    <w:p>
      <w:pPr>
        <w:pStyle w:val="Standard"/>
        <w:spacing w:lineRule="auto" w:line="360"/>
        <w:ind w:left="12" w:hanging="0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III. </w:t>
      </w:r>
      <w:r>
        <w:rPr>
          <w:b/>
          <w:bCs/>
        </w:rPr>
        <w:t>Udostępnianie   danych   osobowych z rejestru PESEL, rejestru mieszkańców oraz Rejestru Dowodów Osobistych.</w:t>
      </w:r>
    </w:p>
    <w:p>
      <w:pPr>
        <w:pStyle w:val="Standard"/>
        <w:spacing w:lineRule="auto" w:line="360"/>
        <w:jc w:val="both"/>
        <w:rPr/>
      </w:pPr>
      <w:r>
        <w:rPr/>
        <w:t>Sprawdzono następujące sprawy stwierdzając co następuje.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1. Sprawa o udostępnienie danych osobowych z rejestru mieszkańców </w:t>
        <w:br/>
        <w:t xml:space="preserve">nr WSO.5345.412.2023. Wniosek na urzędowym formularzu złożył Komenda Powiatowa Policji w Sanoku o udostępnienie danych o zameldowaniu osoby na pobyt stały </w:t>
        <w:br/>
        <w:t xml:space="preserve">i na pobyt czasowy. Wniosek ten wpłynął do Urzędu Miasta Sanoka w dniu 26.10.2023 r. Był on ustawowo zwolniony od opłaty skarbowej. Udzielono odpowiedzi </w:t>
        <w:br/>
        <w:t xml:space="preserve">w dniu 27.10.2023 r. Załatwienie sprawy nastąpiło prawidłowo i bez przekroczenia ustawowego terminu przewidzianego w Kodeksie postępowania administracyjnego </w:t>
        <w:br/>
        <w:t>na załatwienie sprawy liczonego od wpłynięcia przedmiotowego wniosku do organu gminy.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2. Sprawa o udostępnienie danych osobowych z rejestru mieszkańców  </w:t>
        <w:br/>
        <w:t xml:space="preserve">nr WSO.5345.444.2023. Wniosek na urzędowym formularzu złożyła Komenda Powiatowa Policji w Sanoku o udostępnienie danych o zameldowaniu osoby na pobyt stały. Wniosek ten wpłynął do Urzędu Miasta Sanoka w dniu 13.11.2023 r. Był on ustawowo zwolniony </w:t>
        <w:br/>
        <w:t>od opłaty skarbowej. Udzielono odpowiedzi w dniu 13.11.2023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3. Sprawa o udostępnienie danych osobowych z rejestru PESEL  </w:t>
        <w:br/>
        <w:t xml:space="preserve">nr WSO.5345.2.818.2023. Wniosek na urzędowym formularzu złożył Państwowy Powiatowy Inspektor Sanitarny w Sanoku o udostępnienie danych o zameldowaniu osoby na pobyt stały </w:t>
        <w:br/>
        <w:t xml:space="preserve">i czasowy. Wniosek ten wpłynął do Urzędu Miasta Sanoka w dniu 14.11.2023 r. Był </w:t>
        <w:br/>
        <w:t>on ustawowo zwolniony od opłaty skarbowej. Udzielono odpowiedzi w dniu 15.11.2023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jc w:val="both"/>
        <w:rPr/>
      </w:pPr>
      <w:r>
        <w:rPr/>
        <w:tab/>
        <w:t>4. Sprawa o udostępnienie danych osobowych z rejestru PESEL</w:t>
        <w:br/>
        <w:t>nr WSO.5345.2.819.2023. Wniosek na urzędowym formularzu złożył Komornik Sądowy przy Sądzie Rejonowym w Sanoku o udostępnienie danych o zameldowaniu osoby na pobyt stały</w:t>
        <w:br/>
        <w:t xml:space="preserve"> i na pobyt czasowy. Wniosek ten wpłynął do Urzędu Miasta Sanoka w dniu 16.11.2023 r. Był </w:t>
        <w:br/>
        <w:t>on ustawowo zwolniony od opłaty skarbowej. Odpowiedzi udzielono w dniu 17.11.2023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5. Sprawa o udostępnienie danych osobowych z rejestru PESEL</w:t>
        <w:br/>
        <w:t>nr WSO.5345.2.859.2023. Wniosek na urzędowym formularzu złożył Komornik Sądowy przy Sądzie Rejonowym w Sanoku o udostępnienie danych o zameldowaniu osoby na pobyt stały</w:t>
        <w:br/>
        <w:t xml:space="preserve"> i na pobyt czasowy. Wniosek ten wpłynął do Urzędu Miasta Sanoka w dniu 5.12.2023 r. Był </w:t>
        <w:br/>
        <w:t>on ustawowo zwolniony od opłaty skarbowej. Odpowiedzi udzielono w dniu 7.12.2023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6. Sprawa o udostępnienie danych osobowych z rejestru PESEL</w:t>
        <w:br/>
        <w:t>nr WSO.5345.1.390.2024. Wniosek na urzędowym formularzu złożył Komornik Sądowy przy Sądzie Rejonowym w Sanoku o udostępnienie danych o zameldowaniu osoby na pobyt stały</w:t>
        <w:br/>
        <w:t xml:space="preserve"> i na pobyt czasowy. Wniosek ten wpłynął do Urzędu Miasta Sanoka w dniu 19.08.2024 r. Był </w:t>
        <w:br/>
        <w:t>on ustawowo zwolniony od opłaty skarbowej. Odpowiedzi udzielono w dniu 23.08.2024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jc w:val="both"/>
        <w:rPr/>
      </w:pPr>
      <w:r>
        <w:rPr/>
        <w:t xml:space="preserve">         </w:t>
      </w:r>
      <w:r>
        <w:rPr/>
        <w:t xml:space="preserve">7. Sprawa o udostępnienie danych osobowych z rejestru PESEL  </w:t>
        <w:br/>
        <w:t xml:space="preserve">nr WSO.5345.1.389.2024. Wniosek na urzędowym formularzu złożyła Komenda Powiatowa Policji w Sanoku o udostępnienie danych o zameldowaniu osoby na pobyt stały. Wniosek ten wpłynął do Urzędu Miasta Sanoka w dniu 19.08.2024 r. Był on ustawowo zwolniony </w:t>
        <w:br/>
        <w:t>od opłaty skarbowej. Udzielono odpowiedzi w dniu 23.08.2024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8. Sprawa o udostępnienie danych osobowych z rejestru PESEL</w:t>
        <w:br/>
        <w:t>nr WSO.5345.1.388.2024. Wniosek na urzędowym formularzu złożył Komornik Sądowy przy Sądzie Rejonowym w Sanoku o udostępnienie danych o zameldowaniu osoby na pobyt stały</w:t>
        <w:br/>
        <w:t xml:space="preserve"> i na pobyt czasowy. Wniosek ten wpłynął do Urzędu Miasta Sanoka w dniu 20.08.2024 r. Był </w:t>
        <w:br/>
        <w:t>on ustawowo zwolniony od opłaty skarbowej. Odpowiedzi udzielono w dniu 23.08.2024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9. Sprawa o udostępnienie danych osobowych z rejestru PESEL</w:t>
        <w:br/>
        <w:t>nr WSO.5345.1.487.2024. Wniosek na urzędowym formularzu złożył Komornik Sądowy przy Sądzie Rejonowym w Sanoku o udostępnienie danych o zameldowaniu osoby na pobyt stały</w:t>
        <w:br/>
        <w:t xml:space="preserve"> i na pobyt czasowy. Wniosek ten wpłynął do Urzędu Miasta Sanoka w dniu 27.08.2024 r. Był </w:t>
        <w:br/>
        <w:t>on ustawowo zwolniony od opłaty skarbowej. Odpowiedzi udzielono w dniu 28.08.2024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10. Sprawa o udostępnienie danych osobowych z rejestru PESEL</w:t>
        <w:br/>
        <w:t>nr WSO.5345.1.522.2024. Wniosek na urzędowym formularzu złożył Komornik Sądowy przy Sądzie Rejonowym w Sanoku o udostępnienie danych o zameldowaniu osoby na pobyt stały</w:t>
        <w:br/>
        <w:t xml:space="preserve"> i na pobyt czasowy. Wniosek ten wpłynął do Urzędu Miasta Sanoka w dniu 3.10.2024 r. Był </w:t>
        <w:br/>
        <w:t>on ustawowo zwolniony od opłaty skarbowej. Odpowiedzi udzielono w dniu 3.10.2024 r. Załatwienie sprawy nastąpiło prawidłowo i bez przekroczenia ustawowego terminu przewidzianego w Kodeksie postępowania administracyjnego na załatwienie sprawy liczonego od wpłynięcia przedmiotowego wniosku do organu gmin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  <w:szCs w:val="24"/>
          <w:u w:val="single"/>
        </w:rPr>
        <w:t>DOWODY OSOBIST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kumentacja związana z dowodami osobistym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360"/>
        <w:jc w:val="both"/>
        <w:rPr/>
      </w:pPr>
      <w:r>
        <w:rPr/>
        <w:t>Dokumentacja związana z dowodami osobistymi prowadzona jest równolegle w dwóch zbiorach:</w:t>
      </w:r>
    </w:p>
    <w:p>
      <w:pPr>
        <w:pStyle w:val="Standard"/>
        <w:spacing w:lineRule="auto" w:line="360"/>
        <w:jc w:val="both"/>
        <w:rPr/>
      </w:pPr>
      <w:r>
        <w:rPr/>
        <w:t>1. W systemie teleinformatycznym w formie elektronicznej jako Rejestr Dowodów Osobistych.</w:t>
      </w:r>
    </w:p>
    <w:p>
      <w:pPr>
        <w:pStyle w:val="Standard"/>
        <w:spacing w:lineRule="auto" w:line="360"/>
        <w:jc w:val="both"/>
        <w:rPr>
          <w:szCs w:val="24"/>
        </w:rPr>
      </w:pPr>
      <w:r>
        <w:rPr/>
        <w:t>2. W systemie kartotekowym, w formie kopert dowodowych przechowywanych alfabetycznie w każdym miesiącu danego roku – dla wydawanych dowodów w postaci kart identyfikacyjnych.</w:t>
        <w:tab/>
      </w:r>
    </w:p>
    <w:p>
      <w:pPr>
        <w:pStyle w:val="Standard"/>
        <w:spacing w:lineRule="auto" w:line="360"/>
        <w:ind w:firstLine="708"/>
        <w:jc w:val="both"/>
        <w:rPr>
          <w:sz w:val="12"/>
          <w:szCs w:val="24"/>
        </w:rPr>
      </w:pPr>
      <w:r>
        <w:rPr>
          <w:szCs w:val="24"/>
        </w:rPr>
        <w:t xml:space="preserve">Na podstawie sprawdzonych kopert dowodowych zawierających wnioski o numerach 1817011/2023/2834064/01, 1817011/2023/3834617/01, 1817011/2023/1236908/01, 1817011/2023/1373603/01, </w:t>
      </w:r>
      <w:bookmarkStart w:id="1" w:name="_Hlk183168863"/>
      <w:r>
        <w:rPr>
          <w:szCs w:val="24"/>
        </w:rPr>
        <w:t>1817011/2023/0692305/01</w:t>
      </w:r>
      <w:bookmarkEnd w:id="1"/>
      <w:r>
        <w:rPr>
          <w:szCs w:val="24"/>
        </w:rPr>
        <w:t xml:space="preserve">, </w:t>
      </w:r>
      <w:bookmarkStart w:id="2" w:name="_Hlk183169004"/>
      <w:r>
        <w:rPr>
          <w:szCs w:val="24"/>
        </w:rPr>
        <w:t>1817011/2023/1905001/01</w:t>
      </w:r>
      <w:bookmarkEnd w:id="2"/>
      <w:r>
        <w:rPr>
          <w:szCs w:val="24"/>
        </w:rPr>
        <w:t>, 1817011/2023/6156533/01, 1817011/2023/6351823/01, 1817011/2023/0540895/01, 1817011/2023/5395559/01 stwierdzono, że oznaczenie tych kopert dowodowych było prawidłowe, z podaniem imienia i nazwiska osoby, imienia ojca, daty urodzenia, numeru PESEL oraz serii i numeru dowodu osobistego</w:t>
      </w:r>
      <w:r>
        <w:rPr>
          <w:bCs/>
          <w:szCs w:val="24"/>
        </w:rPr>
        <w:t>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b/>
        </w:rPr>
        <w:t xml:space="preserve">II. Przyjmowanie wniosków o wydanie dowodów osobistych oraz </w:t>
      </w:r>
      <w:r>
        <w:rPr>
          <w:b/>
          <w:szCs w:val="24"/>
        </w:rPr>
        <w:t>aktualizacja rejestru PESEL i rejestru mieszkańców o dane dotyczące dowodów osobistych</w:t>
      </w:r>
      <w:r>
        <w:rPr>
          <w:b/>
        </w:rPr>
        <w:t xml:space="preserve">, a także </w:t>
      </w:r>
      <w:r>
        <w:rPr>
          <w:b/>
          <w:szCs w:val="24"/>
        </w:rPr>
        <w:t>terminowość wydawania dowodów osobistych</w:t>
      </w:r>
      <w:r>
        <w:rPr>
          <w:b/>
        </w:rPr>
        <w:t>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ab/>
        <w:t>Sprawdzając prawidłowość przyjmowanych wniosków o wydanie dowodów osobistych, aktualizację rejestru PESEL i rejestru mieszkańców o dane dotyczące dowodów osobistych oraz terminowość wydawania dowodów osobistych, na podstawie kopert dowodowych o podanych wyżej numerach ustalono, co następuje.</w:t>
      </w:r>
    </w:p>
    <w:p>
      <w:pPr>
        <w:pStyle w:val="Standard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prawy zawierają prawidłową dokumentację dotyczącą wydawanych dowodów osobistych (wnioski, formularze odbioru dowodu osobistego). Wnioski o wydanie dowodu </w:t>
        <w:br/>
        <w:t>są prawidłowo wypełnione i zawierają wszystkie podpisy, adnotacje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ab/>
        <w:t>Dane niezbędne do wytworzenia dokumentu są bez przeszkód przekazywane drogą bezpośredniej transmisji do CPD MSWiA w Warszawie. Zachowany był miesięczny termin               od dnia wpływu wniosku obywatela do dnia przyjęcia dowodu osobistego przez właściwy organ administracji publicznej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Nie były wydawane decyzje z zakresu dowodów osobistych oraz zawiadomienia                  o pozostawieniu podania bez rozpoznani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Wykonywanie zadań w kontrolowanym okresie oceniam pozytywnie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4"/>
          <w:szCs w:val="24"/>
          <w:lang w:eastAsia="pl-PL"/>
        </w:rPr>
        <w:t xml:space="preserve">Informuję, iż zgodnie art. 52 ust. 5 ustawy </w:t>
      </w:r>
      <w:r>
        <w:rPr>
          <w:rFonts w:eastAsia="Arial Unicode MS"/>
          <w:bCs/>
          <w:sz w:val="24"/>
          <w:szCs w:val="24"/>
          <w:lang w:eastAsia="pl-PL"/>
        </w:rPr>
        <w:t>o kontroli w administracji rządowej</w:t>
      </w:r>
      <w:r>
        <w:rPr>
          <w:sz w:val="24"/>
          <w:szCs w:val="24"/>
          <w:lang w:eastAsia="pl-PL"/>
        </w:rPr>
        <w:t xml:space="preserve"> kierownik jednostki kontrolowanej w terminie 3 dni roboczych od dnia otrzymania sprawozdania ma prawo przedstawić do niego stanowisko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4536"/>
        <w:jc w:val="center"/>
        <w:rPr/>
      </w:pPr>
      <w:r>
        <w:rPr/>
        <w:tab/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 w:before="0" w:after="120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453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ESA KUBAS-H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-VII.431.17.2024</w:t>
      <w:tab/>
      <w:tab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Nobftyt">
    <w:name w:val="nobftyt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7:00Z</dcterms:created>
  <dc:creator>danusia</dc:creator>
  <dc:description>wniosek do mswia o nadanie obywatelstwa opiniowany pozytywnie</dc:description>
  <cp:keywords/>
  <dc:language>en-US</dc:language>
  <cp:lastModifiedBy>Jacek Drzał</cp:lastModifiedBy>
  <cp:lastPrinted>2024-12-03T12:26:00Z</cp:lastPrinted>
  <dcterms:modified xsi:type="dcterms:W3CDTF">2024-12-10T07:26:00Z</dcterms:modified>
  <cp:revision>14</cp:revision>
  <dc:subject/>
  <dc:title>Rzeszów, dnia 26 września 2000 r</dc:title>
</cp:coreProperties>
</file>