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KLAUZULA INFORMACYJN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(dot. przedłużenia wizy krajowej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Na podstawie art. 13 Rozporządzenia Parlamentu Europejskiego i Rady (UE) 2016/679 z dnia </w:t>
        <w:br/>
        <w:t>27 kwietnia 2016 roku w sprawie ochrony osób fizycznych w zakresie przetwarzania danych osobowych i w sprawie swobodnego przepływu takich danych oraz uchylenia dyrektywy 95/46/WE (ogólne rozporządzenie o ochronie danych) informuję, że: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dministratorem Pani/Pana danych osobowych jest Wojewoda Podlaski, adres: </w:t>
        <w:br/>
        <w:t>15-213 Białystok, ul. Mickiewicza 3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ntakt do Inspektora Ochrony Danych w Podlaskim Urzędzie Wojewódzkim </w:t>
        <w:br/>
        <w:t xml:space="preserve">w Białymstoku: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iod@bialystok.uw.gov.pl</w:t>
        </w:r>
      </w:hyperlink>
      <w:r>
        <w:rPr>
          <w:rFonts w:cs="Book Antiqua" w:ascii="Book Antiqua" w:hAnsi="Book Antiqua"/>
          <w:sz w:val="22"/>
          <w:szCs w:val="22"/>
        </w:rPr>
        <w:t xml:space="preserve"> lub: Inspektor Ochrony Danych Podlaski Urząd Wojewódzki 15-213 Białystok, ul. Mickiewicza 3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przetwarzane będą w celu przedłużenia wizy krajowej</w:t>
        <w:br/>
        <w:t>w trybie ustawy z dnia 12 grudnia 2013 roku o cudzoziemcach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biorcą/ami Pani/Pana danych osobowych jest Pani/Pan jako Wnioskodawca lub ustanowiony w sprawie pełnomocnik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UWAGA: Organy publiczne, które mogą otrzymywać Pani/Pana dane osobowe </w:t>
        <w:br/>
        <w:t>w ramach konkretnego postepowania zgodnie z prawem Unii lub prawem państwa członkowskiego, nie są uznawane za odbiorców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ni/Pana dane osobowe nie będą przekazywane do państwa trzeci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ani/Pana dane osobowe będą przechowywane przez okres 10 lat. </w:t>
      </w:r>
    </w:p>
    <w:p>
      <w:pPr>
        <w:pStyle w:val="Akapitzlis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godnie z obowiązującymi przepisami prawa istnieje możliwość przedłużenia wyżej wymienionego okresu przechowywania dokumentacji zawierającej Pani/Pana dane osobowe. 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 Pani/Pan prawo żądać od Wojewody Podlaskiego: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ostępu do swoich danych osobowych,</w:t>
      </w:r>
    </w:p>
    <w:p>
      <w:pPr>
        <w:pStyle w:val="Akapitzlist"/>
        <w:numPr>
          <w:ilvl w:val="0"/>
          <w:numId w:val="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sprostowania swoich danych osobowych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Pani/Pan uzna, że przetwarzanie danych osobowych jest nieprawidłowe, ma Pani/Pan prawo wniesienia skargi do Prezesa Urzędu Ochrony Danych Osobowych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anie przez Panią/Pana danych osobowych jest wymogiem ustawowym.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ani/Pana dane osobowe nie będą przetwarzane w sposób zautomatyzowany i nie będą profil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ystok.uw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39:00Z</dcterms:created>
  <dc:creator>ubia13</dc:creator>
  <dc:description/>
  <cp:keywords/>
  <dc:language>en-US</dc:language>
  <cp:lastModifiedBy>Bożena Czajkowska</cp:lastModifiedBy>
  <cp:lastPrinted>2005-10-12T10:38:00Z</cp:lastPrinted>
  <dcterms:modified xsi:type="dcterms:W3CDTF">2018-05-23T15:39:00Z</dcterms:modified>
  <cp:revision>2</cp:revision>
  <dc:subject/>
  <dc:title>Podlaski Urząd Wojewódzki</dc:title>
</cp:coreProperties>
</file>