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ustyna Łacny</w:t>
      </w:r>
    </w:p>
    <w:p>
      <w:pPr>
        <w:pStyle w:val="Tytulprokuratury"/>
        <w:rPr/>
      </w:pPr>
      <w:r>
        <w:rPr/>
        <w:t>Konferencja nt. „Ochrona interesów finansowych Unii Europejskiej i Szwajcarii: wyzwania dla wymiaru sprawiedliwości i instytucji finansowych” (Bazylea, 10–11 grudnia 2007 r.)</w:t>
      </w:r>
    </w:p>
    <w:p>
      <w:pPr>
        <w:pStyle w:val="Tekstprokuratury"/>
        <w:rPr/>
      </w:pPr>
      <w:r>
        <w:rPr>
          <w:rFonts w:cs="Arial" w:ascii="Arial" w:hAnsi="Arial"/>
        </w:rPr>
        <w:t xml:space="preserve">Pieniądze przekazywane w zamian za zawieranie wielomilionowych kontraktów budowlanych z naruszeniem procedur udzielania zamówień publicznych, które to umowy realizowane były na projektach współfinansowanych z Europejskiego Funduszu Rozwoju, Europejskiego Banku Inwestycyjnego i Banku Światowego, odnajdują się na rachunkach w bankach szwajcarskich, dokładnie tam, gdzie ulokowano środki z Europejskiego Funduszu Społecznego (funduszu strukturalnego), wyłudzone przez spółkę pod pozorem organizowania szkoleń, tuż przed ogłoszeniem jej upadłości – te i inne sprawy służyły uczestnikom konferencji nt. „Ochrona interesów finansowych Unii Europejskiej i Szwajcarii”, która odbyła się w Bazylei w dniach 10–11 grudnia 2007 r. za studium przypadków i materiał do dyskusji. Konfederacja Szwajcarska, na co zwracali uwagę prelegenci sympozjum, jest nie tylko jednym z największych światowych centrów finansowych, położonym w samym centrum Europy, ale również poważnym partnerem handlowym, co potęguje konieczność kompleksowego regulowania relacji pomiędzy tym państwem a państwami członkowskimi UE i samą Unią Europejską, w tym również w kwestiach współpracy w sprawach karnych. </w:t>
      </w:r>
    </w:p>
    <w:p>
      <w:pPr>
        <w:pStyle w:val="Tekstprokuratury"/>
        <w:rPr/>
      </w:pPr>
      <w:r>
        <w:rPr>
          <w:rFonts w:cs="Arial" w:ascii="Arial" w:hAnsi="Arial"/>
        </w:rPr>
        <w:t xml:space="preserve">Wiodącym wątkiem bazylejskiej konferencji była instytucjonalna współpraca organów wymiarów sprawiedliwości państw członkowskich oraz służb europejskich, takich jak </w:t>
      </w:r>
      <w:r>
        <w:rPr>
          <w:rFonts w:cs="Arial" w:ascii="Arial" w:hAnsi="Arial"/>
          <w:color w:val="000000"/>
        </w:rPr>
        <w:t xml:space="preserve">Europejski Urząd Policji (EUROPOL), </w:t>
      </w:r>
      <w:r>
        <w:rPr>
          <w:rFonts w:cs="Arial" w:ascii="Arial" w:hAnsi="Arial"/>
        </w:rPr>
        <w:t>EUROJUST czy Europejskie Biuro ds. Zwalczania Nadużyć Finansowych (OLAF) w prowadzonych przez te podmioty sprawach naruszeń interesów finansowych Unii Europejskiej, w których konieczne jest zaangażowanie instytucji szwajcarskich. Obrady konferencji podzielono na cztery bloki tematyczne, poprzedzone sesją wprowadzającą, w której P. Casaca, członek Parlamentu Europejskiego, zasiadający w komisji ds. kontroli budżetowej, zwrócił uwagę na jeden z typów nadużyć finansowych skierowany przeciwko dochodowej stronie budżetu Unii, a mianowicie na proceder unikania uiszczania podatku VAT (tzw. karuzela VAT)</w:t>
      </w:r>
      <w:r>
        <w:rPr>
          <w:rStyle w:val="FootnoteCharacters"/>
          <w:rStyle w:val="FootnoteAnchor"/>
          <w:rFonts w:cs="Arial" w:ascii="Arial" w:hAnsi="Arial"/>
        </w:rPr>
        <w:footnoteReference w:id="2"/>
      </w:r>
      <w:r>
        <w:rPr>
          <w:rFonts w:cs="Arial" w:ascii="Arial" w:hAnsi="Arial"/>
        </w:rPr>
        <w:t xml:space="preserve">, w zwalczanie którego, w ocenie prelegenta, państwa członkowskie nie angażują się w sposób odzwierciedlający wysokość uszczerbku, jaki tego typu oszustwo wyrządza interesom finansowym UE. W sesji wprowadzającej przedstawiono również modyfikacje, które w obszarze Wolności, Bezpieczeństwa i Sprawiedliwości wprowadza Traktat Reformujący, podpisany w Lizbonie w dniu 13 grudnia 2007 r., przy czym szczególną uwagę zwrócono na zmiany procedur prawodawczych, które umożliwią przyjmowanie aktów prawnych kwalifikowaną większością głosów, w miejsce dotychczasowej jednomyślności. Podkreślono również możliwość zawiązania w tej sferze wzmocnionej współpracy przez dziewięć państw członkowskich, która rzuca nowe, bardziej realistyczne światło na kwestię ustanowienia Europejskiej Prokuratury, mającej prowadzić postępowania przygotowawcze w sprawach przestępstw naruszających interesy finansowe Unii, a także na wzmocnienie mechanizmów zapewniających przestrzeganie prawa Unii przyjmowanego w omawianej dziedzinie, poprzez przyjęcie – po upływie okresów przejściowych – pełnej jurysdykcji Trybunału Sprawiedliwości (dr W. Heusel z Europejskiej Akademii Prawa w Trewirze). </w:t>
      </w:r>
    </w:p>
    <w:p>
      <w:pPr>
        <w:pStyle w:val="Tekstprokuratury"/>
        <w:rPr/>
      </w:pPr>
      <w:r>
        <w:rPr>
          <w:rFonts w:cs="Arial" w:ascii="Arial" w:hAnsi="Arial"/>
        </w:rPr>
        <w:t>Przedmiotem kolejnego punktu obrad była architektura prawnego systemu ochrony interesów finansowych Unii, a poszczególne zagadnienia referowali przedstawiciele praktyki (J. Eckert z sądu karnego w Monachium i dr L. Kuhl z OLAF), a także teoretycy prawa (prof. J. Vogel z Unierytetu w Tybindze). W komentarzach odnoszących się do praktycznych aspektów ochrony interesów finansowych Unii zwracano uwagę na złożoność tego typu spraw, w których często występuje konieczność ustalenia sieci powiązań prawnych i finansowych pomiędzy podmiotami funkcjonującymi w wielu państwach, co skutkuje długotrwałością prowadzonych postępowań i ryzykiem wystąpienia negatywnych konsekwencji związanych z upływem czasu (trudności dowodowe, przekroczenie terminów i in.), a także konieczność zaangażowania organów wymiaru sprawiedliwości z państw członkowskich i z państw trzecich (np. Konfederacji Szwajcarskiej). Głównymi instrumentami stosowanymi w tego typu sprawach jest pomoc administracyjna, wykorzystywana głównie w sprawach celnych i fiskalnych, oraz wzajemna pomoc prawna w sprawach karnych. Konieczność sprawnego prowadzenia postępowań kontrastowano z wymogiem poszanowania praw podstawowych jednostek, przeciwko którym są one kierowane, a także wypełnianiem wymogów proceduralnych, których naruszenie prowadzić może do konieczności pominięcia materiału dowodowego uzyskanego w sposób wadliwy. Za obszar wymagający szczególnej uwagi państw członkowskich uznano wypełnianie ciążącego na nich obowiązku prowadzenia postępowań zmierzających do odzyskiwania kwot pochodzących z budżetu Unii, które zostały wydatkowane przez jednostki z naruszeniem ustanowionych wymogów, przy zastrzeżeniu przysługującej w tej sferze autonomii proceduralnej państw członkowskich skutkującej tym, że prowadzone postępowania mogą mieć charaktery karny, administracyjny lub cywilny, w zależności od krajowych porządków prawnych. Profesor J. Vogel zwrócił uwagę na fakt, że faktyczny zakres finansowych skutków nieprawidłowości skierowanych przeciwko interesom finansowym Unii jest nieznany. Statystyki konstruowane na podstawie danych otrzymywanych od państw członkowskich wskazują, iż skutki te szacowane są na poziomie 1–2% wysokości budżetu Unii. W opinii prelegenta mechanizm raportowania o nieprawidłowościach powoduje, iż szacunki te mogą być obarczone istotnym błędem; wskazać można przy tym na badania określające poziom tego typu strat na kwoty rzędu 20–30% wysokości budżetu Unii. W kontekście regulowania zewnętrznych stosunków pomiędzy Unią Europejską i państwami członkowskimi a Konfederacją Szwajcarską podniesiono, iż unijny model harmonizacji karnoprawnych przepisów państw członkowskich mający chronić interesy finansowe Unii, który został zrealizowany poprzez zawarcie, w ramach trzeciego filaru Unii, Konwencji w sprawie ochrony interesów finansowych WE</w:t>
      </w:r>
      <w:r>
        <w:rPr>
          <w:rStyle w:val="FootnoteCharacters"/>
          <w:rStyle w:val="FootnoteAnchor"/>
          <w:rFonts w:cs="Arial" w:ascii="Arial" w:hAnsi="Arial"/>
        </w:rPr>
        <w:footnoteReference w:id="3"/>
      </w:r>
      <w:r>
        <w:rPr>
          <w:rFonts w:cs="Arial" w:ascii="Arial" w:hAnsi="Arial"/>
        </w:rPr>
        <w:t xml:space="preserve"> (tzw. Konwencji PIF) i przyjęcie protokołów</w:t>
      </w:r>
      <w:r>
        <w:rPr>
          <w:rStyle w:val="FootnoteCharacters"/>
          <w:rStyle w:val="FootnoteAnchor"/>
          <w:rFonts w:cs="Arial" w:ascii="Arial" w:hAnsi="Arial"/>
        </w:rPr>
        <w:footnoteReference w:id="4"/>
      </w:r>
      <w:r>
        <w:rPr>
          <w:rFonts w:cs="Arial" w:ascii="Arial" w:hAnsi="Arial"/>
        </w:rPr>
        <w:t xml:space="preserve"> nie może zostać uznany za satysfakcjonujący, zarówno ze względu na wieloletnie trudności związane z ratyfikacją tych aktów prawnych, jak i na słaby stopień dostosowania prawa krajowego do wymogów w nich zawartych</w:t>
      </w:r>
      <w:r>
        <w:rPr>
          <w:rStyle w:val="FootnoteCharacters"/>
          <w:rStyle w:val="FootnoteAnchor"/>
          <w:rFonts w:cs="Arial" w:ascii="Arial" w:hAnsi="Arial"/>
        </w:rPr>
        <w:footnoteReference w:id="5"/>
      </w:r>
      <w:r>
        <w:rPr>
          <w:rFonts w:cs="Arial" w:ascii="Arial" w:hAnsi="Arial"/>
        </w:rPr>
        <w:t xml:space="preserve">. </w:t>
      </w:r>
    </w:p>
    <w:p>
      <w:pPr>
        <w:pStyle w:val="Tekstprokuratury"/>
        <w:rPr/>
      </w:pPr>
      <w:r>
        <w:rPr>
          <w:rFonts w:cs="Arial" w:ascii="Arial" w:hAnsi="Arial"/>
        </w:rPr>
        <w:t>Kolejny blok tematyczny konferencji został poświęcony teoretycznym i praktycznym aspektom współpracy państw członkowskich i służb europejskich (OLAF, EUROPOL) ze szwajcarskim organami wymiaru sprawiedliwości i podmiotami sektora finansowego tego państwa. Ewolucję ram prawnych tej współpracy przedstawiła S. Gless z Uniwersytetu w Bazylei, a główna uwaga tej części panelu skoncentrowana była na charakterystyce umowy międzynarodowej, zawartej w dniu 26 października 2004 r., pomiędzy Wspólnotą Europejską i jej państwami członkowskimi a Konfederacją Szwajcarską w sprawie przeciwdziałania nadużyciom finansowym i innej nielegalnej działalności naruszającej ich interesy finansowe</w:t>
      </w:r>
      <w:r>
        <w:rPr>
          <w:rStyle w:val="FootnoteCharacters"/>
          <w:rStyle w:val="FootnoteAnchor"/>
          <w:rFonts w:cs="Arial" w:ascii="Arial" w:hAnsi="Arial"/>
        </w:rPr>
        <w:footnoteReference w:id="6"/>
      </w:r>
      <w:r>
        <w:rPr>
          <w:rFonts w:cs="Arial" w:ascii="Arial" w:hAnsi="Arial"/>
        </w:rPr>
        <w:t>. Umowa ta jest głównym instrumentem prawnym regulującym współpracę w omawianej dziedzinie. W kontekście trudności związanych z wynegocjowaniem ostatecznego kształtu tego porozumienia zwrócono uwagę na fakt, iż umowa ta do chwili obecnej nie weszła w życie ze względu na przedłużający się proces jej ratyfikacji przez państwa członkowskie; do chwili obecnej procedury ratyfikacyjne przeprowadziła Konfederacja Szwajcarska i 13 państw członkowskich. Problemy związane z wypełnieniem wymogu ratyfikacji międzynarodowych umów mieszanych, który warunkuje uzyskanie przez nie mocy obowiązującej, są charakterystyczne również dla wielu konwencji zawartych w ramach trzeciego filaru Unii, w tym wspominanej PIF Konwencji. Należy jednak zauważyć, że w odniesieniu do trzeciofilarowych konwencji niedogodność ta może zostać zmniejszona wraz ze zniesieniem trójfilarowej struktury Unii i możliwością ujednolicenia, na mocy Traktatu Reformującego, katalogu źródeł prawa przyjmowanego w tej dziedzinie. Charakteryzując ramy prawne w sposób ogólny, odniesiono się do innej umowy międzynarodowej, na mocy której Konfederacja Szwajcarska przystąpiła do Konwencji z Schengen</w:t>
      </w:r>
      <w:r>
        <w:rPr>
          <w:rStyle w:val="FootnoteCharacters"/>
          <w:rStyle w:val="FootnoteAnchor"/>
          <w:rFonts w:cs="Arial" w:ascii="Arial" w:hAnsi="Arial"/>
        </w:rPr>
        <w:footnoteReference w:id="7"/>
      </w:r>
      <w:r>
        <w:rPr>
          <w:rFonts w:cs="Arial" w:ascii="Arial" w:hAnsi="Arial"/>
        </w:rPr>
        <w:t>, a w szerszym kontekście współpracy państw europejskich w sprawach karnych wspominano o umowach zawieranych w ramach Rady Europy (konwencji strasburskiej</w:t>
      </w:r>
      <w:r>
        <w:rPr>
          <w:rStyle w:val="FootnoteCharacters"/>
          <w:rStyle w:val="FootnoteAnchor"/>
          <w:rFonts w:cs="Arial" w:ascii="Arial" w:hAnsi="Arial"/>
        </w:rPr>
        <w:footnoteReference w:id="8"/>
      </w:r>
      <w:r>
        <w:rPr>
          <w:rFonts w:cs="Arial" w:ascii="Arial" w:hAnsi="Arial"/>
        </w:rPr>
        <w:t xml:space="preserve"> i konwencji warszawskiej</w:t>
      </w:r>
      <w:r>
        <w:rPr>
          <w:rStyle w:val="FootnoteCharacters"/>
          <w:rStyle w:val="FootnoteAnchor"/>
          <w:rFonts w:cs="Arial" w:ascii="Arial" w:hAnsi="Arial"/>
        </w:rPr>
        <w:footnoteReference w:id="9"/>
      </w:r>
      <w:r>
        <w:rPr>
          <w:rFonts w:cs="Arial" w:ascii="Arial" w:hAnsi="Arial"/>
        </w:rPr>
        <w:t>) i w strukturach OECD (konwencja antykorupcyjna)</w:t>
      </w:r>
      <w:r>
        <w:rPr>
          <w:rStyle w:val="FootnoteCharacters"/>
          <w:rStyle w:val="FootnoteAnchor"/>
          <w:rFonts w:cs="Arial" w:ascii="Arial" w:hAnsi="Arial"/>
        </w:rPr>
        <w:footnoteReference w:id="10"/>
      </w:r>
      <w:r>
        <w:rPr>
          <w:rFonts w:cs="Arial" w:ascii="Arial" w:hAnsi="Arial"/>
        </w:rPr>
        <w:t xml:space="preserve">. Praktycznymi uwagami na temat doświadczeń płynących ze współpracy z partnerami szwajcarskimi podzielili się przedstawiciele EUROPOL (C. van Heuckelom) i OLAF (B.-R. Killmann), a perspektywę szwajcarską przedstawili reprezentanci Szwajcarskiego Federalnego Biura Sprawiedliwości (R. Wyss), Szwajcarskiej Federalnej Administracji Celnej (H. Kästi) i krajowej korporacji prawniczej (prof. P. Bernasconi). W toku referatów i dyskusji omawiana była rola, którą pełnić mogą organy funkcjonujące na poziomie Unii, takie jak OLAF i EUROPOL, w toku postępowań prowadzonych przez państwa członkowskie w sprawach przestępstw naruszających interesy finansowe UE, uwzględniając fakt, że każdy z tych podmiotów dysponuje odmiennym zakresem kompetencji i pełni inne funkcje, lecz podmioty te łączy zdolność do przeprowadzania analiz trudno dostępnych z poziomu krajowego. Należy przy tym uwzględnić, że OLAF uprawniony jest do prowadzenia samodzielnych postępowań w państwach członkowskich i w państwach trzecich, a wyniki tych działań, w postaci raportu końcowego, mogą być wykorzystane w postępowaniach przed sądem krajowym jako materiał dowodowy. W szerszej perspektywie uczestnicy konferencji rozważali stan politycznego i prawnego przygotowania Unii do przeciwdziałania i zwalczania współczesnych form przestępczości; w tym kontekście wskazywane były przykłady stanowiące o pewnym wzmocnieniu w tym obszarze współpracy (pozytywne oceny funkcjonowania europejskiego nakazu aresztowania i możliwe skutki wyroków Trybunału Sprawiedliwości w sprawach </w:t>
      </w:r>
      <w:r>
        <w:rPr>
          <w:rStyle w:val="CytatZnak"/>
          <w:rFonts w:cs="Arial" w:ascii="Arial" w:hAnsi="Arial"/>
          <w:sz w:val="21"/>
          <w:lang w:val="pl-PL"/>
        </w:rPr>
        <w:t>ochrony środowiska przez prawo karne</w:t>
      </w:r>
      <w:r>
        <w:rPr>
          <w:rStyle w:val="FootnoteCharacters"/>
          <w:rStyle w:val="FootnoteAnchor"/>
          <w:rFonts w:cs="Arial" w:ascii="Arial" w:hAnsi="Arial"/>
        </w:rPr>
        <w:footnoteReference w:id="11"/>
      </w:r>
      <w:r>
        <w:rPr>
          <w:rFonts w:cs="Arial" w:ascii="Arial" w:hAnsi="Arial"/>
        </w:rPr>
        <w:t xml:space="preserve"> i </w:t>
      </w:r>
      <w:r>
        <w:rPr>
          <w:rStyle w:val="CytatZnak"/>
          <w:rFonts w:cs="Arial" w:ascii="Arial" w:hAnsi="Arial"/>
          <w:sz w:val="21"/>
          <w:lang w:val="pl-PL"/>
        </w:rPr>
        <w:t>zanieczyszczeń ze statków morskich</w:t>
      </w:r>
      <w:r>
        <w:rPr>
          <w:rStyle w:val="FootnoteCharacters"/>
          <w:rStyle w:val="FootnoteAnchor"/>
          <w:rFonts w:cs="Arial" w:ascii="Arial" w:hAnsi="Arial"/>
        </w:rPr>
        <w:footnoteReference w:id="12"/>
      </w:r>
      <w:r>
        <w:rPr>
          <w:rStyle w:val="CytatZnak"/>
          <w:rFonts w:cs="Arial" w:ascii="Arial" w:hAnsi="Arial"/>
          <w:sz w:val="21"/>
          <w:lang w:val="pl-PL"/>
        </w:rPr>
        <w:t xml:space="preserve">, </w:t>
      </w:r>
      <w:r>
        <w:rPr>
          <w:rFonts w:cs="Arial" w:ascii="Arial" w:hAnsi="Arial"/>
        </w:rPr>
        <w:t>odnoszące się do kompetencji Wspólnoty w zakresie przyjmowania sankcji karnych), jak i tendencje oportunistyczne (zaniechanie prac nad europejskim nakazem dowodowym</w:t>
      </w:r>
      <w:r>
        <w:rPr>
          <w:rStyle w:val="FootnoteCharacters"/>
          <w:rStyle w:val="FootnoteAnchor"/>
          <w:rFonts w:cs="Arial" w:ascii="Arial" w:hAnsi="Arial"/>
        </w:rPr>
        <w:footnoteReference w:id="13"/>
      </w:r>
      <w:r>
        <w:rPr>
          <w:rFonts w:cs="Arial" w:ascii="Arial" w:hAnsi="Arial"/>
        </w:rPr>
        <w:t xml:space="preserve">). </w:t>
      </w:r>
    </w:p>
    <w:p>
      <w:pPr>
        <w:pStyle w:val="Tekstprokuratury"/>
        <w:rPr>
          <w:rFonts w:ascii="Arial" w:hAnsi="Arial" w:cs="Arial"/>
        </w:rPr>
      </w:pPr>
      <w:r>
        <w:rPr>
          <w:rFonts w:cs="Arial" w:ascii="Arial" w:hAnsi="Arial"/>
        </w:rPr>
        <w:t xml:space="preserve">Drugi dzień obrad zdominowany został przez analizę dwóch studiów przypadków, które stanowiły sprawy prowadzone przez OLAF (S. Obermaier) i Szwajcarską Federalną Administrację Celną (J. Hunziker). Postępowanie prowadzone przez pierwszy z wymienionych podmiotów dotyczyło przypadków łapownictwa, które miały miejsce podczas realizacji budowy elektrowni wodnej w Lesotho, największej tego typu inwestycji w południowej części Afryki, która współfinansowana była ze środków m.in. Europejskiego Fundusz Rozwoju, Europejskiego Funduszu Inwestycyjnego, Banku Światowego i ze środków krajowych. Organy ścigania w Lesotho, prowadzące postępowanie karne w tej sprawie, zwróciły się do OLAF z wnioskiem o pomoc dotyczącą ustalenia sieci powiązań pomiędzy francuskimi, włoskimi i niemieckimi spółkami realizującymi prace związane z tą inwestycją budowlaną, które to podmioty podejrzewane były o łapownictwo zmierzające do uzyskania kontraktów budowlanych z pominięciem obowiązujących procedur. OLAF był również proszony o dostarczenie informacji na temat transferów bankowych tych spółek i związanych z nimi jednostek, które to transakcje realizowane były m.in. na ich rachunkach bankowych prowadzonych w Szwajcarii. W wyniku postępowania karnego sąd w Lesotho skazał osobę zarządzającą projektem na karę 15 lat pozbawienia wolności, natomiast na trzy europejskie spółki nałożył kary finansowe o łącznej wartości </w:t>
      </w:r>
      <w:r>
        <w:rPr>
          <w:rFonts w:cs="Arial" w:ascii="Arial" w:hAnsi="Arial"/>
          <w:color w:val="000000"/>
        </w:rPr>
        <w:t xml:space="preserve">4,41 mln euro. </w:t>
      </w:r>
    </w:p>
    <w:p>
      <w:pPr>
        <w:pStyle w:val="Tekstprokuratury"/>
        <w:rPr/>
      </w:pPr>
      <w:r>
        <w:rPr>
          <w:rFonts w:cs="Arial" w:ascii="Arial" w:hAnsi="Arial"/>
        </w:rPr>
        <w:t>Ostatni blok tematyczny poświęcony został przedstawieniu zadań, które instytucje finansowe realizować mogą w toku postępowaniach karnych (dr M. Mauer, Stowarzyszenie Zagranicznych Banków w Szwajcarii, dr H.-P. Bauer, Bazylejski Instytut Zarządzania). W tej części obrad rozważana była rola wypełniana przez te instytucje w obecnej dobie rozwoju form przestępczości związanych z sektorem finansowym (finansowanie terroryzmu, pranie brudnych pieniędzy, korupcja polityczna). Przedstawiciele instytucji finansowych wskazywali na niektóre rozwiązania ograniczające ryzyko występowania określonych rodzajów przestępczości, do których zaliczono m.in. nałożony na szwajcarskie banki obowiązek informowania władz krajowych o odmowie uznania jednostki za klienta banku ze względu na podejrzenie prania brudnych pieniędzy, mechanizm nazwany „odwróconym ciężarem dowodowym”, który nakłada na klienta instytucji finansowej obowiązek wykazania legalności środków finansowych lokowanych w banku, tworzenie w strukturach banków departamentów zgodności (</w:t>
      </w:r>
      <w:r>
        <w:rPr>
          <w:rFonts w:cs="Arial" w:ascii="Arial" w:hAnsi="Arial"/>
          <w:i/>
        </w:rPr>
        <w:t>compliance department</w:t>
      </w:r>
      <w:r>
        <w:rPr>
          <w:rFonts w:cs="Arial" w:ascii="Arial" w:hAnsi="Arial"/>
        </w:rPr>
        <w:t xml:space="preserve">), zajmujących się problematyką nieprawidłowości związanych z powierzonymi środkami, a także grupowanie w określonych bankach „trudnych” klientów, czy też klientów funkcjonujących w ryzykownych branżach lub państwach. Z drugiej strony analizowany był problem wyważenia relacji pomiędzy działaniami instytucji finansowych a koniecznością zachowania poufności danych ich klientów, czy też realizacją prawa do obrony w kontekście relacji pomiędzy klientem a jego obrońcą, w sytuacji gdy na pełnomocników stron nakładany jest obowiązek informowania władz o podejrzeniu pochodzenia finansowych środków jego klienta z prania brudnych pieniędzy. </w:t>
      </w:r>
    </w:p>
    <w:p>
      <w:pPr>
        <w:pStyle w:val="Tekstprokuratury"/>
        <w:rPr/>
      </w:pPr>
      <w:r>
        <w:rPr/>
        <w:t>Konferencja zorganizowana została przez Akademię Prawa Europejskiego w Trewirze i Bazylejski Instytut Zarządzania. Autorka reprezentowała na konferencji Towarzystwo Badawcze Prawa Europejski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Szerzej na ten temat zob.</w:t>
      </w:r>
      <w:r>
        <w:rPr>
          <w:lang w:val="en-US"/>
        </w:rPr>
        <w:t xml:space="preserve"> Dwudziesty Siódmy Raport Izby Lordów z dnia 25 maja 2007 r. „Stopping the Carousel: Missing Trader Fraud in the EU” (sesja 2006–2007).</w:t>
      </w:r>
    </w:p>
  </w:footnote>
  <w:footnote w:id="3">
    <w:p>
      <w:pPr>
        <w:pStyle w:val="Przypisy"/>
        <w:rPr/>
      </w:pPr>
      <w:r>
        <w:rPr>
          <w:rStyle w:val="FootnoteCharacters"/>
        </w:rPr>
        <w:footnoteRef/>
      </w:r>
      <w:r>
        <w:rPr/>
        <w:tab/>
        <w:t xml:space="preserve">Akt Rady z dnia 26 lipca 1995 r. ustalający Konwencję w sprawie ochrony interesów finansowych Wspólnot Europejskich (95/C 316/03) (Dz. Urz. C 316 z dnia 27 listopada 1995 r., s. 48). Tekst PIF Konwencji wraz z załączonymi do niej protokołami i analiza zgodności prawa polskiego z wymogami tych aktów prawnych zostały przedstawione, (w:) S. M. </w:t>
      </w:r>
      <w:r>
        <w:rPr>
          <w:spacing w:val="32"/>
        </w:rPr>
        <w:t>Króla</w:t>
      </w:r>
      <w:r>
        <w:rPr/>
        <w:t>k, I. </w:t>
      </w:r>
      <w:r>
        <w:rPr>
          <w:spacing w:val="32"/>
        </w:rPr>
        <w:t>Dzialu</w:t>
      </w:r>
      <w:r>
        <w:rPr/>
        <w:t xml:space="preserve">k, C. </w:t>
      </w:r>
      <w:r>
        <w:rPr>
          <w:spacing w:val="32"/>
        </w:rPr>
        <w:t>Michalczu</w:t>
      </w:r>
      <w:r>
        <w:rPr/>
        <w:t xml:space="preserve">k (red.), Współpraca sądowa w Unii Europejskiej. Akty prawne, uzasadnienia, komentarze, Warszawa 2006, s. 245–282 i E. </w:t>
      </w:r>
      <w:r>
        <w:rPr>
          <w:spacing w:val="32"/>
        </w:rPr>
        <w:t>Zielińsk</w:t>
      </w:r>
      <w:r>
        <w:rPr/>
        <w:t>a (red.), Prawo Wspólnot Europejskich a prawo polskie. Dokumenty karne, Warszawa 2000, s. 215–253.</w:t>
      </w:r>
    </w:p>
  </w:footnote>
  <w:footnote w:id="4">
    <w:p>
      <w:pPr>
        <w:pStyle w:val="Przypisy"/>
        <w:rPr/>
      </w:pPr>
      <w:r>
        <w:rPr>
          <w:rStyle w:val="FootnoteCharacters"/>
        </w:rPr>
        <w:footnoteRef/>
      </w:r>
      <w:r>
        <w:rPr/>
        <w:tab/>
        <w:t>Akt Rady z dnia 27 września 1996 r. ustalający Protokół do Konwencji w sprawie ochrony interesów finansowych Wspólnot Europejskich (96/C 313/01) (Dz. Urz. UE C 313 z dnia 23 października 1996 r., s. 1); akt Rady z dnia 29 listopada 1996 r. ustalający, na podstawie art. K.3 Traktatu o Unii Europejskiej, Protokół w sprawie wykładni w trybie prejudycjalnym przez Trybunał Sprawiedliwości Wspólnot Europejskich Konwencji w sprawie ochrony interesów finansowych Wspólnot Europejskich (97/C 151/01) (Dz. Urz. C 151 z dnia 20 maja 1997 r., s. 1); akt Rady z dnia 19 czerwca 1997 r. ustalający na podstawie art. K.3. Traktatu o Unii Europejskiej, Drugi Protokół do Konwencji o ochronie interesów finansowych Wspólnot Europejskich (Dz. Urz. WE C 221 z dnia 19 lipca 1997 r., s. 12).</w:t>
      </w:r>
    </w:p>
  </w:footnote>
  <w:footnote w:id="5">
    <w:p>
      <w:pPr>
        <w:pStyle w:val="Przypisy"/>
        <w:rPr/>
      </w:pPr>
      <w:r>
        <w:rPr>
          <w:rStyle w:val="FootnoteCharacters"/>
        </w:rPr>
        <w:footnoteRef/>
      </w:r>
      <w:r>
        <w:rPr/>
        <w:tab/>
        <w:t xml:space="preserve"> </w:t>
      </w:r>
      <w:r>
        <w:rPr/>
        <w:t>COM(2004)709 final.</w:t>
      </w:r>
    </w:p>
  </w:footnote>
  <w:footnote w:id="6">
    <w:p>
      <w:pPr>
        <w:pStyle w:val="Przypisy"/>
        <w:rPr/>
      </w:pPr>
      <w:r>
        <w:rPr>
          <w:rStyle w:val="FootnoteCharacters"/>
        </w:rPr>
        <w:footnoteRef/>
      </w:r>
      <w:r>
        <w:rPr/>
        <w:tab/>
        <w:t xml:space="preserve"> </w:t>
      </w:r>
      <w:r>
        <w:rPr/>
        <w:t xml:space="preserve">Decyzja Rady dotycząca podpisania umowy pomiędzy Wspólnotą Europejską i jej państwami członkowskimi, z jednej strony, a Konfederacją Szwajcarską, z drugiej strony, w sprawie przeciwdziałania nadużyciom finansowym i innej nielegalnej działalności naruszającej ich interesy finansowe. COM(2004)559 wersja ostateczna (Dz. Urz. UE C 244 z dnia 1 października 2004 r.). Umowa nie została opublikowana w Dzienniku Urzędowym Unii Europejskiej. </w:t>
      </w:r>
    </w:p>
  </w:footnote>
  <w:footnote w:id="7">
    <w:p>
      <w:pPr>
        <w:pStyle w:val="Przypisy"/>
        <w:rPr/>
      </w:pPr>
      <w:r>
        <w:rPr>
          <w:rStyle w:val="FootnoteCharacters"/>
        </w:rPr>
        <w:footnoteRef/>
      </w:r>
      <w:r>
        <w:rPr/>
        <w:tab/>
        <w:t xml:space="preserve"> </w:t>
      </w:r>
      <w:r>
        <w:rPr>
          <w:rStyle w:val="StrongEmphasis"/>
          <w:rFonts w:cs="Arial" w:ascii="Arial" w:hAnsi="Arial"/>
          <w:b w:val="false"/>
        </w:rPr>
        <w:t xml:space="preserve">Decyzje Rady nr 2004/860/WE z dnia 25 października 2004 r. w sprawie podpisania w imieniu Wspólnoty Europejskiej oraz tymczasowego stosowania niektórych postanowień Umowy między Unią Europejską, Wspólnotą Europejską i Konfederacją Szwajcarską dotyczącej włączenia Konfederacji Szwajcarskiej we wprowadzanie w życie, stosowanie i rozwój dorobku Schengen (Dz. Urz. UE </w:t>
      </w:r>
      <w:r>
        <w:rPr>
          <w:rStyle w:val="Emphasis"/>
          <w:rFonts w:cs="Arial" w:ascii="Arial" w:hAnsi="Arial"/>
          <w:i w:val="false"/>
        </w:rPr>
        <w:t>L 370</w:t>
      </w:r>
      <w:r>
        <w:rPr>
          <w:rStyle w:val="Emphasis"/>
          <w:rFonts w:cs="Arial" w:ascii="Arial" w:hAnsi="Arial"/>
        </w:rPr>
        <w:t xml:space="preserve">, </w:t>
      </w:r>
      <w:r>
        <w:rPr>
          <w:rStyle w:val="Emphasis"/>
          <w:rFonts w:cs="Arial" w:ascii="Arial" w:hAnsi="Arial"/>
          <w:i w:val="false"/>
        </w:rPr>
        <w:t>z dnia</w:t>
      </w:r>
      <w:r>
        <w:rPr>
          <w:rStyle w:val="Emphasis"/>
          <w:rFonts w:cs="Arial" w:ascii="Arial" w:hAnsi="Arial"/>
        </w:rPr>
        <w:t xml:space="preserve"> </w:t>
      </w:r>
      <w:r>
        <w:rPr>
          <w:rStyle w:val="Emphasis"/>
          <w:rFonts w:cs="Arial" w:ascii="Arial" w:hAnsi="Arial"/>
          <w:i w:val="false"/>
        </w:rPr>
        <w:t>17 grudnia 2004</w:t>
      </w:r>
      <w:r>
        <w:rPr>
          <w:rStyle w:val="Emphasis"/>
          <w:rFonts w:cs="Arial" w:ascii="Arial" w:hAnsi="Arial"/>
        </w:rPr>
        <w:t xml:space="preserve"> </w:t>
      </w:r>
      <w:r>
        <w:rPr>
          <w:rStyle w:val="Emphasis"/>
          <w:rFonts w:cs="Arial" w:ascii="Arial" w:hAnsi="Arial"/>
          <w:i w:val="false"/>
        </w:rPr>
        <w:t>r., s. 78</w:t>
      </w:r>
      <w:r>
        <w:rPr>
          <w:rStyle w:val="Emphasis"/>
          <w:rFonts w:cs="Arial" w:ascii="Arial" w:hAnsi="Arial"/>
          <w:b/>
          <w:i w:val="false"/>
        </w:rPr>
        <w:t>)</w:t>
      </w:r>
      <w:r>
        <w:rPr>
          <w:rStyle w:val="Emphasis"/>
          <w:rFonts w:cs="Arial" w:ascii="Arial" w:hAnsi="Arial"/>
          <w:i w:val="false"/>
        </w:rPr>
        <w:t xml:space="preserve"> i</w:t>
      </w:r>
      <w:r>
        <w:rPr/>
        <w:t xml:space="preserve"> nr 2004/849/WE z dnia 25 października 2004 r. w sprawie podpisania w imieniu Unii Europejskiej oraz tymczasowego stosowania niektórych przepisów Umowy między Unią Europejską, Wspólnotą Europejską i Konfederacją Szwajcarską dotyczącej włączenia tego państwa we wprowadzanie w życie, stosowanie i rozwój dorobku Schengen (Dz. Urz. UE L 368 z dnia 15 grudnia 2004 r., s. 26).</w:t>
      </w:r>
    </w:p>
  </w:footnote>
  <w:footnote w:id="8">
    <w:p>
      <w:pPr>
        <w:pStyle w:val="Przypisy"/>
        <w:rPr/>
      </w:pPr>
      <w:r>
        <w:rPr>
          <w:rStyle w:val="FootnoteCharacters"/>
        </w:rPr>
        <w:footnoteRef/>
      </w:r>
      <w:r>
        <w:rPr/>
        <w:tab/>
        <w:t xml:space="preserve"> </w:t>
      </w:r>
      <w:r>
        <w:rPr/>
        <w:t>Konwencja Rady Europy o praniu, ujawnianiu, zajmowaniu i konfiskacie dochodów pochodzących z przestępstwa, sporządzona w Strasburgu w dniu 8 listopada 1990 r.</w:t>
      </w:r>
    </w:p>
  </w:footnote>
  <w:footnote w:id="9">
    <w:p>
      <w:pPr>
        <w:pStyle w:val="Przypisy"/>
        <w:rPr/>
      </w:pPr>
      <w:r>
        <w:rPr>
          <w:rStyle w:val="FootnoteCharacters"/>
        </w:rPr>
        <w:footnoteRef/>
      </w:r>
      <w:r>
        <w:rPr/>
        <w:tab/>
        <w:t xml:space="preserve"> </w:t>
      </w:r>
      <w:r>
        <w:rPr/>
        <w:t>Konwencja Rady Europy o praniu, ujawnianiu, zajmowaniu i konfiskacie dochodów pochodzących z przestępstwa oraz o finansowaniu terroryzmu, sporządzona w Warszawie w dniu 16 maja 2005 r.</w:t>
      </w:r>
    </w:p>
  </w:footnote>
  <w:footnote w:id="10">
    <w:p>
      <w:pPr>
        <w:pStyle w:val="Przypisy"/>
        <w:rPr/>
      </w:pPr>
      <w:r>
        <w:rPr>
          <w:rStyle w:val="FootnoteCharacters"/>
        </w:rPr>
        <w:footnoteRef/>
      </w:r>
      <w:r>
        <w:rPr/>
        <w:tab/>
        <w:t xml:space="preserve"> </w:t>
      </w:r>
      <w:r>
        <w:rPr/>
        <w:t xml:space="preserve">Konwencja o zwalczaniu przekupstwa zagranicznych funkcjonariuszy publicznych w międzynarodowych transakcjach handlowych, podpisana w dniu 17 grudnia 1997 r. </w:t>
      </w:r>
    </w:p>
  </w:footnote>
  <w:footnote w:id="11">
    <w:p>
      <w:pPr>
        <w:pStyle w:val="Przypisy"/>
        <w:ind w:left="170" w:hanging="170"/>
        <w:rPr/>
      </w:pPr>
      <w:r>
        <w:rPr>
          <w:rStyle w:val="FootnoteCharacters"/>
        </w:rPr>
        <w:footnoteRef/>
      </w:r>
      <w:r>
        <w:rPr/>
        <w:tab/>
        <w:t xml:space="preserve"> </w:t>
      </w:r>
      <w:r>
        <w:rPr/>
        <w:t>Wyroku TS z dnia 13 września 2005 r. w sprawie C–176/03 Komisja przeciwko Radzie (Zb. Orz. 2005, s. I–7879)</w:t>
      </w:r>
      <w:r>
        <w:rPr>
          <w:rStyle w:val="Emphasis"/>
          <w:rFonts w:cs="Arial" w:ascii="Arial" w:hAnsi="Arial"/>
        </w:rPr>
        <w:t>.</w:t>
      </w:r>
    </w:p>
  </w:footnote>
  <w:footnote w:id="12">
    <w:p>
      <w:pPr>
        <w:pStyle w:val="Przypisy"/>
        <w:ind w:left="170" w:hanging="170"/>
        <w:rPr/>
      </w:pPr>
      <w:r>
        <w:rPr>
          <w:rStyle w:val="FootnoteCharacters"/>
        </w:rPr>
        <w:footnoteRef/>
      </w:r>
      <w:r>
        <w:rPr/>
        <w:tab/>
        <w:t xml:space="preserve"> </w:t>
      </w:r>
      <w:r>
        <w:rPr/>
        <w:t>Wyrok TS z dnia 23 października 2007 r. w sprawie C-440/05 Komisja przeciwko Radzie (niepubl.).</w:t>
      </w:r>
    </w:p>
  </w:footnote>
  <w:footnote w:id="13">
    <w:p>
      <w:pPr>
        <w:pStyle w:val="Przypisy"/>
        <w:ind w:left="170" w:hanging="170"/>
        <w:rPr/>
      </w:pPr>
      <w:r>
        <w:rPr>
          <w:rStyle w:val="FootnoteCharacters"/>
        </w:rPr>
        <w:footnoteRef/>
      </w:r>
      <w:r>
        <w:rPr>
          <w:lang w:val="en-US"/>
        </w:rPr>
        <w:tab/>
        <w:t xml:space="preserve">Proposal for a Council Framework Decision on the European Evidence Warrant for obtaining objects, documents and data for use in proceedings in criminal matters (COM/2003/0688 </w:t>
        <w:br/>
        <w:t>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Łac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Konferencja nt. „Ochrona interesów finansowych Unii Europejskiej</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i w:val="false"/>
    </w:rPr>
  </w:style>
  <w:style w:type="character" w:styleId="WW8Num3z1">
    <w:name w:val="WW8Num3z1"/>
    <w:qFormat/>
    <w:rPr>
      <w:i w:val="false"/>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Emphasis">
    <w:name w:val="Emphasis"/>
    <w:basedOn w:val="Domylnaczcionkaakapitu"/>
    <w:qFormat/>
    <w:rPr>
      <w:i/>
      <w:iCs/>
    </w:rPr>
  </w:style>
  <w:style w:type="character" w:styleId="Nagwek1Znak">
    <w:name w:val="Nagłówek 1 Znak"/>
    <w:basedOn w:val="Domylnaczcionkaakapitu"/>
    <w:qFormat/>
    <w:rPr>
      <w:rFonts w:ascii="Bookman Old Style" w:hAnsi="Bookman Old Style" w:cs="Bookman Old Style"/>
      <w:b/>
      <w:bCs/>
      <w:sz w:val="24"/>
      <w:szCs w:val="24"/>
    </w:rPr>
  </w:style>
  <w:style w:type="character" w:styleId="CytatZnak">
    <w:name w:val="Cytat Znak"/>
    <w:basedOn w:val="Domylnaczcionkaakapitu"/>
    <w:qFormat/>
    <w:rPr>
      <w:rFonts w:ascii="Garamond" w:hAnsi="Garamond" w:cs="Times New Roman"/>
      <w:bCs/>
      <w:i/>
      <w:color w:val="000000"/>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
    <w:name w:val="Cytat"/>
    <w:basedOn w:val="Normal"/>
    <w:next w:val="Normal"/>
    <w:qFormat/>
    <w:pPr>
      <w:tabs>
        <w:tab w:val="clear" w:pos="709"/>
        <w:tab w:val="left" w:pos="0" w:leader="none"/>
      </w:tabs>
      <w:autoSpaceDE w:val="false"/>
      <w:spacing w:lineRule="auto" w:line="360" w:before="0" w:after="120"/>
      <w:ind w:right="4" w:firstLine="360"/>
      <w:jc w:val="both"/>
    </w:pPr>
    <w:rPr>
      <w:rFonts w:ascii="Garamond" w:hAnsi="Garamond" w:cs="Times New Roman"/>
      <w:bCs/>
      <w:i/>
      <w:color w:val="00000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12:00Z</dcterms:created>
  <dc:creator/>
  <dc:description/>
  <cp:keywords/>
  <dc:language>en-US</dc:language>
  <cp:lastModifiedBy/>
  <dcterms:modified xsi:type="dcterms:W3CDTF">2008-10-21T20:12:00Z</dcterms:modified>
  <cp:revision>1</cp:revision>
  <dc:subject/>
  <dc:title/>
</cp:coreProperties>
</file>