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0"/>
        <w:jc w:val="center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36"/>
          <w:szCs w:val="36"/>
        </w:rPr>
        <w:t>Z a r z ą d z e n i a</w:t>
      </w:r>
    </w:p>
    <w:p>
      <w:pPr>
        <w:pStyle w:val="NormalnyWeb"/>
        <w:spacing w:lineRule="atLeast" w:line="384" w:before="0" w:after="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28"/>
          <w:szCs w:val="28"/>
        </w:rPr>
        <w:t>2011 rok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1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1/11 z dnia 14.01.2011, znak: NK-013-1/11 w  sprawie ustalenia Regulaminu Organizacyjnego Nadleśnictwa Radom.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2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2/11 z dnia 14.01.2011, znak: GF-0151-2/11 w sprawie sprzedaży drewna i innych produktów dla klientów detalicznych.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3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 xml:space="preserve">Zarządzenie Nr 3/11 z dnia 24.01.2011, znak: ZGLN-770-1/11 w sprawie terminów dyżurów specjalistów do spraw lasów niepaństwowych w urzędach gmin. 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4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4/11 z dnia 21.02.2011, znak: ZG-770-6/11 w sprawie organizacji i zasad pełnienia nadzoru nad gospodarką  leśną w lasach nie stanowiących  własności Skarbu Państwa.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5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 xml:space="preserve">Zarządzenie Nr 5/11 z dnia 28.03.2011, znak: ZG-251-1/11 w sprawie wprowadzenia dyżurów p. poż. 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6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6/11 z dnia 15.04.2011, znak: ZG-730-2/11 w sprawie zasad postępowania w ustanowionych strefach ochrony ostoi, miejsc rozrodu i regularnego przebywania zwierząt objętych ochroną gatunkową.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7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 xml:space="preserve">Zarządzenie Nr 7/11 z dnia 04.05.2011, znak: N-17-1/11 w sprawie powołania Zakładowej Komisji Socjalnej. </w:t>
      </w:r>
    </w:p>
    <w:p>
      <w:pPr>
        <w:pStyle w:val="NormalnyWeb"/>
        <w:tabs>
          <w:tab w:val="clear" w:pos="708"/>
          <w:tab w:val="left" w:pos="585" w:leader="none"/>
        </w:tabs>
        <w:spacing w:lineRule="atLeast" w:line="384" w:before="0" w:after="0"/>
        <w:ind w:left="585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8.    Zarzadzenie Nr 8/11 z dnia 24.06.2011, znak: GF-371-02/11 w sprawie przeprowadzenia rocznej inwentaryzacji składników majątkowych.</w:t>
      </w:r>
    </w:p>
    <w:p>
      <w:pPr>
        <w:pStyle w:val="Normal"/>
        <w:spacing w:lineRule="atLeast" w:line="384"/>
        <w:rPr>
          <w:color w:val="444444"/>
        </w:rPr>
      </w:pPr>
      <w:r>
        <w:rPr>
          <w:color w:val="444444"/>
        </w:rPr>
        <w:t> </w:t>
      </w:r>
    </w:p>
    <w:p>
      <w:pPr>
        <w:pStyle w:val="NormalnyWeb"/>
        <w:spacing w:lineRule="atLeast" w:line="384" w:before="0" w:after="0"/>
        <w:jc w:val="center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</w:rPr>
        <w:t>D e c y z j e</w:t>
      </w:r>
    </w:p>
    <w:p>
      <w:pPr>
        <w:pStyle w:val="NormalnyWeb"/>
        <w:spacing w:lineRule="atLeast" w:line="384" w:before="0" w:after="0"/>
        <w:rPr>
          <w:rFonts w:ascii="Arial CE" w:hAnsi="Arial CE" w:cs="Arial C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2011 rok</w:t>
      </w:r>
    </w:p>
    <w:p>
      <w:pPr>
        <w:pStyle w:val="NormalnyWeb"/>
        <w:spacing w:lineRule="atLeast" w:line="384" w:before="0" w:after="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 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1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/11 z dnia 03.01.2011, znak: ZG-740-3/11 w sprawie sprawozdawczości oraz sporządzania wniosków o płatność w ramach programu pn. „Zwiększanie możliwości retencyjnych …”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2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/11 z dnia 03.01.2011, znak: GF-0151-01/11 w sprawie zasad ewidencjonowania sprzedaży przy zastosowaniu kasy fiskalnej w leśnictwach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3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3/11 z dnia 10.01.2011, znak: ZG-906-1/11 w sprawie cennika detalicznego na sur.drzewny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4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4/11 z dnia 11.01.2011, znak: ZG-7140-2/11 w sprawie cen sadzonek przeznaczonych do sprzedaży w 2011 roku na Szkółce w Orońsku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5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5/11 z dnia 09.02.2011, znak:SA-2717-4/11 w sprawie realizacji dostawy sortów mundurowych oraz odzieży bhp dla pracowników SL w 2011 r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6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6/11 z dnia 21.02.2011, znak: ZG-770-7/11 w sprawie upoważnienia i wydawania świadectw legalności pozyskanego drewna w lasach nadzorowanych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7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7/11 z dnia 21.02.2011, znak: NK-1231-1/11 w sprawie powołania zespołu powypadkowego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8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8/11 z dnia 07.03.2011, znak: NS-2504-1/11 w sprawie przeprowadzenia wiosennych kontroli pni pokradzieżowych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9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9/11 z dnia 01.04.2011, znak: ZG-906-17/11 w sprawie cennika detalicznego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10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0/11 z dnia 20.04.2011, znak: GF-0151-03/11 w sprawie wprowadzenia Planu Fin.-Gospod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11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1/11 z dnia 20.04.2011, znak: GF-0151-04/11 w sprawie wprow. średniookresowego planu nakładów na środki trwałe, wartości niematerialne i prawne oraz inwestycje na lata 2012-2015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384" w:before="0" w:after="0"/>
        <w:ind w:left="720" w:hanging="360"/>
        <w:jc w:val="both"/>
        <w:rPr>
          <w:rFonts w:ascii="Arial CE" w:hAnsi="Arial CE" w:cs="Arial CE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2.  Decyzja Nr 12/11 z dnia 02.05.2011, znak: GF-2422-1/11 w sprawie sporządzania dokumentów obrotu materiałów i towarów magazynowych w Systemie Informatycznym LP. </w:t>
      </w:r>
    </w:p>
    <w:p>
      <w:pPr>
        <w:pStyle w:val="Normal"/>
        <w:spacing w:lineRule="atLeast" w:line="384"/>
        <w:rPr>
          <w:color w:val="444444"/>
        </w:rPr>
      </w:pPr>
      <w:r>
        <w:rPr>
          <w:color w:val="444444"/>
        </w:rPr>
        <w:t xml:space="preserve">        </w:t>
      </w:r>
      <w:r>
        <w:rPr>
          <w:color w:val="444444"/>
        </w:rPr>
        <w:t>13.  Decyzja Nr 13/11 z dnia 14.06.2011, znak: SA-210-1/11 w sprawie sposobu naliczania stawek czynszu za dzierżawę gruntu rolnego.</w:t>
      </w:r>
    </w:p>
    <w:p>
      <w:pPr>
        <w:pStyle w:val="NormalnyWeb"/>
        <w:spacing w:lineRule="atLeast" w:line="384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  <w:t> </w:t>
      </w:r>
    </w:p>
    <w:p>
      <w:pPr>
        <w:pStyle w:val="Normal"/>
        <w:rPr>
          <w:rFonts w:ascii="Arial CE" w:hAnsi="Arial CE" w:cs="Arial CE"/>
          <w:color w:val="444444"/>
          <w:sz w:val="18"/>
          <w:szCs w:val="18"/>
        </w:rPr>
      </w:pPr>
      <w:r>
        <w:rPr>
          <w:rFonts w:cs="Arial CE" w:ascii="Arial CE" w:hAnsi="Arial CE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5:00Z</dcterms:created>
  <dc:creator>Anna Leszczyńska</dc:creator>
  <dc:description/>
  <cp:keywords/>
  <dc:language>en-US</dc:language>
  <cp:lastModifiedBy>Anna Leszczyńska</cp:lastModifiedBy>
  <dcterms:modified xsi:type="dcterms:W3CDTF">2012-04-26T08:48:00Z</dcterms:modified>
  <cp:revision>1</cp:revision>
  <dc:subject/>
  <dc:title>Z a r z ą d z e n i a</dc:title>
</cp:coreProperties>
</file>