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Elżbieta Hryniewicz</w:t>
      </w:r>
    </w:p>
    <w:p>
      <w:pPr>
        <w:pStyle w:val="Tytulprokuratury"/>
        <w:rPr/>
      </w:pPr>
      <w:r>
        <w:rPr/>
        <w:t>Czy zgoda dysponenta dobra może wyłączyć bezprawność czynu?</w:t>
      </w:r>
    </w:p>
    <w:p>
      <w:pPr>
        <w:pStyle w:val="Podtytulprokuratury"/>
        <w:rPr/>
      </w:pPr>
      <w:r>
        <w:rPr/>
        <w:t>Streszczenie</w:t>
      </w:r>
    </w:p>
    <w:p>
      <w:pPr>
        <w:pStyle w:val="Tekstprokuratury"/>
        <w:rPr/>
      </w:pPr>
      <w:r>
        <w:rPr>
          <w:i/>
        </w:rPr>
        <w:t>Problem poruszony w artykule dotyczy tego, w jaki sposób koncepcja obiektywnego przypisania skutku może wpłynąć na strukturę czynu zabronionego na przykładzie umiejscowienia w tej strukturze zgody dysponenta dobrem prawnym. Autorka proponuje przy tym stosowanie koncepcji obiektywnego przypisania nie tylko do skutku, ale także do przypisania naruszenia albo zagrożenia przedmiotu ochrony do zachowania sprawcy, co jest ujęciem nowym. W toku analizy opartej na przykładach różnego rodzaju zabiegów medycznych Autorka dochodzi do wniosku, że zgoda dysponenta dobrem prawnym, która dotychczas ujmowana była dwoiście: jako okoliczność wyłączająca możliwość popełnienia czynu zabronionego lub okoliczność wyłączająca bezprawność czynu, obecnie występuje jedynie w tej pierwszej formie, co może być wytłumaczone za pomocą argumentacji opartej na koncepcji obiektywnego przypisania, zastosowanej już na etapie weryfikacji, czy zaistniał czyn zabroniony.</w:t>
      </w:r>
    </w:p>
    <w:p>
      <w:pPr>
        <w:pStyle w:val="Podtytulprokuratury"/>
        <w:rPr/>
      </w:pPr>
      <w:r>
        <w:rPr/>
        <w:t>Wprowadzenie do problemu</w:t>
      </w:r>
    </w:p>
    <w:p>
      <w:pPr>
        <w:pStyle w:val="Tekstprokuratury"/>
        <w:rPr/>
      </w:pPr>
      <w:r>
        <w:rPr/>
        <w:t>Odpowiedź na pytanie zadane w tytule niniejszego artykułu wydaje się prosta. W literaturze polskiej, jak i niemieckiej, dość zgodnie przyjęto, że (skuteczna) zgoda dysponenta dobrem prawnym może w prawie karnym pełnić jedną z dwóch zasadniczych funkcji</w:t>
      </w:r>
      <w:r>
        <w:rPr>
          <w:rStyle w:val="Odwoanieprzypisudolnego"/>
          <w:rStyle w:val="FootnoteAnchor"/>
          <w:rFonts w:cs="Arial" w:ascii="Arial" w:hAnsi="Arial"/>
          <w:szCs w:val="21"/>
        </w:rPr>
        <w:footnoteReference w:id="2"/>
      </w:r>
      <w:r>
        <w:rPr/>
        <w:t xml:space="preserve">: wyłączać zabroniony charakter czynu (niem. </w:t>
      </w:r>
      <w:r>
        <w:rPr>
          <w:i/>
        </w:rPr>
        <w:t>Einverständnis</w:t>
      </w:r>
      <w:r>
        <w:rPr/>
        <w:t xml:space="preserve">) albo – jeżeli pomimo zaistnienia zgody zachowanie sprawcy jest nadal zgodne z ustawową treścią czynu zabronionego – jego bezprawność (niem. </w:t>
      </w:r>
      <w:r>
        <w:rPr>
          <w:i/>
        </w:rPr>
        <w:t>Einwilligung</w:t>
      </w:r>
      <w:r>
        <w:rPr/>
        <w:t>). Wydaje się jednak, że w toku współczesnego rozwoju polskiego prawa karnego nastąpiły przemodelowania pewnych pojęć leżących u podstaw struktury przestępstwa, skutkiem czego zmieniła się również perspektywa postrzegania treści czynu zabronionego</w:t>
      </w:r>
      <w:r>
        <w:rPr>
          <w:rStyle w:val="Odwoanieprzypisudolnego"/>
          <w:rStyle w:val="FootnoteAnchor"/>
          <w:rFonts w:cs="Arial" w:ascii="Arial" w:hAnsi="Arial"/>
          <w:szCs w:val="21"/>
        </w:rPr>
        <w:footnoteReference w:id="3"/>
      </w:r>
      <w:r>
        <w:rPr/>
        <w:t>. Taka sytuacja ma miejsce w szczególności za sprawą instrumentu obiektywnego przypisania, który sprawił, że pewne zagadnienia umiejscawiane dotychczas w zakresie bezprawności mogą obecnie zostać przeniesione na grunt typu czynu zabronionego</w:t>
      </w:r>
      <w:r>
        <w:rPr>
          <w:rStyle w:val="Odwoanieprzypisudolnego"/>
          <w:rStyle w:val="FootnoteAnchor"/>
          <w:rFonts w:cs="Arial" w:ascii="Arial" w:hAnsi="Arial"/>
          <w:szCs w:val="21"/>
        </w:rPr>
        <w:footnoteReference w:id="4"/>
      </w:r>
      <w:r>
        <w:rPr/>
        <w:t xml:space="preserve">. Jednym z takich zagadnień jest właśnie zgoda dysponenta dobrem prawnym, określana w literaturze również jako zgoda pokrzywdzonego. </w:t>
      </w:r>
    </w:p>
    <w:p>
      <w:pPr>
        <w:pStyle w:val="Tekstprokuratury"/>
        <w:rPr/>
      </w:pPr>
      <w:r>
        <w:rPr/>
        <w:t>Tytułem krótkiego wprowadzenia do problemu należy zaznaczyć, że skoro ochrona karnoprawna ma charakter subsydiarny, to nie każde zachowanie sprzeczne z regułami postępowania odtwarzanymi lub wyznaczanymi na gruncie innych dziedzin prawa mieści się w granicach bezprawia w ujęciu prawa karnego. Minimalną przesłanką odpowiedzialności karnej jest realizacja znamion czynu zabronionego w sposób naruszający tzw. reguły ostrożnego zachowania z chronionym dobrem, na skutek czego dochodzi do jego naruszenia lub zagrożenia. W przypadku zaistnienia należącego do znamion strony przedmiotowej skutku lub umieszczonego na płaszczyźnie przedmiotu ochrony stanu jego naruszenia albo zagrożenia, konieczne stanie się ponadto ich obiektywne (inaczej: normatywne) przypisanie do zachowania sprawcy. Obiektywność przypisania oznacza, że dochodzi do niego na poziomie obiektywnie istniejącego stanu rzeczy (na bazie związku przyczynowo-skutkowego między zachowaniem sprawcy a efektem tego zachowania), bez powiązania z subiektywnymi aspektami czynu dotyczącymi nastawienia sprawcy</w:t>
      </w:r>
      <w:r>
        <w:rPr>
          <w:rStyle w:val="Odwoanieprzypisudolnego"/>
          <w:rStyle w:val="FootnoteAnchor"/>
          <w:rFonts w:cs="Arial" w:ascii="Arial" w:hAnsi="Arial"/>
          <w:szCs w:val="21"/>
        </w:rPr>
        <w:footnoteReference w:id="5"/>
      </w:r>
      <w:r>
        <w:rPr/>
        <w:t>. Normatywny charakter przypisania oznacza natomiast, że dotyczy on sfery powinności, która odtwarzana jest już na etapie rekonstrukcji ustawowego nakazu lub zakazu z treści przepisu prawa karnego. Nie przesądza to jeszcze bezprawności czynu.</w:t>
      </w:r>
    </w:p>
    <w:p>
      <w:pPr>
        <w:pStyle w:val="Tekstprokuratury"/>
        <w:rPr/>
      </w:pPr>
      <w:r>
        <w:rPr/>
        <w:t>W nauce prawa karnego rozróżnia się normę sankcjonowaną i sankcjonującą, wskazując, że zabroniony charakter czynu należy do sfery tej pierwszej normy, podczas gdy sfera bezprawności dotyczy normy sankcjonującej i uniemożliwia jej realizację między innymi wówczas, gdy zostanie wyłączona bezprawność</w:t>
      </w:r>
      <w:r>
        <w:rPr>
          <w:rStyle w:val="Odwoanieprzypisudolnego"/>
          <w:rStyle w:val="FootnoteAnchor"/>
          <w:rFonts w:cs="Arial" w:ascii="Arial" w:hAnsi="Arial"/>
          <w:szCs w:val="21"/>
        </w:rPr>
        <w:footnoteReference w:id="6"/>
      </w:r>
      <w:r>
        <w:rPr/>
        <w:t>. Jeżeli zatem z treści przepisu prawa karnego odtwarzany jest zakaz albo nakaz określonego zachowania (w danych okolicznościach) i dopiero do tak ustalonej treści normatywnej odnoszony jest problem bezprawności czynu, to ustalenie, czy zaistniał czyn zabroniony, obejmuje także normatywne przypisanie skutku. Bezprawność czynu zabronionego weryfikowana jest już po dokonaniu tego przypisania. Dlatego w tym opracowaniu zaliczono obiektywne przypisanie do płaszczyzny czynu zabronionego</w:t>
      </w:r>
      <w:r>
        <w:rPr>
          <w:rStyle w:val="Odwoanieprzypisudolnego"/>
          <w:rStyle w:val="FootnoteAnchor"/>
          <w:rFonts w:cs="Arial" w:ascii="Arial" w:hAnsi="Arial"/>
          <w:szCs w:val="21"/>
        </w:rPr>
        <w:footnoteReference w:id="7"/>
      </w:r>
      <w:r>
        <w:rPr/>
        <w:t>.</w:t>
      </w:r>
    </w:p>
    <w:p>
      <w:pPr>
        <w:pStyle w:val="Tekstprokuratury"/>
        <w:rPr/>
      </w:pPr>
      <w:r>
        <w:rPr/>
        <w:t>Już w tym momencie należy poczynić pewne istotne dla dalszej analizy zastrzeżenie. Obiektywne przypisanie zwykle ujmowane jest jako instrument normatywnego zawężenia odpowiedzialności za spowodowanie skutku, rozumianego jako obiektywna zmiana w rzeczywistości dająca się wyodrębnić z zachowania podmiotu</w:t>
      </w:r>
      <w:r>
        <w:rPr>
          <w:rStyle w:val="Odwoanieprzypisudolnego"/>
          <w:rStyle w:val="FootnoteAnchor"/>
          <w:rFonts w:cs="Arial" w:ascii="Arial" w:hAnsi="Arial"/>
          <w:szCs w:val="21"/>
        </w:rPr>
        <w:footnoteReference w:id="8"/>
      </w:r>
      <w:r>
        <w:rPr/>
        <w:t>. Stąd, podobnie jak związek przyczynowy, i w ślad za nim, rozpatrywane jest ono wyłącznie w odniesieniu do płaszczyzny strony przedmiotowej. Wydaje się jednak, że obiektywne przypisanie może i powinno służyć ponadto do badania powiązania z zachowaniem sprawcy osobnego znamienia czynu zabronionego w postaci zagrożenia lub naruszenia przedmiotu ochrony. Stany te nie zawsze przyjmą na zewnątrz formę skutku, a wszak i one, aby mogły być przypisane sprawcy, muszą wynikać z jego zachowania, naruszającego reguły (ostrożnego) postępowania z dobrem prawnym</w:t>
      </w:r>
      <w:r>
        <w:rPr>
          <w:rStyle w:val="Odwoanieprzypisudolnego"/>
          <w:rStyle w:val="FootnoteAnchor"/>
          <w:rFonts w:cs="Arial" w:ascii="Arial" w:hAnsi="Arial"/>
          <w:szCs w:val="21"/>
        </w:rPr>
        <w:footnoteReference w:id="9"/>
      </w:r>
      <w:r>
        <w:rPr/>
        <w:t xml:space="preserve">. </w:t>
      </w:r>
    </w:p>
    <w:p>
      <w:pPr>
        <w:pStyle w:val="Podtytulprokuratury"/>
        <w:rPr/>
      </w:pPr>
      <w:r>
        <w:rPr/>
        <w:t>Zgoda dysponenta dobrem w kontekście obiektywnego przypisania</w:t>
      </w:r>
    </w:p>
    <w:p>
      <w:pPr>
        <w:pStyle w:val="Tekstprokuratury"/>
        <w:rPr/>
      </w:pPr>
      <w:r>
        <w:rPr/>
        <w:t>Obiektywne przypisanie zostało w nauce prawa karnego określone jako możliwość normatywnego przypisania takiego stanu rzeczy, który został przez sprawcę spowodowany w wyniku nieakceptowalnego społecznie i prawnie sprowadzenia lub zwiększenia zagrożenia dla chronionego dobra</w:t>
      </w:r>
      <w:r>
        <w:rPr>
          <w:rStyle w:val="Odwoanieprzypisudolnego"/>
          <w:rStyle w:val="FootnoteAnchor"/>
          <w:rFonts w:cs="Arial" w:ascii="Arial" w:hAnsi="Arial"/>
          <w:szCs w:val="21"/>
        </w:rPr>
        <w:footnoteReference w:id="10"/>
      </w:r>
      <w:r>
        <w:rPr/>
        <w:t>. Owo nieakceptowalne sprowadzenie lub zwiększenie zagrożenia wynikające z naruszenia reguł postępowania z dobrem prawnym – które to reguły określane są również, choć w przypadku przestępstw umyślnych trafność takiego nazewnictwa budzi zastrzeżenia, jako reguły ostrożności</w:t>
      </w:r>
      <w:r>
        <w:rPr>
          <w:rStyle w:val="Odwoanieprzypisudolnego"/>
          <w:rStyle w:val="FootnoteAnchor"/>
          <w:rFonts w:cs="Arial" w:ascii="Arial" w:hAnsi="Arial"/>
          <w:szCs w:val="21"/>
        </w:rPr>
        <w:footnoteReference w:id="11"/>
      </w:r>
      <w:r>
        <w:rPr/>
        <w:t xml:space="preserve"> – musi zrealizować się w postaci stanu rzeczy (skutku, naruszenia albo zagrożenia chronionego dobra), przed którym regulacja prawna, wraz z współtworzącymi ją regułami ostrożności, miała chronić. W orzecznictwie Sądu Najwyższego obiektywne przypisanie ujęto w formułę: „Nie ponosi odpowiedzialności karnej za dokonanie przestępstwa skutkowego osoba, której zachowanie nie stwarzało lub w sposób znaczący nie zwiększało niebezpieczeństwa (ryzyka) dla dobra chronionego prawem”</w:t>
      </w:r>
      <w:r>
        <w:rPr>
          <w:rStyle w:val="Odwoanieprzypisudolnego"/>
          <w:rStyle w:val="FootnoteAnchor"/>
          <w:rFonts w:cs="Arial" w:ascii="Arial" w:hAnsi="Arial"/>
          <w:szCs w:val="21"/>
        </w:rPr>
        <w:footnoteReference w:id="12"/>
      </w:r>
      <w:r>
        <w:rPr/>
        <w:t>, uzupełnioną przez stwierdzenie, że spowodowanie określonego w ustawie karnej stanu rzeczy „może być tylko wtedy przypisane sprawcy, gdy urzeczywistnia się w nim niebezpieczeństwo, któremu zapobiec miałoby przestrzeganie naruszonego obowiązku ostrożności”</w:t>
      </w:r>
      <w:r>
        <w:rPr>
          <w:rStyle w:val="Odwoanieprzypisudolnego"/>
          <w:rStyle w:val="FootnoteAnchor"/>
          <w:rFonts w:cs="Arial" w:ascii="Arial" w:hAnsi="Arial"/>
          <w:szCs w:val="21"/>
        </w:rPr>
        <w:footnoteReference w:id="13"/>
      </w:r>
      <w:r>
        <w:rPr/>
        <w:t>.</w:t>
      </w:r>
    </w:p>
    <w:p>
      <w:pPr>
        <w:pStyle w:val="Tekstprokuratury"/>
        <w:rPr/>
      </w:pPr>
      <w:r>
        <w:rPr/>
        <w:t xml:space="preserve">Obiektywne przypisanie ma służyć ustaleniu, czy stan rzeczy wynikający z zachowania sprawcy i odpowiadający ustawowemu opisowi czynu zabronionego powinien być mu przypisany jako podstawa pociągnięcia go do odpowiedzialności karnej. Wyprowadzane z treści przepisów normy prawne, uwzględniające ochronny cel danej regulacji, mogą obejmować węższy zakres zachowań niż wynika ze wstępnej lektury przepisu określającego typ czynu zabronionego; nie wszystkie sposoby wypełnienia ustawowego opisu czynu zabronionego uaktywniają bowiem cel ochronny danej regulacji karnoprawnej. W szczególności, wyobrazić sobie można sytuację, w której ów ochronny cel nie ma racji bytu, gdyż jednostka, której dobra miały być chronione, rezygnuje z tej ochrony, wyrażając zgodę na określone naruszenie lub zagrożenie jej dóbr prawnych. </w:t>
      </w:r>
    </w:p>
    <w:p>
      <w:pPr>
        <w:pStyle w:val="Tekstprokuratury"/>
        <w:rPr/>
      </w:pPr>
      <w:r>
        <w:rPr/>
        <w:t>Przeniesienie koncepcji obiektywnego przypisania na grunt zgody dysponenta dobrem prawnym wymaga zadania pytania o to, w jakiej relacji zgoda dysponenta dobrem prawnym pozostaje do reguł postępowania z tym dobrem: współtworzy te reguły czy wyklucza bezprawność w razie ich naruszenia. Intuicyjnie trafna wydaje się pierwsza alternatywa – i to zarówno w sytuacji, w której brak zgody został wprost lub pośrednio (przez odpowiednie sformułowanie innych znamion</w:t>
      </w:r>
      <w:r>
        <w:rPr>
          <w:rStyle w:val="Odwoanieprzypisudolnego"/>
          <w:rStyle w:val="FootnoteAnchor"/>
          <w:rFonts w:cs="Arial" w:ascii="Arial" w:hAnsi="Arial"/>
          <w:szCs w:val="21"/>
        </w:rPr>
        <w:footnoteReference w:id="14"/>
      </w:r>
      <w:r>
        <w:rPr/>
        <w:t>) wpisany do treści ustawy – a zatem jej zaistnienie dekompletuje zespół znamion czynu zabronionego już na płaszczyźnie językowej treści regulacji prawnej, jak i wówczas, gdy brak ten nie został ujęty w ustawie. Jeżeli bowiem w konkretnej sytuacji do rozstrzygania o społecznej akceptowalności zachowania odpowiadającego językowej treści czynu zabronionego uprawniona jest jednostka i wyraża ona skuteczną zgodę na to zachowanie, to nawet, jeżeli w ten sposób zostaje stworzone lub istotnie zwiększone zagrożenie dobra prawnego, nie aktualizuje się norma chroniąca dane dobro przed tym zagrożeniem. Skuteczna zgoda dysponenta dobrem zamyka zatem możliwość normatywnego przypisania sprawcy stanu rzeczy, wywołanego jego zachowaniem zgodnym z językową treścią ustawy.</w:t>
      </w:r>
    </w:p>
    <w:p>
      <w:pPr>
        <w:pStyle w:val="Tekstprokuratury"/>
        <w:rPr/>
      </w:pPr>
      <w:r>
        <w:rPr/>
        <w:t>Obrazując powyższe przykładami, można posłużyć się art. 160 § 1 k.k. i art. 156 § 1 pkt 2 k.k. w warunkach pobrania nerki od żywego dawcy. Zabieg ten wymaga niewątpliwie zgody dysponenta dobrem, choć skoro nie ma on charakteru leczniczego (dla dawcy nerki), brak zgody nie będzie badany w kontekście art. 192 § 1 k.k. Nie to wydaje się tu jednak najistotniejszą kwestią. Sama czynność poddania pacjenta operacji może przyjąć formę bezpośredniego zagrożenia utraty życia albo ciężkiego uszczerbku na zdrowiu (choć w literaturze podaje się, że ryzyko zgonu wynosi w takiej sytuacji 0,03%, a zatem jest statystycznie mniejsze niż podobne zagrożenie związane z prowadzeniem pojazdów mechanicznych, a ryzyko najpoważniejszych zagrażających życiu powikłań w postaci dużego krwawienia, krwiaka opłucnej, uszkodzenia jelit i zawału serca kształtuje się w przedziale 0,5–2% zabiegów</w:t>
      </w:r>
      <w:r>
        <w:rPr>
          <w:rStyle w:val="Odwoanieprzypisudolnego"/>
          <w:rStyle w:val="FootnoteAnchor"/>
          <w:rFonts w:cs="Arial" w:ascii="Arial" w:hAnsi="Arial"/>
          <w:szCs w:val="21"/>
        </w:rPr>
        <w:footnoteReference w:id="15"/>
      </w:r>
      <w:r>
        <w:rPr/>
        <w:t>). Usunięcie jednego z parzystych organów jest w orzecznictwie kwalifikowane jako „ciężkie kalectwo” w rozumieniu art. 156 § 1 pkt 2 k.k.</w:t>
      </w:r>
      <w:r>
        <w:rPr>
          <w:rStyle w:val="Odwoanieprzypisudolnego"/>
          <w:rStyle w:val="FootnoteAnchor"/>
          <w:rFonts w:cs="Arial" w:ascii="Arial" w:hAnsi="Arial"/>
          <w:szCs w:val="21"/>
        </w:rPr>
        <w:footnoteReference w:id="16"/>
      </w:r>
      <w:r>
        <w:rPr/>
        <w:t>. Jeżeli jednak pacjent, mając świadomość związanego z tym zagrożenia, zdecydował się na operację pobrania nerki, a regulacje prawne taką sytuację dopuszczają</w:t>
      </w:r>
      <w:r>
        <w:rPr>
          <w:rStyle w:val="Odwoanieprzypisudolnego"/>
          <w:rStyle w:val="FootnoteAnchor"/>
          <w:rFonts w:cs="Arial" w:ascii="Arial" w:hAnsi="Arial"/>
          <w:szCs w:val="21"/>
        </w:rPr>
        <w:footnoteReference w:id="17"/>
      </w:r>
      <w:r>
        <w:rPr/>
        <w:t xml:space="preserve">, to nie sposób przyjąć, że lekarz wykonujący tę operację wypełnia znamiona czynu z art. 156 § 1 pkt 2 k.k., czy chociażby z art. 160 § 1 k.k. Wprawdzie zachowanie takie wydaje się być zgodnym z opisem wyżej wymienionych czynów zabronionych zawartym w ustawie, a nawet zwiększa niebezpieczeństwo dla dóbr chronionych prawem. Jednak powstałe w ten sposób naruszenie chronionego dobra nie ma charakteru czynności nieakceptowalnej społecznie (skoro służy ratowaniu życia) lub prawnie (skoro dopuszcza ją ustawa), a w zabiegu pobrania nerki nie urzeczywistnia się niebezpieczeństwo, któremu zapobiec miałoby przestrzeganie obowiązku ostrożności wkomponowanego w treść art. 156 § 1 k.k. i art. 160 § 1 k.k. Pomimo faktycznego bezpośredniego związku między czynnościami podejmowanymi przez lekarza i uszczerbkiem na zdrowiu dawcy nerki (a nawet zagrożeniem dla jego życia), nie można zatem lekarzowi normatywnie przypisać popełnienia wskazanych czynów zabronionych. Brak zrealizowania znamion typu czynu zabronionego w warstwie strony przedmiotowej (w której zwykle umiejscawiane jest obiektywne przypisanie) powoduje, że brak jest podstaw do analizy, czy zachowanie lekarza może zostać uznane za bezprawne i szukania przesłanek egzoneracyjnych na płaszczyźnie wyłączenia bezprawności czynu. </w:t>
      </w:r>
    </w:p>
    <w:p>
      <w:pPr>
        <w:pStyle w:val="Tekstprokuratury"/>
        <w:rPr/>
      </w:pPr>
      <w:r>
        <w:rPr/>
        <w:t>Problem dotyczący tego, gdzie umiejscowić podstawę wykluczenia odpowiedzialności karnej, pozornie czysto akademicki, poza wymiarem etycznym</w:t>
      </w:r>
      <w:r>
        <w:rPr>
          <w:rStyle w:val="Odwoanieprzypisudolnego"/>
          <w:rStyle w:val="FootnoteAnchor"/>
          <w:rFonts w:cs="Arial" w:ascii="Arial" w:hAnsi="Arial"/>
          <w:szCs w:val="21"/>
        </w:rPr>
        <w:footnoteReference w:id="18"/>
      </w:r>
      <w:r>
        <w:rPr/>
        <w:t xml:space="preserve"> zyskuje znaczenie w sytuacji błędu lekarza co do istnienia zgody i jej zakresu. Błąd rozpatrywany na etapie kwalifikacji zachowania jako czynu zabronionego i jako czynu bezprawnego jest bowiem na gruncie kodeksu karnego rozstrzygany w różny sposób. W pierwszym wypadku (art. 28 § 1 k.k.) błąd co do przyjęcia, że pacjent wyraził (skutecznie) zgodę na planowany zakres ingerencji w jego zdrowie, wyłącza umyślność zachowania lekarza, prowadząc do konieczności weryfikacji, czy można mu przypisać zachowanie nieumyślne (na podstawie art. 156 § 2 k.k., względnie także art. 160 § 3 k.k. w przypadku wystąpienia bezpośredniego zagrożenia życia). W drugim wypadku (art. 29 k.k.) błąd prowadzi do wyłączenia winy sprawcy, gdy był on usprawiedliwiony, pozostawiając jednak czyn zabroniony, bezprawny i karygodny, co dopuszcza chociażby przeszkodzenie podejmowanym przez lekarza czynnościom w ramach pomocy koniecznej z art. 25 § 1 k.k. (gdzie przesłanką jest m.in. bezprawny zamach na jakiekolwiek, w tym cudze, dobro chronione prawem). Nieusprawiedliwiony błąd pozostawia odpowiedzialność karną za czyn z art. 156 § 1 k.k. (względnie także z art. 160 § 1 k.k.), choć dopuszcza nadzwyczajne złagodzenie kary.</w:t>
      </w:r>
    </w:p>
    <w:p>
      <w:pPr>
        <w:pStyle w:val="Tekstprokuratury"/>
        <w:rPr/>
      </w:pPr>
      <w:r>
        <w:rPr/>
      </w:r>
    </w:p>
    <w:p>
      <w:pPr>
        <w:pStyle w:val="Tekstprokuratury"/>
        <w:rPr/>
      </w:pPr>
      <w:r>
        <w:rPr/>
      </w:r>
    </w:p>
    <w:p>
      <w:pPr>
        <w:pStyle w:val="Podtytulprokuratury"/>
        <w:rPr/>
      </w:pPr>
      <w:r>
        <w:rPr/>
        <w:t>Uzasadnienie legalności zabiegów lekarskich</w:t>
      </w:r>
    </w:p>
    <w:p>
      <w:pPr>
        <w:pStyle w:val="Tekstprokuratury"/>
        <w:rPr/>
      </w:pPr>
      <w:r>
        <w:rPr/>
        <w:t>Zabiegi lekarskie zwykle mają charakter leczniczy. W literaturze przedmiotu można spotkać się z uzasadnieniem legalności zabiegów leczniczych, abstrahującym od kwestii niemożności obiektywnego przypisania do zachowania lekarza (lub innej uprawnionej osoby) stanu rzeczy zawartego w ustawie karnej. Zgodnie z tym stanowiskiem czynności lecznicze podejmowane przez wykwalifikowany podmiot w celu ratowania życia lub zdrowia pacjenta nie mogą być uznawane za wypełniające znamiona czynu zabronionego z art. 156 k.k., art. 157 k.k. czy art. 160 k.k., ponieważ czyn służący ochronie dobra nie może być jednocześnie czynem atakującym to dobro. Konkluzja jest podobna jak w wypadku argumentu z obiektywnego przypisania – zgoda pacjenta nie może wyłączyć bezprawności zagrożenia dla zdrowia, a nawet życia towarzyszącego zabiegom leczniczym, gdyż są to zachowania pierwotnie legalne. Wymóg zgody pacjenta wiąże się w takich sytuacjach z jego wolnością i podlega ocenie jedynie w kontekście art. 192 k.k.</w:t>
      </w:r>
      <w:r>
        <w:rPr>
          <w:rStyle w:val="Odwoanieprzypisudolnego"/>
          <w:rStyle w:val="FootnoteAnchor"/>
          <w:rFonts w:cs="Arial" w:ascii="Arial" w:hAnsi="Arial"/>
          <w:szCs w:val="21"/>
        </w:rPr>
        <w:footnoteReference w:id="19"/>
      </w:r>
      <w:r>
        <w:rPr/>
        <w:t xml:space="preserve">. Treść art. 192 k.k. i jego usytuowanie w rozdziale grupującym przestępstwa przeciwko wolności w pełni uzasadniają przyjęcie, że w tym przypadku chroniona jest wolność. Taka zgoda także wpisuje się w pierwotną legalność zachowania podmiotu wykonującego zabieg i wyklucza zaistnienie czynu zabronionego. </w:t>
      </w:r>
    </w:p>
    <w:p>
      <w:pPr>
        <w:pStyle w:val="Tekstprokuratury"/>
        <w:rPr/>
      </w:pPr>
      <w:r>
        <w:rPr/>
        <w:t>Nie wszystkie zabiegi lekarskie mają jednak charakter leczniczy. Niektóre powodują trwałe kalectwo nie uzasadnione względami medycznymi, co więcej – niekiedy właśnie w tym celu są podejmowane (zabieg ubezpłodnienia „dla wygody”). Pozwala to na postawienie tezy, że pierwotny charakter zgody dotyczy celów leczniczych, a wtórny ingerencji lekarskiej podejmowanej w innych celach (w celu leczenia innej osoby niż dysponent dobrem, w celach korygujących urodę itp.)</w:t>
      </w:r>
      <w:r>
        <w:rPr>
          <w:rStyle w:val="Odwoanieprzypisudolnego"/>
          <w:rStyle w:val="FootnoteAnchor"/>
          <w:rFonts w:cs="Arial" w:ascii="Arial" w:hAnsi="Arial"/>
          <w:szCs w:val="21"/>
        </w:rPr>
        <w:footnoteReference w:id="20"/>
      </w:r>
      <w:r>
        <w:rPr/>
        <w:t xml:space="preserve">. Można też zaproponować przyjęcie, że zgoda na ingerencję lekarską ma w istocie podwójny charakter – powodujący pierwotną legalność w kontekście ochrony wolności, a legalność wtórną w odniesieniu do ochrony zdrowia i życia pacjenta. </w:t>
      </w:r>
    </w:p>
    <w:p>
      <w:pPr>
        <w:pStyle w:val="Tekstprokuratury"/>
        <w:rPr/>
      </w:pPr>
      <w:r>
        <w:rPr/>
        <w:t xml:space="preserve">Osoba, która przeprowadziła za zgodą pacjenta zabieg leczniczy, który spowodował jego trwałe kalectwo (w wyniku usunięcia zdrowej nerki w celu jej przeszczepienia innej osobie), nie będzie odpowiadać za czyn z art. 192 k.k., który – jak przyjęto wyżej – odnosi się wyłącznie do ochrony wolności i zabiegów (podjętych w celach) leczniczych. Zgoda na trwałe kalectwo stanowiące skutek z art. 156 § 1 k.k., w którego treści nie przewidziano już znamienia braku zgody (wykluczającej zabroniony charakter czynu), wymaga w tej sytuacji innej podstawy zwalniającej z odpowiedzialności za ingerencję </w:t>
      </w:r>
      <w:r>
        <w:rPr>
          <w:spacing w:val="-2"/>
        </w:rPr>
        <w:t>w zdrowie. Naturalnie można doszukiwać się tej podstawy w ujęciu systemowym – i znajdować ją w art. 32 lub w art. 34 ustawy z dnia 5 grudnia 1996</w:t>
      </w:r>
      <w:r>
        <w:rPr/>
        <w:t xml:space="preserve"> r. o zawodach lekarza i lekarza dentysty</w:t>
      </w:r>
      <w:r>
        <w:rPr>
          <w:rStyle w:val="Odwoanieprzypisudolnego"/>
          <w:rStyle w:val="FootnoteAnchor"/>
          <w:rFonts w:cs="Arial" w:ascii="Arial" w:hAnsi="Arial"/>
          <w:szCs w:val="21"/>
        </w:rPr>
        <w:footnoteReference w:id="21"/>
      </w:r>
      <w:r>
        <w:rPr/>
        <w:t xml:space="preserve">. Jednak żaden z tych przepisów nie formułuje wystarczających przesłanek wyłączenia zakazu spowodowania trwałego kalectwa u pacjenta, w szczególności gdy nie ma to miejsca w związku z ratowaniem jego życia. Przyjęcie, że powiązanie zgody dysponenta dobrem z celem ratowania życia lub zdrowia innej osoby (dóbr biorcy organu) wyklucza popełnienie czynu zabronionego wyrażającego się w zamachu na te dobra (będące dobrami dawcy organu), także nie rozwiązuje problemu usunięcia zdrowego organu na żądanie pacjenta. Intuicyjnie wydaje się zatem, że zgoda na spowodowanie trwałego kalectwa dla celów innych niż ratowanie pacjenta (takich jak: amputacja zakażonej kończyny czy płuca, w którym umiejscowił się nowotwór), stanowi wyjątek od zakazu powodowania ciężkiego uszczerbku na zdrowiu – i jako taka powinna wyłączać bezprawność czynu co do zasady zabronionego. </w:t>
      </w:r>
    </w:p>
    <w:p>
      <w:pPr>
        <w:pStyle w:val="Tekstprokuratury"/>
        <w:rPr/>
      </w:pPr>
      <w:r>
        <w:rPr/>
        <w:t xml:space="preserve">Argument, że zgoda na zabieg leczniczy ratujący określone dobro (życie, zdrowie) nie może powodować wypełnienia znamion czynu zabronionego chroniącego to dobro, znajduje zatem zastosowanie w sytuacji, w której pacjent jest poddawany ryzykom i niedogodnościom koniecznym dla wykonania zabiegów leczniczych, ale w efekcie służy to ochronie jego dóbr. Nie wydaje się natomiast adekwatny w sytuacji zdrowego pacjenta, od którego pobierany jest jeden z parzystych organów dla ratowania życia innej osoby; wówczas bowiem zagrożenie dotyczy innego dobra (dobra innego pacjenta) niż dobro ratowane. Podobnie argument ten nie daje się zastosować bez zastrzeżeń w innych przypadkach ingerencji w zdrowe organy. O ile takiej ingerencji można przypisać charakter leczniczy, jeżeli ma ona spowodować poprawę funkcjonowania organizmu (jak: laserowa korekta wzroku, usunięcie szpecących blizn czy zniekształceń); o tyle w przypadku zabiegów ubezpłodnienia „dla wygody” czy powiększania piersi, ich wykonywanie charakteru takiego mieć nie będzie. Do takich sytuacji nie znajdzie także zastosowania argument, że ratowanie dobra nie może stanowić jednocześnie formy zamachu na to dobro. </w:t>
      </w:r>
    </w:p>
    <w:p>
      <w:pPr>
        <w:pStyle w:val="Tekstprokuratury"/>
        <w:rPr/>
      </w:pPr>
      <w:r>
        <w:rPr/>
        <w:t>Warto przypomnieć, że w dyskusji prowadzonej w literaturze karnistycznej w latach 80. XX wieku, dotyczącej uzasadnienia zabiegów ubezpłodnienia, podkreślano, że ubezpłodnienie nieuzasadnione względami zdrowotnymi</w:t>
      </w:r>
      <w:r>
        <w:rPr>
          <w:rStyle w:val="Odwoanieprzypisudolnego"/>
          <w:rStyle w:val="FootnoteAnchor"/>
          <w:rFonts w:cs="Arial" w:ascii="Arial" w:hAnsi="Arial"/>
          <w:szCs w:val="21"/>
        </w:rPr>
        <w:footnoteReference w:id="22"/>
      </w:r>
      <w:r>
        <w:rPr/>
        <w:t>, w szczególności podjęte „dla wygody”, jest zachowaniem bezprawnym. Z drugiej strony podkreślano jednak, że zabieg taki nikomu nie szkodzi</w:t>
      </w:r>
      <w:r>
        <w:rPr>
          <w:rStyle w:val="Odwoanieprzypisudolnego"/>
          <w:rStyle w:val="FootnoteAnchor"/>
          <w:rFonts w:cs="Arial" w:ascii="Arial" w:hAnsi="Arial"/>
          <w:szCs w:val="21"/>
        </w:rPr>
        <w:footnoteReference w:id="23"/>
      </w:r>
      <w:r>
        <w:rPr/>
        <w:t xml:space="preserve"> – i w tej sytuacji karanie lekarza, który przeprowadził taki zabieg na wyraźne życzenie pacjenta świadomego konsekwencji w postaci w szczególności ograniczeń w zakresie refertylizacji, byłoby sprzeczne ze społecznym poczuciem sprawiedliwości. Dla wskazanych sytuacji zaproponowano rozwiązanie w postaci oceny stopnia społecznej szkodliwości jako znikomego; przy jednoczesnym zastrzeżeniu, że jest to stan tymczasowy – do czasu jednoznacznego ustawowego uregulowania tej kwestii</w:t>
      </w:r>
      <w:r>
        <w:rPr>
          <w:rStyle w:val="Odwoanieprzypisudolnego"/>
          <w:rStyle w:val="FootnoteAnchor"/>
          <w:rFonts w:cs="Arial" w:ascii="Arial" w:hAnsi="Arial"/>
          <w:szCs w:val="21"/>
        </w:rPr>
        <w:footnoteReference w:id="24"/>
      </w:r>
      <w:r>
        <w:rPr/>
        <w:t>. Uregulowanie takie nie nastąpiło do chwili obecnej. Alternatywnie proponowanym rozwiązaniem było wyłączenie medycznych zabiegów nieleczniczych z kręgu czynów zabronionych w drodze wykładni funkcjonalnej, z uzasadnieniem, że celem regulacji nie było objęcie zakazem zachowań, które nie wymagają represji karnoprawnej, gdyż nie są abstrakcyjnie społecznie niebezpieczne</w:t>
      </w:r>
      <w:r>
        <w:rPr>
          <w:rStyle w:val="Odwoanieprzypisudolnego"/>
          <w:rStyle w:val="FootnoteAnchor"/>
          <w:rFonts w:cs="Arial" w:ascii="Arial" w:hAnsi="Arial"/>
          <w:szCs w:val="21"/>
        </w:rPr>
        <w:footnoteReference w:id="25"/>
      </w:r>
      <w:r>
        <w:rPr/>
        <w:t xml:space="preserve">. </w:t>
      </w:r>
    </w:p>
    <w:p>
      <w:pPr>
        <w:pStyle w:val="Tekstprokuratury"/>
        <w:rPr/>
      </w:pPr>
      <w:r>
        <w:rPr/>
        <w:t>We wszystkich podanych wyżej sytuacjach trafnym uzasadnieniem wydaje się obecnie argument braku możliwości obiektywnego przypisania uszczerbku na zdrowiu jako realizacji takiej ingerencji w chronione dobro, która jest akceptowalna społecznie i prawnie, a zatem – posługując się sformułowaniem z wspomnianej dyskusji z lat 80. XX wieku – pozostaje w zgodzie z zasadami współżycia społecznego</w:t>
      </w:r>
      <w:r>
        <w:rPr>
          <w:rStyle w:val="Odwoanieprzypisudolnego"/>
          <w:rStyle w:val="FootnoteAnchor"/>
          <w:rFonts w:cs="Arial" w:ascii="Arial" w:hAnsi="Arial"/>
          <w:szCs w:val="21"/>
        </w:rPr>
        <w:footnoteReference w:id="26"/>
      </w:r>
      <w:r>
        <w:rPr/>
        <w:t xml:space="preserve">. Czyn społecznie akceptowalny nie może być jednocześnie czynem atakującym dobro i nie tworzy dla tego dobra niebezpieczeństwa, które byłoby nieakceptowalne prawnie. Brak obiektywnego przypisania skutku, jak też naruszenia lub zagrożenia chronionego dobra, do zachowania sprawcy wyklucza zatem możliwość przyjęcia, że zaistniał czyn zabroniony. </w:t>
      </w:r>
    </w:p>
    <w:p>
      <w:pPr>
        <w:pStyle w:val="Podtytulprokuratury"/>
        <w:rPr/>
      </w:pPr>
      <w:r>
        <w:rPr/>
        <w:t xml:space="preserve">Zgoda na zabieg przerwania ciąży powstałej w wyniku czynu zabronionego </w:t>
      </w:r>
    </w:p>
    <w:p>
      <w:pPr>
        <w:pStyle w:val="Tekstprokuratury"/>
        <w:rPr/>
      </w:pPr>
      <w:r>
        <w:rPr/>
        <w:t>Innym przykładem sytuacji, w której zgoda dysponentki dobrem może mieć wpływ na ustalenie, czy czyn jest zabroniony (ale nie bezprawny), czy też nie ma charakteru czynu zabronionego, jest dopuszczalne przerywanie ciąży. Artykuł 4a ustawy z dnia 7 stycznia 1993 r. o planowaniu rodziny, ochronie płodu ludzkiego i warunkach dopuszczalności przerywania ciąży</w:t>
      </w:r>
      <w:r>
        <w:rPr>
          <w:rStyle w:val="Odwoanieprzypisudolnego"/>
          <w:rStyle w:val="FootnoteAnchor"/>
          <w:rFonts w:cs="Arial" w:ascii="Arial" w:hAnsi="Arial"/>
          <w:szCs w:val="21"/>
        </w:rPr>
        <w:footnoteReference w:id="27"/>
      </w:r>
      <w:r>
        <w:rPr/>
        <w:t>, przewiduje dopuszczalność przerwania ciąży, między innymi w przypadku, gdy zachodzi uzasadnione podejrzenie, że ciąża powstała w wyniku czynu zabronionego. Sytuacją, w której regulacja ta najczęściej znajdzie zastosowanie, będzie, jak można przyjąć, zajście w ciążę w wyniku zgwałcenia. Czyn ten został opisany w art. 197 § 1 k.k. jako doprowadzenie innej osoby do obcowania płciowego przemocą, groźbą bezprawną lub podstępem. Wydaje się, że nie jest formalnie wykluczone wypełnienie znamion tego czynu zabronionego za zgodą dysponentki dobrem prawnym, która wyraża zgodę na doprowadzenie jej przez partnera do obcowania płciowego przemocą. Taka zgoda – jako nie naruszająca struktury czynu zabronionego (nie wyłączająca zgodności zachowania z treścią ustawy) – mogłaby wyłączyć bezprawność czynu zabronionego. Jeżeli zatem w takich warunkach dysponentka dobrem prawnym zaszłaby w ciążę, uprawniona byłaby (pod warunkiem stwierdzenia, że zachodzi uzasadnione podejrzenie zaistnienia czynu zabronionego, przez prokuratora, czego wymaga art. 4a ust. 5 cyt. ustawy) do jej przerwania. Zaistniałby bowiem czyn zabroniony, choć nie bezprawny. Naturalnie ten stan rzeczy, który stawia w nierównej sytuacji kobiety o różnych preferencjach seksualnych (w rozumieniu: skłonności do obcowania płciowego z użyciem przemocy i bez jej użycia), można by zmienić, wprowadzając do art. 4a pkt 3 cyt. ustawy wymóg zaistnienia uzasadnionego podejrzenia, że ciąża powstała w wyniku czynu bezprawnego. Nie zmieni to jednak wydźwięku czynu zabronionego, którym mogłoby być w takim przypadku zachowanie zgodne z wolą jednostki i z tej przyczyny akceptowalne społecznie i prawnie, co poddaje w wątpliwość potrzebę jego „zabronienia”.</w:t>
      </w:r>
    </w:p>
    <w:p>
      <w:pPr>
        <w:pStyle w:val="Podtytulprokuratury"/>
        <w:rPr/>
      </w:pPr>
      <w:r>
        <w:rPr/>
        <w:t xml:space="preserve">Wola jednostki a wyłączenie bezprawności czynu </w:t>
      </w:r>
    </w:p>
    <w:p>
      <w:pPr>
        <w:pStyle w:val="Tekstprokuratury"/>
        <w:rPr/>
      </w:pPr>
      <w:r>
        <w:rPr/>
        <w:t xml:space="preserve">Osobną kwestią, ale ściśle powiązaną z powyższym problemem, jest wątpliwość dotycząca dopuszczalności wyłączenia wolą jednostki bezprawnego charakteru czynu. Porównując kontratyp zgody dysponenta dobrem prawnym z innymi kontratypami, jak: obrona konieczna, stan wyższej konieczności, w którym dobro ratowane ma wartość wyższą niż poświęcone, czy eksperyment poznawczy, medyczny, techniczny albo ekonomiczny, można dostrzec wyraźną różnicę w podstawie wyłączenia bezprawności. W podanych kontratypach podstawą jej wyłączenia nie jest wola jednostki, lecz kolizja prawnie chronionych interesów, przy której zaistnieniu ustawa wskazuje na okoliczności zewnętrzne rozstrzygające o tym, że zabronione zachowanie sprawcy nie jest bezprawne. W literaturze okoliczności te określa się jako warunki społecznej opłacalności poświęcenia dobra prawnego, </w:t>
      </w:r>
      <w:r>
        <w:rPr>
          <w:spacing w:val="-2"/>
        </w:rPr>
        <w:t>w których dopuszczenie jego naruszenia zapobiega poważniejszej szkodzie, niż wystąpiłaby w razie poświęcenia drugiego z dóbr pozostających w koli</w:t>
      </w:r>
      <w:r>
        <w:rPr/>
        <w:t>zji</w:t>
      </w:r>
      <w:r>
        <w:rPr>
          <w:rStyle w:val="Odwoanieprzypisudolnego"/>
          <w:rStyle w:val="FootnoteAnchor"/>
          <w:rFonts w:cs="Arial" w:ascii="Arial" w:hAnsi="Arial"/>
          <w:szCs w:val="21"/>
        </w:rPr>
        <w:footnoteReference w:id="28"/>
      </w:r>
      <w:r>
        <w:rPr/>
        <w:t xml:space="preserve">. </w:t>
      </w:r>
    </w:p>
    <w:p>
      <w:pPr>
        <w:pStyle w:val="Tekstprokuratury"/>
        <w:rPr/>
      </w:pPr>
      <w:r>
        <w:rPr/>
        <w:t>Skoro jednak na etapie wykluczania czynu zabronionego jednostka nie skorzystała, w drodze wyrażenia zgody, z możliwości rezygnacji z ochrony dobra, to wątpliwe wydaje się, by miała to czynić na etapie kolizji dóbr, znamionującej kontratyp</w:t>
      </w:r>
      <w:r>
        <w:rPr>
          <w:rStyle w:val="Odwoanieprzypisudolnego"/>
          <w:rStyle w:val="FootnoteAnchor"/>
          <w:rFonts w:cs="Arial" w:ascii="Arial" w:hAnsi="Arial"/>
          <w:szCs w:val="21"/>
        </w:rPr>
        <w:footnoteReference w:id="29"/>
      </w:r>
      <w:r>
        <w:rPr/>
        <w:t xml:space="preserve">. Wprawdzie, w wypadku eksperymentu zgoda uczestnika uwzględniana jest jako konieczny element wyłączający jego bezprawność (art. 27 § 2 k.k.), nie jest to jednak element, który przesądza o wyłączeniu bezprawności, lecz wymóg wprowadzany przez art. 39 Konstytucji RP, zgodnie z którym nikt nie może być poddany eksperymentom naukowym, w tym medycznym, bez dobrowolnie wyrażonej zgody – a zatem wyraz niezbywalnej godności człowieka. Można zatem wysunąć tezę, że skoro ustawodawca decyduje o tym, jakie zachowania są zgodne, a jakie sprzeczne z ustawą, to powinien uwzględnić wolę jednostki w tym zakresie na etapie typizacji zachowań abstrakcyjnie społecznie szkodliwych (które tracą ten przymiot, gdy jednostka wyrazi na nie zgodę), przez odpowiednie sformułowanie znamion. Jeśli tego nie uczynił, to brak jest podstaw do kreowania takiej domniemanej kompetencji jednostki, która skutkowałaby wyłączeniem bezprawności zabronionych zachowań. Bezprawność jako sprzeczność z ogółem obowiązujących regulacji prawnych, powinna zostać w odniesieniu do zachowań zabronionych przez ustawę karną wyłączona decyzją ustawodawcy, opartą na ważeniu dóbr pozostających w kolizji – a jej warunki powinny mieć charakter generalny, abstrakcyjny i na tym etapie już niezależny od swobodnej decyzji jednostki. </w:t>
      </w:r>
    </w:p>
    <w:p>
      <w:pPr>
        <w:pStyle w:val="Tekstprokuratury"/>
        <w:rPr/>
      </w:pPr>
      <w:r>
        <w:rPr/>
        <w:t xml:space="preserve">W literaturze powszechnie dopuszcza się jednak tzw. kontratypy pozaustawowe, do których zaliczana jest zgoda dysponenta dobrem prawnym, podnosząc, że wymóg ustawowego dookreślenia treści znamion czynu zabronionego, wynikający z konstytucyjnie ugruntowanej zasady </w:t>
      </w:r>
      <w:r>
        <w:rPr>
          <w:i/>
        </w:rPr>
        <w:t xml:space="preserve">nullum crimen sine lege </w:t>
      </w:r>
      <w:r>
        <w:rPr/>
        <w:t>(art. 42 ust. 1 Konstytucji RP, art. 1 § 1 k.k.), nie dotyczy kontratypów – gdyż nie pociągają one za sobą dotkliwej ingerencji władzy państwowej w dobra jednostki. Wystarczający jest w takim wypadku priorytet elementu merytorycznego w stosunku do elementu formalnego, jakim jest ustawowy zakaz, a kontratypy określone w ustawie mogą być uznane co najwyżej za najbardziej reprezentatywne przykłady okoliczności wyłączających bezprawność</w:t>
      </w:r>
      <w:r>
        <w:rPr>
          <w:rStyle w:val="Odwoanieprzypisudolnego"/>
          <w:rStyle w:val="FootnoteAnchor"/>
          <w:rFonts w:cs="Arial" w:ascii="Arial" w:hAnsi="Arial"/>
          <w:szCs w:val="21"/>
        </w:rPr>
        <w:footnoteReference w:id="30"/>
      </w:r>
      <w:r>
        <w:rPr/>
        <w:t>. W świetle możliwości przekroczenia przez sprawcę granic kontratypu, co sprawia, że jego zachowanie pozostaje bezprawne, wydaje się jednak zasadne dookreślenie (i w ten sposób zgeneralizowanie) jego treści na wzór znamion kontratypów ustawowych, kierując się przesłankami uwzględnienia określonych zachowań jako w konkretnej sytuacji zgodnych z prawem pomimo ich jednoczesnej zgodności z abstrakcyjnie ujętym typem czynu zabronionego</w:t>
      </w:r>
      <w:r>
        <w:rPr>
          <w:rStyle w:val="Odwoanieprzypisudolnego"/>
          <w:rStyle w:val="FootnoteAnchor"/>
          <w:rFonts w:cs="Arial" w:ascii="Arial" w:hAnsi="Arial"/>
          <w:szCs w:val="21"/>
        </w:rPr>
        <w:footnoteReference w:id="31"/>
      </w:r>
      <w:r>
        <w:rPr/>
        <w:t>. Przesłanką ich stosowania pozostaje przy tym zawsze zaistniały w konkretnej sytuacji czyn zabroniony. Warunkiem jego zaistnienia jest natomiast między innymi to, że nie zostało ono wykluczone dopuszczalną prawnie zgodą jednostki na naruszenie lub zagrożenie jednego z dóbr pozostających w jej swobodnej dyspozycji.</w:t>
      </w:r>
    </w:p>
    <w:p>
      <w:pPr>
        <w:pStyle w:val="Tekstprokuratury"/>
        <w:rPr/>
      </w:pPr>
      <w:r>
        <w:rPr/>
        <w:t>Przy zgodzie dysponenta dobrem wskazuje się, że może być ona uwzględniana w odniesieniu do dóbr jednostki, które prawo chroni w granicach zainteresowania ich dysponenta w utrzymaniu tych dóbr, a wyklucza taką sytuację waga społecznego dobra jednostki, na tyle duża, że nie dopuszcza pozostawienia dobra jednostki w jej swobodnej dyspozycji</w:t>
      </w:r>
      <w:r>
        <w:rPr>
          <w:rStyle w:val="Odwoanieprzypisudolnego"/>
          <w:rStyle w:val="FootnoteAnchor"/>
          <w:rFonts w:cs="Arial" w:ascii="Arial" w:hAnsi="Arial"/>
          <w:szCs w:val="21"/>
        </w:rPr>
        <w:footnoteReference w:id="32"/>
      </w:r>
      <w:r>
        <w:rPr/>
        <w:t>. Jednocześnie zwraca się uwagę na to, że każda ochrona dobra jednostki przez wprowadzenie i egzekwowanie zakazu karnego jest podejmowana w interesie społecznym</w:t>
      </w:r>
      <w:r>
        <w:rPr>
          <w:rStyle w:val="Odwoanieprzypisudolnego"/>
          <w:rStyle w:val="FootnoteAnchor"/>
          <w:rFonts w:cs="Arial" w:ascii="Arial" w:hAnsi="Arial"/>
          <w:szCs w:val="21"/>
        </w:rPr>
        <w:footnoteReference w:id="33"/>
      </w:r>
      <w:r>
        <w:rPr/>
        <w:t>. Z punktu widzenia zakresu swobody jednostki w podej</w:t>
      </w:r>
      <w:r>
        <w:rPr>
          <w:spacing w:val="-2"/>
        </w:rPr>
        <w:t>mowaniu decyzji o dopuszczalnych formach ingerencji w jej dobra ma to istotne znaczenie. Interes społeczny wyznacza bowiem zakres ochronny regulacji karnej. W odniesieniu do dóbr indywidualnych może on wyrażać się w ochronie dóbr jednostki, o ile jednostka z tej ochrony nie zrezygnuje, bądź przeważać nad interesem jednostki, powodując, że zgoda na naruszenie lub zagrożenie dóbr prawnych nie jest społecznie akceptowalna. Zgodność zachowania z kierunkiem ochronnym regulacji prawnej stanowi jedną z podstaw obiektywnego przypisania skutku, który w ten sposób zostaje umiejscowiony w strukturze czynu zabronionego, a nie, choć byłoby to uzasadnione jego normatywnym, a nie faktycznym charakterem, w płaszczyźnie bezprawności.</w:t>
      </w:r>
    </w:p>
    <w:p>
      <w:pPr>
        <w:pStyle w:val="Tekstprokuratury"/>
        <w:rPr/>
      </w:pPr>
      <w:r>
        <w:rPr/>
        <w:t>Jeżeli zatem społecznie, i w konsekwencji prawnie, określone zachowanie jest akceptowalne, to nie jest zabronione, gdyż w takim przypadku zachowanie realizujące formalnie ustawowy zakaz nie jest objęte ochronnym zakresem normy – i tym samym pozostaje poza zakresem tego zakazu. To pozornie klarowne ustalenie wyznacza wewnętrzne granice zabronionego zachowania (jego granice zewnętrzne stanowi językowa treść regulacji karnej); jednak ustalenie, co jest społecznie akceptowalne – i w konsekwencji, jak daleko jednostka mocą swojej zgody może kreować w tych granicach zakres dopuszczalnego zachowania – jest niekiedy trudne do ustalenia. Trudność ta może wynikać z różnic światopoglądowych w społeczeństwie, powodujących niemożność jednoznacznego ustalenia, czy w ocenie społeczeństwa, przykładowo, wywołanie kalectwa w postaci utraty zgodności płodzenia, spowodowane celowo i bez medycznej konieczności (ale w oparciu o wyraźną zgodę: życzenie pacjenta), może być objęte skuteczną zgodą jednostki</w:t>
      </w:r>
      <w:r>
        <w:rPr>
          <w:rStyle w:val="Odwoanieprzypisudolnego"/>
          <w:rStyle w:val="FootnoteAnchor"/>
          <w:rFonts w:cs="Arial" w:ascii="Arial" w:hAnsi="Arial"/>
          <w:szCs w:val="21"/>
        </w:rPr>
        <w:footnoteReference w:id="34"/>
      </w:r>
      <w:r>
        <w:rPr/>
        <w:t>. Stąd zasadne staje się w przypadkach spornych wyraźne ustawowe uregulowanie tego, co dopuszczalne, a co zabronione. Nie oznacza to jednak tworzenia w ten sposób ustawowego kontratypu, lecz podstaw do obiektywnego przypisania w ramach realizacji czynu zabronione</w:t>
      </w:r>
      <w:bookmarkStart w:id="0" w:name="_GoBack"/>
      <w:bookmarkEnd w:id="0"/>
      <w:r>
        <w:rPr/>
        <w:t>go, które bez takiej regulacji powinny być z ostrożności rozstrzygane na korzyść dysponenta dobrem przez przyjęcie społecznej akceptacji jego swobody w zakresie akceptacji ingerencji w to dobro</w:t>
      </w:r>
      <w:r>
        <w:rPr>
          <w:rStyle w:val="Odwoanieprzypisudolnego"/>
          <w:rStyle w:val="FootnoteAnchor"/>
          <w:rFonts w:cs="Arial" w:ascii="Arial" w:hAnsi="Arial"/>
          <w:szCs w:val="21"/>
        </w:rPr>
        <w:footnoteReference w:id="35"/>
      </w:r>
      <w:r>
        <w:rPr/>
        <w:t xml:space="preserve">. </w:t>
      </w:r>
    </w:p>
    <w:p>
      <w:pPr>
        <w:pStyle w:val="Podtytulprokuratury"/>
        <w:rPr/>
      </w:pPr>
      <w:r>
        <w:rPr/>
        <w:t>Podsumowanie</w:t>
      </w:r>
    </w:p>
    <w:p>
      <w:pPr>
        <w:pStyle w:val="Tekstprokuratury"/>
        <w:rPr/>
      </w:pPr>
      <w:r>
        <w:rPr/>
        <w:t xml:space="preserve">Na etapie weryfikowania bezprawności czynu zabronionego nie dochodzi do oceny charakteru ingerencji w dobro prawne; zostało to bowiem potwierdzone wcześniej, na etapie badania, czy dane zachowanie jest czynem zabronionym. Ustalenie, że zachowanie jest społecznie i prawnie nieakceptowalne, a zatem regulacja karnoprawna chroni przed nim w interesie całego społeczeństwa, niezależnie od woli jednostki – i na tej podstawie normatywne przypisanie do zachowania sprawcy skutku oraz naruszenia albo zagrożenia chronionego dobra wyklucza ponowne badanie tej kwestii na etapie bezprawności. Jeżeli na tym pierwszym etapie wola jednostki w odniesieniu do naruszenia lub zagrożenia dobra prawnego nie została uwzględniona, to na etapie badania bezprawności nie może ona uzyskać samodzielnego znaczenia, powodującego wyłączenie bezprawności czynu. To nie interes jednostki (wyrażony przez jej zgodę), lecz interes społeczny rozstrzyga bowiem o wyłączeniu bezprawności zabronionego zachowania. Uzasadnia to tezę, że – w kontekście obiektywnego przypisania – zgoda jednostki na naruszenie lub zagrożenie jej dóbr prawnych może wyłączać jedynie zabroniony charakter zachowania, ale już nie bezprawność czynu zabronionego; i to niezależnie od tego, jakie dobro jest przedmiotem ochrony i w jakim celu nastąpiła ingerencja w to dobro. Nie oznacza to jednak, że zachowania podejmowane w warunkach zgody kwalifikowanej dotychczas jako wyłączająca bezprawność czynu (niem. </w:t>
      </w:r>
      <w:r>
        <w:rPr>
          <w:i/>
        </w:rPr>
        <w:t>Einwilligung</w:t>
      </w:r>
      <w:r>
        <w:rPr/>
        <w:t xml:space="preserve">) stanowią zachowania bezprawne; one nie należą nawet do kategorii czynów zabronionych przez ustawę, gdyż (skuteczna) zgoda jednostki, uniemożliwiając obiektywne przypisanie (skutku lub naruszenia albo zagrożenia chronionego dobra), wykluczyła zabroniony charakter objętych nimi zachowań. </w:t>
      </w:r>
    </w:p>
    <w:p>
      <w:pPr>
        <w:pStyle w:val="Tekstprokuratury"/>
        <w:rPr/>
      </w:pPr>
      <w:r>
        <w:rPr/>
        <w:t xml:space="preserve">Przeciwne ustalenie, dopuszczające podwójny charakter zgody dysponenta dobrem prawnym, pozbawiłoby instytucję obiektywnego przypisania znaczenia na płaszczyźnie czynu zabronionego, przenosząc je na płaszczyznę bezprawności czynu. Z jednej strony byłoby to uzasadnione normatywnym charakterem tej instytucji (służy ona bowiem prawnemu, a nie faktycznemu przypisaniu określonych zdarzeń do zachowania sprawcy); z drugiej jednak – pozbawiałoby czyn zabroniony merytorycznej treści, sprowadzając regulację karną do czysto formalnego zakazu podejmowania czynności opisanych w treści ustawy, niezależnie od jego ochronnej funkcji. Takie formalistyczne, instrumentalne podejście do regulacji prawnokarnych jest oczywiście możliwe; wydaje się jednak trudne do pogodzenia z subsydiarnym charakterem prawa karnego, które nie jest wyalienowanym zbiorem przypadkowych zakazów i nakazów, lecz – już na płaszczyźnie ustawowych regulacji – samokorygującym się systemem, dopuszczającym ingerencję władzy publicznej dopiero tam, gdzie pojawia się poważne zagrożenie dla istotnych społecznych wartości. </w:t>
      </w:r>
    </w:p>
    <w:p>
      <w:pPr>
        <w:pStyle w:val="Tekstprokuratury"/>
        <w:rPr/>
      </w:pPr>
      <w:r>
        <w:rPr/>
      </w:r>
    </w:p>
    <w:p>
      <w:pPr>
        <w:pStyle w:val="Tekstprokuratury"/>
        <w:rPr/>
      </w:pPr>
      <w:r>
        <w:rPr/>
      </w:r>
    </w:p>
    <w:p>
      <w:pPr>
        <w:pStyle w:val="Tytulprokuratury"/>
        <w:rPr/>
      </w:pPr>
      <w:r>
        <w:rPr>
          <w:lang w:val="en-US"/>
        </w:rPr>
        <w:t>Is consent from a legal interest holder capable of excluding unlawfulness?</w:t>
      </w:r>
    </w:p>
    <w:p>
      <w:pPr>
        <w:pStyle w:val="Podtytulprokuratury"/>
        <w:rPr>
          <w:lang w:val="en-US"/>
        </w:rPr>
      </w:pPr>
      <w:r>
        <w:rPr>
          <w:lang w:val="en-US"/>
        </w:rPr>
        <w:t>Abstract</w:t>
      </w:r>
    </w:p>
    <w:p>
      <w:pPr>
        <w:pStyle w:val="Tekstprokuratury"/>
        <w:rPr/>
      </w:pPr>
      <w:r>
        <w:rPr>
          <w:i/>
          <w:lang w:val="en-US"/>
        </w:rPr>
        <w:t xml:space="preserve">This papers addresses impacts consent from a legal interest holder can have on the structure of an offence when a concept of objective attribution of an effect is applied. A proposal is formulated, which reflects a totally new approach, that the said concept should not only attribute an effect but also any harm or risks to an object of protection, to a perpetrator’s behaviour. The analysis of various medical interventions leads to the conclusion that consent from a legal interest holder, which consent until now has been recognized both as the circumstance that excludes committability, and as the circumstance that excludes unlawfulness of the act, currently tends to be perceived as a committability-excluding circumstance only, which tendency can be explained using arguments rooted in n the concept of objective attribution applied as early as when verifying whether the offence has been actually committed, or not.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Stanowi to pewne uproszczenie, gdyż zgoda dysponenta może stanowić nadto znamię czynu zabronionego, powodujące łagodniejszą kwalifikację prawną (w art. 150 k.k. czy w art. 152 k.k.), jedną z okoliczności składających się na kontratyp eksperymentu (art. 27 k.k.), jak też może wypływać na ocenę stopnia społecznej szkodliwości czynu jako okoliczność popełnienia czynu z art. 115 § 2 k.k. czy okoliczność wpływającą na wymiar kary art. 53 § 2 k.k. w ramach zachowania się pokrzywdzonego czy otwartego charakteru przywołanej regulacji. W przedmiotowym artykule odniesiono się jedynie do tych przypadków, w których zgoda jako wyodrębniony element może samoistnie wykluczać odpowiedzialność karną. </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Warto przypomnieć, że na takie rozwiązania przedstawiciele nauki prawa karnego byli otwarci już kilkadziesiąt lat temu, wskazując na przesuwanie się treści czynu zabronionego od jego formalnego (językowego) ujęcia w stronę merytoryczną; zob. W. </w:t>
      </w:r>
      <w:r>
        <w:rPr>
          <w:rFonts w:cs="Arial" w:ascii="Arial" w:hAnsi="Arial"/>
          <w:spacing w:val="32"/>
        </w:rPr>
        <w:t>Wolte</w:t>
      </w:r>
      <w:r>
        <w:rPr>
          <w:rFonts w:cs="Arial" w:ascii="Arial" w:hAnsi="Arial"/>
        </w:rPr>
        <w:t>r, Nauka o przestępstwie, Warszawa 1973, s. 196–197.</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ieze</w:t>
      </w:r>
      <w:r>
        <w:rPr>
          <w:rFonts w:cs="Arial" w:ascii="Arial" w:hAnsi="Arial"/>
        </w:rPr>
        <w:t xml:space="preserve">k wskazuje w tym kontekście na jednoczesne rozbudowywanie się kryteriów pozwalających stwierdzić, że w konkretnym przypadku doszło do realizacji znamion oraz zacieranie się granic między brakiem realizacji znamion typu a wystąpieniem kontratypu; </w:t>
      </w:r>
      <w:r>
        <w:rPr>
          <w:rFonts w:cs="Arial" w:ascii="Arial" w:hAnsi="Arial"/>
          <w:spacing w:val="32"/>
        </w:rPr>
        <w:t>tego</w:t>
      </w:r>
      <w:r>
        <w:rPr>
          <w:rFonts w:cs="Arial" w:ascii="Arial" w:hAnsi="Arial"/>
        </w:rPr>
        <w:t xml:space="preserve">ż, „Zezwolenie” na naruszenie dobra prawnego – negatywne znamię typu czy okoliczność kontratypowa (w:) </w:t>
      </w:r>
      <w:r>
        <w:rPr>
          <w:rFonts w:cs="Arial" w:ascii="Arial" w:hAnsi="Arial"/>
          <w:lang w:val="en-US"/>
        </w:rPr>
        <w:t xml:space="preserve">Ł. </w:t>
      </w:r>
      <w:r>
        <w:rPr>
          <w:rFonts w:cs="Arial" w:ascii="Arial" w:hAnsi="Arial"/>
          <w:spacing w:val="32"/>
          <w:lang w:val="en-US"/>
        </w:rPr>
        <w:t>Poh</w:t>
      </w:r>
      <w:r>
        <w:rPr>
          <w:rFonts w:cs="Arial" w:ascii="Arial" w:hAnsi="Arial"/>
          <w:lang w:val="en-US"/>
        </w:rPr>
        <w:t>l</w:t>
      </w:r>
      <w:r>
        <w:rPr>
          <w:rFonts w:cs="Arial" w:ascii="Arial" w:hAnsi="Arial"/>
        </w:rPr>
        <w:t xml:space="preserve"> (red.)</w:t>
      </w:r>
      <w:r>
        <w:rPr>
          <w:rFonts w:cs="Arial" w:ascii="Arial" w:hAnsi="Arial"/>
          <w:lang w:val="en-US"/>
        </w:rPr>
        <w:t xml:space="preserve">, </w:t>
      </w:r>
      <w:r>
        <w:rPr>
          <w:rFonts w:cs="Arial" w:ascii="Arial" w:hAnsi="Arial"/>
        </w:rPr>
        <w:t xml:space="preserve">Aktualne problemy prawa karnego. Księga pamiątkowa z okazji Jubileuszu 70. urodzin Profesora Andrzeja J. Szwarca, </w:t>
      </w:r>
      <w:r>
        <w:rPr>
          <w:rFonts w:cs="Arial" w:ascii="Arial" w:hAnsi="Arial"/>
          <w:lang w:val="en-US"/>
        </w:rPr>
        <w:t>Poznań 2009, s. 135 i 138.</w:t>
      </w:r>
    </w:p>
  </w:footnote>
  <w:footnote w:id="5">
    <w:p>
      <w:pPr>
        <w:pStyle w:val="Przypisy"/>
        <w:rPr/>
      </w:pPr>
      <w:r>
        <w:rPr>
          <w:rStyle w:val="FootnoteCharacters"/>
        </w:rPr>
        <w:footnoteRef/>
      </w:r>
      <w:r>
        <w:rPr>
          <w:rFonts w:cs="Arial" w:ascii="Arial" w:hAnsi="Arial"/>
          <w:lang w:val="de-DE"/>
        </w:rPr>
        <w:tab/>
        <w:t xml:space="preserve"> </w:t>
      </w:r>
      <w:r>
        <w:rPr>
          <w:rFonts w:cs="Arial" w:ascii="Arial" w:hAnsi="Arial"/>
          <w:lang w:val="de-DE"/>
        </w:rPr>
        <w:t xml:space="preserve">J. </w:t>
      </w:r>
      <w:r>
        <w:rPr>
          <w:rFonts w:cs="Arial" w:ascii="Arial" w:hAnsi="Arial"/>
          <w:spacing w:val="32"/>
        </w:rPr>
        <w:t>Wessel</w:t>
      </w:r>
      <w:r>
        <w:rPr>
          <w:rFonts w:cs="Arial" w:ascii="Arial" w:hAnsi="Arial"/>
          <w:lang w:val="de-DE"/>
        </w:rPr>
        <w:t xml:space="preserve">s, W. </w:t>
      </w:r>
      <w:r>
        <w:rPr>
          <w:rFonts w:cs="Arial" w:ascii="Arial" w:hAnsi="Arial"/>
          <w:spacing w:val="32"/>
        </w:rPr>
        <w:t>Beulk</w:t>
      </w:r>
      <w:r>
        <w:rPr>
          <w:rFonts w:cs="Arial" w:ascii="Arial" w:hAnsi="Arial"/>
          <w:lang w:val="de-DE"/>
        </w:rPr>
        <w:t>e, Strafrecht. Allgemeiner Teil. Die Straftat und ihr Aufbau, Heidelberg 2005, s. 66.</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Ł. </w:t>
      </w:r>
      <w:r>
        <w:rPr>
          <w:rFonts w:cs="Arial" w:ascii="Arial" w:hAnsi="Arial"/>
          <w:spacing w:val="32"/>
        </w:rPr>
        <w:t>Poh</w:t>
      </w:r>
      <w:r>
        <w:rPr>
          <w:rFonts w:cs="Arial" w:ascii="Arial" w:hAnsi="Arial"/>
        </w:rPr>
        <w:t>l, Struktura normy sankcjonowanej z prawie karnym, Poznań 2007, s. 199–201.</w:t>
      </w:r>
    </w:p>
  </w:footnote>
  <w:footnote w:id="7">
    <w:p>
      <w:pPr>
        <w:pStyle w:val="Przypisy"/>
        <w:rPr/>
      </w:pPr>
      <w:r>
        <w:rPr>
          <w:rStyle w:val="FootnoteCharacters"/>
        </w:rPr>
        <w:footnoteRef/>
      </w:r>
      <w:r>
        <w:rPr>
          <w:rFonts w:cs="Arial" w:ascii="Arial" w:hAnsi="Arial"/>
        </w:rPr>
        <w:tab/>
        <w:t xml:space="preserve"> </w:t>
      </w:r>
      <w:r>
        <w:rPr>
          <w:rFonts w:cs="Arial" w:ascii="Arial" w:hAnsi="Arial"/>
        </w:rPr>
        <w:tab/>
        <w:t>Naturalnie należy mieć na względzie, że problematyka struktury przestępstwa należy do jednej z bardziej spornych w prawie karnym. Stąd każda analiza dotykająca tego problemu wymaga siłą rzeczy przyjęcia pewnego uproszczonego schematu struktury przestępstwa. Tak też uczyniono w tym opracowaniu.</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Zob. określenie skutku jako zmiany w układzie elementów rzeczywistości różnej od samego czynu – A. </w:t>
      </w:r>
      <w:r>
        <w:rPr>
          <w:rFonts w:cs="Arial" w:ascii="Arial" w:hAnsi="Arial"/>
          <w:spacing w:val="32"/>
        </w:rPr>
        <w:t>Zol</w:t>
      </w:r>
      <w:r>
        <w:rPr>
          <w:rFonts w:cs="Arial" w:ascii="Arial" w:hAnsi="Arial"/>
        </w:rPr>
        <w:t>l (red.), Kodeks karny. Komentarz, t. I, Kraków 2004, s. 76.</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Szerzej: E. </w:t>
      </w:r>
      <w:r>
        <w:rPr>
          <w:rFonts w:cs="Arial" w:ascii="Arial" w:hAnsi="Arial"/>
          <w:spacing w:val="32"/>
        </w:rPr>
        <w:t>Hryniewic</w:t>
      </w:r>
      <w:r>
        <w:rPr>
          <w:rFonts w:cs="Arial" w:ascii="Arial" w:hAnsi="Arial"/>
        </w:rPr>
        <w:t>z, Przestępstwa konkretnego i abstrakcyjnego zagrożenia dóbr prawnych, Warszawa 2012, s. 276–277.</w:t>
      </w:r>
    </w:p>
  </w:footnote>
  <w:footnote w:id="10">
    <w:p>
      <w:pPr>
        <w:pStyle w:val="Przypisy"/>
        <w:rPr/>
      </w:pPr>
      <w:r>
        <w:rPr>
          <w:rStyle w:val="FootnoteCharacters"/>
        </w:rPr>
        <w:footnoteRef/>
      </w:r>
      <w:r>
        <w:rPr>
          <w:rFonts w:cs="Arial" w:ascii="Arial" w:hAnsi="Arial"/>
        </w:rPr>
        <w:tab/>
        <w:t xml:space="preserve"> </w:t>
      </w:r>
      <w:r>
        <w:rPr>
          <w:rFonts w:cs="Arial" w:ascii="Arial" w:hAnsi="Arial"/>
        </w:rPr>
        <w:t xml:space="preserve">Zob.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l, Polskie prawo karne. Część ogólna, Kraków 2012, s. 196–197.</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Jak wskazał Sąd Najwyższy w wyroku z dnia 17 sierpnia 2000 r., sygn. IV KKN 122/00, Prokuratura i Prawo 2001, dodatek „Orzecznictwo”, nr 1, poz. 3: „Reguły ostrożności kojarzone są z zachowaniami społecznie akceptowanymi i nie przystają do analizowanego przypadku kiedy śmierć człowieka jest następstwem ciężkiego pobicia”.</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ądu Najwyższego z dnia 1 grudnia 2000 r., sygn. IV KKN 509/98, OSNKW 2001, nr 5–6, poz. 45.</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ądu Najwyższego z dnia 22 listopada 2001 r., sygn. IV KKN 394/97.</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Jak zabór cudzej rzeczy ruchomej w celu przywłaszczenia, który nie zaistnieje (w każdym razie w formie dokonania), jeżeli właściciel rzeczy nie ma nic przeciwko temu.</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ane z broszury informacyjnej o przeszczepianiu narządów od żywych dawców zamieszczonej na stronie www.eurolivingdonor.eu.</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godnie ze stanowiskiem Sądu Najwyższego wyrażonym m.in. w wyroku z dnia 31 marca 1978 r., sygn. VI KRN 42/78, OSNKW 1978, nr 7–8, poz. 83 i w wyroku z dnia 10 listopada 1973 r., sygn. IV KR 340/73, OSN 1974, nr 3, poz. 42: „Przez ciężkie kalectwo rozumieć zupełne zniesienie ograniczenie czynności narządu, i to nawet w wypadku, gdy chodzi o jeden narząd z rzędu parzystych, jak np. nerka, płuco”.</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Ustawa o pobieraniu, przechowywaniu i przeszczepianiu komórek, tkanek i narządów z dnia 1 lipca 2005 r. (Dz. U. Nr 169, poz. 1411 ze zm.) w art. 12 określa warunki, przy zachowaniu których komórki, tkanki lub narządy mogą być pobierane od żywego dawcy w celu przeszczepienia innej osobie, w tym zgodę dawcy szczegółowo, pisemnie poinformowanego o rodzaju zabiegu, ryzyku związanym z tym zabiegiem i o dających się przewidzieć następstwach dla jego stanu zdrowia w przyszłości (ust. 1 pkt 5), jak też zgodę biorcy poinformowanego o ryzyku związanym z zabiegiem pobrania komórek, tkanek lub narządu oraz o możliwych następstwach pobrania dla stanu zdrowia dawcy (ust. 1 pkt 9).</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Wolte</w:t>
      </w:r>
      <w:r>
        <w:rPr>
          <w:rFonts w:cs="Arial" w:ascii="Arial" w:hAnsi="Arial"/>
        </w:rPr>
        <w:t>r w swojej pracy „Nauka o przestępstwie” (Warszawa 1973, s. 197) przytacza fakt dyskusji dotyczącej reformy prawa karnego, w której zaproponowano, by Kodeks karny ustalał legalność czynności leczniczych, co spowodowało sprzeciw lekarzy wskazujących że ubliżającym dla nich byłoby przyjęcie, że okoliczność, iż pomoc lekarska nie jest czynem przestępnym, wymaga uregulowania ustawowego.</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 xml:space="preserve">l, Polskie prawo…, </w:t>
      </w:r>
      <w:r>
        <w:rPr>
          <w:rFonts w:cs="Arial" w:ascii="Arial" w:hAnsi="Arial"/>
          <w:i/>
        </w:rPr>
        <w:t>op. cit.,</w:t>
      </w:r>
      <w:r>
        <w:rPr>
          <w:rFonts w:cs="Arial" w:ascii="Arial" w:hAnsi="Arial"/>
        </w:rPr>
        <w:t xml:space="preserve"> s. 168.</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argumentacja E. </w:t>
      </w:r>
      <w:r>
        <w:rPr>
          <w:rFonts w:cs="Arial" w:ascii="Arial" w:hAnsi="Arial"/>
          <w:spacing w:val="32"/>
        </w:rPr>
        <w:t>Zielińskie</w:t>
      </w:r>
      <w:r>
        <w:rPr>
          <w:rFonts w:cs="Arial" w:ascii="Arial" w:hAnsi="Arial"/>
        </w:rPr>
        <w:t xml:space="preserve">j, przeciwnej przyjmowaniu dla potrzeb prawa karnego definicji WHO, zgodnie z którą zdrowie to „stan całkowitego fizycznego, psychicznego oraz socjalnego dobrego samopoczucia, a nie brak choroby czy ułomności”, na rzecz przyjęcia wąskich wskazań psychiatrycznych do zabiegu medycznego mającego przywrócić zdrowie psychiczne; </w:t>
      </w:r>
      <w:r>
        <w:rPr>
          <w:rFonts w:cs="Arial" w:ascii="Arial" w:hAnsi="Arial"/>
          <w:spacing w:val="32"/>
        </w:rPr>
        <w:t>tejż</w:t>
      </w:r>
      <w:r>
        <w:rPr>
          <w:rFonts w:cs="Arial" w:ascii="Arial" w:hAnsi="Arial"/>
        </w:rPr>
        <w:t>e, Aspekty prawnokarne nieterapeutycznych zabiegów medycznych, Studia Iuridica 1988, nr 16, s. 239–240.</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1997 r., Nr 28, poz. 152 ze zm.</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Wykluczano przy tym zdrowotny charakter ubezpładniania ze względów eugenicznych, osób obciążonych wadami genetycznymi, wskazując, że nie można przypisać charakteru terapeutycznego zabiegowi, który nie ma bezpośredniego przeniesienia na zdrowie kobiety. Zob. E. </w:t>
      </w:r>
      <w:r>
        <w:rPr>
          <w:rFonts w:cs="Arial" w:ascii="Arial" w:hAnsi="Arial"/>
          <w:spacing w:val="32"/>
        </w:rPr>
        <w:t>Zielińsk</w:t>
      </w:r>
      <w:r>
        <w:rPr>
          <w:rFonts w:cs="Arial" w:ascii="Arial" w:hAnsi="Arial"/>
        </w:rPr>
        <w:t>a, Warunki dopuszczalności zabiegów sterylizacji, Państwo i Prawo 1985, nr 9, s. 68.</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Wąse</w:t>
      </w:r>
      <w:r>
        <w:rPr>
          <w:rFonts w:cs="Arial" w:ascii="Arial" w:hAnsi="Arial"/>
        </w:rPr>
        <w:t>k, Czy dobrowolna sterylizacja jest przestępstwem?, Państwo i Prawo 1988, nr 8, s. 95.</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Zielińsk</w:t>
      </w:r>
      <w:r>
        <w:rPr>
          <w:rFonts w:cs="Arial" w:ascii="Arial" w:hAnsi="Arial"/>
        </w:rPr>
        <w:t xml:space="preserve">a, Warunki dopuszczalności…, </w:t>
      </w:r>
      <w:r>
        <w:rPr>
          <w:rFonts w:cs="Arial" w:ascii="Arial" w:hAnsi="Arial"/>
          <w:i/>
        </w:rPr>
        <w:t>op. cit.,</w:t>
      </w:r>
      <w:r>
        <w:rPr>
          <w:rFonts w:cs="Arial" w:ascii="Arial" w:hAnsi="Arial"/>
        </w:rPr>
        <w:t xml:space="preserve"> s. 68–69.</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Wąse</w:t>
      </w:r>
      <w:r>
        <w:rPr>
          <w:rFonts w:cs="Arial" w:ascii="Arial" w:hAnsi="Arial"/>
        </w:rPr>
        <w:t xml:space="preserve">k posługuje się tu określeniem: „przestępstwa bez ofiar”, dochodząc jednak do niejednoznacznej konkluzji, że dobrowolna sterylizacja jest czynem przestępnym, ale należy do niej stosować odpowiednio zasady odnoszące się do legalności nieterapeutycznych zabiegów lekarskich; zob. </w:t>
      </w:r>
      <w:r>
        <w:rPr>
          <w:rFonts w:cs="Arial" w:ascii="Arial" w:hAnsi="Arial"/>
          <w:spacing w:val="32"/>
        </w:rPr>
        <w:t>tego</w:t>
      </w:r>
      <w:r>
        <w:rPr>
          <w:rFonts w:cs="Arial" w:ascii="Arial" w:hAnsi="Arial"/>
        </w:rPr>
        <w:t xml:space="preserve">ż, Czy dobrowolna sterylizacja…, </w:t>
      </w:r>
      <w:r>
        <w:rPr>
          <w:rFonts w:cs="Arial" w:ascii="Arial" w:hAnsi="Arial"/>
          <w:i/>
        </w:rPr>
        <w:t>op. cit.,</w:t>
      </w:r>
      <w:r>
        <w:rPr>
          <w:rFonts w:cs="Arial" w:ascii="Arial" w:hAnsi="Arial"/>
        </w:rPr>
        <w:t xml:space="preserve"> s. 96–97. Podobnie uważa E. </w:t>
      </w:r>
      <w:r>
        <w:rPr>
          <w:rFonts w:cs="Arial" w:ascii="Arial" w:hAnsi="Arial"/>
          <w:spacing w:val="32"/>
        </w:rPr>
        <w:t>Zielińsk</w:t>
      </w:r>
      <w:r>
        <w:rPr>
          <w:rFonts w:cs="Arial" w:ascii="Arial" w:hAnsi="Arial"/>
        </w:rPr>
        <w:t xml:space="preserve">a, konstruując w tej sytuacji kontratyp zwyczajowy (uznanie legalności poprzez powszechną akceptację w doktrynie czy orzecznictwie sądowym); zob. </w:t>
      </w:r>
      <w:r>
        <w:rPr>
          <w:rFonts w:cs="Arial" w:ascii="Arial" w:hAnsi="Arial"/>
          <w:spacing w:val="32"/>
        </w:rPr>
        <w:t>tejż</w:t>
      </w:r>
      <w:r>
        <w:rPr>
          <w:rFonts w:cs="Arial" w:ascii="Arial" w:hAnsi="Arial"/>
        </w:rPr>
        <w:t xml:space="preserve">e, Aspekty prawnokarne…, </w:t>
      </w:r>
      <w:r>
        <w:rPr>
          <w:rFonts w:cs="Arial" w:ascii="Arial" w:hAnsi="Arial"/>
          <w:i/>
        </w:rPr>
        <w:t>op. cit.,</w:t>
      </w:r>
      <w:r>
        <w:rPr>
          <w:rFonts w:cs="Arial" w:ascii="Arial" w:hAnsi="Arial"/>
        </w:rPr>
        <w:t xml:space="preserve"> s. 241.</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A. </w:t>
      </w:r>
      <w:r>
        <w:rPr>
          <w:rFonts w:cs="Arial" w:ascii="Arial" w:hAnsi="Arial"/>
          <w:spacing w:val="32"/>
        </w:rPr>
        <w:t>Wąse</w:t>
      </w:r>
      <w:r>
        <w:rPr>
          <w:rFonts w:cs="Arial" w:ascii="Arial" w:hAnsi="Arial"/>
        </w:rPr>
        <w:t xml:space="preserve">k, </w:t>
      </w:r>
      <w:r>
        <w:rPr>
          <w:rFonts w:cs="Arial" w:ascii="Arial" w:hAnsi="Arial"/>
          <w:i/>
        </w:rPr>
        <w:t>ibidem,</w:t>
      </w:r>
      <w:r>
        <w:rPr>
          <w:rFonts w:cs="Arial" w:ascii="Arial" w:hAnsi="Arial"/>
        </w:rPr>
        <w:t xml:space="preserve"> s. 95–97.</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7, poz. 78 ze zm.</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Zol</w:t>
      </w:r>
      <w:r>
        <w:rPr>
          <w:rFonts w:cs="Arial" w:ascii="Arial" w:hAnsi="Arial"/>
        </w:rPr>
        <w:t>l, „Pozaustawowe” okoliczności wyłączające odpowiedzialność karną, (w:) L. L</w:t>
      </w:r>
      <w:r>
        <w:rPr>
          <w:rFonts w:cs="Arial" w:ascii="Arial" w:hAnsi="Arial"/>
          <w:spacing w:val="32"/>
        </w:rPr>
        <w:t>eszczyńsk</w:t>
      </w:r>
      <w:r>
        <w:rPr>
          <w:rFonts w:cs="Arial" w:ascii="Arial" w:hAnsi="Arial"/>
        </w:rPr>
        <w:t xml:space="preserve">i, E. </w:t>
      </w:r>
      <w:r>
        <w:rPr>
          <w:rFonts w:cs="Arial" w:ascii="Arial" w:hAnsi="Arial"/>
          <w:spacing w:val="32"/>
        </w:rPr>
        <w:t>Skrętowic</w:t>
      </w:r>
      <w:r>
        <w:rPr>
          <w:rFonts w:cs="Arial" w:ascii="Arial" w:hAnsi="Arial"/>
        </w:rPr>
        <w:t xml:space="preserve">z, Z. </w:t>
      </w:r>
      <w:r>
        <w:rPr>
          <w:rFonts w:cs="Arial" w:ascii="Arial" w:hAnsi="Arial"/>
          <w:spacing w:val="32"/>
        </w:rPr>
        <w:t>Hołd</w:t>
      </w:r>
      <w:r>
        <w:rPr>
          <w:rFonts w:cs="Arial" w:ascii="Arial" w:hAnsi="Arial"/>
        </w:rPr>
        <w:t>a (red.), W kręgu teorii i praktyki prawa karnego. Księga poświęcona pamięci Profesora Andrzeja Wąska, Lublin 2005, s. 433.</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dnośnie kolizji dóbr jako cechy charakteryzującej wszystkie kontratypy zob. A. </w:t>
      </w:r>
      <w:r>
        <w:rPr>
          <w:rFonts w:cs="Arial" w:ascii="Arial" w:hAnsi="Arial"/>
          <w:spacing w:val="32"/>
        </w:rPr>
        <w:t>Zol</w:t>
      </w:r>
      <w:r>
        <w:rPr>
          <w:rFonts w:cs="Arial" w:ascii="Arial" w:hAnsi="Arial"/>
        </w:rPr>
        <w:t>l, Okoliczności wyłączające bezprawność czynu, Kraków 1982, s. 103–104.</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Wolte</w:t>
      </w:r>
      <w:r>
        <w:rPr>
          <w:rFonts w:cs="Arial" w:ascii="Arial" w:hAnsi="Arial"/>
        </w:rPr>
        <w:t xml:space="preserve">r, Nauka o przestępstwie…, </w:t>
      </w:r>
      <w:r>
        <w:rPr>
          <w:rFonts w:cs="Arial" w:ascii="Arial" w:hAnsi="Arial"/>
          <w:i/>
        </w:rPr>
        <w:t>op. cit.,</w:t>
      </w:r>
      <w:r>
        <w:rPr>
          <w:rFonts w:cs="Arial" w:ascii="Arial" w:hAnsi="Arial"/>
        </w:rPr>
        <w:t xml:space="preserve"> s. 164.</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Zol</w:t>
      </w:r>
      <w:r>
        <w:rPr>
          <w:rFonts w:cs="Arial" w:ascii="Arial" w:hAnsi="Arial"/>
        </w:rPr>
        <w:t xml:space="preserve">l, wskazując na konieczność generalizującego charakteru również w przypadku kontratypu pozaustawowego, ujmuje to jako jego „abstrakcyjnie sformułowaną określoność”; </w:t>
      </w:r>
      <w:r>
        <w:rPr>
          <w:rFonts w:cs="Arial" w:ascii="Arial" w:hAnsi="Arial"/>
          <w:spacing w:val="32"/>
        </w:rPr>
        <w:t>tego</w:t>
      </w:r>
      <w:r>
        <w:rPr>
          <w:rFonts w:cs="Arial" w:ascii="Arial" w:hAnsi="Arial"/>
        </w:rPr>
        <w:t xml:space="preserve">ż, „Pozaustawowe”…, </w:t>
      </w:r>
      <w:r>
        <w:rPr>
          <w:rFonts w:cs="Arial" w:ascii="Arial" w:hAnsi="Arial"/>
          <w:i/>
        </w:rPr>
        <w:t>op. cit.,</w:t>
      </w:r>
      <w:r>
        <w:rPr>
          <w:rFonts w:cs="Arial" w:ascii="Arial" w:hAnsi="Arial"/>
        </w:rPr>
        <w:t xml:space="preserve"> s. 433.</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Wolte</w:t>
      </w:r>
      <w:r>
        <w:rPr>
          <w:rFonts w:cs="Arial" w:ascii="Arial" w:hAnsi="Arial"/>
        </w:rPr>
        <w:t xml:space="preserve">r, </w:t>
      </w:r>
      <w:r>
        <w:rPr>
          <w:rFonts w:cs="Arial" w:ascii="Arial" w:hAnsi="Arial"/>
          <w:i/>
        </w:rPr>
        <w:t>ibidem,</w:t>
      </w:r>
      <w:r>
        <w:rPr>
          <w:rFonts w:cs="Arial" w:ascii="Arial" w:hAnsi="Arial"/>
        </w:rPr>
        <w:t xml:space="preserve"> s. 205.</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s. 207.</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dnośnie sporu w zakresie tego, co jest społecznie akceptowalne, zob. S. </w:t>
      </w:r>
      <w:r>
        <w:rPr>
          <w:rFonts w:cs="Arial" w:ascii="Arial" w:hAnsi="Arial"/>
          <w:spacing w:val="32"/>
        </w:rPr>
        <w:t>Hyp</w:t>
      </w:r>
      <w:r>
        <w:rPr>
          <w:rFonts w:cs="Arial" w:ascii="Arial" w:hAnsi="Arial"/>
        </w:rPr>
        <w:t>ś, (w:) A. </w:t>
      </w:r>
      <w:r>
        <w:rPr>
          <w:rFonts w:cs="Arial" w:ascii="Arial" w:hAnsi="Arial"/>
          <w:spacing w:val="32"/>
        </w:rPr>
        <w:t>Grześkowia</w:t>
      </w:r>
      <w:r>
        <w:rPr>
          <w:rFonts w:cs="Arial" w:ascii="Arial" w:hAnsi="Arial"/>
        </w:rPr>
        <w:t xml:space="preserve">k, K. </w:t>
      </w:r>
      <w:r>
        <w:rPr>
          <w:rFonts w:cs="Arial" w:ascii="Arial" w:hAnsi="Arial"/>
          <w:spacing w:val="32"/>
        </w:rPr>
        <w:t>Wia</w:t>
      </w:r>
      <w:r>
        <w:rPr>
          <w:rFonts w:cs="Arial" w:ascii="Arial" w:hAnsi="Arial"/>
        </w:rPr>
        <w:t>k (red.), Kodeks karny. Komentarz, Warszawa 2012, art. 192, nb 3, gdzie wskazano, że sterylizacja jest sprzeczna z zasadami współżycia społecznego – i nie można wyrazić na nią zgody skutecznej na gruncie prawa karnego.</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na temat problemów z określeniem społecznej akceptacji dla swobody w dysponowaniu przez jednostkę jej dobrami prawnymi zob. A. </w:t>
      </w:r>
      <w:r>
        <w:rPr>
          <w:rFonts w:cs="Arial" w:ascii="Arial" w:hAnsi="Arial"/>
          <w:spacing w:val="32"/>
        </w:rPr>
        <w:t>Wąse</w:t>
      </w:r>
      <w:r>
        <w:rPr>
          <w:rFonts w:cs="Arial" w:ascii="Arial" w:hAnsi="Arial"/>
        </w:rPr>
        <w:t xml:space="preserve">k, Czy dobrowolna sterylizacja…, </w:t>
      </w:r>
      <w:r>
        <w:rPr>
          <w:rFonts w:cs="Arial" w:ascii="Arial" w:hAnsi="Arial"/>
          <w:i/>
        </w:rPr>
        <w:t>op. cit.</w:t>
      </w:r>
      <w:r>
        <w:rPr>
          <w:rFonts w:cs="Arial" w:ascii="Arial" w:hAnsi="Arial"/>
        </w:rPr>
        <w:t>, s. 95–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E. Hryni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Czy zgoda dysponenta dobra może wyłączy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FootnoteTextChar">
    <w:name w:val="Footnote Text Char"/>
    <w:basedOn w:val="Domylnaczcionkaakapitu"/>
    <w:qFormat/>
    <w:rPr>
      <w:rFonts w:ascii="Calibri" w:hAnsi="Calibri" w:cs="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0:51:00Z</dcterms:created>
  <dc:creator>Dorota Kaleta</dc:creator>
  <dc:description/>
  <cp:keywords/>
  <dc:language>en-US</dc:language>
  <cp:lastModifiedBy>mswietek</cp:lastModifiedBy>
  <cp:lastPrinted>2014-07-28T10:34:00Z</cp:lastPrinted>
  <dcterms:modified xsi:type="dcterms:W3CDTF">2014-07-28T08:38:00Z</dcterms:modified>
  <cp:revision>7</cp:revision>
  <dc:subject/>
  <dc:title>Marek Mozgawa</dc:title>
</cp:coreProperties>
</file>