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-1134" w:right="-10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-III.210.56.2024                                                                         Olsztyn, 22 lipca 2024 r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ista kandydatów spełniających wymagania formalne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określone w ogłoszeniu o naborze na stanowisk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 wojewódz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spraw obsługi informacyjno-pras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Biurze Wojewody</w:t>
      </w:r>
    </w:p>
    <w:p>
      <w:pPr>
        <w:pStyle w:val="Normal"/>
        <w:spacing w:lineRule="auto" w:line="276"/>
        <w:ind w:left="-720" w:right="-82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ogłoszenia: 139912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Rozmowa kwalifikacyjna odbędzie się: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29 lipca 2024 r. o godz. 10 w sali nr 109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w Warmińsko-Mazurskim Urzędzie Wojewódzkim w Olszty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l. Marsz. J. Piłsudskiego 7/9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10-575 Olsztyn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827"/>
      </w:tblGrid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0" w:firstLine="30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30" w:firstLine="30"/>
              <w:jc w:val="left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Cs w:val="24"/>
              </w:rPr>
              <w:t>NAZWISKO I IMIĘ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czkowska Nikola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lwerski Krzysztof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6379" w:hanging="38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spacing w:lineRule="auto" w:line="360"/>
        <w:ind w:left="6379" w:hanging="38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nika Choroszewska-Pleńkowska </w:t>
      </w:r>
    </w:p>
    <w:p>
      <w:pPr>
        <w:pStyle w:val="TextBody"/>
        <w:spacing w:lineRule="auto" w:line="360"/>
        <w:ind w:left="851" w:hanging="0"/>
        <w:jc w:val="left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0" w:firstLine="30"/>
      <w:jc w:val="center"/>
      <w:outlineLvl w:val="1"/>
    </w:pPr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Advnumber">
    <w:name w:val="adv-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-720" w:right="-828" w:hanging="0"/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8:00Z</dcterms:created>
  <dc:creator>kakus</dc:creator>
  <dc:description/>
  <cp:keywords/>
  <dc:language>en-US</dc:language>
  <cp:lastModifiedBy>Maria Sokołowska-Sawlewicz</cp:lastModifiedBy>
  <cp:lastPrinted>2024-07-11T12:14:00Z</cp:lastPrinted>
  <dcterms:modified xsi:type="dcterms:W3CDTF">2024-07-23T08:48:00Z</dcterms:modified>
  <cp:revision>15</cp:revision>
  <dc:subject/>
  <dc:title>Lista kandydatów, którzy spełniają wymagania określone w ogłoszeniu o naborze na wolne</dc:title>
</cp:coreProperties>
</file>