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ytyczne pobierania i transportu biologicznych wskaźników sterylizacji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poral S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Z opakowania foliowego wyjąć torebki papierowe z krążkami sporalu S i umieścić w co najmniej dwóch różnych miejscach komory sterylizatora. Przeprowadzić ustalony proces sterylizacji. Po zakończeniu sterylizacji, spadku temperatury w sterylizatorze co najmniej do 80 °C, należy wyjąć wskaźniki testowe z załadunku i w czasie do 24 h dostarczyć do laboratorium z zachowaniem warunków jałowości. Jeśli wskaźnika nie można poddać inkubacji we wskazanym czasie, można go przechowywać do dnia następnego w temperaturze pokojowej pod warunkiem zabezpieczenia przed zawilgoceniem.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poral A , Spore Strips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Włożyć wskaźniki testowe do nie mniej niż dwóch największych pakietów reprezentatywnych dla danego załadunku i umieścić w miejscach najtrudniej dostępnych dla czynnika sterylizującego. Przeprowadzić ustalony program sterylizacji. Po zakończeniu procesu sterylizacji wyjąć wskaźniki testowe z załadunku. Wskaźnik należy dostarczyć do laboratorium w czasie 24 godzin (Spore Strips) lub 2 h (sporal A) od ekspozycji z zachowaniem warunków jałowości. Jeśli wskaźnika nie można poddać inkubacji we wskazanym czasie, można go przechowywać do dnia następnego, pod warunkiem zabezpieczenia przed zawilgoceniem, w temperaturze 2 – 8 °C (sporal A) lub w temperaturze pokojowej (Spore Strip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Sekcja Laboratoryjna Epidemiologii przyjmuje próbki do badań </w:t>
      </w:r>
      <w:r>
        <w:rPr>
          <w:rFonts w:cs="Tahoma" w:ascii="Tahoma" w:hAnsi="Tahoma"/>
          <w:b/>
          <w:bCs/>
          <w:sz w:val="20"/>
        </w:rPr>
        <w:t>od poniedziałku do piątku             w godzinach: 7</w:t>
      </w:r>
      <w:r>
        <w:rPr>
          <w:rFonts w:cs="Tahoma" w:ascii="Tahoma" w:hAnsi="Tahoma"/>
          <w:b/>
          <w:bCs/>
          <w:sz w:val="20"/>
          <w:vertAlign w:val="superscript"/>
        </w:rPr>
        <w:t xml:space="preserve">30 </w:t>
      </w:r>
      <w:r>
        <w:rPr>
          <w:rFonts w:cs="Tahoma" w:ascii="Tahoma" w:hAnsi="Tahoma"/>
          <w:b/>
          <w:bCs/>
          <w:sz w:val="20"/>
        </w:rPr>
        <w:t>– 15</w:t>
      </w:r>
      <w:r>
        <w:rPr>
          <w:rFonts w:cs="Tahoma" w:ascii="Tahoma" w:hAnsi="Tahoma"/>
          <w:b/>
          <w:bCs/>
          <w:sz w:val="20"/>
          <w:vertAlign w:val="superscript"/>
        </w:rPr>
        <w:t>05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ątpliwości należy kontaktować się z Sekcją Laboratoryjną Epidemiologii: tel. </w:t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 w:val="20"/>
        </w:rPr>
        <w:t>(23) 672-33-13, 672-41-63 wew. 41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Źle pobrane, nieprawidłowo przechowywane i transportowane lub błędnie opisane próbki nie będą przyjmowane do badania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 IB-EPL-01 Wytyczne pobierania i transportu biologicznych wskaźników sterylizacji</w:t>
      <w:tab/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b/>
        <w:sz w:val="16"/>
      </w:rPr>
      <w:t xml:space="preserve">Stro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z </w:t>
    </w:r>
    <w:r>
      <w:fldChar w:fldCharType="begin"/>
    </w:r>
    <w:r>
      <w:rPr>
        <w:sz w:val="16"/>
        <w:b/>
        <w:rFonts w:cs="Arial" w:ascii="Arial" w:hAnsi="Arial"/>
        <w:lang w:val="en-US" w:eastAsia="en-US"/>
      </w:rPr>
      <w:instrText xml:space="preserve"> SECTIONPAGES </w:instrText>
    </w:r>
    <w:r>
      <w:rPr>
        <w:rFonts w:cs="Arial" w:ascii="Arial" w:hAnsi="Arial"/>
        <w:b/>
        <w:sz w:val="16"/>
        <w:lang w:val="en-US" w:eastAsia="en-US"/>
      </w:rPr>
    </w:r>
    <w:r>
      <w:rPr>
        <w:sz w:val="16"/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sz w:val="16"/>
        <w:lang w:val="en-US" w:eastAsia="en-US"/>
      </w:rPr>
      <w:t>1</w:t>
    </w:r>
    <w:r>
      <w:rPr>
        <w:rFonts w:cs="Arial" w:ascii="Arial" w:hAnsi="Arial"/>
        <w:b/>
        <w:sz w:val="16"/>
        <w:lang w:val="en-US" w:eastAsia="en-US"/>
      </w:rPr>
    </w:r>
    <w:r>
      <w:rPr>
        <w:sz w:val="16"/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16"/>
      </w:rPr>
      <w:t xml:space="preserve">, </w:t>
    </w:r>
    <w:r>
      <w:rPr>
        <w:rFonts w:cs="Arial" w:ascii="Arial" w:hAnsi="Arial"/>
        <w:i/>
        <w:sz w:val="16"/>
      </w:rPr>
      <w:t>data wydania: 2023-12-29</w:t>
    </w:r>
  </w:p>
  <w:p>
    <w:pPr>
      <w:pStyle w:val="Header"/>
      <w:rPr>
        <w:rFonts w:ascii="Arial" w:hAnsi="Arial" w:cs="Arial"/>
        <w:b/>
        <w:b/>
        <w:i/>
        <w:i/>
        <w:sz w:val="16"/>
        <w:lang w:val="en-US" w:eastAsia="en-US"/>
      </w:rPr>
    </w:pPr>
    <w:r>
      <w:rPr>
        <w:rFonts w:cs="Arial" w:ascii="Arial" w:hAnsi="Arial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24130</wp:posOffset>
              </wp:positionV>
              <wp:extent cx="6187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.9pt" to="484.2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2:00Z</dcterms:created>
  <dc:creator>OEM2</dc:creator>
  <dc:description/>
  <cp:keywords/>
  <dc:language>en-US</dc:language>
  <cp:lastModifiedBy>PSSE Ciechanów - Magdalena Błaszczyk</cp:lastModifiedBy>
  <dcterms:modified xsi:type="dcterms:W3CDTF">2024-02-09T15:08:00Z</dcterms:modified>
  <cp:revision>12</cp:revision>
  <dc:subject/>
  <dc:title/>
</cp:coreProperties>
</file>