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ENIE NR 373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1 październik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</w:t>
      </w:r>
      <w:bookmarkStart w:id="0" w:name="_Hlk47524452"/>
      <w:r>
        <w:rPr>
          <w:b/>
          <w:sz w:val="24"/>
          <w:szCs w:val="24"/>
        </w:rPr>
        <w:t>złożenie przez Komendę Stołeczną Policji</w:t>
      </w:r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bookmarkStart w:id="1" w:name="_Hlk47524472"/>
      <w:r>
        <w:rPr>
          <w:b/>
          <w:sz w:val="24"/>
          <w:szCs w:val="24"/>
        </w:rPr>
        <w:t>wniosku o wydanie decyzji o wygaśnięciu trwałego zarządu do nieruchomości</w:t>
      </w:r>
      <w:bookmarkEnd w:id="1"/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bookmarkStart w:id="2" w:name="_Hlk47524495"/>
      <w:r>
        <w:rPr>
          <w:b/>
          <w:sz w:val="24"/>
          <w:szCs w:val="24"/>
        </w:rPr>
        <w:t xml:space="preserve">położonej w Lesznie przy </w:t>
      </w:r>
      <w:bookmarkEnd w:id="2"/>
      <w:r>
        <w:rPr>
          <w:b/>
          <w:sz w:val="24"/>
          <w:szCs w:val="24"/>
        </w:rPr>
        <w:t>alei Wojska Polskiego 23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7 ust. 1 w związku z art. 11 ust. 2 ustawy z dnia 21 sierpnia 1997 r. o gospodarce nieruchomościami (Dz. U. z 2020 r. poz. 65, 284, 471, 782 i 1709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Udzielam zgody na złożenie przez Komendę Stołeczną Policji wniosku </w:t>
        <w:br/>
        <w:t xml:space="preserve">o wydanie decyzji o wygaśnięciu trwałego zarządu do nieruchomości położonej w Lesznie przy alei Wojska Polskiego 23, oznaczonej w ewidencji gruntów i budynków jako działka nr 471/12 </w:t>
        <w:br/>
        <w:t>o powierzchni 0,0493 ha, uregulowanej w księdze wieczystej Nr WA1G/00046923/8, prowadzonej przez Sąd Rejonowy w Grodzisku Mazowieckim – IV Wydział Ksiąg Wieczystych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2. Wygaśnięcie trwałego zarządu do nieruchomości, o której mowa w ust. 1, nastąpi w drodze decyzji Starosty Warszawskiego Zachodniego jako organu właściwego w rozumieniu art. 47 ust. 1 w związku z art. 4 pkt 9 ustawy z dnia 21 sierpnia 1997 r. o gospodarce nieruchomościami, wydanej na wniosek, o którym mowa w ust. 1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3. Zgoda na dokonanie czynności, o której mowa w ust. 1, jest ważna do 30 czerwca 2021 r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Stołecznemu Policji oraz Staroście Warszawskiemu Zachodn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7:00Z</dcterms:created>
  <dc:creator>kosta</dc:creator>
  <dc:description/>
  <cp:keywords/>
  <dc:language>en-US</dc:language>
  <cp:lastModifiedBy>Anna Kazimierska</cp:lastModifiedBy>
  <cp:lastPrinted>2020-08-05T12:36:00Z</cp:lastPrinted>
  <dcterms:modified xsi:type="dcterms:W3CDTF">2020-10-22T06:57:00Z</dcterms:modified>
  <cp:revision>2</cp:revision>
  <dc:subject/>
  <dc:title>ZARZĄDZENIE Nr</dc:title>
</cp:coreProperties>
</file>