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ortowy program rozwoju instytucji opieki nad dziećmi w wieku do lat 3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"MALUCH  2012"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2"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  <w:r>
        <w:rPr>
          <w:rFonts w:cs="Arial" w:ascii="Arial" w:hAnsi="Arial"/>
          <w:vertAlign w:val="superscript"/>
        </w:rPr>
        <w:t>1,2,4</w:t>
      </w:r>
      <w:r>
        <w:rPr>
          <w:rFonts w:cs="Arial" w:ascii="Arial" w:hAnsi="Arial"/>
        </w:rPr>
        <w:t xml:space="preserve"> konkursowa "MALUCH 2012": część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terytorialny GUS gminy: _ _  _ _  _ _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WK      PK     GK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r kolejny oferty gminy:</w:t>
      </w:r>
      <w:r>
        <w:rPr/>
        <w:t xml:space="preserve"> _ 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Dan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biegającej się o dofinansowanie zadani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Gmin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Dokładny adres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Dane teleadresow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   faks: ......................... e-mail: 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ttp://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Numer NIP: ......................... numer REGON: 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Imiona i nazwiska oraz funkcje osób upoważnionych do  reprezentowania jednostki </w:t>
        <w:br/>
        <w:t>samorządu terytorialnego i posiadających zdolność do podejmowania zobowiązań finansowych w jej imieni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Nazwa, adres i telefon kontaktowy jednostki organizacyjnej bezpośrednio wykonującej zadan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II. Opis zadania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Szczegółowy zakres rzeczowy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Szczegółowy opis planowanych działań przy realizacji zadania i harmonogram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</w:rPr>
        <w:t xml:space="preserve"> realiz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Okres realizacji zadania: od ........................................ do …......................................</w:t>
      </w:r>
    </w:p>
    <w:p>
      <w:pPr>
        <w:pStyle w:val="Normal"/>
        <w:spacing w:before="0" w:after="240"/>
        <w:ind w:left="4956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termin zakończenia zadan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e realizacji zadania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Posiadane zasoby, które zapewnią realizację zadania: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. Rzeczowe (z opisem stanu technicznego i wyposażeniem obiektu, statusu prawnego nieruchomości, powierzchni użytkowej i podaniem wartości – w przypadku zasobów nie stanowiących wkładu własnego: wartość przybliżona </w:t>
      </w:r>
      <w:r>
        <w:rPr/>
        <w:t>)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Kadrowe</w:t>
      </w:r>
      <w:r>
        <w:rPr/>
        <w:t>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</w:t>
      </w:r>
      <w:r>
        <w:rPr/>
        <w:t>. Zakładane rezultaty realizacji zadani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Ewentualni partnerzy w realizacji zadani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Dodatkowe informacje, które zdaniem jednostki mogą mieć wpływ na ocenę oferty:</w:t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ieczęć gminy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..............................................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odpis osoby upoważnionej lub  </w:t>
              <w:br/>
              <w:t xml:space="preserve">                   podpisy osób upoważnionych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Poświadczenie złożenia oferty (miejscowość, data, podpis - wypełnia organ):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Adnotacje urzędowe</w:t>
      </w:r>
      <w:r>
        <w:rPr>
          <w:rFonts w:cs="Arial" w:ascii="Arial" w:hAnsi="Arial"/>
          <w:b/>
          <w:bCs/>
          <w:vertAlign w:val="superscript"/>
        </w:rPr>
        <w:t>6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284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miejscowość, data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.................................................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(podpis osoby upoważnionej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do sposobu wysyłania i nazywania plików ofert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– część A i B - gminy składają zgodnie z warunkami konkursu zawartymi w regulaminie. Oferta w wersji elektronicznej powinna być przesłana w e-mailu zatytułowanym „Oferta Maluch 2012 – 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” w 2 plikach: 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A w pliku o rozszerzeniu </w:t>
      </w:r>
      <w:r>
        <w:rPr>
          <w:rFonts w:cs="Arial" w:ascii="Arial" w:hAnsi="Arial"/>
          <w:bCs/>
          <w:sz w:val="20"/>
          <w:szCs w:val="20"/>
        </w:rPr>
        <w:t xml:space="preserve">„.xls” (stosowany w arkuszach kalkulacyjnych, np. w programie Microsoft Excel), </w:t>
      </w:r>
      <w:r>
        <w:rPr>
          <w:rFonts w:cs="Arial" w:ascii="Arial" w:hAnsi="Arial"/>
          <w:sz w:val="20"/>
          <w:szCs w:val="20"/>
        </w:rPr>
        <w:t>pn. „M2012-A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xls” – dla ofert typowych, </w:t>
      </w:r>
    </w:p>
    <w:p>
      <w:pPr>
        <w:pStyle w:val="Normal"/>
        <w:spacing w:before="120" w:after="0"/>
        <w:ind w:left="25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2-A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xls” - dla ofert na szkolenie dziennych opiekunów,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dzie: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człon ‘M2012-‘ przypisany jest ofert z edycji MALUCHA 2012,</w:t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człon ‘-A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‘ oznac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 oferty (A lub B) i rodzaj oferty (T - typowa lub S - na szkolenie dla dziennych opiekunów)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zeci człon ‘-999999-‘ oznacza 6-cyfrowy kod GUS w układzie WK + PK + GK (99xxxx- = WK kod województwa, xx99xx- = PK kod powiatu, xxxx99- = GK kod gminy);  kody gmin dla nadania nazw plikom nadsyłanym na konkurs zawiera załącznik 7 do regulaminu konkursu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warty człon ‘-99.’ oznacza numer kolejny oferty gminy; numeracja ofert liczona jest dla każdego roku osobno (gminy uczestniczące Programie w 2011 r. składając ofertę w 2012 r. nadają jej nowy numer nawet w przypadku, gdy oferta dotyczy zadania dotowanego w 2011 r. i kontynuowanego w roku 2012);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B w pliku o rozszerzeniu „.doc” </w:t>
      </w:r>
      <w:r>
        <w:rPr>
          <w:rFonts w:cs="Arial" w:ascii="Arial" w:hAnsi="Arial"/>
          <w:bCs/>
          <w:sz w:val="20"/>
          <w:szCs w:val="20"/>
        </w:rPr>
        <w:t xml:space="preserve">(stosowanym w edytorach tekstu, np. w programie Microsoft Word) </w:t>
      </w:r>
      <w:r>
        <w:rPr>
          <w:rFonts w:cs="Arial" w:ascii="Arial" w:hAnsi="Arial"/>
          <w:sz w:val="20"/>
          <w:szCs w:val="20"/>
        </w:rPr>
        <w:t>pn. „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2-B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doc” - dla ofert typowych, 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2-B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doc” - dla ofert na szkolenie dziennych opiekunów,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oznaczeniach analogicznych jak dla części A.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yłania skorygowanych danych do ofert, człon ‘M2012’ poprzedza się oznaczeniem ‘k0-‘, gdzie ‘-0-‘ oznacza numer kolejny korekty, zaś cała nazwa pliku przybiera postać dla ofert typowych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Nazwa_gminy</w:t>
      </w:r>
      <w:r>
        <w:rPr>
          <w:rFonts w:cs="Arial" w:ascii="Arial" w:hAnsi="Arial"/>
          <w:bCs/>
          <w:sz w:val="20"/>
          <w:szCs w:val="20"/>
        </w:rPr>
        <w:t xml:space="preserve"> – k0-M2012-BT-999999-99.doc” lub “k0-M2012-AT-999999-99.xls”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do danych wspólnych z części A i B oferty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 części A i B oferty - "Gmina", "Nazwa zadania", "Nr kolejny oferty gminy", "Kod terytorialny GUS gminy" - powinny być identyczne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"Nazwa zadania" powinna zawierać co najmniej: nazwę instytucji (np. żłobek, opiekun dzienny), główny zakres działań ujęty w zadaniu (np. szkolenie, adaptacja lokalu), lokalizację (np. klub dziecięcy w Krapkowicach, żłobek nr 6 w Gdańsku). W przypadku, gdy zadanie dotyczy rozbudowy istniejącej placówki o nowe miejsca, nazwa zadania powinna informować o tym fakci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bjaśnienia do części B oferty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, w których wpisywane są informacje oferty, można rozszerzać i dodawać kolejne linie opisu. Można też dołączyć stronę z większą zawartością informacji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harmonogramie realizacji zadania (pkt II.2.), w przypadku inwestycji budowlanej, należy wskazać termin spełnienia warunków zawartych w § 6 ust. 1 </w:t>
      </w:r>
      <w:r>
        <w:rPr>
          <w:rFonts w:cs="Arial" w:ascii="Arial" w:hAnsi="Arial"/>
          <w:i/>
          <w:sz w:val="20"/>
          <w:szCs w:val="20"/>
        </w:rPr>
        <w:t xml:space="preserve">rozporządzenia Rady Ministrów z dnia </w:t>
        <w:br/>
        <w:t>2 grudnia 2010 r. w sprawie szczegółowego sposobu i trybu finansowania inwestycji z budżetu państwa (Dz.U. Nr 238, poz.1579)</w:t>
      </w:r>
      <w:r>
        <w:rPr>
          <w:rFonts w:cs="Arial" w:ascii="Arial" w:hAnsi="Arial"/>
          <w:sz w:val="20"/>
          <w:szCs w:val="20"/>
        </w:rPr>
        <w:t xml:space="preserve"> i uwzględnić go przy określaniu terminu przekazywania środków </w:t>
        <w:br/>
        <w:t xml:space="preserve">z dotacji. W przypadku inwestycji wykonywanej etapami należy uwzględnić terminy realizacji etapów w harmonogramie przekazywania środków z dotacji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IV. Adnotacje urzędowe służy do wpisania decyzji w sprawie odrzucenia oferty, przyznania dotacji lub innych postanowień w sprawie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9:00Z</dcterms:created>
  <dc:creator>Anna_Jasinska</dc:creator>
  <dc:description/>
  <cp:keywords/>
  <dc:language>en-US</dc:language>
  <cp:lastModifiedBy>Katarzyna Krzewska</cp:lastModifiedBy>
  <cp:lastPrinted>2012-02-19T12:10:00Z</cp:lastPrinted>
  <dcterms:modified xsi:type="dcterms:W3CDTF">2018-09-18T15:09:00Z</dcterms:modified>
  <cp:revision>2</cp:revision>
  <dc:subject/>
  <dc:title>Resortowy program rozwoju instytucji opieki nad dziećmi w wieku do lat 3 „Maluch”</dc:title>
</cp:coreProperties>
</file>