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KAZYWANIE PISM PRZEKRACZAJĄCYCH WŁAŚCIWOŚĆ RZECZOWĄ ORGA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Przekazywanie pism przekraczających właściwość rzeczową organu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11-27T10:30:00Z</dcterms:modified>
  <cp:revision>10</cp:revision>
  <dc:subject/>
  <dc:title/>
</cp:coreProperties>
</file>