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</w:rPr>
        <w:t>Warszawa, 4 kwietnia 2019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2385</wp:posOffset>
                </wp:positionV>
                <wp:extent cx="296926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4535" cy="74041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ODA MAZOWIEC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78.1pt;mso-wrap-distance-left:0pt;mso-wrap-distance-right:7.05pt;mso-wrap-distance-top:0pt;mso-wrap-distance-bottom:0pt;margin-top:-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6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74041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ODA MAZOWIEC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NP-R.4131.11.2019.B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Miasta Żyrardowa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Jana Pawła II nr 1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6 – 300 Żyrardów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strzygnięcie nadzorcz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 xml:space="preserve">Na podstawie art. 91 ust. 1 i 2 ustawy z dnia 8 marca 1990 r. o samorządzie gminnym </w:t>
      </w:r>
      <w:r>
        <w:rPr>
          <w:rFonts w:cs="Calibri" w:ascii="Calibri" w:hAnsi="Calibri"/>
          <w:lang w:eastAsia="pl-PL"/>
        </w:rPr>
        <w:t xml:space="preserve">(Dz. U. </w:t>
        <w:br/>
        <w:t>z 2019 r. poz. 506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§ 4 pkt 1 lit. d w zakresie sformułowania </w:t>
      </w:r>
      <w:r>
        <w:rPr>
          <w:rFonts w:cs="Calibri" w:ascii="Calibri" w:hAnsi="Calibri"/>
          <w:i/>
        </w:rPr>
        <w:t>„w ilości do 4 worków o pojemności 120 l”</w:t>
      </w:r>
      <w:r>
        <w:rPr>
          <w:rFonts w:cs="Calibri" w:ascii="Calibri" w:hAnsi="Calibri"/>
        </w:rPr>
        <w:t xml:space="preserve"> oraz lit. e </w:t>
        <w:br/>
        <w:t xml:space="preserve">w zakresie sformułowania </w:t>
      </w:r>
      <w:r>
        <w:rPr>
          <w:rFonts w:cs="Calibri" w:ascii="Calibri" w:hAnsi="Calibri"/>
          <w:i/>
        </w:rPr>
        <w:t>„w ilości do 2 worków o pojemności 120 l”</w:t>
      </w:r>
      <w:r>
        <w:rPr>
          <w:rFonts w:cs="Calibri" w:ascii="Calibri" w:hAnsi="Calibri"/>
        </w:rPr>
        <w:t xml:space="preserve"> uchwały Rady Miasta Żyrardowa Nr VI/47/19 z dnia 21 lutego 2019 r. </w:t>
      </w:r>
      <w:r>
        <w:rPr>
          <w:rFonts w:cs="Calibri" w:ascii="Calibri" w:hAnsi="Calibri"/>
          <w:i/>
        </w:rPr>
        <w:t xml:space="preserve">w sprawie szczegółowego sposobu i zakresu świadczenia usług w zakresie odbierania odpadów komunalnych od właścicieli nieruchomości </w:t>
        <w:br/>
        <w:t>i zagospodarowania tych odpadów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Rada Miasta Żyrardowa w dniu 21 lutego 2019 r. podjęła uchwałę Nr VI/47/19 </w:t>
      </w:r>
      <w:r>
        <w:rPr>
          <w:rFonts w:cs="Calibri" w:ascii="Calibri" w:hAnsi="Calibri"/>
          <w:i/>
        </w:rPr>
        <w:t xml:space="preserve">w sprawie szczegółowego sposobu i zakresu świadczenia usług w zakresie odbierania odpadów komunalnych od właścicieli nieruchomości i zagospodarowania tych odpadów. </w:t>
      </w:r>
      <w:r>
        <w:rPr>
          <w:rFonts w:cs="Calibri" w:ascii="Calibri" w:hAnsi="Calibri"/>
        </w:rPr>
        <w:t xml:space="preserve">Uchwała została przyjęta na podstawie art. 6r ust. 3 ustawy z dnia z dnia 13 września 1996 r. o utrzymaniu czystości i porządku w gminach (Dz. U. z 2018 r. poz. 1454, z późn. zm.) Uchwała została doręczona organowi nadzoru w dniu </w:t>
        <w:br/>
        <w:t xml:space="preserve">5 marca 2019 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 xml:space="preserve">W § 4 pkt 1 lit. d uchwały wskazano zasadę odbioru: </w:t>
      </w:r>
      <w:r>
        <w:rPr>
          <w:rFonts w:cs="Calibri" w:ascii="Calibri" w:hAnsi="Calibri"/>
          <w:i/>
          <w:lang w:eastAsia="pl-PL"/>
        </w:rPr>
        <w:t xml:space="preserve">„dla selektywnie zbieranych odpadów ulęgających biodegradacji (w okresie od kwietnia do listopada) – raz na dwa tygodnie w ilości </w:t>
        <w:br/>
        <w:t>do 4 worków o pojemności 120l”</w:t>
      </w:r>
      <w:r>
        <w:rPr>
          <w:rFonts w:cs="Calibri" w:ascii="Calibri" w:hAnsi="Calibri"/>
          <w:lang w:eastAsia="pl-PL"/>
        </w:rPr>
        <w:t xml:space="preserve">. Natomiast w § 4 pkt 1 lit. e uchwały określono zasadę odbioru: </w:t>
        <w:br/>
      </w:r>
      <w:r>
        <w:rPr>
          <w:rFonts w:cs="Calibri" w:ascii="Calibri" w:hAnsi="Calibri"/>
          <w:i/>
          <w:lang w:eastAsia="pl-PL"/>
        </w:rPr>
        <w:t xml:space="preserve">„dla selektywnie zbieranych odpadów ulęgających biodegradacji (w okresie od grudnia do marca) – raz w miesiącu w ilości do 2 worków o pojemności 120l”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>Tymczasem w art. 6r ust 3a ww. ustawy wskazano, że w</w:t>
      </w:r>
      <w:r>
        <w:rPr>
          <w:rFonts w:cs="Calibri" w:ascii="Calibri" w:hAnsi="Calibri"/>
        </w:rPr>
        <w:t xml:space="preserve"> uchwale dopuszcza się ograniczenie ilości odpadów zielonych, zużytych opon, odpadów wielkogabarytowych oraz odpadów budowlanych </w:t>
        <w:br/>
        <w:t>i rozbiórkowych stanowiących odpady komunalne odbieranych lub przyjmowanych przez punkty selektywnego zbierania odpadów komunalnych od właścicieli nieruchomości w zamian za pobraną opłatę za gospodarowanie odpadami komunalnymi. Ustawodawca w sposób wyraźny przyznał radzie gminy kompetencję ograniczenia ilości odpadów komunalnych odbieranych od właścicieli nieruchomości w ramach opłaty za gospodarowania odpadami komunalnymi i wskazał, jakiego rodzaju odpadów komunalnych to ograniczenie może dotyczyć. Z treści powołanego przepisu wynika także a contrario, że nie jest dopuszczalne ograniczenie ilości pozostałych rodzajowo odbieranych odpadów komunalnych, w tym odpadów ulęgających biodegradacji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iorąc powyższe pod uwagę organ nadzoru stwierdza, że </w:t>
      </w:r>
      <w:r>
        <w:rPr>
          <w:rFonts w:cs="Calibri" w:ascii="Calibri" w:hAnsi="Calibri"/>
        </w:rPr>
        <w:t xml:space="preserve">§ 4 pkt 1 lit. d w zakresie sformułowania </w:t>
      </w:r>
      <w:r>
        <w:rPr>
          <w:rFonts w:cs="Calibri" w:ascii="Calibri" w:hAnsi="Calibri"/>
          <w:i/>
        </w:rPr>
        <w:t>„w ilości do 4 worków o pojemności 120 l”</w:t>
      </w:r>
      <w:r>
        <w:rPr>
          <w:rFonts w:cs="Calibri" w:ascii="Calibri" w:hAnsi="Calibri"/>
        </w:rPr>
        <w:t xml:space="preserve"> oraz lit. e w zakresie sformułowania </w:t>
      </w:r>
      <w:r>
        <w:rPr>
          <w:rFonts w:cs="Calibri" w:ascii="Calibri" w:hAnsi="Calibri"/>
          <w:i/>
        </w:rPr>
        <w:t>„w ilości do 2 worków o pojemności 120 l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uchwały N</w:t>
      </w:r>
      <w:r>
        <w:rPr>
          <w:rFonts w:cs="Calibri" w:ascii="Calibri" w:hAnsi="Calibri"/>
        </w:rPr>
        <w:t xml:space="preserve">r VI/47/19 Rady Miasta Żyrardowa z dnia 21 lutego 2019 r. </w:t>
      </w:r>
      <w:r>
        <w:rPr>
          <w:rFonts w:cs="Calibri" w:ascii="Calibri" w:hAnsi="Calibri"/>
          <w:i/>
        </w:rPr>
        <w:t>w sprawie szczegółowego sposobu i zakresu świadczenia usług w zakresie odbierania odpadów komunalnych od właścicieli nieruchomości i zagospodarowania tych odpadów</w:t>
      </w:r>
      <w:r>
        <w:rPr>
          <w:rFonts w:cs="Calibri" w:ascii="Calibri" w:hAnsi="Calibri"/>
        </w:rPr>
        <w:t xml:space="preserve"> jest podjęty z istotnym naruszeniem prawa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 za moim pośrednictwem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w zakresie objętym rozstrzygnięciem, z dniem jego doręczen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</w:rPr>
        <w:t>Wojewoda Mazowiecki:</w:t>
        <w:br/>
      </w:r>
      <w:r>
        <w:rPr>
          <w:rFonts w:cs="Calibri" w:ascii="Calibri" w:hAnsi="Calibri"/>
          <w:i/>
        </w:rPr>
        <w:t>Zdzisław Sipiera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sticons">
    <w:name w:val="list_icon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8:00Z</dcterms:created>
  <dc:creator>bmadej</dc:creator>
  <dc:description/>
  <cp:keywords/>
  <dc:language>en-US</dc:language>
  <cp:lastModifiedBy>nazwisko imie</cp:lastModifiedBy>
  <cp:lastPrinted>2011-11-24T13:45:00Z</cp:lastPrinted>
  <dcterms:modified xsi:type="dcterms:W3CDTF">2019-09-09T10:46:00Z</dcterms:modified>
  <cp:revision>5</cp:revision>
  <dc:subject/>
  <dc:title>Stwierdzam nieważność</dc:title>
</cp:coreProperties>
</file>