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      maj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092.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st. bryg. Jacek Staśkiewicz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Komendant Miejski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w Szcze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art. 6 ustawy z dnia 15 lipca 2011 r. o kontroli w administracji rządowej</w:t>
      </w:r>
      <w:r>
        <w:rPr/>
        <w:t xml:space="preserve"> (Dz. U. z 2011 r., nr 185, poz. 1092), zwanej dalej „ustawą”, zespół kontrolerów z Komendy Wojewódzkiej PSP w Szczecinie przeprowadził kontrolę w trybie zwykłym w Komendzie Miejskiej Państwowej Straży Pożarnej w Szczecinie przy ul. Grodzkiej 1 - 5, zgodnie </w:t>
        <w:br/>
        <w:t>z rocznym planem kontroli zatwierdzonym przez Zachodniopomorskiego Komendanta Wojewódzkiego PSP w Szczecinie w dniu 2 grud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ntrolę przeprowadzili: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……………………… – </w:t>
      </w:r>
      <w:r>
        <w:rPr/>
        <w:t xml:space="preserve">kierownik zespołu kontrolerów – specjalista w Wydziale Organizacji i Nadzoru w Komendzie Wojewódzkiej Państwowej Straży Pożarnej </w:t>
        <w:br/>
        <w:t xml:space="preserve">w Szczecinie działająca na podstawie upoważnienia do kontroli nr: WO.092.4.1.2014 </w:t>
        <w:br/>
        <w:t>z dnia 4 kwietnia 2014 r. podpisanego przez Zachodniopomorskiego Komendanta Wojewódzkiego Państwowej Straży Pożarnej nadbryg. Henryka Cegiełkę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…………………………</w:t>
      </w:r>
      <w:r>
        <w:rPr/>
        <w:t xml:space="preserve">.. – starszy inspektor w Wydziale Organizacji i Nadzoru </w:t>
        <w:br/>
        <w:t xml:space="preserve">w Komendzie Wojewódzkiej Państwowej Straży Pożarnej w Szczecinie działająca </w:t>
        <w:br/>
        <w:t>na podstawie upoważnienia do kontroli nr: WO.092.4.2.2014z dnia 4 kwietnia 2014 r. podpisanego przez Zachodniopomorskiego Komendanta Wojewódzkiego Państwowej Straży Pożarnej nadbryg. Henryka Cegiełkę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olę przeprowadzono w dniu:</w:t>
      </w:r>
      <w:r>
        <w:rPr/>
        <w:t xml:space="preserve"> 7, 8 i 11 kwietnia 2014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owy zakres kontroli: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>
          <w:bCs/>
        </w:rPr>
        <w:t>Przedmiot kontroli:</w:t>
      </w:r>
      <w:r>
        <w:rPr>
          <w:b/>
          <w:bCs/>
        </w:rPr>
        <w:t xml:space="preserve"> </w:t>
      </w:r>
      <w:r>
        <w:rPr/>
        <w:t>Postępowanie z dokumentacją archiwalną i organizacja archiwów zakładowych w jednostkach organizacyjnych PSP.</w:t>
      </w:r>
    </w:p>
    <w:p>
      <w:pPr>
        <w:pStyle w:val="Akapitzlist"/>
        <w:ind w:left="357" w:hanging="0"/>
        <w:jc w:val="both"/>
        <w:rPr/>
      </w:pPr>
      <w:r>
        <w:rPr/>
        <w:t>Okres objęty kontrolą: od 1.01.2012 r. do 4.04.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oku kontroli ustalono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odsumowanie i ocena działalności Komendanta Miejskiego PSP w Szczecinie.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</w:rPr>
        <w:t>Organizacja archiwum KM PSP  w Szczecinie.</w:t>
      </w:r>
    </w:p>
    <w:p>
      <w:pPr>
        <w:pStyle w:val="Tekstpodstawowy2"/>
        <w:numPr>
          <w:ilvl w:val="1"/>
          <w:numId w:val="5"/>
        </w:numPr>
        <w:rPr>
          <w:b/>
          <w:b/>
        </w:rPr>
      </w:pPr>
      <w:r>
        <w:rPr>
          <w:b/>
        </w:rPr>
        <w:t>Przepisy określające organizację.</w:t>
      </w:r>
    </w:p>
    <w:p>
      <w:pPr>
        <w:pStyle w:val="Tekstpodstawowy2"/>
        <w:ind w:firstLine="708"/>
        <w:rPr/>
      </w:pPr>
      <w:r>
        <w:rPr/>
        <w:t xml:space="preserve">Organizację archiwum określa Regulamin organizacyjny Komendy Miejskiej PSP </w:t>
        <w:br/>
        <w:t xml:space="preserve">w Szczecinie. § 8 ust. 4 stanowi: „Do wspólnych zadań wszystkich komórek organizacyjnych komendy miejskiej, przy uwzględnieniu ich zakresów merytorycznych, należy </w:t>
        <w:br/>
        <w:t xml:space="preserve">w szczególności: 13) przestrzeganie ustalonych procedur obiegu dokumentów (instrukcji kancelaryjnej) i realizowanie prac archiwalnych w zakresie przekazywania wytworzonych akt archiwalnych i dokumentów do archiwum i ich brakowania;” natomiast § 11 stanowi: </w:t>
        <w:br/>
        <w:t xml:space="preserve">„Do zadań Wydziału Organizacyjno - Kadrowego należy w szczególności: 1. W zakresie organizacji i archiwizacji: 4) prowadzenie archiwum komendy miejskiej i spraw związanych </w:t>
        <w:br/>
        <w:t>z archiwizacją dokumentów tj. przyjmowania dokumentów do archiwum,  udostępniania dokumentów i brakowania dokumentów;”.</w:t>
      </w:r>
    </w:p>
    <w:p>
      <w:pPr>
        <w:pStyle w:val="Tekstpodstawowy2"/>
        <w:rPr/>
      </w:pPr>
      <w:r>
        <w:rPr/>
        <w:tab/>
        <w:t>Kontrolowane zagadnienia ocenia się pozytywnie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</w:rPr>
        <w:t>Osoby odpowiedzialne za prowadzenie archiwum.</w:t>
      </w:r>
    </w:p>
    <w:p>
      <w:pPr>
        <w:pStyle w:val="Tekstpodstawowy2"/>
        <w:ind w:firstLine="708"/>
        <w:rPr/>
      </w:pPr>
      <w:r>
        <w:rPr/>
        <w:t xml:space="preserve">Prowadzeniem archiwum zajmuje się pani ……………………………………….. </w:t>
        <w:br/>
        <w:t xml:space="preserve">st. referent Wydziału Organizacyjno - Kadrowego. Pani …………………………………. ukończyła kurs kancelaryjno archiwalny I-go stopnia zorganizowany przez Stowarzyszenie Archiwistów Polskich, potwierdzony zaświadczeniem o ukończeniu kursu nr 521/K/29/2010 z 8 października 2010 r. wydanym przez Krajowe Centrum Edukacji Archiwalnej Stowarzyszenia Archiwistów Polskich. W zakresie czynności z dnia 1 marca 2011 r. pani ……………………………………. posiada zapis: Do zakresu działania starszego referenta </w:t>
        <w:br/>
        <w:t xml:space="preserve">ds. organizacyjnych w Wydziale Organizacyjno – Kadrowym Komendy Miejskiej PSP </w:t>
        <w:br/>
        <w:t xml:space="preserve">w Szczecinie należy w szczególności: „11) prowadzenie archiwum zakładowego Komendy Miejskiej PSP w Szczecinie, a w szczególności: a) przejmowanie akt z wydziałów i Jednostek Ratowniczo – Gaśniczych Komendy Miejskiej PSP w Szczecinie, b) udzielanie instruktażu </w:t>
        <w:br/>
        <w:t xml:space="preserve">w zakresie trybu, metod archiwizowania i ewidencjonowania akt podlegających przekazaniu do archiwum, c) przygotowanie dokumentacji niearchiwalnej do brakowania, d) prowadzenie ewidencji zasobów archiwalnych, e) przechowywanie akt zgodnie z wymogami instrukcji archiwalnej, przepisami bhp oraz ppoż., f) przygotowanie materiałów archiwalnych (kat. A) po upływie 50 lat od ich wytworzenia do przekazania do Archiwum Państwowego.” </w:t>
      </w:r>
    </w:p>
    <w:p>
      <w:pPr>
        <w:pStyle w:val="Tekstpodstawowy2"/>
        <w:ind w:firstLine="708"/>
        <w:rPr/>
      </w:pPr>
      <w:r>
        <w:rPr/>
        <w:t xml:space="preserve">Osoba odpowiedzialna za archiwum posiada odpowiednie kwalifikacje </w:t>
        <w:br/>
        <w:t>i przeszkolenie.</w:t>
      </w:r>
    </w:p>
    <w:p>
      <w:pPr>
        <w:pStyle w:val="Tekstpodstawowy2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Kontrolowane zagadnienia ocenia się pozytywnie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</w:rPr>
        <w:t>Pomieszczenie archiwu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Magazyn archiwum jest zlokalizowany na parterze w budynku Komendy Miejskiej PSP w Szczecinie. Jest wykorzystywany wyłącznie do długoterminowego przechowywania dokumentacji. Konstrukcja budynku zapewnia bezpieczeństwo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Temperatura w pomieszczeniu w dniu kontroli wynosiła 19,5 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C, a wilgotność 45 %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Oświetlenie sztuczne z lamp jarzeniowych znajdujące się w pomieszczeniu, </w:t>
        <w:br/>
        <w:t>ze względu na długość regałów, przekraczającą 600 cm, jest niewystarczają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 xml:space="preserve">Wyposażeniem przeciwpożarowym pomieszczenia archiwum jest gaśnica proszkowa ABC 6 kg (termin kolejnej kontroli październik 2014 r.)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e ocenia się pozytywnie z uchybieniami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</w:rPr>
        <w:t>Postępowanie z materiałami archiwalnymi i dokumentacją niearchiwalną.</w:t>
      </w:r>
    </w:p>
    <w:p>
      <w:pPr>
        <w:pStyle w:val="Tekstpodstawowy2"/>
        <w:numPr>
          <w:ilvl w:val="1"/>
          <w:numId w:val="5"/>
        </w:numPr>
        <w:rPr>
          <w:b/>
          <w:b/>
        </w:rPr>
      </w:pPr>
      <w:r>
        <w:rPr>
          <w:b/>
        </w:rPr>
        <w:t>Przejmowanie akt z komórek organizacyjnych.</w:t>
      </w:r>
    </w:p>
    <w:p>
      <w:pPr>
        <w:pStyle w:val="Tekstpodstawowy2"/>
        <w:ind w:firstLine="708"/>
        <w:rPr/>
      </w:pPr>
      <w:r>
        <w:rPr/>
        <w:t xml:space="preserve">W okresie kontrolowanym archiwum Komendy Miejskiej PSP w Szczecinie przyjęło akta z komórek organizacyjnych na podstawie 4 spisów zdawczo - odbiorczych </w:t>
        <w:br/>
        <w:t xml:space="preserve">(nr 56, 58, 60, 62) sporządzonych dla kategorii „A” w 2012 r. oraz na podstawie 6 spisów zdawczo - odbiorczych (nr 54, 55, 57, 59, 61, 63) sporządzonych dla kategorii „B” w 2012 r. </w:t>
      </w:r>
    </w:p>
    <w:p>
      <w:pPr>
        <w:pStyle w:val="Tekstpodstawowy2"/>
        <w:ind w:firstLine="708"/>
        <w:rPr/>
      </w:pPr>
      <w:r>
        <w:rPr/>
        <w:t>W 2013 r. archiwum Komendy Miejskiej PSP w Szczecinie przyjęło akta z komórek organizacyjnych na podstawie 3 spisów zdawczo – odbiorczych (nr 66, 68, 72) sporządzonych dla kategorii „A” oraz na podstawie 7 spisów zdawczo - odbiorczych (nr 64, 65, 67, 69, 70, 71, 73) sporządzonych dla kategorii „B”</w:t>
      </w:r>
    </w:p>
    <w:p>
      <w:pPr>
        <w:pStyle w:val="Tekstpodstawowy2"/>
        <w:ind w:firstLine="708"/>
        <w:rPr/>
      </w:pPr>
      <w:r>
        <w:rPr/>
        <w:t xml:space="preserve"> </w:t>
      </w:r>
      <w:r>
        <w:rPr/>
        <w:t>Teczki przyjęto w ilości: 47 teczek kat. „A” i 346 teczek kat. „B” - w 2012 r. oraz 32 teczki kat. „A” i 371 teczek kat. „B” w 2013 r.</w:t>
      </w:r>
    </w:p>
    <w:p>
      <w:pPr>
        <w:pStyle w:val="Tekstpodstawowy2"/>
        <w:ind w:firstLine="708"/>
        <w:rPr/>
      </w:pPr>
      <w:r>
        <w:rPr/>
        <w:t>W 2014 roku do dnia kontroli nie przyjmowano dokumentów do archiwum.</w:t>
      </w:r>
    </w:p>
    <w:p>
      <w:pPr>
        <w:pStyle w:val="Tekstpodstawowy2"/>
        <w:ind w:firstLine="708"/>
        <w:rPr/>
      </w:pPr>
      <w:r>
        <w:rPr/>
        <w:t xml:space="preserve">Dokumenty do archiwum w latach 2012 i 2013 przekazały następujące komórki organizacyjne: Wydział Organizacyjno – Kadrowy, Wydział Kwatermistrzowski, Wydział Finansów, Wydział Kontrolno – Rozpoznawczy, Samodzielne stanowisko Pracy ds. Obronnych i Ochrony Informacji Niejawnych, JRG nr 3, JRG nr 4 i JRG nr 5. </w:t>
      </w:r>
    </w:p>
    <w:p>
      <w:pPr>
        <w:pStyle w:val="Tekstpodstawowy2"/>
        <w:ind w:firstLine="708"/>
        <w:rPr/>
      </w:pPr>
      <w:r>
        <w:rPr/>
        <w:t xml:space="preserve">Daty skrajne podawane w spisach zdawczo - odbiorczych wskazują </w:t>
        <w:br/>
        <w:t xml:space="preserve">na nieprzestrzeganie trybu i zasad przekazywania archiwaliów z komórek organizacyjnych </w:t>
        <w:br/>
        <w:t>do archiwum zakładowego. Naruszono § 12 ust. 1 załącznika do decyzji, który stanowi: „(…) Przejęciu podlegają wszystkie akta spraw zakończonych najpóźniej po dwóch latach (…)”.</w:t>
      </w:r>
      <w:r>
        <w:rPr>
          <w:i/>
        </w:rPr>
        <w:t xml:space="preserve"> </w:t>
      </w:r>
      <w:r>
        <w:rPr/>
        <w:t>Dokumenty oddane do archiwum były przetrzymywane na stanowiskach, które je wytworzyły dłużej niż 2 lata. Kontrolowane zagadnienie ocenia się pozytywnie z nieprawidłowościami.</w:t>
      </w:r>
    </w:p>
    <w:p>
      <w:pPr>
        <w:pStyle w:val="Tekstpodstawowy2"/>
        <w:ind w:firstLine="708"/>
        <w:rPr/>
      </w:pPr>
      <w:r>
        <w:rPr/>
        <w:t xml:space="preserve">Za powyższą nieprawidłowość odpowiedzialni są pracownicy: JRG nr 3, JRG nr 4 </w:t>
        <w:br/>
        <w:t>i JRG nr 5 oraz Wydziału Organizacyjno – Kadrowego i Wydziału Kwatermistrzowskiego zdający akta do archiwum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W latach 2012, 2013 i 2014 dokumentacji do archiwum nie przekazali: Wydział Operacyjno – Szkoleniowy, Samodzielne Stanowisko Pracy ds. BHP, JRG nr 1 i JRG nr 2. Jest to niezgodne z § 12 ust. 1 załącznika do decyzji nr 17 Komendanta Głównego Państwowej Straży Pożarnej z dnia 22 kwietnia 2009 r. w sprawie organizacji i zakresu działania archiwów zakładowych oraz zasad postępowania z materiałami archiwalnymi </w:t>
        <w:br/>
        <w:t xml:space="preserve">i dokumentacją niearchiwalną w jednostkach organizacyjnych Państwowej Straży Pożarnej zwanej dalej „decyzją”, który stanowi, że „Każdego roku archiwa jednostek organizacyjnych Państwowej Straży Pożarnej przejmują akta z komórek organizacyjnych danej jednostki (…)”. Kontrolowane zagadnienie dotyczące nieprzekazywania akt do archiwum ocenia </w:t>
        <w:br/>
        <w:t>się negatywnie.</w:t>
      </w:r>
    </w:p>
    <w:p>
      <w:pPr>
        <w:pStyle w:val="Tekstpodstawowy2"/>
        <w:ind w:firstLine="708"/>
        <w:rPr/>
      </w:pPr>
      <w:r>
        <w:rPr/>
        <w:t>Za powstałą nieprawidłowość odpowiedzialni są ww. pracownicy komórek organizacyjnych komendy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Spisy zdawczo - odbiorcze w jednostce są sporządzane w sposób staranny i czytelny, zgodnie z załącznikiem nr 8 do decyzji.</w:t>
      </w:r>
    </w:p>
    <w:p>
      <w:pPr>
        <w:pStyle w:val="Tekstpodstawowy2"/>
        <w:ind w:firstLine="708"/>
        <w:rPr/>
      </w:pPr>
      <w:r>
        <w:rPr/>
        <w:t>Badaniu poddano 20 losowo wybranych teczek kat. „A” o sygnaturach: 56/3, 56/7, 56/11, 58/1, 60/5, 60/9, 60/14, 60/19, 60/27, 62/1, 62/3, 62/4, 66/1, 68/1, 68/4, 68/5, 72/4, 72/9, 72/12, 72/16.</w:t>
      </w:r>
    </w:p>
    <w:p>
      <w:pPr>
        <w:pStyle w:val="Tekstpodstawowy2"/>
        <w:ind w:firstLine="708"/>
        <w:rPr/>
      </w:pPr>
      <w:r>
        <w:rPr/>
        <w:t xml:space="preserve">Teczka o sygnaturze 56/3 zawiera materiały archiwalne kat. „A”. Dokumenty w teczce są uporządkowane. Do teczki nie dołączono karty kontrolnej i spisu spraw zawartych </w:t>
        <w:br/>
        <w:t xml:space="preserve">w teczce, co jest niezgodne z </w:t>
      </w:r>
      <w:r>
        <w:rPr>
          <w:rFonts w:eastAsia="Arial Unicode MS"/>
          <w:szCs w:val="24"/>
        </w:rPr>
        <w:t xml:space="preserve">§ 13 ust. 1 pkt 8 i 9 załącznika do decyzji. </w:t>
      </w:r>
      <w:r>
        <w:rPr/>
        <w:t xml:space="preserve">Dokumentacja </w:t>
        <w:br/>
        <w:t xml:space="preserve">jest jedynie przesznurowana 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czka aktowa z materiałami archiwalnymi kat. „A</w:t>
      </w:r>
      <w:r>
        <w:rPr/>
        <w:t xml:space="preserve"> o sygnaturze 56/7 </w:t>
        <w:br/>
      </w:r>
      <w:r>
        <w:rPr>
          <w:szCs w:val="24"/>
        </w:rPr>
        <w:t xml:space="preserve">jest uporządkowana, tzn.: nie zawiera elementów metalowych (zszywki i spinacze) </w:t>
        <w:br/>
        <w:t xml:space="preserve">i plastikowych (koszulki i okładki). Dokumentacja jest ułożona chronologicznie. Teczkę opisano zgodnie z załącznikiem nr 4 do decyzji. </w:t>
      </w:r>
      <w:r>
        <w:rPr/>
        <w:t xml:space="preserve">Numery stron zostały wpisane długopisem zamiast ołówkiem, nie dołączono karty kontrolnej, co jest niezgodne z </w:t>
      </w:r>
      <w:r>
        <w:rPr>
          <w:rFonts w:eastAsia="Arial Unicode MS"/>
          <w:szCs w:val="24"/>
        </w:rPr>
        <w:t xml:space="preserve">§ 13 ust. 1 pkt 6 i 9 załącznika do decyzji. </w:t>
      </w:r>
      <w:r>
        <w:rPr/>
        <w:t xml:space="preserve">Dokumentacja jest jedynie przesznurowana 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/>
      </w:pPr>
      <w:r>
        <w:rPr>
          <w:szCs w:val="24"/>
        </w:rPr>
        <w:t>Teczka aktowa z materiałami archiwalnymi kat. „A</w:t>
      </w:r>
      <w:r>
        <w:rPr/>
        <w:t xml:space="preserve"> o sygnaturze 56/11 </w:t>
        <w:br/>
      </w:r>
      <w:r>
        <w:rPr>
          <w:szCs w:val="24"/>
        </w:rPr>
        <w:t xml:space="preserve">jest uporządkowana, tzn.: nie zawiera elementów metalowych (zszywki i spinacze) </w:t>
        <w:br/>
        <w:t xml:space="preserve">i plastikowych (koszulki i okładki). Dokumentacja jest ułożona chronologicznie. Strony </w:t>
        <w:br/>
        <w:t xml:space="preserve">nie zostały ponumerowane. </w:t>
      </w:r>
      <w:r>
        <w:rPr/>
        <w:t xml:space="preserve">Do teczki nie dołączono karty kontrolnej i spisu spraw zawartych w teczce, co jest niezgodne z </w:t>
      </w:r>
      <w:r>
        <w:rPr>
          <w:rFonts w:eastAsia="Arial Unicode MS"/>
          <w:szCs w:val="24"/>
        </w:rPr>
        <w:t xml:space="preserve">§ 13 ust. 1 pkt 8 i 9 załącznika do decyzji. </w:t>
      </w:r>
      <w:r>
        <w:rPr/>
        <w:t xml:space="preserve">Dokumentacja </w:t>
        <w:br/>
        <w:t xml:space="preserve">jest jedynie przesznurowana w tekturowych okładkach. </w:t>
      </w:r>
    </w:p>
    <w:p>
      <w:pPr>
        <w:pStyle w:val="Tekstpodstawowy2"/>
        <w:ind w:firstLine="708"/>
        <w:rPr>
          <w:szCs w:val="24"/>
        </w:rPr>
      </w:pPr>
      <w:r>
        <w:rPr/>
        <w:t>Po analizie teczki o sygnaturze</w:t>
      </w:r>
      <w:r>
        <w:rPr>
          <w:szCs w:val="24"/>
        </w:rPr>
        <w:t xml:space="preserve"> </w:t>
      </w:r>
      <w:r>
        <w:rPr/>
        <w:t xml:space="preserve">58/1 stwierdzono, że w teczce: PF-0332 znajdują </w:t>
        <w:br/>
        <w:t xml:space="preserve">się błędnie zaklasyfikowane sprawozdania kwartalne oraz korespondencja z Urzędem Miasta Szczecin. </w:t>
      </w:r>
      <w:r>
        <w:rPr>
          <w:szCs w:val="24"/>
        </w:rPr>
        <w:t xml:space="preserve">Teczka nie zawiera elementów metalowych (zszywki i spinacze) i plastikowych (koszulki i okładki). Dokumentacja jest ułożona chronologicznie. Spis spraw zawartych </w:t>
        <w:br/>
        <w:t xml:space="preserve">w teczce jest niezgodny z zał. Nr 1 do decyzji. Zakres dat podanych na teczce jest niespójny </w:t>
        <w:br/>
        <w:t xml:space="preserve">z datami występującymi w dokumentach. </w:t>
      </w:r>
      <w:r>
        <w:rPr/>
        <w:t xml:space="preserve">Dokumentacja jest jedynie przesznurowana </w:t>
        <w:br/>
        <w:t xml:space="preserve">w tekturowych okładkach. </w:t>
      </w:r>
    </w:p>
    <w:p>
      <w:pPr>
        <w:pStyle w:val="Tekstpodstawowy2"/>
        <w:ind w:firstLine="708"/>
        <w:rPr/>
      </w:pPr>
      <w:r>
        <w:rPr>
          <w:szCs w:val="24"/>
        </w:rPr>
        <w:t>Teczka aktowa z materiałami archiwalnymi kat. „A</w:t>
      </w:r>
      <w:r>
        <w:rPr/>
        <w:t xml:space="preserve"> o sygnaturze 60/5 </w:t>
        <w:br/>
      </w:r>
      <w:r>
        <w:rPr>
          <w:szCs w:val="24"/>
        </w:rPr>
        <w:t xml:space="preserve">jest uporządkowana, tzn.: nie zawiera elementów metalowych (zszywki i spinacze) </w:t>
        <w:br/>
        <w:t xml:space="preserve">i plastikowych (koszulki i okładki). Dokumentacja jest ułożona chronologicznie. Do teczki dołączono kartę kontrolną. Teczkę opisano zgodnie z załącznikiem nr 4 do decyzji. </w:t>
      </w:r>
      <w:r>
        <w:rPr/>
        <w:t xml:space="preserve">Dokumentacja jest jedynie przesznurowana w tekturowych okładkach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Analiza teczki </w:t>
      </w:r>
      <w:r>
        <w:rPr/>
        <w:t>o sygnaturze 60/9 wykazała, że teczka zawiera pisma przewodnie informujące o przesłaniu sprawozdań, które należało zaklasyfikować do teczki o symbolu 0754. Potwierdzenie złożenia sprawozdania drogą elektroniczną – należało zakwalifikować do kat. BC. T</w:t>
      </w:r>
      <w:r>
        <w:rPr>
          <w:szCs w:val="24"/>
        </w:rPr>
        <w:t xml:space="preserve">eczka nie zawiera elementów metalowych (zszywki i spinacze) i plastikowych (koszulki i okładki). Dokumentacja jest ułożona chronologicznie. Do teczki dołączono kartę kontrolną i spis spraw. Teczkę opisano zgodnie z załącznikiem nr 4 do decyzji. </w:t>
      </w:r>
      <w:r>
        <w:rPr/>
        <w:t xml:space="preserve">Dokumentacja jest jedynie przesznurowana w tekturowych okładkach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czka aktowa z materiałami archiwalnymi kat. „A</w:t>
      </w:r>
      <w:r>
        <w:rPr/>
        <w:t xml:space="preserve"> o sygnaturze 60/14 </w:t>
        <w:br/>
      </w:r>
      <w:r>
        <w:rPr>
          <w:szCs w:val="24"/>
        </w:rPr>
        <w:t xml:space="preserve">jest uporządkowana, tzn.: nie zawiera elementów metalowych (zszywki i spinacze) </w:t>
        <w:br/>
        <w:t xml:space="preserve">i plastikowych (koszulki i okładki). Dokumentacja jest ułożona chronologicznie. Do teczki dołączono kartę kontrolną i spis spraw. Teczkę opisano zgodnie z załącznikiem nr 4 </w:t>
        <w:br/>
        <w:t xml:space="preserve">do decyzji. </w:t>
      </w:r>
      <w:r>
        <w:rPr/>
        <w:t xml:space="preserve">Dokumentacja jest jedynie przesznurowana w tekturowych okładkach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czka aktowa z materiałami archiwalnymi kat. „A</w:t>
      </w:r>
      <w:r>
        <w:rPr/>
        <w:t xml:space="preserve"> o sygnaturze 60/19 </w:t>
      </w:r>
      <w:r>
        <w:rPr>
          <w:szCs w:val="24"/>
        </w:rPr>
        <w:t xml:space="preserve">jest uporządkowana, tzn.: nie zawiera elementów metalowych (zszywki i spinacze) i plastikowych (koszulki i okładki). Dokumentacja jest ułożona chronologicznie. Do teczki dołączono kartę kontrolną i spis spraw. Teczkę opisano zgodnie z załącznikiem nr 4 do decyzji. </w:t>
      </w:r>
      <w:r>
        <w:rPr/>
        <w:t xml:space="preserve">Dokumentacja jest jedynie przesznurowana w tekturowych okładkach. </w:t>
      </w:r>
    </w:p>
    <w:p>
      <w:pPr>
        <w:pStyle w:val="Tekstpodstawowy2"/>
        <w:ind w:firstLine="708"/>
        <w:rPr>
          <w:szCs w:val="24"/>
        </w:rPr>
      </w:pPr>
      <w:r>
        <w:rPr/>
        <w:t>Po analizie teczki o sygnaturze</w:t>
      </w:r>
      <w:r>
        <w:rPr>
          <w:szCs w:val="24"/>
        </w:rPr>
        <w:t xml:space="preserve"> 60</w:t>
      </w:r>
      <w:r>
        <w:rPr/>
        <w:t xml:space="preserve">/27 stwierdzono, że w teczce znajdują się błędnie zaklasyfikowane pisma z Urzędu Miasta Szczecin informujące o stanie przygotowań obronnych w mieście Szczecinie, które należało zaklasyfikować do teczki o symbolu 0761. </w:t>
      </w:r>
      <w:r>
        <w:rPr>
          <w:szCs w:val="24"/>
        </w:rPr>
        <w:t xml:space="preserve">Teczka nie zawiera elementów metalowych (zszywki i spinacze) i plastikowych (koszulki </w:t>
        <w:br/>
        <w:t xml:space="preserve">i okładki). Dokumentacja jest ułożona chronologicznie. </w:t>
      </w:r>
      <w:r>
        <w:rPr/>
        <w:t xml:space="preserve">Dokumentacja jest jedynie przesznurowana w tekturowych okładkach. 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 xml:space="preserve">Teczka o sygnaturze 62/1 nie zawiera materiałów archiwalnych kat. „A”. Dokumenty </w:t>
      </w:r>
      <w:r>
        <w:rPr/>
        <w:br/>
      </w:r>
      <w:r>
        <w:rPr>
          <w:szCs w:val="24"/>
        </w:rPr>
        <w:t xml:space="preserve">w teczce zostały źle zakwalifikowane. </w:t>
      </w:r>
      <w:r>
        <w:rPr/>
        <w:t>Z</w:t>
      </w:r>
      <w:r>
        <w:rPr>
          <w:szCs w:val="24"/>
        </w:rPr>
        <w:t xml:space="preserve">godnie z definicją zawartą w </w:t>
      </w:r>
      <w:r>
        <w:rPr>
          <w:rStyle w:val="Oznaczenie1"/>
          <w:b w:val="false"/>
          <w:szCs w:val="24"/>
        </w:rPr>
        <w:t xml:space="preserve">§ 2 ust. 15 </w:t>
      </w:r>
      <w:r>
        <w:rPr>
          <w:rStyle w:val="Oznaczenie1"/>
          <w:b w:val="false"/>
        </w:rPr>
        <w:t>decyzji</w:t>
      </w:r>
      <w:r>
        <w:rPr>
          <w:rStyle w:val="Oznaczenie1"/>
        </w:rPr>
        <w:t xml:space="preserve"> </w:t>
        <w:br/>
      </w:r>
      <w:r>
        <w:rPr>
          <w:szCs w:val="24"/>
        </w:rPr>
        <w:t xml:space="preserve">za  </w:t>
      </w:r>
      <w:r>
        <w:rPr>
          <w:bCs/>
          <w:szCs w:val="24"/>
        </w:rPr>
        <w:t>materiały archiwalne</w:t>
      </w:r>
      <w:r>
        <w:rPr>
          <w:szCs w:val="24"/>
        </w:rPr>
        <w:t xml:space="preserve"> uważa się akta posiadające wartość historyczną. W kontrolowanej teczce znajduje się natomiast </w:t>
      </w:r>
      <w:r>
        <w:rPr>
          <w:bCs/>
          <w:szCs w:val="24"/>
        </w:rPr>
        <w:t xml:space="preserve">dokumentacja </w:t>
      </w:r>
      <w:r>
        <w:rPr>
          <w:bCs/>
        </w:rPr>
        <w:t>niearchiwalna</w:t>
      </w:r>
      <w:r>
        <w:rPr>
          <w:szCs w:val="24"/>
        </w:rPr>
        <w:t xml:space="preserve">, czyli akta o czasowym znaczeniu praktycznym, które podlegają brakowaniu po upływie obowiązującego okresu ich przechowywania. W rozpatrywanym przypadku dokumenty te należało zaklasyfikować </w:t>
        <w:br/>
        <w:t>do teczki o symbolu „0754 – Współpraca krajowa z jednostkami organizacyjnymi PSP”.</w:t>
      </w:r>
    </w:p>
    <w:p>
      <w:pPr>
        <w:pStyle w:val="Tekstpodstawowy2"/>
        <w:rPr/>
      </w:pPr>
      <w:r>
        <w:rPr>
          <w:szCs w:val="24"/>
        </w:rPr>
        <w:tab/>
        <w:t xml:space="preserve">Teczka o sygnaturze 62/3 nie zawiera materiałów archiwalnych kat. „A”. Dokumenty </w:t>
      </w:r>
      <w:r>
        <w:rPr/>
        <w:br/>
      </w:r>
      <w:r>
        <w:rPr>
          <w:szCs w:val="24"/>
        </w:rPr>
        <w:t>w teczce zostały źle zaklasyfikowane. W rozpatrywanym przypadku dokumenty te należało zaklasyfikować do teczki o symbolu „0754 – Współpraca krajowa z jednostkami organizacyjnymi PSP”.</w:t>
      </w:r>
    </w:p>
    <w:p>
      <w:pPr>
        <w:pStyle w:val="Normal"/>
        <w:ind w:firstLine="708"/>
        <w:jc w:val="both"/>
        <w:rPr/>
      </w:pPr>
      <w:r>
        <w:rPr/>
        <w:t xml:space="preserve">Teczka o sygnaturze 62/4 nie zawiera materiałów archiwalnych kat. „A”. Dokumenty </w:t>
        <w:br/>
        <w:t xml:space="preserve">w teczce zostały źle zakwalifikowane. W kontrolowanej teczce znajduje się korespondencja na którą składają się: informacja o konkursie, podziękowanie za współpracę, zapytanie </w:t>
        <w:br/>
        <w:t>o materiały, informacja o wyrobach pirotechnicznych, pismo przekazujące materiały.</w:t>
      </w:r>
    </w:p>
    <w:p>
      <w:pPr>
        <w:pStyle w:val="Normal"/>
        <w:ind w:firstLine="708"/>
        <w:jc w:val="both"/>
        <w:rPr/>
      </w:pPr>
      <w:r>
        <w:rPr/>
        <w:t xml:space="preserve">W teczce o sygnaturze 66/1 znajdują się błędnie zaklasyfikowane sprawozdania kwartalne oraz korespondencja z Urzędem Miasta Szczecin. Teczka nie zawiera elementów metalowych (zszywki i spinacze) i plastikowych (koszulki i okładki). Dokumentacja jest ułożona chronologicznie. Do teczki dołączono kartę kontrolną i spis spraw. Zakres dat podanych na teczce jest niespójny z datami występującymi w dokumentach. Dokumentacja jest jedynie przesznurowana w tekturowych okładkach. </w:t>
      </w:r>
    </w:p>
    <w:p>
      <w:pPr>
        <w:pStyle w:val="Tekstpodstawowy2"/>
        <w:ind w:firstLine="708"/>
        <w:rPr/>
      </w:pPr>
      <w:r>
        <w:rPr>
          <w:szCs w:val="24"/>
        </w:rPr>
        <w:t xml:space="preserve">Teczka o sygnaturze 68/1 nie zawiera materiałów archiwalnych kat. „A”. Dokumenty </w:t>
      </w:r>
      <w:r>
        <w:rPr/>
        <w:br/>
      </w:r>
      <w:r>
        <w:rPr>
          <w:szCs w:val="24"/>
        </w:rPr>
        <w:t xml:space="preserve">w teczce zostały źle zakwalifikowane. W kontrolowanej teczce znajduje się informacja </w:t>
        <w:br/>
        <w:t xml:space="preserve">o mającej się odbyć konferencji organizowanej przez SITP, o naradzie mającej odbyć się </w:t>
        <w:br/>
        <w:t>w KW PSP w Szczecinie itp.</w:t>
      </w:r>
      <w:r>
        <w:rPr/>
        <w:t xml:space="preserve"> </w:t>
      </w:r>
    </w:p>
    <w:p>
      <w:pPr>
        <w:pStyle w:val="Tekstpodstawowy2"/>
        <w:ind w:firstLine="708"/>
        <w:rPr/>
      </w:pPr>
      <w:r>
        <w:rPr>
          <w:szCs w:val="24"/>
        </w:rPr>
        <w:t xml:space="preserve">Teczka o sygnaturze 68/4 nie została uporządkowana, znajdował się w niej wycinek </w:t>
        <w:br/>
        <w:t xml:space="preserve">ze spisu spraw, wydruk z poczty elektronicznej w dwóch egzemplarzach z przeprowadzonej rozmowy z dziennikarzem nt. sposobu udzielania informacji ze zdarzeń w mediach, które należało zaklasyfikować do teczki o symbolu 077 wg JRWA. </w:t>
      </w:r>
      <w:r>
        <w:rPr/>
        <w:t>Do teczki dołączono kartę kontrolną i spis spraw. Dokumentacja jest jedynie przesznurowana w tekturowych okładkach.</w:t>
      </w:r>
    </w:p>
    <w:p>
      <w:pPr>
        <w:pStyle w:val="Tekstpodstawowy2"/>
        <w:ind w:firstLine="708"/>
        <w:rPr/>
      </w:pPr>
      <w:r>
        <w:rPr/>
        <w:t>Dokumenty w teczce o sygnaturze 68/5 i symbolu klasyfikacyjnym 0680 nie zostały uporządkowane przed przekazaniem do archiwum, tzn.: oprócz Programu eliminacji, Protokołu z posiedzenia jury, Informacji o przebiegu turnieju, Kart uczestników zakwalifikowanych do eliminacji wojewódzkich ,Listy uczestników turnieju, Harmonogramu dnia itp. stanowiących kat. „A”, teczka zawierała również dokumenty kat. „B” czyli: zgłoszenia, zamówienia, korespondencję ze szkołami i innymi instytucjami, które należało odpowiednio zaklasyfikować wg JRWA. W teczce znajdował się również wycinek ze spisu spraw. Do teczki dołączono kartę kontrolną i spis spraw zawartych w teczce. Dokumentacja jest jedynie przesznurowana w tekturowych okładkach.</w:t>
      </w:r>
    </w:p>
    <w:p>
      <w:pPr>
        <w:pStyle w:val="Tekstpodstawowy2"/>
        <w:ind w:firstLine="708"/>
        <w:rPr>
          <w:szCs w:val="24"/>
        </w:rPr>
      </w:pPr>
      <w:r>
        <w:rPr/>
        <w:t>Po analizie teczki o sygnaturze</w:t>
      </w:r>
      <w:r>
        <w:rPr>
          <w:szCs w:val="24"/>
        </w:rPr>
        <w:t xml:space="preserve"> 72</w:t>
      </w:r>
      <w:r>
        <w:rPr/>
        <w:t xml:space="preserve">/4 i symbolu klasyfikacyjnym 0161 stwierdzono, </w:t>
        <w:br/>
        <w:t xml:space="preserve">że w teczce znajdują się pisma przewodnie oraz sprawozdania, które należało zaklasyfikować zgodnie z JRWA. </w:t>
      </w:r>
      <w:r>
        <w:rPr>
          <w:szCs w:val="24"/>
        </w:rPr>
        <w:t xml:space="preserve">Teczka nie zawiera elementów metalowych (zszywki i spinacze) </w:t>
        <w:br/>
        <w:t xml:space="preserve">i plastikowych (koszulki i okładki). </w:t>
      </w:r>
      <w:r>
        <w:rPr/>
        <w:t xml:space="preserve">Dokumentacja jest jedynie przesznurowana </w:t>
        <w:br/>
        <w:t xml:space="preserve">w tekturowych okładkach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czki aktowe z materiałami archiwalnymi kat. „A</w:t>
      </w:r>
      <w:r>
        <w:rPr/>
        <w:t xml:space="preserve"> o sygnaturach 72/9, 72/12 i 72/16 </w:t>
      </w:r>
      <w:r>
        <w:rPr>
          <w:szCs w:val="24"/>
        </w:rPr>
        <w:t xml:space="preserve">są uporządkowane, tzn.: nie zawierają elementów metalowych (zszywki i spinacze) </w:t>
        <w:br/>
        <w:t xml:space="preserve">i plastikowych (koszulki i okładki). Dokumentacja jest ułożona chronologicznie. Do teczek dołączono karty kontrolne i spisy spraw zawartych w teczce. Teczki opisano zgodnie </w:t>
        <w:br/>
        <w:t xml:space="preserve">z załącznikiem nr 4 do decyzji. </w:t>
      </w:r>
      <w:r>
        <w:rPr/>
        <w:t xml:space="preserve">Dokumentacja jest jedynie przesznurowana z jednej strony </w:t>
        <w:br/>
        <w:t xml:space="preserve">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/>
        <w:t>Badaniu poddano 59 losowo wybranych teczek kat. „B” o sygnaturach: 54/7, 54/12, 54/39, 54/59, 54/70, 55/12, 55/47, 55/57, 57/8, 57/14, 59/6, 59/12, 59/20, 59/25, 59/28, 59/33, 61/7, 61/11, 61/13, 61/14, 61/17, 61/19, 61/24, 61/32, 61/43, 64/1, 64/14, 64/28, 65/1, 65/3, 65/5, 65/10, 65/21, 67/1, 67/2, 67/3, 67/4, 67/5, 67/8, 67/11, 67/13, 67/27, 67/28, 69/3, 69/5, 69/6, 69/7, 69/8, 69/9, 71/1, 71/7, 71/24, 71/52, 73/5, 73/12, 73/13, 73/14, 73/32, 73/37.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>Dokumenty w teczce o sygnaturze 54/7,</w:t>
      </w:r>
      <w:r>
        <w:rPr/>
        <w:t xml:space="preserve"> są jedynie przesznurowane 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 xml:space="preserve">Książki podziału bojowego i Rozkazy dzienne dowódcy w formie książki zostały przekazane do archiwum luzem. Dotyczy to tomów o sygnaturach 54/12, 54/39, 54/59, 54/70, 55/12, 55/47, 55/57. Książki należało przełożyć do teczki wiązanej i opisać zgodnie </w:t>
        <w:br/>
      </w:r>
      <w:r>
        <w:rPr>
          <w:szCs w:val="24"/>
        </w:rPr>
        <w:t>z załącznikiem nr 4 do decyzji.</w:t>
      </w:r>
    </w:p>
    <w:p>
      <w:pPr>
        <w:pStyle w:val="Tekstpodstawowy2"/>
        <w:ind w:firstLine="708"/>
        <w:rPr>
          <w:szCs w:val="24"/>
        </w:rPr>
      </w:pPr>
      <w:r>
        <w:rPr>
          <w:rFonts w:eastAsia="Arial Unicode MS"/>
        </w:rPr>
        <w:t xml:space="preserve">Dokumenty w teczce o sygnaturze 57/8, 69/7, 73/13  zostały błędnie zaklasyfikowane. W teczce kat. „BE-5” o symbolu kwalifikacyjnym „0760 – Współpraca krajowa z </w:t>
      </w:r>
      <w:r>
        <w:rPr/>
        <w:t xml:space="preserve">organami administracji rządowej w województwie”, zarejestrowano m.in. korespondencję </w:t>
        <w:br/>
        <w:t xml:space="preserve">ze Spółdzielnią Pszczelarską (077), z WKU, z Urzędami Gmin jak również Decyzje Komendanta Wojewódzkiego PSP i kopie Decyzji i Zarządzeń Komendanta Rejonowego Straży Pożarnych w Szczecinie (BC), korespondencję z Dyrektorem Urzędu Morskiego </w:t>
        <w:br/>
        <w:t xml:space="preserve">w Szczecinie, z Izbą Skarbową w Szczecinie, Inspektorem Sanitarnym, Wojewódzką Stacją Sanitarno Epidemiologiczną, Spółdzielnią Mieszkaniową, z Sądem Okręgowym i Sądem Rejonowym, z Rektorem Uniwersytetu Szczecińskiego itp. Dokumenty te powinny </w:t>
        <w:br/>
        <w:t xml:space="preserve">się znaleźć w teczkach o symbolach: 077, 0761, 0220, 0221. Ponadto teczka 57/8 zawierała więcej niż (300-400) kart czyli przekraczała grubość 5 cm. Dokumentacja jest jedynie przesznurowana 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>
          <w:rFonts w:eastAsia="Arial Unicode MS"/>
        </w:rPr>
      </w:pPr>
      <w:r>
        <w:rPr>
          <w:szCs w:val="24"/>
        </w:rPr>
        <w:t xml:space="preserve">Dokumenty w teczce </w:t>
      </w:r>
      <w:r>
        <w:rPr/>
        <w:t>o sygnaturze 59/6, były</w:t>
      </w:r>
      <w:r>
        <w:rPr>
          <w:szCs w:val="24"/>
        </w:rPr>
        <w:t xml:space="preserve"> częściowo uporządkowane, tzn., </w:t>
        <w:br/>
        <w:t xml:space="preserve">że pisma w teczce były ułożone chronologicznie, okładkę teczki opisano zgodnie </w:t>
        <w:br/>
        <w:t xml:space="preserve">z załącznikiem nr 4 do decyzji. Natomiast teczka zawierała elementy metalowe (zszywki </w:t>
        <w:br/>
        <w:t>i spinacze) i całość była umieszczona w zawieszce</w:t>
      </w:r>
      <w:r>
        <w:rPr/>
        <w:t xml:space="preserve">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W teczkach o sygnaturach: 59/20, 59/28, 67/1, 67/2, 67/3, 67/4, 67/5, 67/11, 67/13, 67/28,73/37 dokumenty znajdują się w segregatorach, lub w zawieszkach, nie zostały one ułożone chronologicznie, w teczkach znajdują się zszywki i spinacze. Ponadto w teczce </w:t>
        <w:br/>
        <w:t xml:space="preserve">o sygnaturze 67/1 znajdowała się zawieszka oznaczona PF-0340 BC, w której rzeczywiście znajdowały się dokumenty kat. „BC”. 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 xml:space="preserve">Dokumenty w teczce o sygnaturach 61/19, 69/8 i 73/14 zostały błędnie zaklasyfikowane. W teczkach kat. „BE-5” o symbolu kwalifikacyjnym „0761 – Współpraca krajowa z </w:t>
      </w:r>
      <w:r>
        <w:rPr/>
        <w:t xml:space="preserve">organami samorządu terytorialnego”, zarejestrowano m.in. korespondencję </w:t>
        <w:br/>
        <w:t xml:space="preserve">z Urzędem Wojewódzkim, zarządzenie wojewody (0760), korespondencję z Radą Osiedla (077), upoważnienie (078), korespondencję z Powiatowym Inspektorem Nadzoru Budowlanego w Szczecinie (077), z Zarządem Dróg i Transportu Miejskiego w Szczecinie, </w:t>
        <w:br/>
        <w:t>z Wojewódzkim Urzędem Pracy (077).</w:t>
      </w:r>
    </w:p>
    <w:p>
      <w:pPr>
        <w:pStyle w:val="Tekstpodstawowy2"/>
        <w:ind w:firstLine="708"/>
        <w:rPr>
          <w:szCs w:val="24"/>
        </w:rPr>
      </w:pPr>
      <w:r>
        <w:rPr>
          <w:rFonts w:eastAsia="Arial Unicode MS"/>
        </w:rPr>
        <w:t xml:space="preserve">Teczki o sygnaturach 64/1, 64/14, 64/28 zawierają akta osobowe. Teczki aktowe </w:t>
        <w:br/>
        <w:t xml:space="preserve">są umieszczone w kopertach, natomiast powinny znajdować się w teczce wiązanej opisanej zgodnie z </w:t>
      </w:r>
      <w:r>
        <w:rPr>
          <w:szCs w:val="24"/>
        </w:rPr>
        <w:t>§ 13 ust. 3 decyzji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Dokumenty w teczce o sygnaturze 65/3  zostały błędnie zaklasyfikowane. W teczce kat. „BE-5” o symbolu kwalifikacyjnym „0760 – Współpraca krajowa z </w:t>
      </w:r>
      <w:r>
        <w:rPr/>
        <w:t xml:space="preserve">organami administracji rządowej w województwie”, zarejestrowano m.in. korespondencję z Komendą Wojewódzką PSP, z Komendą Główną PSP, z Komendą Policji Szczecin – Śródmieście, </w:t>
        <w:br/>
        <w:t xml:space="preserve">z Izbą Celną, z Pomorskim Oddziałem Straży Granicznej, z ZDiTM w Szczecinie, Komendą Wojewódzką Policji w Krakowie, a także upoważnienie do odbioru dowodu rejestracyjnego wystawione przez KM PSP w Szczecinie. Dokumenty te powinny się znaleźć w teczkach </w:t>
        <w:br/>
        <w:t>o symbolach: 0750, 0751, 0754, 077, 078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Dokumenty w teczce o sygnaturze 65/5  zostały błędnie zaklasyfikowane. W teczce kat. „BE-5” o symbolu kwalifikacyjnym „0761 – Współpraca krajowa z </w:t>
      </w:r>
      <w:r>
        <w:rPr/>
        <w:t>organami samorządu terytorialnego”, zarejestrowano m.in. korespondencję z Państwowym Inspektorem Sanitarnym MSW, czy  ZDiTM. W teczce znajduję się też sprawa o symbolu PT-2317/1/08. Ponadto w teczce znajduje się spory plik nie zarejestrowanych dokumentów, np.: rozliczenie kosztów części zamiennych do aparatów powietrznych, obciążenia kosztami, noty księgowe, magazyn wydał, itp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teczce kat. „BE-5” o sygnaturze 69/5 znajdują się błędnie zaklasyfikowane pisma. W teczce o symbolu „PZ – 0730 – Współpraca z Najwyższą Izbą Kontroli” znajduje </w:t>
        <w:br/>
        <w:t>się korespondencja z Państwową Inspekcją Pracy (077), czy Centralnym Biurem Antykorupcyjnym (0738)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 teczce kat. BE-5 o sygnaturze 69/6 znajduje się błędnie zaklasyfikowane pismo. Notatka służbowa dotycząca współpracy z Policją powinna się znaleźć w teczce o symbolu „078”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 teczce o sygnaturze 69/9 i symbolu klasyfikacyjnym 077, opis na okładce teczki jest niespójny z zapisem w spisie zdawczo-odbiorczym. W kolumnie 6 jest wpisane „Liczba teczek – 22” a w rzeczywistości jest jedna teczka.</w:t>
      </w:r>
    </w:p>
    <w:p>
      <w:pPr>
        <w:pStyle w:val="Tekstpodstawowy2"/>
        <w:ind w:firstLine="708"/>
        <w:rPr/>
      </w:pPr>
      <w:r>
        <w:rPr>
          <w:szCs w:val="24"/>
        </w:rPr>
        <w:t xml:space="preserve">Teczki </w:t>
      </w:r>
      <w:r>
        <w:rPr/>
        <w:t>o sygnaturach 59/33, 73/5 były</w:t>
      </w:r>
      <w:r>
        <w:rPr>
          <w:szCs w:val="24"/>
        </w:rPr>
        <w:t xml:space="preserve"> uporządkowane, tzn.: nie zawierały elementów metalowych (zszywki i spinacze) i plastikowych (koszulki i okładki). Dokumentacja była ułożona chronologicznie. Teczki opisano zgodnie z załącznikiem nr 4 do decyzji. </w:t>
      </w:r>
      <w:r>
        <w:rPr/>
        <w:t>Dokumentacja jest jedynie przesznurowana w tekturowych okładkach.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>W teczce o sygnaturze 73/12 i symbolu klasyfikacyjnym „0756 – Współpraca krajowa z jednostkami podległymi, nadzorowanym i podporządkowanymi MSWiA. Innymi jednostkami”, dokumenty zostały niewłaściwie zaklasyfikowane według JRWA. W teczce znajduje się korespondencja z Wyższą Szkołą Policji, z KW PSP itp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W teczkach o sygnaturach 59/12, 59/25, 73/32 zgrupowana dokumentacja nie jest ułożona chronologicznie, co jest niezgodne z § 13 ust. 1 pkt 4 i 6, tj. sprawom w teczce </w:t>
        <w:br/>
        <w:t xml:space="preserve">i pismom w obrębie spraw należy nadać układ chronologiczny, a zatem od najstarszej sprawy na wierzchu do najnowszej na spodzie. Teczki zawierały metalowe elementy. Ponadto opis </w:t>
        <w:br/>
        <w:t xml:space="preserve">na okładce teczki o sygnaturze 59/12 był niespójny z zapisem w spisie zdawczo odbiorczym </w:t>
        <w:br/>
        <w:t>i symbolem klasyfikacyjnym z Jednolitego Rzeczowego Wykazu Akt. Symbol klasyfikacyjny 078 – jest to kat. B-2, natomiast na okładce teczki wpisano kat. BC.</w:t>
      </w:r>
      <w:r>
        <w:rPr/>
        <w:t xml:space="preserve"> Dokumentacja była jedynie przesznurowana w tekturowych okładkach. 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 xml:space="preserve">Prawie we wszystkich teczkach znajdowały się części metalowe (zszywki, spinacze,) lub plastikowe i metalowe zapięcia, oraz dokumentacja stanowiąca kat. „BC”, </w:t>
        <w:br/>
        <w:t xml:space="preserve">np.: wydruki wysłanych faksów, potwierdzenia nadania, koperty, wtórniki pism. Zgrupowana dokumentacja w większości nie była ułożona chronologicznie. </w:t>
      </w:r>
    </w:p>
    <w:p>
      <w:pPr>
        <w:pStyle w:val="Tekstpodstawowy2"/>
        <w:ind w:firstLine="708"/>
        <w:rPr>
          <w:szCs w:val="24"/>
        </w:rPr>
      </w:pPr>
      <w:r>
        <w:rPr/>
        <w:t xml:space="preserve">W większości dokumentacja przyjmowana do archiwum była przechowywana </w:t>
        <w:br/>
        <w:t xml:space="preserve">w segregatorach, natomiast pozostała była jedynie przesznurowana w tekturowych okładkach, co jest niezgodne z </w:t>
      </w:r>
      <w:r>
        <w:rPr>
          <w:szCs w:val="24"/>
        </w:rPr>
        <w:t xml:space="preserve">zapisami rozdziału 7.3 Polskiej Normy PN-ISO 11799. </w:t>
      </w:r>
    </w:p>
    <w:p>
      <w:pPr>
        <w:pStyle w:val="Tekstpodstawowy2"/>
        <w:ind w:firstLine="708"/>
        <w:rPr/>
      </w:pPr>
      <w:r>
        <w:rPr>
          <w:szCs w:val="24"/>
        </w:rPr>
        <w:t>Grubość części teczek przekraczała 5 cm (300-400 kart), co jest niezgodne</w:t>
        <w:br/>
        <w:t xml:space="preserve">z </w:t>
      </w:r>
      <w:r>
        <w:rPr>
          <w:rFonts w:eastAsia="Arial Unicode MS"/>
        </w:rPr>
        <w:t xml:space="preserve">§ 13 ust. 4 decyzji. 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>Ponadto stwierdzono, że w zasobach archiwalnych Komendy Miejskiej PSP znajdują się akta, których okres przechowywania już minął, o czym stanowi § 29 ust. 2 decyzji.</w:t>
      </w:r>
    </w:p>
    <w:p>
      <w:pPr>
        <w:pStyle w:val="Tekstpodstawowy2"/>
        <w:ind w:firstLine="708"/>
        <w:rPr>
          <w:rFonts w:eastAsia="Arial Unicode MS"/>
        </w:rPr>
      </w:pPr>
      <w:r>
        <w:rPr/>
        <w:t>Przejmowanie akt z komórek organizacyjnych ocenia się negatywnie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Za powyższe nieprawidłowości odpowiedzialna jest </w:t>
      </w:r>
      <w:r>
        <w:rPr/>
        <w:t>…………………………. ……………… st. referent Wydziału Organizacyjno – Kadrowego oraz pracownicy komórek organizacyjnych KM PSP w Szczecinie przekazujący akta do archiwum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szCs w:val="24"/>
        </w:rPr>
      </w:pPr>
      <w:r>
        <w:rPr>
          <w:b/>
        </w:rPr>
        <w:t>Prowadzenie ewidencji zasobu archiwalnego.</w:t>
      </w:r>
    </w:p>
    <w:p>
      <w:pPr>
        <w:pStyle w:val="Tekstpodstawowy2"/>
        <w:ind w:firstLine="708"/>
        <w:rPr>
          <w:rFonts w:eastAsia="Arial Unicode MS"/>
        </w:rPr>
      </w:pPr>
      <w:r>
        <w:rPr/>
        <w:t xml:space="preserve">Spisy zdawczo-odbiorcze w Komendzie Miejskiej PSP w Szczecinie są sporządzane zgodnie z </w:t>
      </w:r>
      <w:r>
        <w:rPr>
          <w:rFonts w:eastAsia="Arial Unicode MS"/>
        </w:rPr>
        <w:t>§ 14 załącznika do decyzji,</w:t>
      </w:r>
      <w:r>
        <w:rPr/>
        <w:t xml:space="preserve"> w sposób staranny i czytelny, rejestrowane w kolejności wpływu z nadawanymi im kolejnymi numerami zgodnie z rejestrem spisów zdawczo-odbiorczych. Rejestry spisów zdawczo-odbiorczych przechowywane są  zgodnie z </w:t>
      </w:r>
      <w:r>
        <w:rPr>
          <w:rFonts w:eastAsia="Arial Unicode MS"/>
        </w:rPr>
        <w:t xml:space="preserve">§ 17 pkt 3 ww. decyzji. Spisy </w:t>
      </w:r>
      <w:r>
        <w:rPr/>
        <w:t xml:space="preserve">zdawczo-odbiorcze przechowywane są w teczkach prowadzonych oddzielnie dla każdej komórki organizacyjnej, co jest zgodne z </w:t>
      </w:r>
      <w:r>
        <w:rPr>
          <w:rFonts w:eastAsia="Arial Unicode MS"/>
        </w:rPr>
        <w:t>§ 17 pkt 1. ust. 1, lit. c decyzji. Natomiast prawie we wszystkich spisach zdawczo-odbiorczych, „podpis osoby przekazującej” jest w miejscu gdzie powinna być „data i podpis osoby przyjmującej”. Ponadto w spisie nr 61 brakuje daty i podpisu osoby przyjmującej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e ocenia się pozytywnie z uchybieniami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1"/>
          <w:numId w:val="3"/>
        </w:numPr>
        <w:rPr>
          <w:b/>
          <w:b/>
          <w:szCs w:val="24"/>
        </w:rPr>
      </w:pPr>
      <w:r>
        <w:rPr>
          <w:b/>
        </w:rPr>
        <w:t>Udostępnianie akt.</w:t>
      </w:r>
    </w:p>
    <w:p>
      <w:pPr>
        <w:pStyle w:val="Tekstpodstawowy2"/>
        <w:ind w:firstLine="708"/>
        <w:rPr/>
      </w:pPr>
      <w:r>
        <w:rPr/>
        <w:t xml:space="preserve">W Komendzie Miejskiej PSP w Szczecinie udostępnianie akt odbywało </w:t>
        <w:br/>
        <w:t xml:space="preserve">się na podstawie 23 kart udostępnienia  (17 kart w 2012 r., 3 karty w 2013 r. i 3 karty </w:t>
        <w:br/>
        <w:t xml:space="preserve">w 2014 r.) w formie pisemnej w sposób zgodny z obowiązującymi przepisami określonymi </w:t>
        <w:br/>
        <w:t xml:space="preserve">w rozdziale VI decyzji. </w:t>
      </w:r>
      <w:r>
        <w:rPr>
          <w:szCs w:val="24"/>
        </w:rPr>
        <w:t>Kontrolowane zagadnienie ocenia się pozytywnie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1"/>
          <w:numId w:val="3"/>
        </w:numPr>
        <w:rPr>
          <w:b/>
          <w:b/>
          <w:szCs w:val="24"/>
        </w:rPr>
      </w:pPr>
      <w:r>
        <w:rPr>
          <w:b/>
        </w:rPr>
        <w:t>Brakowanie akt.</w:t>
      </w:r>
    </w:p>
    <w:p>
      <w:pPr>
        <w:pStyle w:val="Tekstpodstawowy2"/>
        <w:ind w:firstLine="708"/>
        <w:rPr/>
      </w:pPr>
      <w:r>
        <w:rPr/>
        <w:t xml:space="preserve">W latach 2012 i 2013 nie przeprowadzono brakowania akt kat. „B”, których okres przechowywania już minął, co jest niezgodne z zapisami </w:t>
      </w:r>
      <w:r>
        <w:rPr>
          <w:rFonts w:eastAsia="Arial Unicode MS"/>
        </w:rPr>
        <w:t>§ 29 ust. 1 decyzji, który stanowi: „Brakowanie akt powinno odbywać się systematycznie” i ust. 4 decyzji, który stanowi: „Brakowania dokonuje się po dniu 1 stycznia roku następnego (…)”.</w:t>
      </w:r>
    </w:p>
    <w:p>
      <w:pPr>
        <w:pStyle w:val="Tekstpodstawowy2"/>
        <w:ind w:firstLine="708"/>
        <w:rPr/>
      </w:pPr>
      <w:r>
        <w:rPr/>
        <w:t>W 2014 r. proces brakowania akt kat. „B” w Komendzie Miejskiej PSP zapoczątkowano wydaniem Decyzji Nr 3 z dnia 9 kwietnia 2014 r.</w:t>
      </w:r>
      <w:r>
        <w:rPr>
          <w:color w:val="FF0000"/>
        </w:rPr>
        <w:t xml:space="preserve"> </w:t>
      </w:r>
      <w:r>
        <w:rPr/>
        <w:t xml:space="preserve">powołującej komisję </w:t>
        <w:br/>
        <w:t>do brakowania akt przez Komendanta Miejskiego PSP w Szczecinie.</w:t>
      </w:r>
    </w:p>
    <w:p>
      <w:pPr>
        <w:pStyle w:val="Tekstpodstawowy2"/>
        <w:ind w:firstLine="708"/>
        <w:rPr>
          <w:szCs w:val="24"/>
        </w:rPr>
      </w:pPr>
      <w:r>
        <w:rPr>
          <w:rFonts w:eastAsia="Arial Unicode MS"/>
        </w:rPr>
        <w:t xml:space="preserve">Za powyższe nieprawidłowości odpowiedzialna jest </w:t>
      </w:r>
      <w:r>
        <w:rPr/>
        <w:t xml:space="preserve">pani ……………………………………… w wydziale Organizacyjno – Kadrowym. </w:t>
      </w:r>
    </w:p>
    <w:p>
      <w:pPr>
        <w:pStyle w:val="Normal"/>
        <w:ind w:firstLine="708"/>
        <w:jc w:val="both"/>
        <w:rPr/>
      </w:pPr>
      <w:r>
        <w:rPr/>
        <w:t>Kontrolowane zagadnienie ocenia się negatywn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, przyczyny i skutki stwierdzonych nieprawidłowości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Nieprawidłowości ujawnione w trakcie kontroli polegały głównie na zaniechaniu czynności wymaganych przepisami, do których należy: nieprzestrzeganie trybu </w:t>
        <w:br/>
        <w:t xml:space="preserve">i zasad przekazywania archiwaliów z komórek organizacyjnych do archiwum zakładowego, nieprawidłowej kwalifikacji i klasyfikacji akt, brakiem chronologicznego ułożenia dokumentów,  przyjmowaniem dokumentacji przesznurowanej w kartonowych okładkach, </w:t>
        <w:br/>
        <w:t xml:space="preserve">w segregatorach, czy zawieszkach, brakiem spójności dat skrajnych umieszczanych </w:t>
        <w:br/>
        <w:t xml:space="preserve">na wierzchniej stronie okładki z zawartością ewidencjonowanej dokumentacji, gromadzeniem akt, których okres przechowywania już minął, brakiem usunięcia z teczek kat. „B” </w:t>
      </w:r>
      <w:r>
        <w:rPr>
          <w:rFonts w:eastAsia="Arial Unicode MS"/>
        </w:rPr>
        <w:t xml:space="preserve">części metalowych (zszywek) lub plastikowych, zapięć, potwierdzeń nadania, kopert </w:t>
        <w:br/>
        <w:t>oraz dokumentacji kat. „BC”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Za powyższe nieprawidłowości odpowiedzialna jest </w:t>
      </w:r>
      <w:r>
        <w:rPr/>
        <w:t>pani …………….. …………………….st. referent w wydziale Organizacyjno – Kadrowym oraz pracownicy komórek organizacyjnych KM PSP w Szczecinie przekazujący akta do archiwum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left="765" w:hanging="425"/>
        <w:rPr/>
      </w:pPr>
      <w:r>
        <w:rPr>
          <w:b/>
        </w:rPr>
        <w:t>III. Wnioski i zalece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zekazać z komórek organizacyjnych KM PSP do archiwum zakładowego całość akt spraw zakończonych, wytworzonych do końca 2011 r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Uporządkować teczki kat. „A” przyjęte do archiwum w kontrolowanym okresie zgodnie z wymaganiami § 13 ust. 1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Uporządkować teczki kat. „B” przyjęte do archiwum w kontrolowanym okresie zgodnie </w:t>
        <w:br/>
        <w:t xml:space="preserve">z wymaganiami § 13 ust. 2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.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/>
        <w:t xml:space="preserve">Poprawić spisy zdawczo – odbiorcze w zakresie uchybień wymienionych w punkcie 1.1. 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/>
        <w:t>Wydzielić z zasobu archiwalnego akta kat. „B”, których okres przechowywania już minął i sukcesywnie poddawać procesowi brakowania.</w:t>
      </w:r>
    </w:p>
    <w:p>
      <w:pPr>
        <w:pStyle w:val="Tekstpodstawowy2"/>
        <w:ind w:left="426" w:hanging="0"/>
        <w:rPr/>
      </w:pPr>
      <w:r>
        <w:rPr/>
      </w:r>
    </w:p>
    <w:p>
      <w:pPr>
        <w:pStyle w:val="Tekstpodstawowy2"/>
        <w:ind w:left="426" w:hanging="0"/>
        <w:rPr/>
      </w:pPr>
      <w:r>
        <w:rPr/>
        <w:tab/>
        <w:t>Wystąpienie pokontrolne zawiera 8 str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8 „ustawy” od wystąpienia pokontrolnego nie przysługują środki odwoławc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49 „ustawy” termin złożenia informacji o sposobie wykonania zaleceń, wykorzystania wniosków lub przyczynach ich niewykorzystania wyznaczam na dzień </w:t>
        <w:br/>
        <w:t>31 mar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endant Głów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aństwowej Straży Pożarnej.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1">
    <w:name w:val="oznaczenie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60"/>
    </w:pPr>
    <w:rPr>
      <w:i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0:00Z</dcterms:created>
  <dc:creator>Agnieszka_Bes</dc:creator>
  <dc:description/>
  <cp:keywords/>
  <dc:language>en-US</dc:language>
  <cp:lastModifiedBy>roksana_piatek</cp:lastModifiedBy>
  <cp:lastPrinted>2013-10-18T08:32:00Z</cp:lastPrinted>
  <dcterms:modified xsi:type="dcterms:W3CDTF">2014-06-02T07:45:00Z</dcterms:modified>
  <cp:revision>28</cp:revision>
  <dc:subject/>
  <dc:title/>
</cp:coreProperties>
</file>