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970" w:leader="none"/>
        </w:tabs>
        <w:rPr/>
      </w:pPr>
      <w:r>
        <w:rPr>
          <w:b/>
        </w:rPr>
        <w:tab/>
        <w:t xml:space="preserve">      </w:t>
      </w:r>
      <w:r>
        <w:rPr>
          <w:b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8"/>
        </w:rPr>
        <w:t>WOJEWODA PODKARPACKI</w:t>
      </w:r>
      <w:r>
        <w:rPr>
          <w:sz w:val="24"/>
          <w:szCs w:val="24"/>
        </w:rPr>
        <w:t xml:space="preserve">                                Rzeszów</w:t>
      </w:r>
      <w:r>
        <w:rPr>
          <w:sz w:val="24"/>
        </w:rPr>
        <w:t>, 8 grudnia 2023 r.</w:t>
      </w:r>
    </w:p>
    <w:p>
      <w:pPr>
        <w:pStyle w:val="Header"/>
        <w:shd w:fill="FFFFFF" w:val="clear"/>
        <w:tabs>
          <w:tab w:val="left" w:pos="540" w:leader="none"/>
          <w:tab w:val="center" w:pos="4536" w:leader="none"/>
          <w:tab w:val="right" w:pos="9072" w:leader="none"/>
        </w:tabs>
        <w:spacing w:lineRule="exact" w:line="20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Grunwaldzka 15</w:t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 xml:space="preserve">    </w:t>
      </w:r>
      <w:r>
        <w:rPr>
          <w:spacing w:val="16"/>
          <w:sz w:val="24"/>
          <w:szCs w:val="24"/>
        </w:rPr>
        <w:t>35-959 Rzeszów</w:t>
      </w:r>
    </w:p>
    <w:p>
      <w:pPr>
        <w:pStyle w:val="TextBody"/>
        <w:shd w:fill="FFFFFF" w:val="clear"/>
        <w:spacing w:lineRule="exact" w:line="30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kr. poczt. 2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-II.1610.5.4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usław Urban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rzeworsk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22 ust. 2 pkt 2 ustawy z dnia 5 stycznia 2011 r. o kierujących pojazdami (tekst jednolity: </w:t>
      </w:r>
      <w:r>
        <w:rPr>
          <w:color w:val="000000"/>
          <w:sz w:val="24"/>
          <w:szCs w:val="24"/>
        </w:rPr>
        <w:t xml:space="preserve">Dz.U. z </w:t>
      </w:r>
      <w:r>
        <w:rPr>
          <w:sz w:val="24"/>
          <w:szCs w:val="24"/>
        </w:rPr>
        <w:t xml:space="preserve">2023 r., poz. 622) i art. 28 ust. 1 pkt 2 ustawy z dnia </w:t>
        <w:br/>
        <w:t xml:space="preserve">23 stycznia 2009 r. o wojewodzie i administracji rządowej w województwie (tekst jednolity: </w:t>
        <w:br/>
        <w:t xml:space="preserve">Dz.U. z 2022 r., poz. 135) w związku z art. 46 ust. 1 i art. 47 ustawy z dnia 15 lipca 2011 r. </w:t>
        <w:br/>
        <w:t xml:space="preserve">o kontroli w administracji rządowej (tekst jednolity: Dz.U. z 2020 r., poz. 224), przekazuję wystąpienie pokontrolne po kontroli problemowej przeprowadzonej w dniach: </w:t>
        <w:br/>
        <w:t xml:space="preserve">24 – 26 października 2023 r. </w:t>
      </w:r>
      <w:r>
        <w:rPr>
          <w:rFonts w:eastAsia="Arial Unicode MS"/>
          <w:sz w:val="24"/>
          <w:szCs w:val="24"/>
        </w:rPr>
        <w:t xml:space="preserve">Starostwie Powiatowym w Przeworsku, </w:t>
      </w:r>
      <w:r>
        <w:rPr>
          <w:sz w:val="24"/>
          <w:szCs w:val="24"/>
        </w:rPr>
        <w:t xml:space="preserve">37-200 Przeworsk, </w:t>
        <w:br/>
        <w:t>ul. Jagiellońska 10, zwanym w dalszej treści projektu wystąpienia pokontrolnego „Starostwem</w:t>
      </w:r>
      <w:r>
        <w:rPr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rolę przeprowadził Jerzy Wójcik – starszy inspektor wojewódzki, pracownik Oddziału Komunikacji Transportu i Gospodarki w Wydziale Infrastruktury Podkarpackiego Urzędu Wojewódzkiego w Rzeszowie, na podstawie imiennego upoważnienia do kontroli, udzielonego przez Wojewodę Podkarpackiego (pismo z dnia 12 października 2023 r., znak: </w:t>
        <w:br/>
        <w:t>I-II.1610.5.4.2023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ntrolą – zgodnie z </w:t>
      </w:r>
      <w:r>
        <w:rPr/>
        <w:t>„</w:t>
      </w:r>
      <w:r>
        <w:rPr>
          <w:sz w:val="24"/>
          <w:szCs w:val="24"/>
        </w:rPr>
        <w:t xml:space="preserve">Planem zewnętrznej działalności kontrolnej Podkarpackiego Urzędu Wojewódzkiego w Rzeszowie na 2023 rok” – objęto prawidłowość prowadzenia spraw wynikających z art. 122 ust. 1, pkt 1 ustawy o kierujących pojazdami w tym prawidłowość prowadzenia spraw związanych z dokonywaniem wpisów do rejestru działalności regulowanej ośrodków szkolenia kierowców oraz stacji kontroli pojazdów określonych </w:t>
        <w:br/>
        <w:t>w art. 83 ust. 2, art. 83 a ust. 1 i art. 83 b ustawy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Prawo o ruchu drogowym w okresie od dnia </w:t>
        <w:br/>
        <w:t>1 stycznia 2022 r. do dnia rozpoczęcia czynności kontrolnych, tj. 24 października 2023 r. Szczegółowe zagadnienia objęte badaniami kontrolnymi określił „Program kontroli” (pismo znak: I-II.1610.5.4.2023), zatwierdzony w dniu 12 października 2023 r. – przez Dyrektora Wydziału Infrastruktury PUW w Rzeszowie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iorąc pod uwagę wyniki przeprowadzonych czynności kontrolnych – w tym treść wyjaśnień udzielonych przez </w:t>
      </w:r>
      <w:r>
        <w:rPr>
          <w:sz w:val="24"/>
          <w:szCs w:val="24"/>
        </w:rPr>
        <w:t>Pana Tomasza Kotlińskiego – Naczelnika Wydziału w Wydziale Komunikacji, Transportu i Dróg w Starostwie,</w:t>
      </w:r>
      <w:r>
        <w:rPr/>
        <w:t xml:space="preserve"> </w:t>
      </w:r>
      <w:r>
        <w:rPr>
          <w:sz w:val="24"/>
          <w:szCs w:val="24"/>
        </w:rPr>
        <w:t xml:space="preserve">w zakresie objętym kontrolą problemową, </w:t>
      </w:r>
      <w:r>
        <w:rPr>
          <w:sz w:val="24"/>
          <w:szCs w:val="24"/>
          <w:shd w:fill="FFFFFF" w:val="clear"/>
        </w:rPr>
        <w:t>sposób realizacji przez Starostwo zadań objętych przedmiotem kontroli należy ocenić pozytywnie z uchybieniami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Na ww. ocenę wpłynęła poprawna organizacja pracy jednostki, przejawiająca się między innymi w dobrze rozwiniętym systemie regulacji wewnętrznych, określających organizację Starostwa. </w:t>
      </w:r>
      <w:r>
        <w:rPr>
          <w:sz w:val="24"/>
          <w:szCs w:val="24"/>
        </w:rPr>
        <w:t xml:space="preserve">W Starostwie nadzór nad Wydziałem Komunikacji i Transportu zgodnie </w:t>
        <w:br/>
        <w:t>z zapisem § 7 ust. 3 pkt 3 Regulaminu Organizacyjnego Starostwa (załącznikiem do Uchwały Nr 310/117/22 Zarządu Powiatu Przeworskiego z dnia 27 kwietnia 2022 r. w sprawie uchwalenia Regulaminu Organizacyjnego Starostwa Powiatowego w Przeworsku), sprawuje Sekretarz. Zadania dla Wydziałów zostały zapisane: w § 19 Regulaminu Organizacyjnego Starost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rakcie czynności kontrolnych ustalono, że w okresie objętym kontrolą, zgodnie z art. 10 ust. 1 ustawy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o kierujących pojazdami, na wniosek osoby zainteresowanej, w drodze decyzji administracyjnej wydano 3510 prawo jazdy. Kontrolujący dokonał oględzin 10 spraw. </w:t>
        <w:br/>
        <w:t xml:space="preserve">W wyniku oględzin stwierdzono, że akta spraw zawierają wymagane dokumenty do wydania prawa jazdy. Wnioski o wydanie prawo jazdy są poprawnie wypełniane i uzupełniane. Ponadto akta prowadzone są z zachowaniem należytej staranności, dla każdego wydanego prawa jazdy jako osobne sprawy, które są stosownie ponumerowane i opisane. W trakcie czynności kontrolnych we wnioskach poddanych czynnościom kontrolnym w części H (decyzji) zgodnie z wzorem wniosku stwierdzono brak daty przy podpisie i pieczęci organu wydającego. </w:t>
      </w:r>
      <w:r>
        <w:rPr>
          <w:color w:val="000000"/>
          <w:sz w:val="24"/>
          <w:szCs w:val="24"/>
        </w:rPr>
        <w:t>W trakcie czynności kontrolnych we wnioskach objętych kontrolą uzupełniono brakujące ww. da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 ust. 2 ww. ustawy w Starostwie wydano 36 międzynarodowych praw jazdy, z których kontroli poddano 6 akt spraw. W wyniku przeprowadzonych czynności kontrolnych stwierdzono, że akta spraw zawierają wymagane dokumenty do wydania międzynarodowych praw jazdy. Akta prowadzone są z zachowaniem należytej staranności, dla każdego wydanego prawa jazdy jako osobne sprawy, które są stosownie ponumerowane </w:t>
        <w:br/>
        <w:t>i opisa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Jak wynika z oświadczenia Pana Tomasza Kotlińskiego– Naczelnika Wydziału </w:t>
        <w:br/>
        <w:t>w Wydziale Komunikacji, Transportu i Dróg w Starostwie od 1 stycznia 2022 r. do dnia rozpoczęcia czynności kontrolnych – tj. 24 października 2023 r. w prawach jazdy dokonano wpisów potwierdzających odbycie kursów kwalifikacyjnych, szkoleń okresowych w il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kwalifikacji wstępnej – 101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kwalifikacji wstępnej przyspieszonej – 595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walifikacji wstępnej uzupełniającej – 4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kwalifikacji wstępnej uzupełniającej przyspieszonej – 48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szkoleń okresowych – 3293 na podstawie informacji uzyskanej z CEP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wyniku przeprowadzonych czynności kontrolnych w Starostwie </w:t>
      </w:r>
      <w:r>
        <w:rPr>
          <w:kern w:val="2"/>
          <w:sz w:val="24"/>
          <w:szCs w:val="24"/>
        </w:rPr>
        <w:t xml:space="preserve">oględzinom poddano 6 </w:t>
      </w:r>
      <w:r>
        <w:rPr>
          <w:sz w:val="24"/>
          <w:szCs w:val="24"/>
        </w:rPr>
        <w:t xml:space="preserve">akt spraw </w:t>
      </w:r>
      <w:r>
        <w:rPr>
          <w:kern w:val="2"/>
          <w:sz w:val="24"/>
          <w:szCs w:val="24"/>
        </w:rPr>
        <w:t xml:space="preserve">w których </w:t>
      </w:r>
      <w:r>
        <w:rPr>
          <w:sz w:val="24"/>
          <w:szCs w:val="24"/>
        </w:rPr>
        <w:t xml:space="preserve">zgodnie z art. 15 ust. 1 ustawy o kierujących pojazdami dokonywano </w:t>
        <w:br/>
        <w:t xml:space="preserve">w prawie jazdy wpisów potwierdzających odbycie: kwalifikacji wstępnej, kwalifikacji wstępnej przyspieszonej, kwalifikacji wstępnej uzupełniającej, kwalifikacji wstępnej uzupełniające przyspieszonej i szkolenia okresowego. W wyniku przeprowadzonych czynności kontrolnych stwierdzono, że akta spraw zawierają wymagane dokumenty </w:t>
        <w:br/>
        <w:t xml:space="preserve">do dokonania wpisu w prawo jazdy, wnioski uzupełniane są czytelnie i przejrzyście między innymi o dane dotyczące uprawnień wpisanych w prawo jazdy, które wynikają ze świadectwa kwalifikacji, orzeczenia lekarskiego i psychologicznego tj.: daty uzyskania, daty ważności, ograniczenia kodu 9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 oświadczenia Pana Tomasza Kotlińskiego – Naczelnika Wydziału w Wydziale Komunikacji, Transportu i Dróg w Starostwie </w:t>
      </w:r>
      <w:r>
        <w:rPr>
          <w:sz w:val="24"/>
          <w:szCs w:val="24"/>
          <w:shd w:fill="FFFFFF" w:val="clear"/>
        </w:rPr>
        <w:t xml:space="preserve">wynika, że </w:t>
      </w:r>
      <w:r>
        <w:rPr>
          <w:sz w:val="24"/>
          <w:szCs w:val="24"/>
        </w:rPr>
        <w:t xml:space="preserve">w okresie objętym kontrolą </w:t>
        <w:br/>
        <w:t xml:space="preserve">w oparciu o zapisy art. 97 ustawy o kierujących pojazdami w Starostwie nie dokonywano </w:t>
        <w:br/>
        <w:t>z urzędu wymiany praw jazdy wydanych przez państwa członkowskie UE na polskie kraj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arostwie rejestry/ewidencje prowadzone są w formie elektronicznej i papierowej, </w:t>
        <w:br/>
        <w:t xml:space="preserve">w formie elektronicznej prowadzony jest rejestr ośrodków szkolenia kierowców i ewidencja instruktorów nauki jazdy, natomiast w formie papierowej prowadzony jest rejestr stacji kontroli pojazdów i ewidencja diagnostów. Do wglądu okazano kontrolującemu na bieżąco uzupełniany i aktualizowany rejestr OSK i ewidencję instruktorów – wydruk z systemu Portal Starosty. Rejestr zawiera wszystkie dane wynikające z zapisu art. 28 ust. 4 ustawy </w:t>
        <w:br/>
        <w:t xml:space="preserve">o kierujących pojazdami, posiada 30 wpisów w tym aktywnych 9 OSK. W okresie objętym kontrolą w Starostwie do rejestru przedsiębiorców prowadzących ośrodek szkolenia kierowców nie został wpisany nowy OSK, jak również nie wydawano decyzji administracyjnej o zakazie wykonywania przez przedsiębiorcę działalności gospodarczej </w:t>
        <w:br/>
        <w:t>w zakresie prowadzenia OS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widencja (wykaz) instruktorów nauki jazdy zawiera 120 wpisów w tym aktywnych 51. Ewidencja wykładowców nauki jazdy nie zawiera wpisów. W okresie objętym kontrolą dokonano 4 wpisów instruktorów nauki jazdy do ewidencji instruktorów nauki jazdy </w:t>
        <w:br/>
        <w:t>i 4 skreśleń instruktorów nauki jazdy z ewidencji instruktorów nauki jazdy, z powodu niedoręczenia potwierdzenia odbytych warsztatów oraz badań lekarsk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ak wynika z oświadczenia Pana Tomasza Kotlińskiego – Naczelnika Wydziału w Wydziale Komunikacji, Transportu i Dróg w Starostwie, rejestr przedsiębiorców prowadzących OSK, ewidencja instruktorów i wykładowców, jak również rejestr przedsiębiorców prowadzących stację kontroli pojazdów (SKP) prowadzone są w systemie informatycznym „Portal Starosty” wersja 1.60.80 udostępnionym przez PWPW S.A. w Warszawie, na stanowiskach pracujących w systemie CEPiK od dnia 15 stycznia 2013 r. </w:t>
      </w:r>
      <w:r>
        <w:rPr>
          <w:sz w:val="24"/>
          <w:szCs w:val="24"/>
          <w:lang w:eastAsia="zh-CN"/>
        </w:rPr>
        <w:t xml:space="preserve">Dostęp do portalu posiadają uprawnieni pracownicy: Pan </w:t>
      </w:r>
      <w:r>
        <w:rPr>
          <w:sz w:val="24"/>
          <w:szCs w:val="24"/>
        </w:rPr>
        <w:t>Tomasz Kotliński – Naczelnik Wydziału w Wydziale Komunikacji, Transportu i Dróg oraz Pani Ewa Głowaty – Inspektor Wydziału Komunikacji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Transportu </w:t>
        <w:br/>
        <w:t>i Dróg</w:t>
      </w:r>
      <w:r>
        <w:rPr>
          <w:sz w:val="24"/>
          <w:szCs w:val="24"/>
          <w:lang w:eastAsia="zh-CN"/>
        </w:rPr>
        <w:t xml:space="preserve">. Dostęp do systemu wymaga posiadania ważnej indywidualnej karty dostępowej oraz zabezpieczony jest loginem i hasłem. System zawiera wszystkie dane wymagane przepisami. </w:t>
      </w:r>
      <w:r>
        <w:rPr>
          <w:sz w:val="24"/>
          <w:szCs w:val="24"/>
        </w:rPr>
        <w:t>W</w:t>
      </w:r>
      <w:r>
        <w:rPr>
          <w:sz w:val="24"/>
          <w:szCs w:val="24"/>
          <w:lang w:eastAsia="zh-CN"/>
        </w:rPr>
        <w:t>szystkie zakładki w „Portalu Starosty” są uzupełniane zgodnie z wymaganiami wynikającymi z prowadzenia rejestru przedsiębiorców prowadzących OSK, ewidencji instruktorów, ewidencji wykładowców oraz SKP. Ewidencja diagnostów którym Starosta wydał uprawnienia prowadzony jest w formie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tarostwie w Wydziale Komunikacji, Transportu i Dróg zostały opracowywane plany kontroli Wydziału na lata 2022 i 2023, które obejmują między innymi kontrole Ośrodków Szkolenia Kierowców (OSK) i kontrole Stacji Kontroli Pojazdów (SKP) – plany zostały zatwierdzone przez Starostę. W okresie objętym kontrolą w roku 2022 w planach kontroli ośrodków szkolenia kierowców ujęto do kontroli 9 OSK. W 2023 r., w planie kontroli zaplanowano do kontroli 9 OS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2 r. przeprowadzono 9 kontroli OSK, czynnościom kontrolnym poddano dokumentację z kontroli 2 OSK (w których przeprowadzono kontrole w 2022 roku): Ośrodek Szkolenia Kierowców „PERFEKT” Usługi Fizjoterapeutyczne Magdalena Rybacka 37-220 Kańczuga, ul. Węgierska 45b i Ośrodek Szkolenia Kierowców „Auto-Mat” Mateusz Olech </w:t>
        <w:br/>
        <w:t xml:space="preserve">37-200 Przeworsk, Rozbórz 36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23 przeprowadzono również 9 planowanych kontroli OSK, czynnościom kontrolnym poddano dokumentację z kontroli 2 OSK (w których przeprowadzono kontrole w 2023 roku):  Ośrodek Szkolenia Kierowców „MAM TO” Przemysław Karłowicz 37-205 Zarzecze, Siennów 333 i Ośrodek Szkolenia Kierowców Auto Szkoła Tomasz Toczek 37-220 Kańczuga ul. Węgierska 52A. Dokumentacja z przeprowadzonych kontroli prowadzona jest </w:t>
        <w:br/>
        <w:t xml:space="preserve">w segregatorze stosownie opisanym, pisma dotyczące kontroli opatrzone są oznaczeniem organu, datą i miejscem wystawienia pism, ponadto zawiera: zawiadomienie przedsiębiorcy </w:t>
        <w:br/>
        <w:t xml:space="preserve">o planowanej kontroli w tym: nazwę przedsiębiorcy, dane adresowe, nr ewidencyjny OSK, wskazanie zakresu przedmiotowego kontroli z podaniem podstawy prawnej wszczęcia </w:t>
        <w:br/>
        <w:t>ww. kontroli,</w:t>
      </w:r>
      <w:r>
        <w:rPr>
          <w:color w:val="000000"/>
          <w:sz w:val="24"/>
          <w:szCs w:val="24"/>
          <w:shd w:fill="FFFFFF" w:val="clear"/>
        </w:rPr>
        <w:t xml:space="preserve"> podpisy osób upoważnionych do zawiadomienia</w:t>
      </w:r>
      <w:r>
        <w:rPr>
          <w:sz w:val="24"/>
          <w:szCs w:val="24"/>
        </w:rPr>
        <w:t xml:space="preserve"> przedsiębiorcy o planowanej kontroli, potwierdzenia odbioru. W aktach spraw znajdują się również upoważnienia Starosty Przeworskiego do przeprowadzenia kontroli dla kontrolerów, (pracowników Starostwa)</w:t>
      </w:r>
      <w:r>
        <w:rPr>
          <w:color w:val="000000"/>
          <w:sz w:val="24"/>
          <w:szCs w:val="24"/>
        </w:rPr>
        <w:t xml:space="preserve">, protokoły z przeprowadzonych </w:t>
      </w:r>
      <w:r>
        <w:rPr>
          <w:sz w:val="24"/>
          <w:szCs w:val="24"/>
        </w:rPr>
        <w:t xml:space="preserve">kontroli sporządzone zgodnie z obowiązującym wzorem </w:t>
        <w:br/>
        <w:t>w tym między innymi: zapytanie o udzielenie informacji o osobie do Ministerstwa Sprawiedliwości Biura Informacyjnego Krajowego Rejestru Karnego; kserokopie: uprawnień instruktorów nauki jazdy, aktualizacji wykazu instruktorów nauki jazdy, wykazów pojazdów, dowodów rejestracyjnych samochodów, kart przeprowadzonych zajęć, oświadczenia przedsiębiorców o niekaralności, wystąpienia pokontrolne na których widnieje adnotacja odbio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mu do wglądu w formie papierowej okazano na bieżąco uzupełniany </w:t>
        <w:br/>
        <w:t xml:space="preserve">i aktualizowany rejestr stacji kontroli pojazdów (SKP), który zawiera 21 wpisów (wg. liczby porządkowej) SKP – niemniej jednak po lp. 1 – gdzie w rejestrze zarejestrowano SKP </w:t>
        <w:br/>
        <w:t>nr RPZ001 pozostawiono nie uzupełnione wiersz tabeli po czym wpisano lp. 3 rejestrując kolejne SKP z numerem RPZ 003. Z rejestru zostało wykreślone 6 SKP. Mając powyższe na uwadze obecnie rejestr zawiera 15 aktywnych SKP (wpisów). Rejestr zawiera wszystkie dane wynikające z zapisu art. 83a ust. 3 ustawy Prawo o ruchu drogowym, prowadzony jest czytelnie, nie mniej jednak przyjęta forma zapisów nie w pełni odzwierciedla wykreślone SKP – w trakcie czynności kontrolnych uzupełniono rejestr o stosowne wpis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a zarejestrowanych SKP prowadzone są w teczkach aktowych dla każdego przedsiębiorcy jako osobna sprawa ujęta w spisie spraw. Oględzinom poddano akta spraw przedsiębiorców zarejestrowanych w okresie obejmującym czynności kontrolne tj.: Okręgowej Stacji Kontroli Pojazdów Paweł Niżnik i Wspólnicy Spółka Jawna, 37-204 Tryńcza, Gorzyce 325, RPZ 018, Podstawowej Stacja Kontroli Pojazdów Firma HES-GAZ Stanisław Hołysz, Grzegorz Hołysz, Spółka cywilna, 37-200 Przeworsk, ul. Głęboka 15 RPZ 019, Okręgowej Stacji Kontroli Pojazdów Handel Materiałami Budowlanymi – Drewnianymi – Transport „MIREX” Mirosław Dyjak, 37-534 Adamówka, Majdan Sieniawski 308 RPZ 020, Okręgowej Stacji Kontroli Pojazdów Jerzy Flak Usługi Transportowe, 37-204 Tryńcza 355 RPZ 021. W aktach sprawy znajdują się między innymi wniosek o wpis do rejestru przedsiębiorców prowadzących stacje kontroli pojazdów (wg obowiązujących wzorów), oświadczenia przedsiębiorcy wynikający z zapisów art. 83a ust.4 i 5 ustawy Prawa o ruchu drogowym, zapytanie o udzielenie informacji o osobie z Ministerstwa Sprawiedliwości Biura Informacyjnego Krajowego Rejestru Karnego, opłaty skarbowe, wydruk z Centralnej Ewidencji i Informacji o Działalności Gospodarczej, Decyzje Dyrektora Transportowego Dozoru Technicznego, zaświadczenie potwierdzające wpis przedsiębiorcy do rejestru przedsiębiorców prowadzących stacje kontroli pojazd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estr/ewidencja diagnostów prowadzony jest w formie elektronicznej – zawiera 51 wpisów, które obejmują następujące dane: liczbę porządkową, imię i nazwisko, numer uprawnień. Rejestr/ewidencja prowadzony jest czytelnie i przejrzyś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do Starostwa wpłynęło 9 wniosków o wydanie uprawnień dla diagnosty. Oględzinom poddano akta spraw: Pana Marka Lorenczak – diagnosty </w:t>
        <w:br/>
        <w:t xml:space="preserve">nr uprawnień RPZ/D/0054, któremu wydano uprawnienia diagnosty w dniu 28 stycznia </w:t>
        <w:br/>
        <w:t xml:space="preserve">2022 r., Pana Sebastiana Jagieły – diagnosty nr uprawnień RPZ/D/0055, któremu wydano uprawnienia diagnosty w dniu 30 marca 2022 r., Pana Edwina Struś – diagnosty nr uprawnień RPZ/D/0056, któremu wydano uprawnienia diagnosty w dniu 29 października 2022 r., Pana Mariusza Krupy – diagnosty nr uprawnień RPZ/D/0057, któremu wydano uprawnienia diagnosty w dniu 25 stycznia 2023 r., Pana Mirosława Dyjaka – diagnosty nr uprawnień RPZ/D/0058, któremu wydano uprawnienia diagnosty w dniu 11 kwietnia 2023 r., Pana Artura Szewczyka – diagnosty nr uprawnień RPZ/D/0059, któremu wydano uprawnienia diagnosty w dniu 15 maja 2023 r., Pana Leszka Parobi – diagnosty nr uprawnień RPZ/D/0060, któremu wydano uprawnienia diagnosty w dniu 7 lipca 2023 r., Pana Jakuba Misiło – diagnosty nr uprawnień RPZ/D/0061, któremu wydano uprawnienia diagnosty </w:t>
        <w:br/>
        <w:t>w dniu 9 sierpnia 2023 r., Pana Marcina Flak – diagnosty nr uprawnień RPZ/D/0062, któremu wydano uprawnienia diagnosty w dniu 10 sierpnia 2023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ktach sprawy znajdują się kserokopie dokumentów potwierdzające spełnienie wymagań wynikających z zapisów art. 84 ust. 2 ustawy Prawa o ruchu drogowym. Ponadto </w:t>
        <w:br/>
        <w:t>w aktach sprawy do wydanych uprawnień dołączone jest potwierdzenie opłaty skarb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nie wydawano decyzji o cofnięciu uprawnień diagnoście </w:t>
        <w:br/>
        <w:t>do wykonywania badań techn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tarostwie w Wydziale Komunikacji, Transportu i Dróg w planach kontroli Stacji Kontroli Pojazdów w roku 2022 do kontroli zaplanowano 13 SKP, w roku 2023 zaplanowano 14 SKP. W planach kontroli nie ujmowano nowo powstałych SKP w danym roku, nowo powstałe SKP ujmowano w kolejnym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2 r. przeprowadzono 12 planowanych kontroli ujętych w planie kontroli Stacji Kontroli Pojazdów (SKP) nie przeprowadzono jednej kontroli SKP tj. Podstawowej Stacji Kontroli Pojazdów Rejonowa Spółdzielnia Transportu Wiejskiego 37-200 Przeworsk, </w:t>
        <w:br/>
        <w:t xml:space="preserve">ul. Głęboka 15, która pismem z dnia 22 marca 2022 r. złożyła wniosek o wykreślenie jej </w:t>
        <w:br/>
        <w:t>z rejestru. Powyższa SKP została wykreślona z rejestru z dniem 24 marca 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3 r. do dnia przeprowadzenia czynności kontrolnych przeprowadzono </w:t>
        <w:br/>
        <w:t xml:space="preserve">13 zaplanowanych kontroli z 14 zaplanowanych w planie kontroli na 2023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ami kontrolnymi – oględzinom, kontrolujący objął akta kontroli 7 SKP </w:t>
        <w:br/>
        <w:t xml:space="preserve">– wytypowanych wg planu kontroli na 2022 r. i 2023 r.: Okręgowej Stacji Kontroli Pojazdów – P&amp;D INVESTMENTS Sp. z o.o., 37-200 Przeworsk ul. Dynowska 17, RPZ/015, Okręgowej Stacji Kontroli Pojazdów Paweł Chmura CAR-TEST-SKP, 37-530 Sieniawa, Wylewa 208 B, RPZ/009, Okręgowej Stacji Kontroli Pojazdów F.H.U. BARBEL Bartosz Ścisłowicz, 37-200 Przeworsk, ul. Lwowska 108 A, RPZ/012, Podstawowej Stacji Kontroli Pojazdów ”CAR-TEST-SKP Paweł Chmura, 37-220 Kańczuga, ul. Św. Barbary 18, RPZ/001/P, Podstawowej Stacji Kontroli Pojazdów Zespół Szkół Zawodowych im. Króla Jana III Sobieskiego w Przeworsku 37-200 Przeworsk, ul. Ignacego Krasickiego 9, RPZ/016/P, Okręgowej Stacji Kontroli Pojazdów Adam Misiło AUTO-TEST, </w:t>
        <w:br/>
        <w:t>37-204 Tryńcza, Gorzyce 361 RPZ/012, Okręgowej Stacji Kontroli Pojazdów WATKEM Spółka z o.o. Oddział Przeworsk, 37-200 Przeworsk, ul. M.C. Skłodowskiej 5, RPZ/005, Podstawowej Stacji Kontroli Pojazdów Mechanika i Elektronika Pojazdowa Krzysztof Kurnik, 37-220 Kańczuga, ul. Wolności działka nr 813/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z przeprowadzonych kontroli zawiera: zawiadomienie przedsiębiorcy </w:t>
        <w:br/>
        <w:t xml:space="preserve">o planowanej kontroli, zakresie kontroli, podaniem podstawy prawnej wszczęcia </w:t>
        <w:br/>
        <w:t xml:space="preserve">ww. kontroli, zwrotne potwierdzenia odbioru. W aktach spraw znajdują się również: upoważnienia Starosty Przeworskiego do przeprowadzenia kontroli dla kontrolerów, (pracowników Starostwa), protokoły z kontroli oraz w formie załączników: zapytanie </w:t>
        <w:br/>
        <w:t xml:space="preserve">o udzielenie informacji o osobie do Ministerstwa Sprawiedliwości Biura Informacyjnego Krajowego Rejestru Karnego, kserokopie dokumentów pobieranych od przedsiębiorcy będące przedmiotem kontroli w tym między innymi: sprawozdania z opłat ewidencyjnych pobranych i przekazywanych na rachunek funduszu – Centralnej ewidencji pojazdów i kierowców, zaświadczenia o przeprowadzonym badaniu technicznym pojazdu, dokumenty identyfikacyjne pojazdu. W aktach znajdują się również pisma kierowane do SKP </w:t>
        <w:br/>
        <w:t xml:space="preserve">– wystąpienia pokontrolne, (które zawierają adnotacje o ich przekazaniu przedsiębiorcy) </w:t>
        <w:br/>
        <w:t>z zaleceniami pokontrolnymi oraz informacje przedsiębiorców o zrealizowaniu zaleceń pokontrol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/>
        <w:t xml:space="preserve">Przedstawiając powyższe oceny i uwagi, w celu usunięcia stwierdzonych nieprawidłowości </w:t>
        <w:br/>
        <w:t xml:space="preserve">i uchybień oraz usprawnienia badanej działalności – na podstawie art. 46 ust. 3 pkt 1 ustawy </w:t>
        <w:br/>
        <w:t xml:space="preserve">z dnia </w:t>
      </w:r>
      <w:r>
        <w:rPr>
          <w:szCs w:val="24"/>
        </w:rPr>
        <w:t>z dnia 15 lipca 2011 r. o kontroli w administracji rządowej</w:t>
      </w:r>
      <w:r>
        <w:rPr/>
        <w:t xml:space="preserve"> – przekazuję następujące zalecenie pokontrolne: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godnie z obowiązującym wzorem wniosku dotyczącym prawo jazdy, we wnioskach uzupełniać wszystkie wymagane wpisy, w tym w szczególności dotyczące części H wnios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lub przyczynach ich niepodjęcia – mając na względzie art. 46 ust. 3 pkt 3 ustawy z dnia 15 lipca 2011 r. </w:t>
        <w:br/>
        <w:t>o kontroli w administracji rządowej – proszę mnie poinformować na piśmie w terminie 30 dni od daty otrzymania niniejszego wystąpienia pokontro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248" w:hanging="0"/>
        <w:rPr>
          <w:b/>
          <w:b/>
          <w:bCs/>
          <w:szCs w:val="24"/>
        </w:rPr>
      </w:pPr>
      <w:r>
        <w:rPr>
          <w:b/>
          <w:bCs/>
          <w:szCs w:val="24"/>
        </w:rPr>
        <w:t>wz. WOJEWODY PODKARPACKIEGO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540" w:firstLine="708"/>
        <w:rPr>
          <w:b/>
          <w:b/>
          <w:szCs w:val="24"/>
        </w:rPr>
      </w:pPr>
      <w:r>
        <w:rPr/>
        <w:tab/>
        <w:tab/>
      </w:r>
      <w:r>
        <w:rPr>
          <w:b/>
        </w:rPr>
        <w:t xml:space="preserve">Jolanta Sawicka </w:t>
      </w:r>
    </w:p>
    <w:p>
      <w:pPr>
        <w:pStyle w:val="TextBody"/>
        <w:shd w:fill="FFFFFF" w:val="clear"/>
        <w:ind w:left="4956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I WICEWOJEWOD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  <w:szCs w:val="22"/>
      </w:rPr>
    </w:pPr>
    <w:r>
      <w:rPr/>
    </w:r>
  </w:p>
  <w:p>
    <w:pPr>
      <w:pStyle w:val="Footer"/>
      <w:jc w:val="center"/>
      <w:rPr/>
    </w:pPr>
    <w:r>
      <w:rPr/>
      <w:t xml:space="preserve">I-II.1610.5.4.2023                                                                                                                                  strona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0 czerwca 1997 r. Prawo o ruchu drogowym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2 r., poz. 988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</w:t>
      </w:r>
      <w:r>
        <w:rPr>
          <w:rFonts w:eastAsia="Arial Unicode MS"/>
          <w:sz w:val="16"/>
          <w:szCs w:val="16"/>
        </w:rPr>
        <w:t>§ 37 ust.</w:t>
      </w:r>
      <w:r>
        <w:rPr>
          <w:rFonts w:eastAsia="Arial Unicode MS"/>
          <w:bCs/>
          <w:sz w:val="16"/>
          <w:szCs w:val="16"/>
        </w:rPr>
        <w:t xml:space="preserve"> 2</w:t>
      </w:r>
      <w:r>
        <w:rPr>
          <w:sz w:val="16"/>
          <w:szCs w:val="16"/>
        </w:rPr>
        <w:t xml:space="preserve"> zarządzenia</w:t>
      </w:r>
      <w:r>
        <w:rPr>
          <w:rFonts w:eastAsia="Arial Unicode MS"/>
          <w:sz w:val="16"/>
          <w:szCs w:val="16"/>
        </w:rPr>
        <w:t xml:space="preserve"> Nr 1/14 Wojewody Podkarpackiego z dnia 2 stycznia 2014 r. w sprawie szczegółowych warunków </w:t>
        <w:br/>
        <w:t>i trybu prowadzenia kontroli,</w:t>
      </w:r>
      <w:r>
        <w:rPr>
          <w:bCs/>
          <w:sz w:val="16"/>
          <w:szCs w:val="16"/>
        </w:rPr>
        <w:t xml:space="preserve"> przyjmuje się </w:t>
      </w:r>
      <w:r>
        <w:rPr>
          <w:iCs/>
          <w:sz w:val="16"/>
          <w:szCs w:val="16"/>
        </w:rPr>
        <w:t xml:space="preserve">4-stopniową skalę ocen kontrolowanej działalności, ocena: pozytywna, pozytywna </w:t>
        <w:br/>
        <w:t>z uchybieniami, pozytywna z nieprawidłowościami, negatywna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5 stycznia 2011 r. o kierujących pojazdami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62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ekstblokowy1">
    <w:name w:val="Tekst blokowy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6:00Z</dcterms:created>
  <dc:creator>wojcikj</dc:creator>
  <dc:description/>
  <dc:language>en-US</dc:language>
  <cp:lastModifiedBy>Damian Pasierb</cp:lastModifiedBy>
  <cp:lastPrinted>2023-11-07T12:13:00Z</cp:lastPrinted>
  <dcterms:modified xsi:type="dcterms:W3CDTF">2024-01-03T10:26:00Z</dcterms:modified>
  <cp:revision>2</cp:revision>
  <dc:subject/>
  <dc:title/>
</cp:coreProperties>
</file>