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na dostawę papieru kserograficznego do siedziby Zamawiającego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/>
      </w:pPr>
      <w:r>
        <w:rPr/>
        <w:t>Nr zamówienia: ZER-ZP-5/2012</w:t>
      </w:r>
    </w:p>
    <w:tbl>
      <w:tblPr>
        <w:tblW w:w="1106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8"/>
        <w:gridCol w:w="2157"/>
        <w:gridCol w:w="1140"/>
        <w:gridCol w:w="900"/>
        <w:gridCol w:w="176"/>
        <w:gridCol w:w="485"/>
        <w:gridCol w:w="59"/>
        <w:gridCol w:w="900"/>
        <w:gridCol w:w="45"/>
        <w:gridCol w:w="311"/>
        <w:gridCol w:w="724"/>
        <w:gridCol w:w="75"/>
        <w:gridCol w:w="825"/>
        <w:gridCol w:w="507"/>
        <w:gridCol w:w="540"/>
        <w:gridCol w:w="81"/>
        <w:gridCol w:w="1606"/>
      </w:tblGrid>
      <w:tr>
        <w:trPr/>
        <w:tc>
          <w:tcPr>
            <w:tcW w:w="2694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374" w:type="dxa"/>
            <w:gridSpan w:val="1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37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2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</w:t>
            </w:r>
          </w:p>
        </w:tc>
      </w:tr>
      <w:tr>
        <w:trPr>
          <w:trHeight w:val="221" w:hRule="atLeast"/>
        </w:trPr>
        <w:tc>
          <w:tcPr>
            <w:tcW w:w="11068" w:type="dxa"/>
            <w:gridSpan w:val="1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68" w:type="dxa"/>
            <w:gridSpan w:val="1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834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sortyment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 miary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*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3834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068" w:type="dxa"/>
            <w:gridSpan w:val="1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KRES  PODSTAWOWY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apier kserograficzny A4, </w:t>
              <w:br/>
              <w:t>o gramaturze 80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: ……………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**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Grubość: ……………………...…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łość: ………………………....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gotność: …………………..…**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/1 ryza = 500 arkus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z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11068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KRES WARUNKOWY ZAMÓWIENI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apier kserograficzny A4, </w:t>
              <w:br/>
              <w:t>o gramaturze 80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: ……………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**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Grubość: ……………………...…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łość: ………………………....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gotność: …………………..…**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/1 ryza = 500 arkus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za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</w:p>
        </w:tc>
      </w:tr>
      <w:tr>
        <w:trPr/>
        <w:tc>
          <w:tcPr>
            <w:tcW w:w="9462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(suma poz. od nr 1 do nr 2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</w:t>
            </w:r>
            <w:r>
              <w:rPr>
                <w:b/>
                <w:i/>
              </w:rPr>
              <w:t>..</w:t>
            </w:r>
          </w:p>
        </w:tc>
      </w:tr>
      <w:tr>
        <w:trPr/>
        <w:tc>
          <w:tcPr>
            <w:tcW w:w="11068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 Wykonawca zobowiązany jest podać podstawę prawną zastosowania stawki podatku VAT innej niż stawka podstawowa lub zwolnienia z ww. podatku.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   </w:t>
      </w:r>
      <w:r>
        <w:rPr>
          <w:rFonts w:cs="Arial" w:ascii="Arial" w:hAnsi="Arial"/>
          <w:b/>
          <w:sz w:val="18"/>
          <w:szCs w:val="18"/>
        </w:rPr>
        <w:t>CENY NALEŻY PODAĆ Z DOKŁADNOŚCIĄ DO DWÓCH MIEJSC PO PRZECINKU,</w:t>
      </w:r>
    </w:p>
    <w:p>
      <w:pPr>
        <w:pStyle w:val="Normal"/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    WYMAGANE JEST WSKAZANIE WSZYSTKICH PARAMETRÓW TECHNICZNYCH PAPIERU Z         UWZGLĘDNIENIEM  ODCHYLEŃ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6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8"/>
      </w:tblGrid>
      <w:tr>
        <w:trPr/>
        <w:tc>
          <w:tcPr>
            <w:tcW w:w="110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>do dnia 10 września 2012 r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 xml:space="preserve">Akceptuję(emy) warunki realizacji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zamówienia</w:t>
            </w:r>
            <w:r>
              <w:rPr>
                <w:sz w:val="22"/>
                <w:szCs w:val="22"/>
              </w:rPr>
              <w:t xml:space="preserve">  w partiach z zachowaniem wskazanych terminów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before="120" w:after="0"/>
              <w:ind w:left="470" w:hanging="284"/>
              <w:jc w:val="both"/>
              <w:rPr/>
            </w:pPr>
            <w:r>
              <w:rPr>
                <w:b/>
              </w:rPr>
              <w:t>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nr 5 Tabeli nr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podpisania umow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0"/>
              <w:ind w:left="470" w:hanging="284"/>
              <w:jc w:val="both"/>
              <w:rPr/>
            </w:pPr>
            <w:r>
              <w:rPr>
                <w:b/>
              </w:rPr>
              <w:t>I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nr 6 Tabeli nr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, od dnia przesłania zamówienia przez Zamawiającego lub do </w:t>
            </w:r>
            <w:r>
              <w:rPr>
                <w:b/>
                <w:u w:val="single"/>
              </w:rPr>
              <w:t>29.06.2012r</w:t>
            </w:r>
            <w:r>
              <w:rPr/>
              <w:t xml:space="preserve">.; w przypadku nie przesłania zamówienia przez Zamawiającego do dnia </w:t>
            </w:r>
            <w:r>
              <w:rPr>
                <w:b/>
                <w:i/>
                <w:u w:val="single"/>
              </w:rPr>
              <w:t>15.06.2012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zaoferowana cena brutto podana w niniejszym formularzu zawiera wszystkie koszty związane </w:t>
              <w:br/>
              <w:t>z wykonaniem zamówienia, w tym koszty transportu do siedziby Zamawiającego oraz koszty rozładunku w miejscu wskazanym przez Zamawiając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 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06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14"/>
        </w:tabs>
        <w:ind w:left="3457" w:hanging="34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45:00Z</dcterms:created>
  <dc:creator>m_rozycka</dc:creator>
  <dc:description/>
  <cp:keywords/>
  <dc:language>en-US</dc:language>
  <cp:lastModifiedBy>a_tabaczynska</cp:lastModifiedBy>
  <cp:lastPrinted>2012-04-10T14:47:00Z</cp:lastPrinted>
  <dcterms:modified xsi:type="dcterms:W3CDTF">2012-04-20T07:13:00Z</dcterms:modified>
  <cp:revision>50</cp:revision>
  <dc:subject/>
  <dc:title>Zakład EMERYTALNO – RENTOWOWY                                          Warszawa, dn</dc:title>
</cp:coreProperties>
</file>