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>
          <w:color w:val="444444"/>
        </w:rPr>
      </w:pPr>
      <w:r>
        <w:rPr>
          <w:color w:val="444444"/>
        </w:rPr>
        <w:t>Decyzje Nadleśniczego Nadleśnictwa Konstantynowo roku 20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adleśniczego Nadleśnictwa Konstantynowo Nr 1/07 z dnia 9 stycznia 2007r. Ceny detaliczne drewna obowiązujące w Nadleśnictwie Konstantynowo od 9 stycznia 2007r. Znak sprawy: 35/1/07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2/07 Nadleśniczego Nadleśnictwa Konstantynowo z dnia 11 stycznia 2007r. w sprawie pogotowia kasowego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3/07 Nadleśniczego Nadleśnictwa Konstantynowo z dnia 22 stycznia 2007r. w sprawie stanu siły wyższej o lokalnym znaczeniu, związanej ze szkodami w drzewostanie, jakie wystąpiły w następstwie bardzo silnych wiatrów w nocy z 18-tego na 19-tego stycznia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nak sprawy: 90/12/07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4/07 Nadleśniczego Nadleśnictwa Konstantynowo z dnia 8 lutego 2007r. w sprawie ustalenia kwoty (zł brutto) przeznaczonej na sfinansowanie zamówienia publicznego n.p.: „Osada mieszkalna Leśnictwa Będlewo w Bolesławcu”. Znak sprawy: 27/4/2007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5/07 Nadleśniczego Nadleśnictwa Konstantynowo z dnia 19 lutego 2007r. Cenniki na sadzonki w obrocie między jednostkami Lasów Państwowych, sprzedaży hurtowej wiosna, jesień 2007. Znak sprawy: 35/3/07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6/2007 Nadleśniczego Nadleśnictwa Konstantynowo z dnia 8 marca 2007r. Dotyczącego ustalenia ceny 1mp drewna opałowego zezowanego przeznaczonego do okazjonalnej sprzedaży. Znak sprawy: 91/82/07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/>
      </w:pPr>
      <w:r>
        <w:rPr>
          <w:color w:val="444444"/>
        </w:rPr>
        <w:t>DECYZJA Nr 7/07 Nadleśniczego Nadleśnictwa Konstantynowo z dnia 13 marca 2007r</w:t>
      </w:r>
      <w:r>
        <w:rPr>
          <w:color w:val="FF0000"/>
        </w:rPr>
        <w:t>.</w:t>
      </w:r>
      <w:r>
        <w:rPr>
          <w:color w:val="444444"/>
        </w:rPr>
        <w:t xml:space="preserve"> w sprawie ustalenia kwoty (zł brutto) przeznaczonej na sfinansowanie zamówienia publicznego n.p.: „Zakup kuropatwy dla Nadleśnictwa Konstantynowo”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/>
      </w:pPr>
      <w:r>
        <w:rPr>
          <w:color w:val="444444"/>
        </w:rPr>
        <w:t>DECYZJA Nr 8/07 Nadleśniczego Nadleśnictwa Konstantynowo z dnia 13 marca 2007r. w sprawie powołania rzeczoznawców do weryfikacji kosztorysów ofertowych w przetargu p.n.: „Osada mieszkalna Leśnictwa Będlewo w Bolesławcu.” Znak sprawy: 27/4/2007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9/07 Nadleśniczego Nadleśnictwa Konstantynowo z dnia 15 marca 2007r. Cennik detaliczny materiału szkółkarskiego Nadleśnictwa Konstantynowo wiosna 20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Znak sprawy: 35/4/07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       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  <w:r>
        <w:rPr>
          <w:color w:val="444444"/>
        </w:rPr>
        <w:t>DECYZJA Nr 10/07 Nadleśniczego Nadleśnictwa Konstantynowo z dnia 02 lutego 2007 r. w sprawie ustalenia kwoty przeznaczonej na sfinansowanie zamówienia publicznego „Transport drewna na terenie Nadleśnictwa Konstantynowo”. Znak sprawy 27/8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11/07 Nadleśniczego Nadleśnictwa Konstantynowo z dnia 5 kwietnia 2007r. w sprawie ustalenia kwoty przeznaczonej na sfinansowanie zamówienia publicznego „Przebudowa dróg leśnych pożarowych w leśnictwie Bieczyny”. Znak sprawy 27/9/20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12/07 Nadleśniczego Nadleśnictwa Konstantynowo z dnia 11 kwietnia 2007r. w sprawie ustalenia zbonifikowanej ceny zbycia schronów zrębowych-przeciwdeszczowych typu „Kieszkowskiego”. Znak sprawy 39/3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 13/07 Nadleśniczego Nadleśnictwa Konstantynowo z dnia 21 maja 2007r. w sprawie zwiększenia limitów kilometrów na dojazdy służbowe pracowników terenowych w związku z przeprowadzaną inwentaryzacją przyrodniczo-leśną w Lasach Państwowych. Znak sprawy 10/8/20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/>
      </w:pPr>
      <w:r>
        <w:rPr>
          <w:color w:val="444444"/>
        </w:rPr>
        <w:t>DECYZJA Nr 14/07  Nadleśniczego Nadleśnictwa Konstantynowo z dnia 13 czerwca 2007r. w sprawie wysokości dofinansowania do studiów na kierunkach uznanych za przydatne w podnoszeniu kwalifikacji na danym stanowisku. Znak sprawy 14/32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15/07 Nadleśniczego Nadleśnictwa Konstantynowo z dnia 13 czerwca 2007r. w sprawie ustalenia stawek za wywóz drewna. Znak sprawy 35/5/20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16/07 Nadleśniczego Nadleśnictwa Konstantynowo z dnia 25 czerwca 2007r. w sprawie ustalenia stawki za wykaszanie łąk niezagospodarowanych na gruntach nadleśnictwa w 2007 roku. Znak sprawy 76/21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17/07 Nadleśniczego Nadleśnictwa Konstantynowo z dnia 12 lipca 2007r. w sprawie ustalenia kwoty na sfinansowanie zamówienia uzupełniającego na wykonanie prac z zakresu pozyskania drewna. Znak sprawy 27/12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18/07 Nadleśniczego Nadleśnictwa Konstantynowo z dnia 03 sierpnia 2007r. w sprawie ustalenia kwoty przeznaczonej na sfinansowanie zamówienia publicznego pn.- Wykonanie dokumentacji technicznej dla obiektów związanych z projektem "Małej retencji w lasach"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19/07 Nadleśniczego Nadleśnictwa Konstantynowo z dnia 06 sierpnia 2007r. w sprawie ustalenia kwoty na sfinansowanie zamówienia uzupełniającego na wykonanie prac z zakresu gospodarki leśnej (pielęgnacja upraw) do zamówienia podstawowego "Usługi w zakresie gospodarki leśnej na rok 2007". Znak sprawy 27/13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20/07 Nadleśniczego Nadleśnictwa Konstantynowo z dnia 29 sierpnia 2007r. w sprawie ustalenia ceny wywoławczej na budynek mieszkalny z zabudową gospodarczą, przeznaczonego do zbycia w trybie przetargu ograniczonego. Znak sprawy 22/47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21/07 Nadleśniczego Nadleśnictwa Konstantynowo z dnia 29 sierpnia 2007r. w sprawie ustalenia cennika na sadzonki w obrocie między jednostkami Lasów Państwowych, sprzedaży hurtowej w 2007 r. Znak sprawy 35/6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22/2007 Nadleśniczego Nadleśnictwa Konstantynowo z dnia 29 sierpnia 2007r. w sprawie używania stosownego ubioru służbowego przez pracowników: Małgorzatę Okulicz-Kozaryn, Leszka Walkowiaka oraz Marka Pieczyńskiego. Znak sprawy 17/72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23/07 Nadleśniczego Nadleśnictwa Konstantynowo z dnia 13 września 2007r. w sprawie ustalenia kwoty przeznaczonej na sfinansowanie zamówienia publicznego- Wykonanie dokumentacji technicznej dla obiektów związanych z projektem "Małej retencji w lasach". Znak sprawy 27/16/20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24/07 Nadleśniczego Nadleśnictwa Konstantynowo z dnia 06 listopada 2007r. w sprawie ustalenia kwoty przeznaczonej na sfinansowanie zamówienia publicznego "Usługi w zakresie gospodarki leśnej na rok 2008". Znak sprawy 27/18/07.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25/07 Nadleśniczego Nadleśnictwa Konstantynowo z dnia 12 listopada 2007r. w sprawie wprowadzenia obowiązku cechowania pni poeksplatacyjnych. Znak sprawy 25/44/07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84"/>
        <w:jc w:val="both"/>
        <w:rPr>
          <w:color w:val="444444"/>
        </w:rPr>
      </w:pPr>
      <w:r>
        <w:rPr>
          <w:color w:val="444444"/>
        </w:rPr>
        <w:t>DECYZJA Nr 26/2007 Nadleśniczego Nadleśnictwa Konstantynowo z dnia 14 listopada 2007r. w sprawie ustalenia ceny zbycia nieruchomości lokalowej w Tworzykowie 3 m 2. Znak sprawy 22/64/07 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0:00Z</dcterms:created>
  <dc:creator>Krzysztof Sroczyński</dc:creator>
  <dc:description/>
  <dc:language>en-US</dc:language>
  <cp:lastModifiedBy>Ławniczak Anna</cp:lastModifiedBy>
  <dcterms:modified xsi:type="dcterms:W3CDTF">2021-08-12T07:50:00Z</dcterms:modified>
  <cp:revision>2</cp:revision>
  <dc:subject/>
  <dc:title>Decyzje Nadleśniczego Nadleśnictwa Konstantynowo roku 2007</dc:title>
</cp:coreProperties>
</file>