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4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Brunon Hołyst</w:t>
      </w:r>
    </w:p>
    <w:p>
      <w:pPr>
        <w:pStyle w:val="Tytulprokuratury"/>
        <w:rPr/>
      </w:pPr>
      <w:r>
        <w:rPr/>
        <w:t xml:space="preserve">Podsłuchiwanie i inwigilacja użytkowników mediów elektronicznych w kontekście bezpieczeństwa informacyjnego </w:t>
      </w:r>
    </w:p>
    <w:p>
      <w:pPr>
        <w:pStyle w:val="Podtytulprokuratury"/>
        <w:rPr/>
      </w:pPr>
      <w:r>
        <w:rPr/>
        <w:t>Streszczenie</w:t>
      </w:r>
    </w:p>
    <w:p>
      <w:pPr>
        <w:pStyle w:val="Tekstprokuratury"/>
        <w:rPr/>
      </w:pPr>
      <w:r>
        <w:rPr>
          <w:i/>
          <w:iCs/>
        </w:rPr>
        <w:t>Autor właściwe rozważania poprzedza wprowadzeniem dotyczącym zagrożenia bezpieczeństwa w wyniku podsłuchów, wskazując ujawnienie przez E. Snowdena zakresu i szczegółów inwigilacji sieci teleinformatycznych, włamywanie się do poczty głosowej na komórkach ofiar przestępstw kryminalnych przez dziennikarzy „The News of the World” oraz tzw. aferę taśmową. Podkreśla, że informacja jest kluczowym elementem procesów biznesowych i podstawą działania prawie wszystkich współczesnych firm i organizacji, w tym państwa.</w:t>
      </w:r>
    </w:p>
    <w:p>
      <w:pPr>
        <w:pStyle w:val="Podtytulprokuratury"/>
        <w:rPr/>
      </w:pPr>
      <w:r>
        <w:rPr/>
        <w:t>Zagrożenie bezpieczeństwa w wyniku podsłuchów</w:t>
      </w:r>
    </w:p>
    <w:p>
      <w:pPr>
        <w:pStyle w:val="Tekstprokuratury"/>
        <w:rPr/>
      </w:pPr>
      <w:r>
        <w:rPr/>
        <w:t>Zjawisko podsłuchiwania oraz inwigilacji użytkowników mediów elektronicznych jest problemem budzącym coraz większe zaniepokojenie, zarówno ośrodków administracyjno-wykonawczych, jak i społeczeństwa</w:t>
      </w:r>
      <w:r>
        <w:rPr>
          <w:rStyle w:val="Odwoanieprzypisudolnego"/>
          <w:rStyle w:val="FootnoteAnchor"/>
          <w:rFonts w:cs="Arial" w:ascii="Arial" w:hAnsi="Arial"/>
          <w:szCs w:val="21"/>
        </w:rPr>
        <w:footnoteReference w:id="2"/>
      </w:r>
      <w:r>
        <w:rPr/>
        <w:t xml:space="preserve">. W 2013 i 2014 r. władze różnych państw Europy protestowały przeciwko amerykańskim programom szpiegowskim, po ujawnieniu przez E. Snowdena zakresu </w:t>
      </w:r>
      <w:r>
        <w:rPr>
          <w:spacing w:val="-2"/>
        </w:rPr>
        <w:t>i szczegółów inwigilacji sieci teleinformatycznych. Nieco wcześniej, w 2011</w:t>
      </w:r>
      <w:r>
        <w:rPr/>
        <w:t xml:space="preserve"> r., wybuchł skandal, gdy okazało się, że dziennikarze „The News of the World” należącego do słynnego australijskiego magnata prasowego R. Murdocha włamywali się do poczty głosowej na komórkach ofiar przestępstw kryminalnych, w tym zamordowanej 13-letniej dziewczynki. W wyniku społecznego oburzenia istniejąca ponad 100 lat gazeta została natychmiast zamknięta dla ratowania reputacji całego koncernu medialnego. Przypadki publikacji podsłuchanych informacji zdarzają się współcześnie bardzo często, w różnych krajach, w tym również w Polsce, czego przykładem może być tzw. afera taśmowa, która rozpoczęła się w czerwcu 2014 r. w wyniku publikacji w tygodniku „Wprost” zapisów rozmów prowadzonych przez czołowych polskich polityków w restauracjach. </w:t>
      </w:r>
    </w:p>
    <w:p>
      <w:pPr>
        <w:pStyle w:val="Tekstprokuratury"/>
        <w:rPr/>
      </w:pPr>
      <w:r>
        <w:rPr/>
        <w:t>Zagadnieniem bezpieczeństwa informacyjnego zajmuje się m.in. nauka zwana securitologią, która jako wyodrębniająca się dyscyplina naukowa podejmująca badania zagrożeń dla istnienia, rozwoju i normalnego funkcjonowania człowieka i organizacji społecznych</w:t>
      </w:r>
      <w:r>
        <w:rPr>
          <w:rStyle w:val="Odwoanieprzypisudolnego"/>
          <w:rStyle w:val="FootnoteAnchor"/>
          <w:rFonts w:cs="Arial" w:ascii="Arial" w:hAnsi="Arial"/>
          <w:szCs w:val="21"/>
        </w:rPr>
        <w:footnoteReference w:id="3"/>
      </w:r>
      <w:r>
        <w:rPr/>
        <w:t xml:space="preserve">. Metody badawcze specjalności tej dyscypliny mają charakter w znacznym stopniu interdyscyplinarny, a leżą obecnie głównie w dziedzinie teleinformatyki, analizy systemowej i psychologii społecznej. Bezpieczeństwo informacyjne skoncentrowane na odpowiednim aspekcie rzeczywistości i stosowaniu specyficznych metod badawczych, obecnie związanych głównie z teleinformatyką pozwala na radzenie sobie z zagrożeniami w zakresie bezpieczeństwa zasobów informacyjnych. Współczesne, zaawansowane technologicznie społeczeństwa w dużym stopniu uzależnione są od informacji, zwłaszcza informacji przetwarzanej, przechowywanej i przesyłanej w systemach informatycznych. Z tego powodu istotne staje się zagadnienie właściwej ochrony takiej informacji, ponieważ jest ona towarem o znaczeniu strategicznym dla kraju, ﬁrmy, konkretnego człowieka. Już od dawna wiadomo, że ci, którzy dysponowali właściwą informacją we właściwym czasie, wygrywali wojny oraz osiągali sukcesy rynkowe. Informacja jest towarem, który można kupić, dzięki któremu można osiągnąć określone korzyści i który trzeba chronić, mając na względzie własne interesy. </w:t>
      </w:r>
    </w:p>
    <w:p>
      <w:pPr>
        <w:pStyle w:val="Tekstprokuratury"/>
        <w:rPr/>
      </w:pPr>
      <w:r>
        <w:rPr/>
        <w:t xml:space="preserve">Informacja jest kluczowym elementem procesów biznesowych i podstawą działania prawie wszystkich współczesnych firm i organizacji, w tym organizacji takiej jak państwo. Ujawnienie niepożądanym osobom, np. w wyniku podsłuchu, przerwanie obiegu informacji lub sfałszowanie informacji powoduje straty, kończące się dla firmy często bankructwem, a dla państwa niepokojami społecznymi, zaburzeniami w gospodarce krajowej, gorszym postrzeganiem na forum międzynarodowym. Informacja służy do sterowania procesami w zautomatyzowanych procesach wytwórczych i usługowych o kluczowym znaczeniu dla gospodarki i społeczeństwa. Informacja może występować także w szczególnej postaci informacji sterującej urządzeniami, zwykle czujnikami i mechanizmami wykonawczymi. Błędne sterowania takimi systemami może powodować katastrofy i wywoływać kryzysy na skalę lokalną, ogólnokrajową lub międzynarodową. Wszystkie cywilizowane kraje maja przepisy prawne wymuszające ochronę informacji przed nieuprawnionym dostępem, zapewnienie właściwego jej przetwarzania, przechowywania i przesyłania oraz określające zasady zbierania określonych kategorii informacji. </w:t>
      </w:r>
    </w:p>
    <w:p>
      <w:pPr>
        <w:pStyle w:val="Tekstprokuratury"/>
        <w:rPr/>
      </w:pPr>
      <w:r>
        <w:rPr/>
        <w:t>System informacyjny to system przesyłania, przetwarzania i przechowywania informacji, natomiast system informatyczny to ta część systemu informacyjnego, w której do przesyłania, przetwarzania i przechowywania informacji wykorzystywane są środki techniki komputerowej</w:t>
      </w:r>
      <w:r>
        <w:rPr>
          <w:rStyle w:val="Odwoanieprzypisudolnego"/>
          <w:rStyle w:val="FootnoteAnchor"/>
          <w:rFonts w:cs="Arial" w:ascii="Arial" w:hAnsi="Arial"/>
          <w:szCs w:val="21"/>
        </w:rPr>
        <w:footnoteReference w:id="4"/>
      </w:r>
      <w:r>
        <w:rPr/>
        <w:t>. Ta definicja obejmuje wszystkie warianty praktycznej realizacji takiego systemu, według różnych klasyfikacji, takie jak: sieć komputerowa, system rozproszony, a także przemysłowy system sterowania. Ochrona informacji jest zagadnieniem obszernym i generalnie wiąże się z tzw. bezpieczeństwem informacyjnym, obejmującym wszystkie formy, w tym również słowne elementy wymiany, przechowywania i przetwarzania informacji. Według ogólnie uznanych poglądów bezpieczeństwo informacyjne dotyczy człowieka lub organizacji, gdy w grę wchodzi ujawnienie, utrata zasobów informacyjnych lub otrzymaniem informacji złej jakości. Bezpieczeństwo informacyjne oznacza uzasadnione zaufanie podmiotu do jakości i dostępności pozyskiwanej i wykorzystywanej informacji. Bezpieczeństwo informacji oznacza uzasadnione, np. analizą ryzyka i przyjętymi metodami postępowania z ryzykiem, zaufanie, że nie zostaną poniesione potencjalne straty wynikające z niepożądanego i przypadkowego lub świadomego: ujawnienia, modyﬁkacji, zniszczenia lub uniemożliwienia przetwarzania informacji przechowywanej, przetwarzanej – przesyłanej w określonym systemie obiegu informacji. Można zatem uznać, że bezpieczeństwo informacji jest składową bezpieczeństwa informacyjnego – informację trzeba najpierw pozyskać, a potem, w trakcie jej wykorzystywania przez podmiot, odpowiednio chronić.</w:t>
      </w:r>
    </w:p>
    <w:p>
      <w:pPr>
        <w:pStyle w:val="Tekstprokuratury"/>
        <w:rPr/>
      </w:pPr>
      <w:r>
        <w:rPr/>
        <w:t>Decydujący wpływ na „zaufanie” ma siła zabezpieczeń, z jaką chroni się trzy podstawowe atrybuty informacji, czyli tajność, integralność i dostępność</w:t>
      </w:r>
      <w:r>
        <w:rPr>
          <w:rStyle w:val="Odwoanieprzypisudolnego"/>
          <w:rStyle w:val="FootnoteAnchor"/>
          <w:rFonts w:cs="Arial" w:ascii="Arial" w:hAnsi="Arial"/>
          <w:szCs w:val="21"/>
        </w:rPr>
        <w:footnoteReference w:id="5"/>
      </w:r>
      <w:r>
        <w:rPr/>
        <w:t>. Tajność – informuje o stopniu ochrony informacji przed nieuprawnionym dostępem, a stopień ten jest uzgadniany przez podmioty dostarczające i otrzymujące informację. Z tajnością jest ściśle związana dotycząca ludzi poufność, czyli prawo jednostki do decydowania o tym, jakimi informacjami i z kim chce się podzielić i jakie jest skłonna przyjąć. Integralność informuje, czy dane i informacje są poprawne, nienaruszone i nie zostały poddane manipulacji, natomiast dostępność odnosi się do tego, czy dane, procesy i aplikacje są dostępne, zgodnie z wymaganiami użytkownika lub wymaganiami systemu. Informacje przechowywane, przesyłane i przetwarzane w systemach informatycznych nazywa się niekiedy danymi. Zagrożenia, przed którymi chroni się informację, dotyczą takich czynników, jak: „siły wyższe” (katastrofy naturalne, zmiany prawa itp.), błędy ludzi uczestniczących w procesach przetwarzania, przesyłania i przechowywania informacji, błędy w organizacji przetwarzania, przesyłania i przechowywania informacji, awarie sprzętu i błędy w oprogramowaniu. Do szczególnie ważnej kategorii zagrożeń należą nieuprawnione, a niekiedy również przestępcze działania ludzi obejmujące: podsłuchy różnego typu, tj. pakietów sieci, emisji ujawniającej, fal głosowych („pluskwa”); nieuprawnione działania personelu, w tym kradzieże i zagubienia nośników informacji (sprzętu i dokumentów); nieuprawnione działania osób postronnych (klienci, „hakerzy”), w tym kradzieże nośników informacji (sprzętu i dokumentów)</w:t>
      </w:r>
      <w:r>
        <w:rPr>
          <w:rStyle w:val="Odwoanieprzypisudolnego"/>
          <w:rStyle w:val="FootnoteAnchor"/>
          <w:rFonts w:cs="Arial" w:ascii="Arial" w:hAnsi="Arial"/>
          <w:szCs w:val="21"/>
        </w:rPr>
        <w:footnoteReference w:id="6"/>
      </w:r>
      <w:r>
        <w:rPr/>
        <w:t xml:space="preserve">. </w:t>
      </w:r>
    </w:p>
    <w:p>
      <w:pPr>
        <w:pStyle w:val="Tekstprokuratury"/>
        <w:rPr/>
      </w:pPr>
      <w:r>
        <w:rPr/>
        <w:t>Dość często popełnianym błędem podczas analizy stanu bezpieczeństwa jest postrzeganie zagrożeń wyłącznie z perspektywy „ataków zewnętrznych”. Zagrożenie spowoduje szkody tylko wtedy, jeżeli istnieją wady lub luki, czyli tzw. podatności w strukturze fizycznej firmy, organizacji pracy, procedurach, obsadzie stanowisk pracy personelem, zarządzaniu i administrowaniu, sprzęcie lub oprogramowaniu, które mogą być wykorzystane przez zagrożenia do spowodowania szkód w systemie informacyjnym lub działalności użytkownika. Związki pomiędzy zagrożeniami, podatnościami i szkodami są scharakteryzowane następująco</w:t>
      </w:r>
      <w:r>
        <w:rPr>
          <w:rStyle w:val="Odwoanieprzypisudolnego"/>
          <w:rStyle w:val="FootnoteAnchor"/>
          <w:rFonts w:cs="Arial" w:ascii="Arial" w:hAnsi="Arial"/>
          <w:szCs w:val="21"/>
        </w:rPr>
        <w:footnoteReference w:id="7"/>
      </w:r>
      <w:r>
        <w:rPr/>
        <w:t xml:space="preserve">: </w:t>
      </w:r>
    </w:p>
    <w:p>
      <w:pPr>
        <w:pStyle w:val="Tekstprokuratury"/>
        <w:numPr>
          <w:ilvl w:val="0"/>
          <w:numId w:val="3"/>
        </w:numPr>
        <w:tabs>
          <w:tab w:val="clear" w:pos="709"/>
          <w:tab w:val="left" w:pos="284" w:leader="none"/>
        </w:tabs>
        <w:ind w:left="284" w:right="0" w:hanging="284"/>
        <w:rPr/>
      </w:pPr>
      <w:r>
        <w:rPr/>
        <w:t xml:space="preserve">Na zagrożenia nie ma się wpływu, ale zagrożenie nie zawsze musi się zrealizować – warunkiem koniecznym jest istnienie podatności. </w:t>
      </w:r>
    </w:p>
    <w:p>
      <w:pPr>
        <w:pStyle w:val="Tekstprokuratury"/>
        <w:numPr>
          <w:ilvl w:val="0"/>
          <w:numId w:val="3"/>
        </w:numPr>
        <w:tabs>
          <w:tab w:val="clear" w:pos="709"/>
          <w:tab w:val="left" w:pos="284" w:leader="none"/>
        </w:tabs>
        <w:ind w:left="284" w:right="0" w:hanging="284"/>
        <w:rPr/>
      </w:pPr>
      <w:r>
        <w:rPr/>
        <w:t xml:space="preserve">Na podatności ma się wpływ – możemy je minimalizować, stosując zabezpieczenia. </w:t>
      </w:r>
    </w:p>
    <w:p>
      <w:pPr>
        <w:pStyle w:val="Tekstprokuratury"/>
        <w:numPr>
          <w:ilvl w:val="0"/>
          <w:numId w:val="3"/>
        </w:numPr>
        <w:tabs>
          <w:tab w:val="clear" w:pos="709"/>
          <w:tab w:val="left" w:pos="284" w:leader="none"/>
        </w:tabs>
        <w:ind w:left="284" w:right="0" w:hanging="284"/>
        <w:rPr/>
      </w:pPr>
      <w:r>
        <w:rPr/>
        <w:t xml:space="preserve">Oprócz podatności, w zależności od typu zagrożenia, wiele innych czynników ma wpływ na prawdopodobieństwo jego realizacji. </w:t>
      </w:r>
    </w:p>
    <w:p>
      <w:pPr>
        <w:pStyle w:val="Tekstprokuratury"/>
        <w:numPr>
          <w:ilvl w:val="0"/>
          <w:numId w:val="3"/>
        </w:numPr>
        <w:tabs>
          <w:tab w:val="clear" w:pos="709"/>
          <w:tab w:val="left" w:pos="284" w:leader="none"/>
        </w:tabs>
        <w:ind w:left="284" w:right="0" w:hanging="284"/>
        <w:rPr>
          <w:spacing w:val="-2"/>
        </w:rPr>
      </w:pPr>
      <w:r>
        <w:rPr/>
        <w:t>Szkody, które mogą powstać podczas realizacji zagrożenia, oraz prawdopodobieństwo jego realizacji (także w sensie potocznym „możliwości”) określają ryzyko. Na wspomniane zabezpieczenia składają się środki: ﬁzyczne (np. sejf, płot, przegroda budowlana), techniczne (np. system alarmowy, system przeciw pożarowy, system nadzoru wizyjnego), osobowe (np. strażnik, portier), programowe (np. oprogramowanie antywirusowe), oraz działania organizacyjne (np. szkolenia), stosowane w celu przeciwdziałania wykorzystaniu podatności przez zagrożenia. Odpowied</w:t>
      </w:r>
      <w:r>
        <w:rPr>
          <w:spacing w:val="-2"/>
        </w:rPr>
        <w:t xml:space="preserve">nio zaimplementowane zabezpieczenia tworzą system ochrony informacji. </w:t>
      </w:r>
    </w:p>
    <w:p>
      <w:pPr>
        <w:pStyle w:val="Tekstprokuratury"/>
        <w:rPr/>
      </w:pPr>
      <w:r>
        <w:rPr/>
        <w:t>W Polskim Komitecie Normalizacyjnym w dniu 20 listopada 2008 r. powołano Komitet Techniczny nr 306 („Komitet bezpieczeństwa powszechnego i ochrony ludności”) mający zapewnić wdrożenie w polskiej praktyce prawnej i zharmonizowanie w polskich normach wskazań dyrektyw UE, związanych z bezpieczeństwem społecznym w warunkach kryzysu i zagrożeń, a wynikających pośrednio z implementacji regionalnej prac ISO/TC 223 „Societal Security”. Zakres tematyczny zagadnień przedstawiał się następująco</w:t>
      </w:r>
      <w:r>
        <w:rPr>
          <w:rStyle w:val="Odwoanieprzypisudolnego"/>
          <w:rStyle w:val="FootnoteAnchor"/>
          <w:rFonts w:cs="Arial" w:ascii="Arial" w:hAnsi="Arial"/>
          <w:szCs w:val="21"/>
        </w:rPr>
        <w:footnoteReference w:id="8"/>
      </w:r>
      <w:r>
        <w:rPr/>
        <w:t>:</w:t>
      </w:r>
    </w:p>
    <w:p>
      <w:pPr>
        <w:pStyle w:val="Tekstprokuratury"/>
        <w:numPr>
          <w:ilvl w:val="0"/>
          <w:numId w:val="2"/>
        </w:numPr>
        <w:tabs>
          <w:tab w:val="clear" w:pos="709"/>
          <w:tab w:val="left" w:pos="284" w:leader="none"/>
        </w:tabs>
        <w:ind w:left="284" w:right="0" w:hanging="284"/>
        <w:rPr/>
      </w:pPr>
      <w:r>
        <w:rPr/>
        <w:t xml:space="preserve">zintegrowane zarządzanie granicami, </w:t>
      </w:r>
    </w:p>
    <w:p>
      <w:pPr>
        <w:pStyle w:val="Tekstprokuratury"/>
        <w:numPr>
          <w:ilvl w:val="0"/>
          <w:numId w:val="2"/>
        </w:numPr>
        <w:tabs>
          <w:tab w:val="clear" w:pos="709"/>
          <w:tab w:val="left" w:pos="284" w:leader="none"/>
        </w:tabs>
        <w:ind w:left="284" w:right="0" w:hanging="284"/>
        <w:rPr/>
      </w:pPr>
      <w:r>
        <w:rPr/>
        <w:t xml:space="preserve">infrastruktura krytyczna (budynki, cywilna infrastruktura inżynieryjna, bezpieczeństwo zasilania w wodę oraz zasilania w energię), </w:t>
      </w:r>
    </w:p>
    <w:p>
      <w:pPr>
        <w:pStyle w:val="Tekstprokuratury"/>
        <w:numPr>
          <w:ilvl w:val="0"/>
          <w:numId w:val="2"/>
        </w:numPr>
        <w:tabs>
          <w:tab w:val="clear" w:pos="709"/>
          <w:tab w:val="left" w:pos="284" w:leader="none"/>
        </w:tabs>
        <w:ind w:left="284" w:right="0" w:hanging="284"/>
        <w:rPr/>
      </w:pPr>
      <w:r>
        <w:rPr/>
        <w:t xml:space="preserve">ochrona i obrona przed BMR, </w:t>
      </w:r>
    </w:p>
    <w:p>
      <w:pPr>
        <w:pStyle w:val="Tekstprokuratury"/>
        <w:numPr>
          <w:ilvl w:val="0"/>
          <w:numId w:val="2"/>
        </w:numPr>
        <w:tabs>
          <w:tab w:val="clear" w:pos="709"/>
          <w:tab w:val="left" w:pos="284" w:leader="none"/>
        </w:tabs>
        <w:ind w:left="284" w:right="0" w:hanging="284"/>
        <w:rPr/>
      </w:pPr>
      <w:r>
        <w:rPr/>
        <w:t xml:space="preserve">ochrona obywateli przed zjawiskami groźnymi dla życia i zdrowia lub powodującymi straty materialne, a także minimalizowanie ich skutków, </w:t>
      </w:r>
    </w:p>
    <w:p>
      <w:pPr>
        <w:pStyle w:val="Tekstprokuratury"/>
        <w:numPr>
          <w:ilvl w:val="0"/>
          <w:numId w:val="2"/>
        </w:numPr>
        <w:tabs>
          <w:tab w:val="clear" w:pos="709"/>
          <w:tab w:val="left" w:pos="284" w:leader="none"/>
        </w:tabs>
        <w:ind w:left="284" w:right="0" w:hanging="284"/>
        <w:rPr/>
      </w:pPr>
      <w:r>
        <w:rPr/>
        <w:t xml:space="preserve">przeciwdziałanie terroryzmowi, </w:t>
      </w:r>
    </w:p>
    <w:p>
      <w:pPr>
        <w:pStyle w:val="Tekstprokuratury"/>
        <w:numPr>
          <w:ilvl w:val="0"/>
          <w:numId w:val="2"/>
        </w:numPr>
        <w:tabs>
          <w:tab w:val="clear" w:pos="709"/>
          <w:tab w:val="left" w:pos="284" w:leader="none"/>
        </w:tabs>
        <w:ind w:left="284" w:right="0" w:hanging="284"/>
        <w:rPr/>
      </w:pPr>
      <w:r>
        <w:rPr/>
        <w:t xml:space="preserve">bezpieczeństwo łańcucha dostaw, </w:t>
      </w:r>
    </w:p>
    <w:p>
      <w:pPr>
        <w:pStyle w:val="Tekstprokuratury"/>
        <w:numPr>
          <w:ilvl w:val="0"/>
          <w:numId w:val="2"/>
        </w:numPr>
        <w:tabs>
          <w:tab w:val="clear" w:pos="709"/>
          <w:tab w:val="left" w:pos="284" w:leader="none"/>
        </w:tabs>
        <w:ind w:left="284" w:right="0" w:hanging="284"/>
        <w:rPr/>
      </w:pPr>
      <w:r>
        <w:rPr/>
        <w:t xml:space="preserve">zmniejszenie ryzyka popełniania przestępstw z wykorzystaniem produktów i usług, </w:t>
      </w:r>
    </w:p>
    <w:p>
      <w:pPr>
        <w:pStyle w:val="Tekstprokuratury"/>
        <w:numPr>
          <w:ilvl w:val="0"/>
          <w:numId w:val="2"/>
        </w:numPr>
        <w:tabs>
          <w:tab w:val="clear" w:pos="709"/>
          <w:tab w:val="left" w:pos="284" w:leader="none"/>
        </w:tabs>
        <w:ind w:left="284" w:right="0" w:hanging="284"/>
        <w:rPr/>
      </w:pPr>
      <w:r>
        <w:rPr/>
        <w:t xml:space="preserve">służby ratunkowe, </w:t>
      </w:r>
    </w:p>
    <w:p>
      <w:pPr>
        <w:pStyle w:val="Tekstprokuratury"/>
        <w:numPr>
          <w:ilvl w:val="0"/>
          <w:numId w:val="2"/>
        </w:numPr>
        <w:tabs>
          <w:tab w:val="clear" w:pos="709"/>
          <w:tab w:val="left" w:pos="284" w:leader="none"/>
        </w:tabs>
        <w:ind w:left="284" w:right="0" w:hanging="284"/>
        <w:rPr/>
      </w:pPr>
      <w:r>
        <w:rPr/>
        <w:t xml:space="preserve">likwidacja skutków użycia BMR i wystąpienia naturalnych kataklizmów. </w:t>
      </w:r>
    </w:p>
    <w:p>
      <w:pPr>
        <w:pStyle w:val="Tekstprokuratury"/>
        <w:rPr/>
      </w:pPr>
      <w:r>
        <w:rPr/>
        <w:t>Wysiłek administracji państwa w zakresie bezpieczeństwa informacyjnego najlepiej ilustrują dwa dokumenty: „Strategia” i „Założenia”. W „Strategii znajduje się rozdział 3.8 pt. „Bezpieczeństwa informacyjne i telekomunikacyjne” (paragrafy 78–829) oraz rozdział 4.3 pt. „Podsystemy wykonawcze”, gdzie znajduje się paragraf 114 zatytułowany „Informatyzacja i telekomunikacja”</w:t>
      </w:r>
      <w:r>
        <w:rPr>
          <w:rStyle w:val="Odwoanieprzypisudolnego"/>
          <w:rStyle w:val="FootnoteAnchor"/>
          <w:rFonts w:cs="Arial" w:ascii="Arial" w:hAnsi="Arial"/>
          <w:szCs w:val="21"/>
        </w:rPr>
        <w:footnoteReference w:id="9"/>
      </w:r>
      <w:r>
        <w:rPr/>
        <w:t xml:space="preserve">. Drugi z przywołanych dokumentów („Założenia”) zawiera zarys podstaw, na których ma być budowany system ochrony „cyberprzestrzeni”. W sierpniu 2011 r. został przyjęty „Rządowy program ochrony cyberprzestrzeni Rzeczypospolitej Polskiej na lata 2011–2016”. W dokumencie przewiduje się m.in. skoordynowanie przedsięwzięć natury legislacyjnej, organizacyjnej, edukacyjnej i technicznej obligatoryjnych dla organów władzy publicznej i operatorów infrastruktury krytycznej i dobrowolnych dla pozostałych podmiotów – użytkowników cyberprzestrzeni. </w:t>
      </w:r>
    </w:p>
    <w:p>
      <w:pPr>
        <w:pStyle w:val="Tekstprokuratury"/>
        <w:rPr/>
      </w:pPr>
      <w:r>
        <w:rPr/>
        <w:t>Podstawą działania struktur politycznych i administracyjnych są pieniądze i informacja, której gromadzeniu, przetwarzaniu i przesyłaniu służą systemy informacyjne. Integralną częścią systemów informacyjnych są systemy informatyczne, na który składa się</w:t>
      </w:r>
      <w:r>
        <w:rPr>
          <w:rStyle w:val="Odwoanieprzypisudolnego"/>
          <w:rStyle w:val="FootnoteAnchor"/>
          <w:rFonts w:cs="Arial" w:ascii="Arial" w:hAnsi="Arial"/>
          <w:szCs w:val="21"/>
        </w:rPr>
        <w:footnoteReference w:id="10"/>
      </w:r>
      <w:r>
        <w:rPr/>
        <w:t xml:space="preserve">: </w:t>
      </w:r>
    </w:p>
    <w:p>
      <w:pPr>
        <w:pStyle w:val="Tekstprokuratury"/>
        <w:numPr>
          <w:ilvl w:val="0"/>
          <w:numId w:val="4"/>
        </w:numPr>
        <w:tabs>
          <w:tab w:val="clear" w:pos="709"/>
          <w:tab w:val="left" w:pos="284" w:leader="none"/>
        </w:tabs>
        <w:ind w:left="284" w:right="0" w:hanging="284"/>
        <w:rPr/>
      </w:pPr>
      <w:r>
        <w:rPr/>
        <w:t xml:space="preserve">Informacja (w postaci danych) przetwarzana, przechowywana i przesyłana w systemie. </w:t>
      </w:r>
    </w:p>
    <w:p>
      <w:pPr>
        <w:pStyle w:val="Tekstprokuratury"/>
        <w:numPr>
          <w:ilvl w:val="0"/>
          <w:numId w:val="4"/>
        </w:numPr>
        <w:tabs>
          <w:tab w:val="clear" w:pos="709"/>
          <w:tab w:val="left" w:pos="284" w:leader="none"/>
        </w:tabs>
        <w:ind w:left="284" w:right="0" w:hanging="284"/>
        <w:rPr/>
      </w:pPr>
      <w:r>
        <w:rPr/>
        <w:t xml:space="preserve">Sprzętowe elementy umożliwiające przetwarzanie, przechowywanie i przesyłanie informacji: komputery, pamięci zewnętrzne, łącza, urządzenia sieciowe (rutery, koncentratory, bezprzewodowe punkty dostępowe itp.). </w:t>
      </w:r>
    </w:p>
    <w:p>
      <w:pPr>
        <w:pStyle w:val="Tekstprokuratury"/>
        <w:numPr>
          <w:ilvl w:val="0"/>
          <w:numId w:val="4"/>
        </w:numPr>
        <w:tabs>
          <w:tab w:val="clear" w:pos="709"/>
          <w:tab w:val="left" w:pos="284" w:leader="none"/>
        </w:tabs>
        <w:ind w:left="284" w:right="0" w:hanging="284"/>
        <w:rPr/>
      </w:pPr>
      <w:r>
        <w:rPr/>
        <w:t xml:space="preserve">Programowe elementy umożliwiające przetwarzanie, przechowywanie i przesyłanie informacji: systemy operacyjne, oprogramowanie narzędziowe, aplikacje. </w:t>
      </w:r>
    </w:p>
    <w:p>
      <w:pPr>
        <w:pStyle w:val="Tekstprokuratury"/>
        <w:numPr>
          <w:ilvl w:val="0"/>
          <w:numId w:val="4"/>
        </w:numPr>
        <w:tabs>
          <w:tab w:val="clear" w:pos="709"/>
          <w:tab w:val="left" w:pos="284" w:leader="none"/>
        </w:tabs>
        <w:ind w:left="284" w:right="0" w:hanging="284"/>
        <w:rPr/>
      </w:pPr>
      <w:r>
        <w:rPr/>
        <w:t xml:space="preserve">Infrastruktura: budynki, zasilanie w energię elektryczną i wodę, systemy ochrony przed nieuprawnionym dostępem ﬁzycznym do elementów systemu teleinformatycznego itd. </w:t>
      </w:r>
    </w:p>
    <w:p>
      <w:pPr>
        <w:pStyle w:val="Tekstprokuratury"/>
        <w:numPr>
          <w:ilvl w:val="0"/>
          <w:numId w:val="4"/>
        </w:numPr>
        <w:tabs>
          <w:tab w:val="clear" w:pos="709"/>
          <w:tab w:val="left" w:pos="284" w:leader="none"/>
        </w:tabs>
        <w:ind w:left="284" w:right="0" w:hanging="284"/>
        <w:rPr/>
      </w:pPr>
      <w:r>
        <w:rPr/>
        <w:t xml:space="preserve">Ludzie-operatorzy korzystający z możliwości oferowanych przez system teleinformatyczny (potocznie nazywani użytkownikami) oraz ludzie zajmujący się „utrzymaniem w ruchu” systemu teleinformatycznego (administratorzy techniczni). </w:t>
      </w:r>
    </w:p>
    <w:p>
      <w:pPr>
        <w:pStyle w:val="Tekstprokuratury"/>
        <w:rPr/>
      </w:pPr>
      <w:r>
        <w:rPr/>
        <w:t xml:space="preserve">Każdy z wyżej wymienionych pięciu podstawowych elementów składowych systemu informatycznego może być potencjalnym celem ataku lub może ulec uszkodzeniu lub awarii i w konsekwencji spowodować powstanie znaczących strat w różnej skali i wymiarach (społecznym, finansowym, technicznym itd.). W zależności od przeznaczenia i konstrukcji systemu informatycznego na określenie ogółu zagadnień szeroko rozumianej ochrony używa się terminów „bezpieczeństwo na zewnątrz” oraz „bezpieczeństwo do wewnątrz”. Termin „bezpieczeństwo na zewnątrz” określa ochronę przed zagrożeniami dla środowiska, w tym dla człowieka, w którym pracuje system informatyczny, spowodowanymi nieprawidłowym działaniem tego systemu. Dotyczy to głównie systemów informatycznych wykonanych jako tzw. przemysłowe systemy sterowania (ICS – </w:t>
      </w:r>
      <w:r>
        <w:rPr>
          <w:i/>
        </w:rPr>
        <w:t>Industrial Control System</w:t>
      </w:r>
      <w:r>
        <w:rPr/>
        <w:t>; zwykle są to systemy czasu rzeczywistego), np. monitorujących stan pacjenta w szpitalu, sterujących robotami na zautomatyzowanej taśmie produkcyjnej, nadzorujących ruch kolejowy itp. W języku angielskim ogół zagadnień związanych z ochroną tego typu, w sensie niedopuszczania do katastrof, określa się zwykle terminem „safety”. Warto zwrócić uwagę, że systemy tego typu są często elementami towarzyszącymi obiektom z tzw. infrastruktury krytycznej państwa. Termin „bezpieczeństwo do wewnątrz” określa ochronę przed zagrożeniami dla informacji przechowywanej, przetwarzanej i przesyłanej w systemie informatycznym. Dotyczy to głównie systemów informatycznych biur, banków, organizacji naukowych itd. W języku angielskim ogół zagadnień związanych z ochroną tego typu, w sensie niedopuszczania do utraty tajności, integralności, dostępności informacji, określa się zwykle terminem „security”. Rozróżnienie na bezpieczeństwo „do wewnątrz” i „na zewnątrz” znajduje swoje odzwierciedlenie w praktyce nie tylko w różnych unormowaniach, ale także w strukturze cyklu życia systemów i sposobie ich wytwarzania oraz utrzymywania</w:t>
      </w:r>
      <w:r>
        <w:rPr>
          <w:rStyle w:val="Odwoanieprzypisudolnego"/>
          <w:rStyle w:val="FootnoteAnchor"/>
          <w:rFonts w:cs="Arial" w:ascii="Arial" w:hAnsi="Arial"/>
          <w:szCs w:val="21"/>
        </w:rPr>
        <w:footnoteReference w:id="11"/>
      </w:r>
      <w:r>
        <w:rPr/>
        <w:t>.</w:t>
      </w:r>
    </w:p>
    <w:p>
      <w:pPr>
        <w:pStyle w:val="Tekstprokuratury"/>
        <w:rPr/>
      </w:pPr>
      <w:r>
        <w:rPr/>
        <w:t>Systemy informacyjne i informacja w szczególności są krytycznymi elementami współczesnego „bezpieczeństwa” w różnej skali i wymiarach z powodów</w:t>
      </w:r>
      <w:r>
        <w:rPr>
          <w:rStyle w:val="Odwoanieprzypisudolnego"/>
          <w:rStyle w:val="FootnoteAnchor"/>
          <w:rFonts w:cs="Arial" w:ascii="Arial" w:hAnsi="Arial"/>
          <w:szCs w:val="21"/>
        </w:rPr>
        <w:footnoteReference w:id="12"/>
      </w:r>
      <w:r>
        <w:rPr/>
        <w:t xml:space="preserve">: </w:t>
      </w:r>
    </w:p>
    <w:p>
      <w:pPr>
        <w:pStyle w:val="Tekstprokuratury"/>
        <w:numPr>
          <w:ilvl w:val="0"/>
          <w:numId w:val="5"/>
        </w:numPr>
        <w:ind w:left="284" w:right="0" w:hanging="284"/>
        <w:rPr/>
      </w:pPr>
      <w:r>
        <w:rPr/>
        <w:t xml:space="preserve">Szerokiego, w praktyce nie do skutecznego kontrolowania, pola ataku dla terrorystów. </w:t>
      </w:r>
    </w:p>
    <w:p>
      <w:pPr>
        <w:pStyle w:val="Tekstprokuratury"/>
        <w:numPr>
          <w:ilvl w:val="0"/>
          <w:numId w:val="5"/>
        </w:numPr>
        <w:ind w:left="284" w:right="0" w:hanging="284"/>
        <w:rPr/>
      </w:pPr>
      <w:r>
        <w:rPr/>
        <w:t xml:space="preserve">Niespójnego widzenia problemu – spojrzenie przez pryzmat infrastruktury krytycznej państwa, „cyberprzestrzeni”, kategorii informacji (niejawne, dane osobowe, tajemnice prawnie chronione), rodzajów zabezpieczeń technicznych i ﬁzycznych oraz zakresów kompetencji i odpowiedzialności urzędów i urzędników różnych. </w:t>
      </w:r>
    </w:p>
    <w:p>
      <w:pPr>
        <w:pStyle w:val="Tekstprokuratury"/>
        <w:numPr>
          <w:ilvl w:val="0"/>
          <w:numId w:val="5"/>
        </w:numPr>
        <w:ind w:left="284" w:right="0" w:hanging="284"/>
        <w:rPr/>
      </w:pPr>
      <w:r>
        <w:rPr/>
        <w:t>Przerostów organizacyjnych; jak uczy historia, w USA zorientowano się o tym dopiero po ataku na WTC, który udał się, pomimo dużej ilości różnych instytucji, agencji i ludzi dbających o „bezpieczeństwo” USA. W praktyce sprawdza się to, co jest proste. Do skutecznego przeciwdziałania potrzebna jest np. szybka reakcja, która w proponowanym systemie hierarchicznym i w proponowanym cyklu oceny i zbierania danych na pewno nie będzie miała miejsca.</w:t>
      </w:r>
    </w:p>
    <w:p>
      <w:pPr>
        <w:pStyle w:val="Tekstprokuratury"/>
        <w:numPr>
          <w:ilvl w:val="0"/>
          <w:numId w:val="5"/>
        </w:numPr>
        <w:ind w:left="284" w:right="0" w:hanging="284"/>
        <w:rPr/>
      </w:pPr>
      <w:r>
        <w:rPr/>
        <w:t>Bałaganu terminologicznego – mnożenie pojęć, szczególnie tych z przedrostkiem „cyber”, przyczynia się do powstania chaosu informacyjnego</w:t>
      </w:r>
      <w:r>
        <w:rPr>
          <w:rStyle w:val="Odwoanieprzypisudolnego"/>
          <w:rStyle w:val="FootnoteAnchor"/>
          <w:rFonts w:cs="Arial" w:ascii="Arial" w:hAnsi="Arial"/>
          <w:szCs w:val="21"/>
        </w:rPr>
        <w:footnoteReference w:id="13"/>
      </w:r>
      <w:r>
        <w:rPr/>
        <w:t xml:space="preserve">. </w:t>
      </w:r>
    </w:p>
    <w:p>
      <w:pPr>
        <w:pStyle w:val="Tekstprokuratury"/>
        <w:numPr>
          <w:ilvl w:val="0"/>
          <w:numId w:val="5"/>
        </w:numPr>
        <w:ind w:left="284" w:right="0" w:hanging="284"/>
        <w:rPr/>
      </w:pPr>
      <w:r>
        <w:rPr/>
        <w:t xml:space="preserve">Braku wśród ludzi tworzących prawo znajomości technicznej strony problemu, np. wydaje im się, że Internet to jest coś, w czym można wytyczyć granice państwowe (np. „cyberprzestrzeń RP”) oraz powierzenie zarządzania bezpieczeństwem informacyjnym urzędnikom, a nie fachowcom. Zdaniem autorów powyższej klasyfikacji kolejność wymienionych pięciu przesłanek określa jednocześnie ich wagę dla problemu. Poza tym należy mieć na uwadze, że w dziedzinie techniki (np. przesyłanie danych sterujących systemami przemysłowymi przez sieć publiczną) i zarządzania (np. przejmowanie polskich ﬁrm przez podmioty zagraniczne i narzucanie swoich standardów organizacyjnych) zachodzą niepożądane zjawiska. </w:t>
      </w:r>
    </w:p>
    <w:p>
      <w:pPr>
        <w:pStyle w:val="Tekstprokuratury"/>
        <w:rPr/>
      </w:pPr>
      <w:r>
        <w:rPr/>
        <w:t>Ocena zagrożeń z różnych „dziedzin bezpieczeństwa” z oczywistych względów musi podlegać uproszczeniom. W przypadku zagrożeń atakami należy spodziewać się ataków złożonych z kilku różnych technik (prostych sposobów) ataku, nieograniczających się do pojedynczej dziedziny. Wśród obiektów podlegających z różnych względów ochronie (takich jak np. elementy „infrastruktury krytycznej”) można wskazać takie obiekty, które ze swej natury są informacyjne czy informatyczne. O ile w takim przypadku oczywista jest możliwość prowadzenia przeciw takim obiektom ataków „informatycznych”, to w przypadku takich obiektów, jak: elektrownie, koleje czy inne systemy komunikacyjne, skojarzą się one przede wszystkim z atakami zaliczanymi do dziedziny bezpieczeństwa ﬁzycznego: terrorystycznymi zamachami bombowymi. U podstaw wysokiej rangi bezpieczeństwa informacyjnego leży istotne spostrzeżenie, że praktycznie wszystkie obiekty, które realizują jakieś procesy, obecnie zawierają pewien fragment ściśle informacyjny, często będzie to jakiś rodzaj systemu automatycznego sterowania. W przypadku systemów informatycznych straty generowane w wyniku ataku ﬁzycznego wynikają z wyłączenia możliwości informacyjnego wspierania realizacji procesów biznesowych. Jeżeli te procesy będą procesami tzw. przemysłowymi, związanymi z wytwarzaniem dóbr materialnych lub zapewnianiem kluczowych usług dla ludności, np. uzdatniania wody lub zaopatrzenia w energię elektryczną, to podobne skutki można zwykle osiągnąć także drogą wyłączenia tych procesów za pomocą przejętego systemu sterowania. Zwykle znaczenie każdego systemu sterowania dla bezpieczeństwa jest bardzo wysokie. W przypadku opanowania systemu sterowania można skierować działanie sterowanego obiektu przeciw innym obiektom i wtedy sumaryczne szkody mogą znacząco przekraczać maksymalne straty lokalne. Rozsynchronizowanie komunikacji miejskiej lub systemu kontroli ruchu lotniczego są dobrymi przykładami. W przypadku systemów kontroli ruchu straty osiągane drogą ataku na informację przetwarzaną w systemach informatycznych wspierających działania kontrolerów będą znacznie przekraczać możliwości ataku ﬁzycznego.</w:t>
      </w:r>
    </w:p>
    <w:p>
      <w:pPr>
        <w:pStyle w:val="Tekstprokuratury"/>
        <w:rPr/>
      </w:pPr>
      <w:r>
        <w:rPr/>
        <w:t>Zaburzenie integralności internetowego systemu bankowego może przynieść straty dla klienta banku zdecydowanie większe niż wynikające z naruszenia jego dostępności. Z kolei dla banku nawet konieczność pokrycia strat klientowi nie stanowi zwykle znaczącego obciążenia finansowego, natomiast dłuższa niedostępność witryny może znacząco odbić się na kondycji finansowej i prestiżu banku. Z punktu widzenia typowo „informatycznego” obiektu, jakim jest bank, ataki fizyczne (np. zniszczenie kabli lub serwerowni) mogą być potencjalnie równie szkodliwe, jak ataki typu informatycznego. Nie zmienia to faktu, że większe organizacje po fizycznym uszkodzeniu lokalizacji podstawowej automatycznie przełączą się na lokalizację zapasową, co nie jest skuteczne przeciwko informatycznym atakom przeciążeniowym. Ataki informacyjne mogą zatem zadać obiektom podobne, a nawet większe straty co ataki fizyczne. Dostępność środków ataku informatycznego jest bardzo duża, a jak wiadomo, w Sieci istnieją ogromne zasoby narzędzi ataku wraz ze szczegółowymi instrukcjami postępowania. Integrowanie narzędzi powoduje, że nawet do ataków kombinowanych można bez problemu znaleźć odpowiednie oprogramowanie, co nie wymaga ani nakładów finansowych, ani specjalnego wysiłku. Ich pozyskanie nie wiąże się to również z ryzykiem występującym np. w przypadku próby zaopatrzenia się w broń palną lub materiały wybuchowe. Łatwość znalezienia narzędzi powoduje, że prawdopodobieństwo wystąpienia zagrożenia atakiem na informację jest wysokie, a zwiększa je także łatwość przystąpienia do ataku, który można przeprowadzić ze zwykłego „domowego” komputera, co w tym zakresie daje atakom informatycznym znaczącą przewagę nad fizycznymi. Dodatkowo potęguje je poczucie bezkarności napastnika, zresztą uzasadnione, gdyż przy dużej liczbie próbujących szczęścia napastników ich ściganie uważa się za nieopłacalne. Dodać trzeba, że w początkowej fazie ataku odróżnienie amatora od groźnego napastnika jest bardzo trudne. Tak więc, w przypadku systemów informatycznych z dostępem do sieci publicznej (także ograniczonym, np. tylko do poczty elektronicznej) narażenie na próby ataku jest nierównie większe niż w przypadku ataków fizycznych. Jest to szczególnie istotne w przypadku systemów informatycznych sterujących większymi obiektami</w:t>
      </w:r>
      <w:r>
        <w:rPr>
          <w:rStyle w:val="Odwoanieprzypisudolnego"/>
          <w:rStyle w:val="FootnoteAnchor"/>
          <w:rFonts w:cs="Arial" w:ascii="Arial" w:hAnsi="Arial"/>
          <w:szCs w:val="21"/>
        </w:rPr>
        <w:footnoteReference w:id="14"/>
      </w:r>
      <w:r>
        <w:rPr/>
        <w:t xml:space="preserve">. </w:t>
      </w:r>
    </w:p>
    <w:p>
      <w:pPr>
        <w:pStyle w:val="Tekstprokuratury"/>
        <w:rPr/>
      </w:pPr>
      <w:r>
        <w:rPr/>
        <w:t>Znaczne szanse wystąpienia zagrożenia oznaczają duże szanse wystąpienia próby ataku, a nie jego powodzenia. Powodzenie jest bowiem uwarunkowane znalezieniem przez napastnika podatności w atakowanym systemie. Na tym polu ataki informatyczne dominują nad innymi zagrożeniami, głównie z powodu wad produkcyjnych oprogramowania. Obecność tych wad sprzyja podatności na ataki za pomocą specjalnych programów. Dla zagrożeń fizycznych podatności obiektów są dość znane i niezmienne w czasie, zaś w przypadku zagrożeń informatycznych sytuacja przedstawia się odmiennie, gdyż nikt nie zna pory ataku. Należy też zwrócić uwagę na pewien specyﬁczny charakter podatności oprogramowania. Losowy charakter podatności utrzymuje się tylko do chwili wykrycia zagrażającego programu – od tego momentu stosowanie probabilistycznych modeli zabezpieczania traci sens. W przypadku włamania do systemu odtworzenie stanu sprzed włamania pozwoli każdemu intruzowi natychmiast powtórzyć atak ze stuprocentowym powodzeniem. Tak więc, w dowolnej chwili czasu podatności na zagrożenia fizyczne są zwykle znane i niewielkie, natomiast podatności na zagrożenia informacyjne, ze względu na szanse odkrycia wrogich programów, są w dużym stopniu nieznane. Ataki informacyjne przesuwają się na czołowe miejsce na liście uporządkowanych, według ryzyka, klas zagrożeń. Powodzenie wszelkich działań mających związek z szeroko rozumianym „bezpieczeństwem”, obejmującym obszary polityki, gospodarki, zdrowia itd., jest zależne od dostarczenia właściwej informacji we właściwe miejsce do właściwych osób i we właściwym czasie</w:t>
      </w:r>
      <w:r>
        <w:rPr>
          <w:rStyle w:val="Odwoanieprzypisudolnego"/>
          <w:rStyle w:val="FootnoteAnchor"/>
          <w:rFonts w:cs="Arial" w:ascii="Arial" w:hAnsi="Arial"/>
          <w:szCs w:val="21"/>
        </w:rPr>
        <w:footnoteReference w:id="15"/>
      </w:r>
      <w:r>
        <w:rPr/>
        <w:t xml:space="preserve">. </w:t>
      </w:r>
    </w:p>
    <w:p>
      <w:pPr>
        <w:pStyle w:val="Tekstprokuratury"/>
        <w:rPr/>
      </w:pPr>
      <w:r>
        <w:rPr/>
        <w:t>Skandale podsłuchowe i ujawniane praktyki inwigilacji na szeroką skalę stawiają na porządku dziennym również problem zagrożenia prywatności człowieka. Wspomina się o ekologicznym znaczeniu problemu prywatności i odpowiedzialności, jaką współczesna cywilizacja ponosi za jej erozję, analogicznie jak dzieje się w przypadku skażenia środowiska biologicznego</w:t>
      </w:r>
      <w:r>
        <w:rPr>
          <w:rStyle w:val="Odwoanieprzypisudolnego"/>
          <w:rStyle w:val="FootnoteAnchor"/>
          <w:rFonts w:cs="Arial" w:ascii="Arial" w:hAnsi="Arial"/>
          <w:szCs w:val="21"/>
        </w:rPr>
        <w:footnoteReference w:id="16"/>
      </w:r>
      <w:r>
        <w:rPr/>
        <w:t xml:space="preserve">. </w:t>
      </w:r>
    </w:p>
    <w:p>
      <w:pPr>
        <w:pStyle w:val="Tekstprokuratury"/>
        <w:rPr/>
      </w:pPr>
      <w:r>
        <w:rPr/>
        <w:t>W analizach teoretycznych zwraca się nierzadko uwagę, iż pojęcie prywatności nie jest pojęciem jednowymiarowym</w:t>
      </w:r>
      <w:r>
        <w:rPr>
          <w:rStyle w:val="Odwoanieprzypisudolnego"/>
          <w:rStyle w:val="FootnoteAnchor"/>
          <w:rFonts w:cs="Arial" w:ascii="Arial" w:hAnsi="Arial"/>
          <w:szCs w:val="21"/>
        </w:rPr>
        <w:footnoteReference w:id="17"/>
      </w:r>
      <w:r>
        <w:rPr/>
        <w:t>. Również w technikach konstruowanych w celu dokonania pomiaru tego czynnika wyodrębniano zazwyczaj osobne skale do pomiaru takich zmiennych, jak: dystans, izolacja, poczucie rezerwy, samotność, intymność, anonimowość itp.</w:t>
      </w:r>
      <w:r>
        <w:rPr>
          <w:rStyle w:val="Odwoanieprzypisudolnego"/>
          <w:rStyle w:val="FootnoteAnchor"/>
          <w:rFonts w:cs="Arial" w:ascii="Arial" w:hAnsi="Arial"/>
          <w:szCs w:val="21"/>
        </w:rPr>
        <w:footnoteReference w:id="18"/>
      </w:r>
      <w:r>
        <w:rPr/>
        <w:t>. Wskazuje się, że występują pewne podobieństwa między prywatnością a plotką, pomimo iż pojęcia te są dość odmienne</w:t>
      </w:r>
      <w:r>
        <w:rPr>
          <w:rStyle w:val="Odwoanieprzypisudolnego"/>
          <w:rStyle w:val="FootnoteAnchor"/>
          <w:rFonts w:cs="Arial" w:ascii="Arial" w:hAnsi="Arial"/>
          <w:szCs w:val="21"/>
        </w:rPr>
        <w:footnoteReference w:id="19"/>
      </w:r>
      <w:r>
        <w:rPr/>
        <w:t>. Plotka umożliwia rozbudowanie wiedzy społecznej, jest spoiwem łączącym ludzi. Prywatność natomiast zakłada istnienie określonych granice, w ramach których jest dozwolone stosowanie społecznych nacisków na uzyskanie rzeczywistego obrazu zdarzenia i zagrożenie społecznym ostracyzmem. Cytowany autor sądzi, że zasady prywatności decydują m.in. o tym, kto i komu może przekazywać ukrywaną przed szeroką opinią informację. Prywatność może być traktowana jako podstawa dla wykształcenia się intymności, która charakteryzuje się takimi cechami, jak: wyłączność, bliskie relacje emocjonalne z partnerem oraz otwarcie przed nim</w:t>
      </w:r>
      <w:r>
        <w:rPr>
          <w:rStyle w:val="Odwoanieprzypisudolnego"/>
          <w:rStyle w:val="FootnoteAnchor"/>
          <w:rFonts w:cs="Arial" w:ascii="Arial" w:hAnsi="Arial"/>
          <w:szCs w:val="21"/>
        </w:rPr>
        <w:footnoteReference w:id="20"/>
      </w:r>
      <w:r>
        <w:rPr/>
        <w:t xml:space="preserve">. </w:t>
      </w:r>
    </w:p>
    <w:p>
      <w:pPr>
        <w:pStyle w:val="Tekstprokuratury"/>
        <w:rPr/>
      </w:pPr>
      <w:r>
        <w:rPr/>
        <w:t>Wskazuje się również na związki pomiędzy prywatnością a sekretem</w:t>
      </w:r>
      <w:r>
        <w:rPr>
          <w:rStyle w:val="Odwoanieprzypisudolnego"/>
          <w:rStyle w:val="FootnoteAnchor"/>
          <w:rFonts w:cs="Arial" w:ascii="Arial" w:hAnsi="Arial"/>
          <w:szCs w:val="21"/>
        </w:rPr>
        <w:footnoteReference w:id="21"/>
      </w:r>
      <w:r>
        <w:rPr/>
        <w:t>. Wśród rozmaitych sekretów stosunkowo duże znaczenie dotyczy spraw rodzinnych. Nawet małe dzieci wykazują tendencję do ukrywania przed innymi tego, co dzieje się w domu. Wykazano empirycznie występowanie negatywnych związków między satysfakcją z życia rodzinnego a liczbą sekretów rodzinnych, tzn. im więcej sekretów, tym mniejsza satysfakcja</w:t>
      </w:r>
      <w:r>
        <w:rPr>
          <w:rStyle w:val="Odwoanieprzypisudolnego"/>
          <w:rStyle w:val="FootnoteAnchor"/>
          <w:rFonts w:cs="Arial" w:ascii="Arial" w:hAnsi="Arial"/>
          <w:szCs w:val="21"/>
        </w:rPr>
        <w:footnoteReference w:id="22"/>
      </w:r>
      <w:r>
        <w:rPr/>
        <w:t>. Zwraca się uwagę, że pojęcia prywatności oraz sekretu oznaczają granice dostępu innych osób do wewnętrznego świata wiedzy i pamięci jednostki. Różny jest wymiar moralny obu zmiennych. Prywatność, w odróżnieniu od sekretu, może być bowiem rozumiana jako wynik wzajemnej zgody</w:t>
      </w:r>
      <w:r>
        <w:rPr>
          <w:rStyle w:val="Odwoanieprzypisudolnego"/>
          <w:rStyle w:val="FootnoteAnchor"/>
          <w:rFonts w:cs="Arial" w:ascii="Arial" w:hAnsi="Arial"/>
          <w:szCs w:val="21"/>
        </w:rPr>
        <w:footnoteReference w:id="23"/>
      </w:r>
      <w:r>
        <w:rPr/>
        <w:t xml:space="preserve">. Tak więc istnieje prawo do prywatności, ale brak odpowiedniego prawa odnoszącego się do sekretu. Niekiedy możemy obserwować, zwłaszcza w systemach totalitarnych, bardzo silnie egzekwowane prawo do zachowania tajemnicy państwowej, za naruszenie którego grożą ostre konsekwencje. Naukowcy twierdzą, że tzw. grupy mniejszościowe, stygmatyzowane społecznie albo grupy odrzucone przez społeczeństwo, np. osoby o odmiennych preferencjach seksualnych, które </w:t>
      </w:r>
      <w:r>
        <w:rPr>
          <w:spacing w:val="-2"/>
        </w:rPr>
        <w:t>mają ograniczony dostęp do prywatności, uciekają się do sekretu celem ukrycia swojego zachowania. W przypadku prywatności inni ludzie mogą się jedynie domyślać, co się w warunkach prywatności dzieje, chociaż nie mogą być obserwatorami, natomiast w przypadku tajemnicy dochodzi moment niewiedzy, czyli ukrywania czegoś znanego tylko bezpośrednio wtajemniczonym.</w:t>
      </w:r>
    </w:p>
    <w:p>
      <w:pPr>
        <w:pStyle w:val="Tekstprokuratury"/>
        <w:rPr>
          <w:spacing w:val="-2"/>
        </w:rPr>
      </w:pPr>
      <w:r>
        <w:rPr/>
        <w:t>Podkreśla się, iż sekret różni się od prywatności tym, że zachowany jest tylko dla siebie i dotyczy przede wszystkim poglądów na temat osoby czy zdarzenia</w:t>
      </w:r>
      <w:r>
        <w:rPr>
          <w:rStyle w:val="Odwoanieprzypisudolnego"/>
          <w:rStyle w:val="FootnoteAnchor"/>
          <w:rFonts w:cs="Arial" w:ascii="Arial" w:hAnsi="Arial"/>
          <w:szCs w:val="21"/>
        </w:rPr>
        <w:footnoteReference w:id="24"/>
      </w:r>
      <w:r>
        <w:rPr/>
        <w:t>. Prywatność oznacza posiadanie opinii uważanej za własną, mogącą się różnić od poglądu innych osób, grupy czy społeczeństwa, oficjalnych stanowisk rządowych, z tym że nie musi być zachowana dla siebie, a może być znana innym. Opinia jest prywatna, ale nie jest okryta tajemnicą, tak jak sekret. Sekret jest to szczególny przypadek wiedzy na temat własnej lub innej osoby. Gdy ktoś mówi coś komuś w sekrecie, to przekazuje informacje tylko tej osobie i nikomu innemu. Wiadomo jednak, iż sekret, na drodze wymiany informacji pomiędzy dwoma osobami, poprzez upublicznienie podsłuchanych informacji staje się bardzo często wiedzą publiczną, pomimo że nikt publicznie go nie wyjawił. Prywatność oraz problemy jej zakłócenia rozpatruje się również w innych kontekstach życia społecznego. Wskazuje się m.in., że obszarem związanym z zachowaniem prywatności jest dziedzina inżynierii genetycznej</w:t>
      </w:r>
      <w:r>
        <w:rPr>
          <w:rStyle w:val="Odwoanieprzypisudolnego"/>
          <w:rStyle w:val="FootnoteAnchor"/>
          <w:rFonts w:cs="Arial" w:ascii="Arial" w:hAnsi="Arial"/>
          <w:szCs w:val="21"/>
        </w:rPr>
        <w:footnoteReference w:id="25"/>
      </w:r>
      <w:r>
        <w:rPr/>
        <w:t>. Chodzi tu o dostęp do informacji o dawcy, który z natury rzeczy powinien być szeroki, aby potencjalna klientka mogła dokonać wyboru, ale w ten sposób dawca traci na prywatności. Podobny problem powstaje przy analizie genetycznych uwarunkowań niektórych chorób, gdy może zajść konflikt między ochroną społeczną przed roznoszeniem chorób a prywatnością ich nosiciela</w:t>
      </w:r>
      <w:r>
        <w:rPr>
          <w:rStyle w:val="Odwoanieprzypisudolnego"/>
          <w:rStyle w:val="FootnoteAnchor"/>
          <w:rFonts w:cs="Arial" w:ascii="Arial" w:hAnsi="Arial"/>
          <w:szCs w:val="21"/>
        </w:rPr>
        <w:footnoteReference w:id="26"/>
      </w:r>
      <w:r>
        <w:rPr/>
        <w:t xml:space="preserve">. W omawianym kontekście zastrzeżenia wywołuje również tzw. zastępcze macierzyństwo, które polega na tym, że zapłodnione w probówce jajo zostaje wszczepione do macicy innej kobiety, </w:t>
      </w:r>
      <w:r>
        <w:rPr>
          <w:spacing w:val="-2"/>
        </w:rPr>
        <w:t>a płód rozwija się poza organizmem matki. Podkreśla się, że opieka zdrowotna powinna, pośród innych wymagań, spełniać również wymóg prywatności</w:t>
      </w:r>
      <w:r>
        <w:rPr>
          <w:rStyle w:val="Odwoanieprzypisudolnego"/>
          <w:rStyle w:val="FootnoteAnchor"/>
          <w:rFonts w:cs="Arial" w:ascii="Arial" w:hAnsi="Arial"/>
          <w:spacing w:val="-2"/>
          <w:szCs w:val="21"/>
        </w:rPr>
        <w:footnoteReference w:id="27"/>
      </w:r>
      <w:r>
        <w:rPr>
          <w:spacing w:val="-2"/>
        </w:rPr>
        <w:t xml:space="preserve">. </w:t>
      </w:r>
    </w:p>
    <w:p>
      <w:pPr>
        <w:pStyle w:val="Tekstprokuratury"/>
        <w:rPr/>
      </w:pPr>
      <w:r>
        <w:rPr/>
        <w:t>Sprawa prywatności pojawia się też w odniesieniu do systemów informacji o pacjentach psychiatrycznych; wiąże się ona wówczas z kwestią poufności informacji. Dostęp internetowy do bazy danych, powszechność komputerów i łatwość kopiowania, a także kradzieży ogromnej liczby danych, czyni pytanie o poufność – a prywatność w ogólności – ciągle aktualnym</w:t>
      </w:r>
      <w:r>
        <w:rPr>
          <w:rStyle w:val="Odwoanieprzypisudolnego"/>
          <w:rStyle w:val="FootnoteAnchor"/>
          <w:rFonts w:cs="Arial" w:ascii="Arial" w:hAnsi="Arial"/>
          <w:szCs w:val="21"/>
        </w:rPr>
        <w:footnoteReference w:id="28"/>
      </w:r>
      <w:r>
        <w:rPr/>
        <w:t>. Działania polegające na nagrywaniu na taśmę sesji terapeutycznej czy też rejestrowanie wszystkiego, co się dzieje na sali w szpitalu, również wzbudzają dyskusję odnośnie zachowania prywatności, gdyż zarejestrowane zachowania mogą być przedmiotem upowszechnienia</w:t>
      </w:r>
      <w:r>
        <w:rPr>
          <w:rStyle w:val="Odwoanieprzypisudolnego"/>
          <w:rStyle w:val="FootnoteAnchor"/>
          <w:rFonts w:cs="Arial" w:ascii="Arial" w:hAnsi="Arial"/>
          <w:szCs w:val="21"/>
        </w:rPr>
        <w:footnoteReference w:id="29"/>
      </w:r>
      <w:r>
        <w:rPr/>
        <w:t>. Odrębny problem dotyczy prywatności osób o odmiennych preferencjach seksualnych. Zarówno homoseksualni mężczyźni, jak i kobiety domagają się z jednej strony uznania ich praw w życiu publicznym, a z drugiej strony żądają prywatności w sytuacjach np. przyjmowania do pracy, w których ich orientacja seksualna może być czynnikiem niekorzystnym. Wskazuje się na problem dotyczący prywatności orientacji seksualnej szczególnie przy zatrudnianiu w takich sektorach, jak: szkolnictwo, administracja państwowa i wojsko. Zasady ochrony prywatności w kodeksach legislacyjnych powinny opierać się na trzech warunkach: jakość danych – dane powinny być poprawne, kompletne i istotne; ograniczenie przepływu danych osobowych – informacje zebrane w określonym celu nie powinny być wykorzystywane do innych celów; zainteresowana osoba powinna mieć prawo znać, sprawdzić i poprawić informacje na jej temat</w:t>
      </w:r>
      <w:r>
        <w:rPr>
          <w:rStyle w:val="Odwoanieprzypisudolnego"/>
          <w:rStyle w:val="FootnoteAnchor"/>
          <w:rFonts w:cs="Arial" w:ascii="Arial" w:hAnsi="Arial"/>
          <w:szCs w:val="21"/>
        </w:rPr>
        <w:footnoteReference w:id="30"/>
      </w:r>
      <w:r>
        <w:rPr/>
        <w:t>.</w:t>
      </w:r>
    </w:p>
    <w:p>
      <w:pPr>
        <w:pStyle w:val="Tekstprokuratury"/>
        <w:rPr/>
      </w:pPr>
      <w:r>
        <w:rPr/>
        <w:t xml:space="preserve">Szczególny problem dotyczący prywatności wiąże się z procedurami komputeryzacji danych. Obecnie dyskutuje się sprawę informacji w komputerach dotyczących pacjentów psychiatrycznych, inżynierii genetycznej, sztucznego zapłodnienia, dobrowolnej śmierci, różnych zabiegów medycznych. Powstaje problem udostępniania tych informacji nie dla tych celów, dla których je tworzono. W celu zachowania prywatności praktykuje się coraz częściej w USA psychiatryczną terapię przez telefon. Zbieranie i przechowywanie danych personalnych i chorobowych jest bardzo efektywne i procesu tworzenie banków informacji w szpitalach, bankach, szkołach itd. nie da się powstrzymać. Jednakże wskazuje się, iż zasady ograniczające dostęp do danych nie są wystarczająco pewne, a czasami dochodzi do konfliktu pomiędzy potrzebą wiedzy a prawem do prywatności. Na łamach różnych czasopism można znaleźć dość krytyczne artykuły na temat etycznych aspektów banków informacji i ryzyka, że mogą one niedostatecznie chronić prywatność zainteresowanych. Istnieją próby ustalenia standardów, które mają regulować, kto i pod jakim warunkiem może zapoznawać się z danymi osobowymi pacjentów. Problem ma wymiar również psychologiczny, gdyż chodzi o postawę ludzi dysponujących dostępem do prywatnych informacji na temat innych osób i wykorzystujących te informacje dla własnych celów lub korzyści. </w:t>
      </w:r>
    </w:p>
    <w:p>
      <w:pPr>
        <w:pStyle w:val="Tekstprokuratury"/>
        <w:rPr/>
      </w:pPr>
      <w:r>
        <w:rPr/>
        <w:t>Problem ewentualnego zagrożenia dla prywatności pojawia się także w sytuacjach rejestrowania zachowania ludzi na kamerach wideo przy różnego rodzaju reportażach. Ludzie mogą nie życzyć sobie, aby ich zachowanie nagrywano i przy różnych okazjach, wywiadach należy pytać ich, czy zgadzają się na nagranie. Brak ustaleń prawnych w tej materii pozostawia całą sytuację do rozsądzenia między stronami, ale tutaj łatwo o nadużycia. Analogiczna sytuacja ma miejsce przy używaniu telefonów do poradnictwa psychiatrycznego, interwencji kryzysowych i psychoterapii. Ta forma pomocy wiąże się z dość dużym zagrożeniem dla prywatności. Z jednej strony, osoba ma zapewnioną prywatność, gdyż nie jest bezpośrednio obserwowana, z drugiej jednak telefon wiąże się z ryzykiem utraty prywatności, ponieważ rozmowa może być podsłuchana, nagrana i ujawniona. W 1974 r. uchwalono w USA „Freedom and Information Act and The Privacy Act”, zapewniające obywatelom dostęp do informacji urzędowych na ich temat, do naniesienia ewentualnych poprawek czy też ich uaktualnienia. Ponieważ te dane coraz częściej były w tym czasie nanoszone na dyski komputerowe, nasilało się podejrzenie co do ich poufności. Dostępność do danych oraz ludzkie błędy umożliwiały innym wgląd w nie swoje dane. Zabezpieczenia prawne nie stanowią zatem wystarczającego zabezpieczenia prawa do prywatności. Odnośnie poradnictwa psychologicznego istnieje w USA „Akt Praw i Prywatności w Rodzinie i Edukacji” z 1974 r., w świetle którego klienci i rodzice mają dostęp do raportów psychologicznych</w:t>
      </w:r>
      <w:r>
        <w:rPr>
          <w:rStyle w:val="Odwoanieprzypisudolnego"/>
          <w:rStyle w:val="FootnoteAnchor"/>
          <w:rFonts w:cs="Arial" w:ascii="Arial" w:hAnsi="Arial"/>
          <w:szCs w:val="21"/>
        </w:rPr>
        <w:footnoteReference w:id="31"/>
      </w:r>
      <w:r>
        <w:rPr/>
        <w:t xml:space="preserve">. </w:t>
      </w:r>
    </w:p>
    <w:p>
      <w:pPr>
        <w:pStyle w:val="Tekstprokuratury"/>
        <w:rPr/>
      </w:pPr>
      <w:r>
        <w:rPr/>
        <w:t>Ochronę prywatności w prawodawstwie polskim przewiduje Konstytucja z dnia 2 kwietnia 1997 r. (art. 47), w której przyjęto, że każdy ma prawo do ochrony prawnej życia prywatnego, rodzinnego, czci i dobrego imienia oraz do decydowania o swoim życiu osobistym. Ochrona prywatności jest obowiązkiem dziennikarza. Ustawa – Prawo prasowe z 1984 r. mówi, że nie wolno bez zgody osoby zainteresowanej publikować informacji oraz danych dotyczących prywatnej sfery życia, chyba że wiąże się to bezpośrednio z działalnością publiczną danej osoby (art. 14 ust. 6). Prywatność nie jest pojęciem do końca ostrym. Najczęściej do sfery prywatności zaliczana jest tzw. sfera intymna (związana z uczuciowością i seksem), sfera życia rodzinnego (wychowywanie dzieci, stosunki w rodzinie), informacje o zdrowiu, zainteresowaniach osobistych itp. Wyróżnia się również w ramach prywatności tzw. sferę sekretną, w którą dziennikarz może wkroczyć w bardzo ograniczonym zakresie (należy do niej m.in. korespondencja, dane majątkowe, prywatne tajemnice związane z historią rodziny). Każda informacja ze sfery prywatności, jaką dysponuje dziennikarz, stanowi dla niego tajemnicę zawodową i może być ujawniona jedynie za zgodą osoby uprawnionej lub w sytuacji, gdy ma bezpośrednio związek z działalnością publiczną tej osoby oraz w innych, wyjątkowych przypadkach przewidzianych w ustawie, kiedy dziennikarz może być zwolniony z tajemnicy zawodowej</w:t>
      </w:r>
      <w:r>
        <w:rPr>
          <w:rStyle w:val="Odwoanieprzypisudolnego"/>
          <w:rStyle w:val="FootnoteAnchor"/>
          <w:rFonts w:cs="Arial" w:ascii="Arial" w:hAnsi="Arial"/>
          <w:szCs w:val="21"/>
        </w:rPr>
        <w:footnoteReference w:id="32"/>
      </w:r>
      <w:r>
        <w:rPr/>
        <w:t xml:space="preserve">. </w:t>
      </w:r>
    </w:p>
    <w:p>
      <w:pPr>
        <w:pStyle w:val="Tekstprokuratury"/>
        <w:rPr/>
      </w:pPr>
      <w:r>
        <w:rPr/>
        <w:t>Szczególne zainteresowanie w ramach zagadnienia kontroli komunikowanych informacji budzi tzw. telefonia internetowa, czyli technologia umożliwiająca przesyłanie dźwięku przez Internet wykorzystywana przy prowadzeniu rozmów</w:t>
      </w:r>
      <w:r>
        <w:rPr>
          <w:rStyle w:val="Odwoanieprzypisudolnego"/>
          <w:rStyle w:val="FootnoteAnchor"/>
          <w:rFonts w:cs="Arial" w:ascii="Arial" w:hAnsi="Arial"/>
          <w:szCs w:val="21"/>
        </w:rPr>
        <w:footnoteReference w:id="33"/>
      </w:r>
      <w:r>
        <w:rPr/>
        <w:t>. W porównaniu z telefonią tradycyjną oferuje ona przede wszystkim zdecydowanie niższe koszty połączeń, zwłaszcza zagranicznych i wiele dodatkowych usług, takich jak np. równoczesne przesyłanie obrazu. Zyskuje ona coraz większą popularność i szacuje się, że podczas gdy w roku 2005 zaledwie 5% obywateli Unii Europejskiej korzystało z tej technologii, w roku 2007 liczba ta sięgnęła 15%, a obecnie już ok. 80%. Jak każda nowa technologia, telefonia internetowa niesie ze sobą zarówno nowe możliwości, jak i zagrożenia. Analogicznie bowiem jak tradycyjny telefon, taka forma komunikacji może być wykorzystywana zarówno przez praworządnych obywateli, jak i przez tych, których działania maja charakter przestępczy. Już w chwili obecnej poprzez telefonię internetową wymieniane są informacje, które mogłyby być istotne dla organów ścigania w związku z toczącymi się postępowaniami. Analogicznie jak w przypadku zwykłego telefonu, w momencie, gdy korzysta się z usług telefonii internetowej, urządzenie przetwarza głos użytkownika do postaci cyfrowej. Są to dane, które będą przesłane poprzez Internet do urządzenia, którym posługuje się jego rozmówca. Telefonia internetowa, tak jak wszystkie inne formy komunikacji przez Internet, jest oparta na systemie protokołów. W konsekwencji, ze wszystkich danych, które mają być wysłane, tworzone są najpierw pakiety danych, które są najczęściej szyfrowane przez program obsługujący komunikację (jak np. „Skype”) jeszcze przed wysyłką. Ich odkodowanie następuje dopiero w urządzeniu odbiorcy przy użyciu przez program właściwego klucza.</w:t>
      </w:r>
    </w:p>
    <w:p>
      <w:pPr>
        <w:pStyle w:val="Tekstprokuratury"/>
        <w:rPr/>
      </w:pPr>
      <w:r>
        <w:rPr/>
        <w:t xml:space="preserve">Przedstawione powyżej uwarunkowania techniczne sprawiają, że istnieją trzy możliwości podsłuchania rozmowy prowadzonej poprzez telefonię internetową. Po pierwsze, w przypadku tzw. podsłuchu pasywnego pakiety danych mogą zostać przechwycone w momencie przesyłania ich w sieci. Podmiot, chcący tego dokonać, musi najpierw uzyskać dostęp do punktu sieci, w którym następuje wymiana danych pomiędzy dwoma (lub więcej) osobami. Po przetworzeniu przechwyconych danych można się z nimi zapoznać. Jeżeli jednak dane zostały uprzednio zakodowane, to ta forma inwigilacji nie będzie możliwa tak długo, jak długo podsłuchujący nie uzyska kopii klucza kodu. Drugi sposób to tzw. podsłuch aktywny, polegający na takim manipulowaniu protokołami transmisyjnymi, które prowadzi do przekierowania strumienia danych do innego miejsca w sieci, do którego sprawca ma dostęp (np. komputera sprawcy). Jednak również w tym przypadku brak kopii klucza dekodującego udaremnia tę próbę. Trzecia metoda zakłada zupełnie inne działanie. Polega ona na zainstalowaniu w urządzeniu osoby inwigilowanej programu, który przechwytywałby dane (dźwięk) i przekazywał za pomocą łącza internetowego do innego komputera. Program taki jest po prostu wirusem komputerowym (tzw. koniem trojańskim), który może zostać zainstalowany dzięki: fizycznemu dostępowi do urządzenia; wykorzystaniu luk w oprogramowaniu, tak że może zostać zainstalowany zdalnie; nakłonieniu użytkownika do zainstalowania programu (np. stwarzając pozory, że wirus jest grą komputerową). Ponieważ przechwycenie danych ma w tym przypadku miejsce jeszcze przed zaszyfrowaniem pakietu, osoba trzecia nie musi być w posiadaniu klucza dekodującego, aby podsłuchać taką transmisję. Wykorzystywanie wirusów komputerowych dla celów walki z przestępczością to koncepcja, która wywołała ostatnio duże oburzenie niemieckiej opinii publicznej. Ujawniono bowiem, że za zgodą Ministerstwa Spraw Wewnętrznych policja stosowała takie praktyki, mimo iż nie mają one odpowiedniego statusu umocowania prawnego. Działania te miały właśnie na celu podsłuchanie rozmów prowadzonych przy pomocy telefonii internetowej. </w:t>
      </w:r>
    </w:p>
    <w:p>
      <w:pPr>
        <w:pStyle w:val="Tekstprokuratury"/>
        <w:rPr/>
      </w:pPr>
      <w:r>
        <w:rPr/>
      </w:r>
    </w:p>
    <w:p>
      <w:pPr>
        <w:pStyle w:val="Podtytulprokuratury"/>
        <w:rPr/>
      </w:pPr>
      <w:r>
        <w:rPr/>
        <w:t>Rodzaje podsłuchów</w:t>
      </w:r>
    </w:p>
    <w:p>
      <w:pPr>
        <w:pStyle w:val="Tekstprokuratury"/>
        <w:rPr/>
      </w:pPr>
      <w:r>
        <w:rPr/>
        <w:t>W prawie polskim można wyróżnić dwie kategorie podsłuchów – procesowy oraz operacyjny (zwany również przedprocesowym)</w:t>
      </w:r>
      <w:r>
        <w:rPr>
          <w:rStyle w:val="Odwoanieprzypisudolnego"/>
          <w:rStyle w:val="FootnoteAnchor"/>
          <w:rFonts w:cs="Arial" w:ascii="Arial" w:hAnsi="Arial"/>
          <w:szCs w:val="21"/>
        </w:rPr>
        <w:footnoteReference w:id="34"/>
      </w:r>
      <w:r>
        <w:rPr/>
        <w:t>. Dopuszczalność i stosowanie podsłuchu procesowego określają art. 237–242 k.p.k. Zgodnie z nimi kontrola i utrwalanie treści rozmów mogą zostać zarządzone jedynie w ramach toczącego się już postępowania. Ich celem może być wykrycie i uzyskanie dowodów dla tego postępowania lub też zapobieżenie popełnieniu nowego przestępstwa. Artykuł 237 §3 k.p.k. zawęża dodatkowo dopuszczalność stosowania podsłuchu procesowego do sytuacji, gdy toczące się postępowanie lub uzasadniona obawa popełnienia nowego przestępstwa dotyczy jedynie określonych przestępstw. Jednocześnie doktryna jest w większości zgodna, iż w przypadku zmiany kwalifikacji prawnej czynu, w wyniku której nie stanowiłby on już przestępstwa katalogowego, podsłuch należy przerwać</w:t>
      </w:r>
      <w:r>
        <w:rPr>
          <w:rStyle w:val="Odwoanieprzypisudolnego"/>
          <w:rStyle w:val="FootnoteAnchor"/>
          <w:rFonts w:cs="Arial" w:ascii="Arial" w:hAnsi="Arial"/>
          <w:szCs w:val="21"/>
        </w:rPr>
        <w:footnoteReference w:id="35"/>
      </w:r>
      <w:r>
        <w:rPr/>
        <w:t>. Artykuły 237–240 k.p.k. odnoszą się do kontroli i utrwalania rozmów telefonicznych. Jednak art. 241 k.p.k. stwierdza, iż przepisy stosuje się odpowiednio do kontroli oraz do utrwalania przy użyciu środków technicznych treści innych rozmów lub przekazów informacji, w tym korespondencji przesyłanej pocztą elektroniczną. Przepis ten stał się przedmiotem uchwały Sądu Najwyższego z dnia 21 marca 2000 r., sygn. I KZP 60/99</w:t>
      </w:r>
      <w:r>
        <w:rPr>
          <w:rStyle w:val="Odwoanieprzypisudolnego"/>
          <w:rStyle w:val="FootnoteAnchor"/>
        </w:rPr>
        <w:footnoteReference w:id="36"/>
      </w:r>
      <w:r>
        <w:rPr/>
        <w:t xml:space="preserve">, gdyż wątpliwości budziło określenie „przekazy informacji innych niż rozmowy telefoniczne”. Sąd stanął na stanowisku, iż chodzi tutaj o każde przesyłanie informacji, które nie ma charakteru rozmowy telefonicznej (tj. faks, telex, telegraf, telewizja kablowa, komunikacja radiowa, komunikacja z użyciem Internetu). Jest istotne jednak, aby następowało ono za pośrednictwem sieci telekomunikacyjnej, tzn. przez przewody, systemy radiowe, optyczne lub jakiekolwiek inne urządzenia wykorzystujące energię elektromagnetyczną. Oznacza to, iż omawiany przepis nie odnosi się do sytuacji, w której do podsłuchu wykorzystywano by urządzenia techniczne służące do podsłuchu zdalnego. </w:t>
      </w:r>
    </w:p>
    <w:p>
      <w:pPr>
        <w:pStyle w:val="Tekstprokuratury"/>
        <w:rPr/>
      </w:pPr>
      <w:r>
        <w:rPr/>
        <w:t>Przedstawiona powyżej uchwała spotkała się zarówno z krytyką, jak i z aprobatą ze strony przedstawicieli doktryny</w:t>
      </w:r>
      <w:r>
        <w:rPr>
          <w:rStyle w:val="Odwoanieprzypisudolnego"/>
          <w:rStyle w:val="FootnoteAnchor"/>
          <w:rFonts w:cs="Arial" w:ascii="Arial" w:hAnsi="Arial"/>
          <w:szCs w:val="21"/>
        </w:rPr>
        <w:footnoteReference w:id="37"/>
      </w:r>
      <w:r>
        <w:rPr/>
        <w:t>. Zarzucano jej m.in., że zawężanie zakresu stosowania omawianego przepisu jest sprzeczne z wolą ustawodawcy. W uzasadnieniu rządowego projektu kodeksu postępowania karnego zawarty jest bowiem katalog instrumentów służących ograniczeniu prawa do stosowania podsłuchu. Wynikać ma z niego, iż ustawodawca nie zamierzał ograniczyć stosowania regulacji kodeksowych do tzw. podsłuchu telekomunikacyjnego. Brak takiej wzmianki może również oznaczać, iż ustawodawca uznał ją za zbędną, gdyż w uzasadnieniu wskazano instrumenty służące ograniczeniu tylko takiego podsłuchu, który jest dopuszczalny. Ponadto, w treści art. 242 k.p.k., jak i w wydanym na jego podstawie rozporządzeniu wykonawczym, jest mowa o sieci telekomunikacyjnej, co wyklucza możliwość stosowania podsłuchu bezpośredniego w oparciu o regulację kodeksową</w:t>
      </w:r>
      <w:r>
        <w:rPr>
          <w:rStyle w:val="Odwoanieprzypisudolnego"/>
          <w:rStyle w:val="FootnoteAnchor"/>
          <w:rFonts w:cs="Arial" w:ascii="Arial" w:hAnsi="Arial"/>
          <w:szCs w:val="21"/>
        </w:rPr>
        <w:footnoteReference w:id="38"/>
      </w:r>
      <w:r>
        <w:rPr/>
        <w:t xml:space="preserve">. Procesowa kontrola i utrwalanie rozmów telefonicznych oraz stosowanie środków technicznych do kontroli i utrwalania innych przekazów informacji stanowi poważną ingerencję w sferę prywatności osób, względem których są one stosowane. Prawo do poszanowania życia prywatnego i rodzinnego każdego człowieka, jego mieszkania i korespondencji jest zagwarantowane w Europejskiej Konwencji o Ochronie Praw Człowieka i Podstawowych Wolności (art. 8 Konwencji). Chronione jest ono również przez art. 49 Konstytucji, zgodne z którym „zapewnia się wolność i ochronę tajemnicy komunikowania się”. </w:t>
      </w:r>
    </w:p>
    <w:p>
      <w:pPr>
        <w:pStyle w:val="Tekstprokuratury"/>
        <w:rPr/>
      </w:pPr>
      <w:r>
        <w:rPr/>
        <w:t>Wolność i tajemnica komunikowania się są dobrem prawnym, których naruszenie jest karalne, jednak zarówno standardy międzynarodowe, jak i krajowe przewidują możliwość ograniczenia tego prawa w określonych warunkach. Artykuł 8 Konwencji stanowi, że ingerencja władzy publicznej jest dopuszczalna wyłącznie w przypadkach określonych w ustawie, gdy jest to konieczne w demokratycznym społeczeństwie z uwagi na bezpieczeństwo państwowe, bezpieczeństwo publiczne lub dobrobyt gospodarczy kraju, ochronę porządku i zapobieganie przestępstwom, ochronę zdrowia i moralności lub ochronę praw i wolności innych osób. Podobnie stwierdza art. 31 ust. 3 Konstytucji, określający warunki ingerencji w wolności i prawa konstytucyjne, że korzystanie z konstytucyjnych wolności i praw może zostać ograniczone jedynie na podstawie ustawy i tylko wówczas, gdy jest to konieczne w demokratycznym państwie dla jego bezpieczeństwa lub porządku publicznego, bądź dla ochrony środowiska, zdrowia i moralności publicznej, albo wolności i praw innych osób. Regulacje te są ze sobą w pełni zgodne. Należy zaznaczyć, że zarówno Konwencja, jak i Konstytucja podkreślają, iż odstępstwa od prawa poszanowania prywatności muszą zostać określone, a zarazem ograniczone przez regulację ustawy krajowej</w:t>
      </w:r>
      <w:r>
        <w:rPr>
          <w:rStyle w:val="Odwoanieprzypisudolnego"/>
          <w:rStyle w:val="FootnoteAnchor"/>
        </w:rPr>
        <w:footnoteReference w:id="39"/>
      </w:r>
      <w:r>
        <w:rPr/>
        <w:t>.</w:t>
      </w:r>
    </w:p>
    <w:p>
      <w:pPr>
        <w:pStyle w:val="Tekstprokuratury"/>
        <w:rPr/>
      </w:pPr>
      <w:r>
        <w:rPr/>
        <w:t>Przyjęcie, że podsłuch procesowy jest dopuszczalny jedynie względem takich przekazów, które odbywają się poprzez wykorzystanie sieci telekomunikacyjnej, ma swoje konsekwencje przy ocenie możliwości zastosowania regulacji kodeksowych wobec telefonii internetowej, która działa w oparciu o Internet. Tym samym możliwe jest zastosowanie zarówno podsłuchu aktywnego, jak i pasywnego. Zgodnie z przepisami ustawy z dnia 16 lipca 2004 r. – Prawo telekomunikacyjne, przedsiębiorcy telekomunikacyjni są zobowiązani do wykonywania szeregu zadań i obowiązków na rzecz obronności, bezpieczeństwa państwa oraz bezpieczeństwa i porządku publicznego. Zobowiązania te dotyczą w szczególności zapewnienia zarówno technicznych, jak i organizacyjnych warunków dostępu do wskazywanych treści przekazów telekomunikacyjnych i posiadanych przez przedsiębiorcę telekomunikacyjnego danych związanych ze świadczoną usługą telekomunikacyjną, oraz utrwalania tych treści i danych. Szczegółowe warunki wypełniania tych zadań i obowiązków reguluje rozporządzenie Rady Ministrów z dnia 13 września 2005 r., a koszty z nimi związane ponosi przedsiębiorca telekomunikacyjny</w:t>
      </w:r>
      <w:r>
        <w:rPr>
          <w:rStyle w:val="Odwoanieprzypisudolnego"/>
          <w:rStyle w:val="FootnoteAnchor"/>
          <w:rFonts w:cs="Arial" w:ascii="Arial" w:hAnsi="Arial"/>
          <w:szCs w:val="21"/>
        </w:rPr>
        <w:footnoteReference w:id="40"/>
      </w:r>
      <w:r>
        <w:rPr/>
        <w:t xml:space="preserve">. Odpowiednie w tym względzie postanowienia zawierają także umowy koncesyjne. Podmiot ten ma więc obowiązek być przygotowanym do wykonania postanowienia sądu o zastosowaniu podsłuchu telekomunikacyjnego, a treść przekazów informacji jest następnie przekazywana organom ścigania w takiej postaci, która umożliwia zapoznanie się z nimi. </w:t>
      </w:r>
    </w:p>
    <w:p>
      <w:pPr>
        <w:pStyle w:val="Tekstprokuratury"/>
        <w:rPr/>
      </w:pPr>
      <w:r>
        <w:rPr/>
        <w:t>Podstawowy problem dotyczy przypadku, gdy przekaz informacji jest zaszyfrowany, ponieważ może być tak, że do innego podmiotu należy łącze telekomunikacyjne, a do innego program komputerowy lub bramka telefonii internetowej, przy pomocy których odbywa się szyfrowanie danych. Wskutek powyższego przedsiębiorca telekomunikacyjny nie mógłby wywiązać się z narzuconego mu przez ustawę i postanowienia koncesji obowiązku</w:t>
      </w:r>
      <w:r>
        <w:rPr>
          <w:rStyle w:val="Odwoanieprzypisudolnego"/>
          <w:rStyle w:val="FootnoteAnchor"/>
          <w:rFonts w:cs="Arial" w:ascii="Arial" w:hAnsi="Arial"/>
          <w:szCs w:val="21"/>
        </w:rPr>
        <w:footnoteReference w:id="41"/>
      </w:r>
      <w:r>
        <w:rPr/>
        <w:t xml:space="preserve">. W takiej sytuacji możliwe byłoby zażądanie od producenta programu komputerowego lub bramki telefonii internetowej, szczególnie gdy producentem byłby podmiot zagraniczny, jak to ma miejsce np. w przypadku popularnego komunikatora „Skype”, zgodnie z którym możliwe jest powoływanie biegłych </w:t>
      </w:r>
      <w:r>
        <w:rPr>
          <w:i/>
        </w:rPr>
        <w:t>ad hoc</w:t>
      </w:r>
      <w:r>
        <w:rPr/>
        <w:t>. Są to osoby, o których wiadomo, że mają odpowiednią wiedzę w danej dziedzinie. Nic nie stoi na przeszkodzie, aby funkcję tę pełnił reprezentant producentów sprzętu lub oprogramowania komputerowego, albo specjalista w dziedzinie bezpieczeństwa systemów komputerowych i kryptografii. W celu złamania kodu możliwe byłoby również wykorzystanie luk w oprogramowaniu. Programy obsługujące komunikację telefonii internetowej mogą być też wyposażane w swoiste „furtki”, których istnienia będą świadomi jedynie ich twórcy oraz organy ścigania. Konieczność uzyskania klucza potrzebnego do rozszyfrowania przekazu nie stanowiłaby problemu w przypadku zainstalowania na urządzeniu osoby podsłuchiwanej programu szpiegowskiego. Jednak wykładnia art. 241 k.p.k. uniemożliwia takie działanie, ponieważ zarejestrowane w ten sposób słowa nie znajdują się jeszcze w sieci telekomunikacyjnej, lecz w pamięci urządzenia. Tym samym zainstalowanie programu szpiegującego można porównać do zamontowania tzw. „pluskwy”, a na gruncie prawa takie działanie jest niedopuszczalne.</w:t>
      </w:r>
    </w:p>
    <w:p>
      <w:pPr>
        <w:pStyle w:val="Tekstprokuratury"/>
        <w:rPr/>
      </w:pPr>
      <w:r>
        <w:rPr/>
        <w:t xml:space="preserve">Podsłuch operacyjny to czynność przeprowadzana w ramach tzw. kontroli operacyjnej, której dokonywać mogą przede wszystkim Policja, Agencja Bezpieczeństwa Wewnętrznego, Centralne Biuro Antykorupcyjne i Straż Graniczna. Polega on na stosowaniu środków technicznych umożliwiających uzyskiwanie w sposób niejawny informacji i dowodów oraz ich utrwalaniu, a w szczególności treści rozmów telefonicznych i innych informacji przekazywanych za pomocą sieci telekomunikacyjnych. Czynności te podejmowane są poza procesem i mają charakter tajny. Można je przeprowadzać jedynie w ramach czynności operacyjno-rozpoznawczych w celu zapobieżenia, wykrycia, ustalenia sprawców, a także uzyskania dowodów przestępstw ściganych z oskarżenia publicznego. Nie są one objęte zakresem stosowania przepisów prawa, lecz unormowane zostały w ustawach regulujących funkcjonowanie każdego z uprawnionych do podsłuchu operacyjnego organów. Ustawy te zawierają również cel, w jakim dany organ ścigania może podsłuch stosować, oraz katalogi przestępstw, których zapobieżeniu lub wykryciu ma on służyć. Zakres działań, które można podejmować w ramach podsłuchu operacyjnego, jest zdecydowanie obszerniejszy, niż ma to miejsce w przypadku podsłuchu procesowego. Dotyczy on bowiem nie tylko rozmów i przekazów informacji przesyłanych za pomocą sieci telekomunikacyjnych, ale wszelkiej formy podsłuchu (np. podsłuch obiektowy – dotyczący określonych pomieszczeń). Należy zwrócić uwagę na cechę, jaką jest asynchroniczność przekazu informacji w ramach technologii telefonii internetowej. Dane dźwiękowe, zanim zostaną przesłane poprzez sieć teleinformatyczną, są przez jakiś czas przechowywane w pamięci urządzenia. Dopiero później tworzone są zaszyfrowane pakiety danych podlegające wysłaniu. </w:t>
      </w:r>
    </w:p>
    <w:p>
      <w:pPr>
        <w:pStyle w:val="Tekstprokuratury"/>
        <w:rPr/>
      </w:pPr>
      <w:r>
        <w:rPr/>
        <w:t xml:space="preserve">W ramach kontroli operacyjnej możliwe jest stosowanie środków technicznych umożliwiających uzyskiwanie w sposób niejawny informacji i dowodów oraz ich utrwalanie. Działania te nie są uzależnione od tego, czy dane znajdują się już w sieci telekomunikacyjnej, czy też nie. W ich ramach możliwe byłoby przeprowadzenie inwigilacji przy pomocy oprogramowania szpiegowskiego, co umożliwiłoby przechwycenie danych jeszcze przed ich zaszyfrowaniem, wprost z pamięci urządzenia. Taka operacja dotyczyć będzie danych jeszcze niewysłanych, a z tego powodu może nasunąć się analogia do zatrzymania jeszcze niewysłanej korespondencji. Fakt ten rodzi pytanie o moc dowodową materiału, który wprawdzie został w pewien sposób utrwalony, ale nie został jeszcze przekazany lub zakomunikowany drugiej osobie. Autor takiej wiadomości mógłby się bronić, twierdząc, iż wcale nie zamierzał jej komukolwiek przesyłać. W przypadku telefonii internetowej takiemu oświadczeniu trudno byłoby jednak dać wiarę, ponieważ od momentu wprowadzenia danych do urządzenia dalszy proces (czyli szyfrowanie, tworzenie pakietów danych i ich przesłanie) odbywa się w sposób zautomatyzowany, już bez udziału człowieka. Tak więc zamiar użytkownika telefonii internetowej ujawnia się już na etapie nawiązania połączenia i rozpoczęcia konwersacji. </w:t>
      </w:r>
    </w:p>
    <w:p>
      <w:pPr>
        <w:pStyle w:val="Tekstprokuratury"/>
        <w:rPr/>
      </w:pPr>
      <w:r>
        <w:rPr/>
        <w:t>W przypadku przepisów prawnych ingerujących głęboko w sferę prywatności jednostki musi bowiem zostać zachowana proporcjonalność zastosowanego środka</w:t>
      </w:r>
      <w:r>
        <w:rPr>
          <w:rStyle w:val="Odwoanieprzypisudolnego"/>
          <w:rStyle w:val="FootnoteAnchor"/>
          <w:rFonts w:cs="Arial" w:ascii="Arial" w:hAnsi="Arial"/>
          <w:szCs w:val="21"/>
        </w:rPr>
        <w:footnoteReference w:id="42"/>
      </w:r>
      <w:r>
        <w:rPr/>
        <w:t>. Trybunał Konstytucyjny niejednokrotnie odnosił się do zasady proporcjonalności ograniczania praw podmiotowych jednostki, stwierdzając, że „nie wystarczy, aby stosowane środki sprzyjały zamierzonym celom, ułatwiały ich osiągnięcie albo były wygodne dla władzy, która ma je wykorzystać do osiągnięcia tych celów. Środki te powinny być godne państwa określanego jako demokratyczne i prawne</w:t>
      </w:r>
      <w:r>
        <w:rPr>
          <w:rStyle w:val="Odwoanieprzypisudolnego"/>
          <w:rStyle w:val="FootnoteAnchor"/>
          <w:rFonts w:cs="Arial" w:ascii="Arial" w:hAnsi="Arial"/>
          <w:szCs w:val="21"/>
        </w:rPr>
        <w:footnoteReference w:id="43"/>
      </w:r>
      <w:r>
        <w:rPr/>
        <w:t>. W demokratycznym państwie prawa nie jest poza tym w żadnym wypadku możliwe przechowywanie informacji na temat obywateli uzyskanych w toku czynności operacyjnych z uwagi na potencjalną przydatność tych informacji, bez związku z toczącym się już postępowaniem. Tak więc, zastosowany program szpiegowski powinien rejestrować jedynie prowadzone rozmowy, w żadnym zaś wypadku całą aktywność związaną z korzystaniem z danego komputera. Także w tej sytuacji zakres kontroli operacyjnej podlega jeszcze dalszym ograniczeniom, zawartym w postanowieniu Sądu Najwyższego z dnia 26 kwietnia 2007 r.</w:t>
      </w:r>
      <w:r>
        <w:rPr>
          <w:rStyle w:val="Odwoanieprzypisudolnego"/>
          <w:rStyle w:val="FootnoteAnchor"/>
          <w:rFonts w:cs="Arial" w:ascii="Arial" w:hAnsi="Arial"/>
          <w:szCs w:val="21"/>
        </w:rPr>
        <w:footnoteReference w:id="44"/>
      </w:r>
      <w:r>
        <w:rPr/>
        <w:t>. Przede wszystkim materiały, które zostały zgromadzone podczas tej kontroli, a nie zawierają dowodów pozwalających na wszczęcie postępowania karnego, podlegają zniszczeniu. Dotyczy to także materiałów zawierających dowód popełnienia tzw. przestępstwa „niekatalogowego” – czyli takiego, względem którego przepis prawa nie przewiduje możliwości stosowania kontroli operacyjnej. W postanowieniu Sąd zaznaczył, że tylko w ten sposób można zagwarantować realizację celu gromadzenia materiałów kontroli operacyjnej, które określone są w przepisach regulujących działanie służb upoważnionych do tego typu kontroli. Jeśliby natomiast wtoku czynności uzyskano dowody popełnienia przestępstwa „katalogowego” innego niż ujęte w postanowieniu sądu lub popełnionego przez inną osobę niż wymieniona w tym postanowieniu, dopuszczalność wykorzystania takich materiałów jest uzależniona od uzyskania następczej zgody sądu.</w:t>
      </w:r>
    </w:p>
    <w:p>
      <w:pPr>
        <w:pStyle w:val="Tekstprokuratury"/>
        <w:rPr/>
      </w:pPr>
      <w:r>
        <w:rPr/>
        <w:t>Z uwagi na to, iż przed wszczęciem postępowania karnego sprawca często nie zdaje sobie sprawy, że jego działalność jest obiektem zainteresowania organów ścigania, skuteczność podsłuchu operacyjnego może być o wiele wyższa niż procesowego</w:t>
      </w:r>
      <w:r>
        <w:rPr>
          <w:rStyle w:val="Odwoanieprzypisudolnego"/>
          <w:rStyle w:val="FootnoteAnchor"/>
          <w:rFonts w:cs="Arial" w:ascii="Arial" w:hAnsi="Arial"/>
          <w:szCs w:val="21"/>
        </w:rPr>
        <w:footnoteReference w:id="45"/>
      </w:r>
      <w:r>
        <w:rPr/>
        <w:t>. Nowelizacje ustaw o Straży granicznej i o Policji z 2001 r. oraz nowe uregulowania ustawy o Agencji Bezpieczeństwa wewnętrznego i Agencji Wywiadu, jak i ustawy o Centralnym Biurze Antykorupcyjnym, przyniosły zmiany w sposobie wykorzystania dowodów utrwalonych w czasie kontroli operacyjnej. Tak więc, w razie uzyskania w toku czynności operacyjnych dowodów pozwalających na wszczęcie postępowania karnego lub mających dla niego znaczenie, materiały te wolno odczytać lub odtworzyć na rozprawie. Materiały te mogą zatem zostać bezpośrednio włączone do zebranych dowodów i nie jest konieczna ich transformacja do procesu karnego, np. poprzez przesłuchanie świadka na okoliczność, o której organy ścigania dowiedziały się w toku prowadzonych czynności operacyjno-rozpoznawczych</w:t>
      </w:r>
      <w:r>
        <w:rPr>
          <w:rStyle w:val="Odwoanieprzypisudolnego"/>
          <w:rStyle w:val="FootnoteAnchor"/>
          <w:rFonts w:cs="Arial" w:ascii="Arial" w:hAnsi="Arial"/>
          <w:szCs w:val="21"/>
        </w:rPr>
        <w:footnoteReference w:id="46"/>
      </w:r>
      <w:r>
        <w:rPr/>
        <w:t>. Wyraźna dotąd granica między czynnościami procesowymi a czynnościami operacyjno-rozpoznawczymi zaciera się, a wątpliwości pojawiają się w momencie, gdy postępowanie karne zostanie już wszczęte. W takiej sytuacji zastosowanie kontroli operacyjnej, zdaniem wielu prawników, nie jest już możliwe. Rynek usług związanych z telefonią internetową rozwija bardzo dynamicznie, stale rośnie również liczba jej użytkowników. W związku z tym kwestia legalności podsłuchiwania rozmów prowadzonych dzięki telefonii internetowej jest bardzo aktualna. Kodeks postępowania karnego zezwala na kontrolę przekazów informacji jedynie w ramach sieci telekomunikacyjnych, co w przypadku telefonii internetowej nastręcza zazwyczaj poważne trudności natury technicznej. Można ich uniknąć, odwołując się do instytucji kontroli operacyjnej, która, dzięki możliwości bezpośredniego włączenia dowodów uzyskanych w toku czynności operacyjnych do procesu karnego, zyskuje obecnie na znaczeniu</w:t>
      </w:r>
      <w:r>
        <w:rPr>
          <w:rStyle w:val="Odwoanieprzypisudolnego"/>
          <w:rStyle w:val="FootnoteAnchor"/>
          <w:rFonts w:cs="Arial" w:ascii="Arial" w:hAnsi="Arial"/>
          <w:szCs w:val="21"/>
        </w:rPr>
        <w:footnoteReference w:id="47"/>
      </w:r>
      <w:r>
        <w:rPr/>
        <w:t>.</w:t>
      </w:r>
    </w:p>
    <w:p>
      <w:pPr>
        <w:pStyle w:val="Tekstprokuratury"/>
        <w:rPr/>
      </w:pPr>
      <w:r>
        <w:rPr/>
        <w:t>W dniu 16 listopada 2009 r. w siedzibie Helsińskiej Fundacji Praw Człowieka odbyło się zamknięte seminarium pt. „Stosowanie podsłuchów i kontroli operacyjnej a gwarancje praw i wolności jednostki – niezbędne zmiany prawne”. Jego celem było przedyskutowanie najbardziej newralgicznych problemów związanych z kształtem przepisów regulujących kontrolę operacyjną oraz kontrolę i utrwalanie rozmów. Pierwszym poruszonym problemem było ujawnianie przez służby specjalne danych statystycznych dotyczących liczby tzw. podsłuchów operacyjnych, Problem ten nabrał aktualności w związku z odmową (z uwagi na tajemnicę państwową) udostępnienia Helsińskiej Fundacji Praw Człowieka ww. informacji przez Szefa ABW, Szefa CBA oraz Prezesa Sądu Okręgowego w Warszawie. W orzecznictwie NSA utrwaliło się stanowisko zakładające, że sądy mają obowiązek udzielania informacji na podstawie ustawy o dostępie do informacji publicznej, które nie dotyczą ich funkcjonowania jako sądów, czyli orzekania, jednakże dane statystyczne dotyczące zawisłych postępowań, wydanych wyroków itp. podlegają temu obowiązkowi. Żaden z przepisów prawa powszechnie obowiązującego nie zakłada niejawnego charakteru tej informacji statystycznej, co najwyżej można taki wniosek próbować wywodzić z wykazu stanowiącego załącznik nr 1 do ustawy z dnia 22 stycznia 1999 r. o ochronie informacji niejawnych</w:t>
      </w:r>
      <w:r>
        <w:rPr>
          <w:rStyle w:val="Odwoanieprzypisudolnego"/>
          <w:rStyle w:val="FootnoteAnchor"/>
          <w:rFonts w:cs="Arial" w:ascii="Arial" w:hAnsi="Arial"/>
          <w:szCs w:val="21"/>
        </w:rPr>
        <w:footnoteReference w:id="48"/>
      </w:r>
      <w:r>
        <w:rPr/>
        <w:t xml:space="preserve">. </w:t>
      </w:r>
    </w:p>
    <w:p>
      <w:pPr>
        <w:pStyle w:val="Tekstprokuratury"/>
        <w:rPr/>
      </w:pPr>
      <w:r>
        <w:rPr/>
        <w:t>T. Tomaszewski zwrócił uwagę na istnienie podejścia zakładającego, że wszystkie informacje dotyczące czynności operacyjno-rozpoznawczych są ze swej natury niejawne</w:t>
      </w:r>
      <w:r>
        <w:rPr>
          <w:rStyle w:val="Odwoanieprzypisudolnego"/>
          <w:rStyle w:val="FootnoteAnchor"/>
          <w:rFonts w:cs="Arial" w:ascii="Arial" w:hAnsi="Arial"/>
          <w:szCs w:val="21"/>
        </w:rPr>
        <w:footnoteReference w:id="49"/>
      </w:r>
      <w:r>
        <w:rPr/>
        <w:t xml:space="preserve">. Cytowany autor przytoczył stanowisko Ministra Sprawiedliwości, wskazujące, iż nie ma powodów, dla których miało by się utajniać informacje zbiorcze na temat kontroli operacyjnej, a nie dotyczące konkretnych spraw. Należy tu rozgraniczyć dwie sfery: 1) informacji na temat konkretnej sprawy prowadzonej przez służby specjalne (te informacje muszą być tajne) oraz 2) informacji ogólnych na temat aktywności służb specjalnych (te nie powinny być tajne, co więcej dają obywatelowi możliwość jakiegoś rozeznania w tym, czym zajmują się służby). Wykaz tych informacji powinien określać także poszczególne kategorie przestępstw, co pozwoliłoby oceniać sfery zainteresowania poszczególnych służb specjalnych. Wskazanie takiej informacji pozwoliłoby weryfikować zasadność rozszerzania katalogów przestępstw określających zakres przedmiotowy kontroli operacyjnej, a także pokazywałoby, w jakiej mierze te techniki operacyjne zagrażają określonym prawom człowieka. Ujawnienie nie jest możliwe w przypadku takich służb, jak AW, SKW i SWW, bowiem w tych przypadkach mamy do czynienia ze zjawiskami, a nie przestępstwami. Kategoryzacja nie następuje tu z punktu widzenia kodeksu karnego, gdyż zabezpieczenie cywilne czy rozpracowywanie siatek wywiadowczych nie podlegają uregulowaniom tej ustawy. </w:t>
      </w:r>
    </w:p>
    <w:p>
      <w:pPr>
        <w:pStyle w:val="Podtytulprokuratury"/>
        <w:rPr/>
      </w:pPr>
      <w:r>
        <w:rPr/>
        <w:t>Kontrola nad podsłuchami</w:t>
      </w:r>
    </w:p>
    <w:p>
      <w:pPr>
        <w:pStyle w:val="Tekstprokuratury"/>
        <w:rPr/>
      </w:pPr>
      <w:r>
        <w:rPr/>
        <w:t xml:space="preserve">Ważny problem dotyczy obowiązków służb specjalnych w zakresie gromadzenia, przechowywania i niszczenia materiałów zgromadzonych dzięki kontroli operacyjnej oraz kontroli i utrwalaniu rozmów. Problem funkcjonowania skutecznego mechanizmu kontroli nad niszczeniem materiałów sprowadza się do rozważenia kwestii wprowadzenia do tej procedury jakiegoś organu zewnętrznego, np. prokuratury lub sądów, które następczo kontrolowałby niszczenie materiałów. W grę wchodzi również możliwość zaangażowania Generalnego Inspektora Ochrony Danych Osobowych w procedurę nadzoru nad niszczeniem materiałów zgromadzonych w wyniku kontroli operacyjnej i podsłuchów. Za zaangażowaniem GIODO przemawia bogate doświadczenie w zakresie procedur przetwarzania danych. Jednakże GIODO jest organem usytuowanym w sferze administracji publicznej nadzorującym ochronę danych osobowych, podczas gdy problem dotyczy tego, czy służby dobrze kwalifikują materiały, które mają zniszczyć. Dlatego trzeba mieć świadomość, że ewentualne zaangażowanie GIODO musiałoby w takich warunkach polegać na analizie trafności decyzji i ewentualnego zniszczenia materiałów wytworzonych przez służby. Omawiany problem wynika w znacznym stopniu z faktu, iż najpierw następuje nagranie kontrolowanego, a dopiero potem służby zastanawiają się, które ze zgromadzonych materiałów zniszczyć. Kontrola ta następuje zatem </w:t>
      </w:r>
      <w:r>
        <w:rPr>
          <w:i/>
        </w:rPr>
        <w:t>ex post</w:t>
      </w:r>
      <w:r>
        <w:rPr/>
        <w:t>. Dla porównania w Stanach Zjednoczonych kontrola materiału następuje na bieżąco, w toku prowadzenia operacji, a dokumentowanie działalności przestępczej musi być prowadzone w powiązaniu z teorią „owoców zatrutego drzewa”. Zdaniem niektórych autorów, z uwagi na coraz to nowe zagrożenia dla prywatności, być może warto się zastanowić się nad wprowadzeniem niezależnej instytucji rzecznika do spraw ochrony prywatności, na wzór rozwiązań kanadyjskich czy australijskich</w:t>
      </w:r>
      <w:r>
        <w:rPr>
          <w:rStyle w:val="Odwoanieprzypisudolnego"/>
          <w:rStyle w:val="FootnoteAnchor"/>
          <w:rFonts w:cs="Arial" w:ascii="Arial" w:hAnsi="Arial"/>
          <w:szCs w:val="21"/>
        </w:rPr>
        <w:footnoteReference w:id="50"/>
      </w:r>
      <w:r>
        <w:rPr/>
        <w:t xml:space="preserve">. </w:t>
      </w:r>
    </w:p>
    <w:p>
      <w:pPr>
        <w:pStyle w:val="Tekstprokuratury"/>
        <w:rPr/>
      </w:pPr>
      <w:r>
        <w:rPr/>
        <w:t>Ważnym problemem jest sądowa kontrola nad podsłuchami, a dokładnie wymogi, jakie musi spełnić wniosek o uzyskanie zgody na kontrolę operacyjną, tak by kontrola nad nim była rzetelna i merytoryczna. Zdaniem T. Tomaszewskiego, cytowanego wcześniej, kontrola operacyjna jest stosowana subsydiarnie, czyli wtedy, gdy inne środki okazały się lub okażą się nieskuteczne. Dlatego też z wniosku musi wynikać zasadność zarządzenia kontroli operacyjnej, czyli właśnie element subsydiarności. Jeśli uznaje się, że materiał zgromadzony w wyniku stosowania kontroli operacyjnej jest dowodem, tak jak to mówią przepisy ustaw policyjnych, to muszą być określone precyzyjne wymogi, które organ wnioskujący musi za każdym razem spełnić. Takim specjalnym warunkiem jest posiadanie przez sędziego informacji, że środek ma charakter subsydiarny, przy czym najlepszym źródłem informacji o tym będzie bezpośrednia styczność sędziego z funkcjonariuszem odpowiedzialnym za prowadzenie kontroli operacyjnej. Niezwykle istotne jest umożliwienie sędziom przesłuchania funkcjonariusza co do okoliczności wskazanych we wniosku o zarządzenie kontroli operacyjnej, a obowiązkowe przesłuchanie funkcjonariusza powinno odbywać się w analogiczny sposób jak świadka, czyli z pouczeniem o odpowiedzialności za popełnienie przestępstwa z art. 233 k.k. Warto jednak zwrócić uwagę, iż w środowisku sędziowskim są formułowane wątpliwości, czy sędziowie, rozpatrując wnioski o zarządzenie kontroli operacyjnej, mogą wezwać na posiedzenie funkcjonariusza i przesłuchać go na okoliczności związane z wnioskiem. Zdaniem cytowanego powyżej autora, w obecnych strukturach sądowych zapewnienie należytej kontroli nad stosowaniem czynności operacyjno-rozpoznawczych jest istotnym problemem i należałoby rozważyć propozycję na temat wprowadzenia instytucji sędziego śledczego. W Niemczech kontrolę nad stosowaniem podsłuchów sprawuje specjalne kolegium, w którego skład nie wchodzą sędziowie, ale osoby mające kwalifikacje do wykonywania zawodu sędziego.</w:t>
      </w:r>
    </w:p>
    <w:p>
      <w:pPr>
        <w:pStyle w:val="Tekstprokuratury"/>
        <w:rPr/>
      </w:pPr>
      <w:r>
        <w:rPr/>
        <w:t>Istotnym zagadnieniem w ramach problemu kontroli jest miejsce Sejmowej Komisji ds. Służb Specjalnych w systemie nadzoru nad działalnością służb specjalnych, a w szczególności nadzoru nad stosowaniem czynności operacyjno-rozpoznawczych. Wskazuje się, iż proces powoływania Komisji następował w oparciu o recepcję rozwiązań niemieckich</w:t>
      </w:r>
      <w:r>
        <w:rPr>
          <w:rStyle w:val="Odwoanieprzypisudolnego"/>
          <w:rStyle w:val="FootnoteAnchor"/>
          <w:rFonts w:cs="Arial" w:ascii="Arial" w:hAnsi="Arial"/>
          <w:szCs w:val="21"/>
        </w:rPr>
        <w:footnoteReference w:id="51"/>
      </w:r>
      <w:r>
        <w:rPr/>
        <w:t xml:space="preserve">. Zgodnie z założeniami Komisja w początkowym etapie działalności opiniowała akty o charakterze ogólnym, w tym instrukcje operacyjne. U parlamentarzystów należy budować przekonanie o tym, iż Komisja może być efektywnym instrumentem kontroli parlamentarnej, konieczne jest przy tym formułowanie konkretnych oczekiwań wobec prac Komisji. Należy podkreślić, iż właściwe funkcjonowanie Komisji jest zależne od postawy samych członków, jak i osób wzywanych przed Komisję, w tym szefów poszczególnych służb specjalnych, a do Komisji powinny być desygnowane osoby o określonej pozycji politycznej; wiele przy tym zależy od postawy klubów sejmowych, które desygnują kandydatów, a przewodniczący Komisji powinien być stałym członkiem Kolegium ds. Służb Specjalnych. Komisja może być efektywnym instrumentem kontroli nad aktywnością operacyjną służb, na przykład z punktu widzenia ochrony praw człowieka. </w:t>
      </w:r>
    </w:p>
    <w:p>
      <w:pPr>
        <w:pStyle w:val="Tekstprokuratury"/>
        <w:rPr/>
      </w:pPr>
      <w:r>
        <w:rPr/>
        <w:t xml:space="preserve">Mamy do czynienia z problem szczególnej pozycji zajmowanej przez Komisję w strukturach Sejmu, ponieważ ze względu na charakter jej pracy i przedmiot zainteresowania, który najczęściej ma status informacji niejawnej, nie może ona upubliczniać szczegółowych wiadomości, do których ma dostęp. Komisja wydaje komunikaty, w których może ogólnie poinformować o jakichś nieprawidłowościach, może rozpatrywać skargi obywateli, nie uzyskuje natomiast informacji szczegółowych na temat poszczególnych czynności operacyjnych. Nie ma uprawnień komisji śledczej, przez co ma ograniczone instrumenty uzyskiwania informacji z zewnątrz, ale może wzywać szefów służb w celach konsultacji czy też składania wyjaśnień. </w:t>
      </w:r>
    </w:p>
    <w:p>
      <w:pPr>
        <w:pStyle w:val="Tekstprokuratury"/>
        <w:rPr/>
      </w:pPr>
      <w:r>
        <w:rPr/>
        <w:t xml:space="preserve">Specyficzną kwestią w ramach rozpatrywanego zagadnienia jest problem nakładania na służby obowiązku poinformowania jednostki o prowadzonej wobec niej kontroli operacyjnej. Zwraca się uwagę, iż stosowanie kontroli operacyjnej wobec danej jednostki musi kończyć się aktem o charakterze prawno-człowieczym, otwierającym możliwość weryfikacji w jakiś sposób słuszności działań organów państwa wobec niej prowadzonych. Wskazuje się na doświadczenia niemieckie, gdzie po wyroku Europejskiego Trybunału Praw Człowieka w sprawie Klass i inni przeciwko Niemcom (wyrok z dnia 6 września 1978 r., skarga nr 5029/71) zmieniono ustawodawstwo, wprowadzając obowiązek informowania </w:t>
      </w:r>
      <w:r>
        <w:rPr>
          <w:i/>
        </w:rPr>
        <w:t>ex post</w:t>
      </w:r>
      <w:r>
        <w:rPr/>
        <w:t xml:space="preserve"> jednostki o prowadzonym podsłuchu. Istnienie tego przepisu dawało olbrzymie możliwości STASI infiltrowania działań RFN-owskich struktur państwowych</w:t>
      </w:r>
      <w:r>
        <w:rPr>
          <w:rStyle w:val="Odwoanieprzypisudolnego"/>
          <w:rStyle w:val="FootnoteAnchor"/>
          <w:rFonts w:cs="Arial" w:ascii="Arial" w:hAnsi="Arial"/>
          <w:szCs w:val="21"/>
        </w:rPr>
        <w:footnoteReference w:id="52"/>
      </w:r>
      <w:r>
        <w:rPr/>
        <w:t xml:space="preserve">. Dla tego wysuwanie postulatu informowania jednostki o kontroli operacyjnej jest bardzo ryzykowne. Warto podkreślić, że wprowadzenia omawianego obowiązku pozostaje w poważnym konflikcie z niejawną działalnością operacyjną. obowiązek ten mógłby polegać na przekazaniu osobie inwigilowanej informacji, iż była wobec niej prowadzona kontrola operacyjna, a uzyskane materiały zostały zniszczone. Zatem obowiązek ten </w:t>
      </w:r>
      <w:r>
        <w:rPr>
          <w:i/>
        </w:rPr>
        <w:t>de facto</w:t>
      </w:r>
      <w:r>
        <w:rPr/>
        <w:t xml:space="preserve"> dotyczyłby informacji o zniszczeniu materiałów, nie zaś szczegółów stosowania kontroli operacyjnej. Informacja jednostki o prowadzonej kontroli operacyjnej mogłaby mieć postać protokołu zniszczenia, w którym znajdowałaby się informacja o prowadzeniu kontroli operacyjnej, w tym okresu jej prowadzenia oraz o zniszczeniu zgromadzonych materiałów. Możliwe byłoby wyłączenie obowiązku poinformowania w sytuacji, gdy ujawnienie tych informacji mogłoby skutkować powstaniem jakiegoś realnego niebezpieczeństwa dla funkcjonowania danej służby specjalnej prowadzącej operację, w której zarządzono kontrolę operacyjną. Taką możliwość dostrzega się także w zakresie działalności służb odpowiedzialnych za prowadzenie działań wywiadowczych i kontrwywiadowczych</w:t>
      </w:r>
      <w:r>
        <w:rPr>
          <w:rStyle w:val="Odwoanieprzypisudolnego"/>
          <w:rStyle w:val="FootnoteAnchor"/>
          <w:rFonts w:cs="Arial" w:ascii="Arial" w:hAnsi="Arial"/>
          <w:szCs w:val="21"/>
        </w:rPr>
        <w:footnoteReference w:id="53"/>
      </w:r>
      <w:r>
        <w:rPr/>
        <w:t xml:space="preserve">. </w:t>
      </w:r>
    </w:p>
    <w:p>
      <w:pPr>
        <w:pStyle w:val="Tekstprokuratury"/>
        <w:rPr/>
      </w:pPr>
      <w:r>
        <w:rPr/>
        <w:t>Zdaniem niektórych autorów warto rozważyć stworzenie obywatelowi możliwości złożenia skargi na działanie funkcjonariuszy, prowadzących kontrolę operacyjną, która nie dostarczyła materiałów umożliwiających wszczęcie postępowania karnego</w:t>
      </w:r>
      <w:r>
        <w:rPr>
          <w:rStyle w:val="Odwoanieprzypisudolnego"/>
          <w:rStyle w:val="FootnoteAnchor"/>
          <w:rFonts w:cs="Arial" w:ascii="Arial" w:hAnsi="Arial"/>
          <w:szCs w:val="21"/>
        </w:rPr>
        <w:footnoteReference w:id="54"/>
      </w:r>
      <w:r>
        <w:rPr/>
        <w:t>. Obywatel może być bowiem żywotnie zainteresowany tym, by zweryfikować zasadność podejmowania przez służy określonych działań. Istnieją już pewne instytucje, takie jak odpowiedzialność funkcjonariusza za przekroczenie uprawnień lub niedopełnienie obowiązków czy też ochrona dóbr osobistych, nie jest jednak jasne, czy są one przystosowane do realiów czynności operacyjno-rozpoznawczych. Wprowadzenie omawianego obowiązku byłoby naturalnym sposobem realizacji dyspozycji art. 51 ust. 4 Konstytucji RP, przy czym to, czy materiał został zgromadzony sprzecznie z ustawą w praktyce, okazuje się dopiero wtedy, gdy zostanie wydane zarządzenie o protokolarnym, komisyjnym zniszczeniu materiałów. Sam problem ma wymiar konstytucyjny i jest związany z praktyką urzeczywistniania gwarancji z art. 51 ust. 4 Konstytucji RP. Z materiałami uzyskanymi dzięki kontroli operacyjnej można byłoby postępować zgodnie z art. 25 ustawy o ochronie informacji niejawnych, czyli chronić je przez określony ustawowo czas, póki ujawnienie ich będzie zagrażało istotnym interesom państwa.</w:t>
      </w:r>
    </w:p>
    <w:p>
      <w:pPr>
        <w:pStyle w:val="Tekstprokuratury"/>
        <w:rPr/>
      </w:pPr>
      <w:r>
        <w:rPr/>
        <w:t>Ważnym problemem jest rozgraniczenie między materiałem operacyjnym a dowodem. Wskazuje się, iż w doktrynie procesu karnego utrwaliło się przekonanie, że w polskim prawie nie funkcjonuje teoria „owoców zatrutego drzewa”, która nie dotyczy tylko i wyłącznie gromadzenia dowodów w ramach działalności operacyjnej. Jednak w ostateczności zawsze decyduje sędzia karny, oceniający w danym przypadku stopień naruszenia prawa przy zbieraniu dowodu. Zasadne byłoby wskazanie, że na gruncie czynności operacyjno-rozpoznawczych mamy do czynienia nie z „dowodem”, ale ze „źródłem informacji o dowodzie”. W tym kontekście pojawia się też problem prywatnego gromadzenia dowodów, jakie wywołał wyrok SN z dnia 10 maja 2002 r., sygn. WA 22/02, dotyczący możliwości wykorzystania w procesie karnym „dowodu prywatnego”, w tym również pochodzącego z podsłuchu</w:t>
      </w:r>
      <w:r>
        <w:rPr>
          <w:rStyle w:val="Odwoanieprzypisudolnego"/>
          <w:rStyle w:val="FootnoteAnchor"/>
          <w:rFonts w:cs="Arial" w:ascii="Arial" w:hAnsi="Arial"/>
          <w:szCs w:val="21"/>
        </w:rPr>
        <w:footnoteReference w:id="55"/>
      </w:r>
      <w:r>
        <w:rPr/>
        <w:t xml:space="preserve">. W zakresie korzystania z dowodów prywatnych w kontradyktoryjnym procesie cywilnym istnieją silniejsze gwarancje dla strony w tym zakresie niż w postępowaniu karnym. </w:t>
      </w:r>
    </w:p>
    <w:p>
      <w:pPr>
        <w:pStyle w:val="Tekstprokuratury"/>
        <w:rPr/>
      </w:pPr>
      <w:r>
        <w:rPr/>
        <w:t>W 1990 r. kontrola operacyjna mogła być stosowana jedynie w przypadku dwóch rodzajów przestępstw: zbrodni godzących w życie ludzkie, a także ściganych na mocy umów i porozumień międzynarodowych. Katalog zamieszczony w art. 19 ust. 1 ustawy o Policji jest systematycznie powiększany przy okazji kolejnych nowelizacji. Z uwagi na brak przejrzystych reguł postępowania z materiałami zgromadzonymi w ramach kontroli operacyjnej jedyną drogą zapobieżenia ewentualnym nadużyciom byłoby ograniczenie katalogu okoliczności umożliwiających zarządzenie kontroli operacyjnej; konieczny zatem jest przegląd i dokonanie selekcji katalogów typów przestępstw zawartych w poszczególnych ustawach, które pozwalają na prowadzenie kontroli operacyjnej. W zakresie funkcjonowania teorii „owoców zatrutego drzewa” istnieją już pewne standardy wypracowane przez Europejski Trybunał Praw Człowieka</w:t>
      </w:r>
      <w:r>
        <w:rPr>
          <w:rStyle w:val="Odwoanieprzypisudolnego"/>
          <w:rStyle w:val="FootnoteAnchor"/>
          <w:rFonts w:cs="Arial" w:ascii="Arial" w:hAnsi="Arial"/>
          <w:szCs w:val="21"/>
        </w:rPr>
        <w:footnoteReference w:id="56"/>
      </w:r>
      <w:r>
        <w:rPr/>
        <w:t xml:space="preserve">. Za przykład może służyć sprawa Ramanauskas przeciwko Litwie (wyrok z dnia 5 lutego 2008 r., skarga nr 74420/01) dotycząca czynnej prowokacji policyjnej. Ważne jest zatem, by przenosić na polski grunt już wypracowane i gotowe rozwiązania w tym zakresie. </w:t>
      </w:r>
    </w:p>
    <w:p>
      <w:pPr>
        <w:pStyle w:val="Tekstprokuratury"/>
        <w:rPr/>
      </w:pPr>
      <w:r>
        <w:rPr/>
        <w:t>Ważną kwestią pozostaje sprawa rozszerzania zakresu środków technicznych, stosowanych w ramach tzw. kontroli operacyjnej i kierunku, jaki powinny obrać zmiany w tym zakresie. Dane, które gromadzą służby, muszą spełniać wymóg „niezbędności w demokratycznym państwie prawnym”, wskazany w art. 51 ust. 2 Konstytucji RP. Można powołać się na niemiecki przypadek tworzenia baz potencjalnych podejrzanych o terroryzm, gdzie kryteriami były m.in. wiek, narodowość, płeć. Rozwój technologiczny pociąga za sobą konieczność przyznania kolejnych uprawnień służbom specjalnym, jednak „elektroniczną inwigilację” obwarować należy silniejszymi gwarancjami dla jednostki niż na przykład czynność przeszukania. Konieczne jest przy tym stworzenie pewnych wymogów proporcjonalności w postaci zakresu przedmiotowego określającego okoliczności sięgania po te środki</w:t>
      </w:r>
      <w:r>
        <w:rPr>
          <w:rStyle w:val="Odwoanieprzypisudolnego"/>
          <w:rStyle w:val="FootnoteAnchor"/>
          <w:rFonts w:cs="Arial" w:ascii="Arial" w:hAnsi="Arial"/>
          <w:szCs w:val="21"/>
        </w:rPr>
        <w:footnoteReference w:id="57"/>
      </w:r>
      <w:r>
        <w:rPr/>
        <w:t xml:space="preserve">. </w:t>
      </w:r>
    </w:p>
    <w:p>
      <w:pPr>
        <w:pStyle w:val="Tekstprokuratury"/>
        <w:rPr/>
      </w:pPr>
      <w:r>
        <w:rPr/>
      </w:r>
    </w:p>
    <w:p>
      <w:pPr>
        <w:pStyle w:val="Tekstprokuratury"/>
        <w:rPr/>
      </w:pPr>
      <w:r>
        <w:rPr/>
      </w:r>
    </w:p>
    <w:p>
      <w:pPr>
        <w:pStyle w:val="Tytulangielski"/>
        <w:rPr>
          <w:lang w:val="en-US"/>
        </w:rPr>
      </w:pPr>
      <w:r>
        <w:rPr>
          <w:lang w:val="en-US"/>
        </w:rPr>
        <w:t xml:space="preserve">Eavesdropping and surveillance of electronic media users in the context of information </w:t>
      </w:r>
    </w:p>
    <w:p>
      <w:pPr>
        <w:pStyle w:val="Tytulangielski"/>
        <w:rPr/>
      </w:pPr>
      <w:r>
        <w:rPr>
          <w:lang w:val="en-US"/>
        </w:rPr>
        <w:t>security</w:t>
      </w:r>
    </w:p>
    <w:p>
      <w:pPr>
        <w:pStyle w:val="Podtytulprokuratury"/>
        <w:rPr>
          <w:lang w:val="en-US"/>
        </w:rPr>
      </w:pPr>
      <w:r>
        <w:rPr>
          <w:lang w:val="en-US"/>
        </w:rPr>
        <w:t>Abstract</w:t>
      </w:r>
    </w:p>
    <w:p>
      <w:pPr>
        <w:pStyle w:val="Tekstprokuratury"/>
        <w:rPr/>
      </w:pPr>
      <w:r>
        <w:rPr>
          <w:i/>
          <w:lang w:val="en-US"/>
        </w:rPr>
        <w:t xml:space="preserve">The core discussion is preceded with the introduction that identifies security risks from eavesdropping. References are made to the scope and details of IT network surveillance operations revealed by E. Snowden, crime victims’ cell phone voicemail hacking by journalists working for the “News of the World”, and the Polish tape scandal. Information is considered to be both the key element of business processes and the basis for operation of almost all present-day companies and organizations, including stat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Mogle</w:t>
      </w:r>
      <w:r>
        <w:rPr>
          <w:rFonts w:cs="Arial" w:ascii="Arial" w:hAnsi="Arial"/>
        </w:rPr>
        <w:t>n, Wolność w chmurze i inne eseje, Fundacja „Nowoczesna Polska”, Warszawa 2013.</w:t>
      </w:r>
    </w:p>
  </w:footnote>
  <w:footnote w:id="3">
    <w:p>
      <w:pPr>
        <w:pStyle w:val="Przypisy"/>
        <w:rPr/>
      </w:pPr>
      <w:r>
        <w:rPr>
          <w:rStyle w:val="FootnoteCharacters"/>
        </w:rPr>
        <w:footnoteRef/>
      </w:r>
      <w:r>
        <w:rPr>
          <w:rFonts w:cs="Arial" w:ascii="Arial" w:hAnsi="Arial"/>
        </w:rPr>
        <w:tab/>
        <w:t xml:space="preserve">L. F. </w:t>
      </w:r>
      <w:r>
        <w:rPr>
          <w:rFonts w:cs="Arial" w:ascii="Arial" w:hAnsi="Arial"/>
          <w:spacing w:val="32"/>
        </w:rPr>
        <w:t>Korzeniowsk</w:t>
      </w:r>
      <w:r>
        <w:rPr>
          <w:rFonts w:cs="Arial" w:ascii="Arial" w:hAnsi="Arial"/>
        </w:rPr>
        <w:t>i, Securitologia. Nauka o bezpieczeństwie człowieka i organizacji społecznych, Wydawnictwo EAS, Kraków 2008.</w:t>
      </w:r>
    </w:p>
  </w:footnote>
  <w:footnote w:id="4">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D. </w:t>
      </w:r>
      <w:r>
        <w:rPr>
          <w:rFonts w:cs="Arial" w:ascii="Arial" w:hAnsi="Arial"/>
          <w:spacing w:val="32"/>
          <w:lang w:val="en-US"/>
        </w:rPr>
        <w:t>Burru</w:t>
      </w:r>
      <w:r>
        <w:rPr>
          <w:rFonts w:cs="Arial" w:ascii="Arial" w:hAnsi="Arial"/>
          <w:lang w:val="en-US"/>
        </w:rPr>
        <w:t>s, Technotrends: How to Use Technology to Go Beyond Your Competition, Collins, London 1994.</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A. E. </w:t>
      </w:r>
      <w:r>
        <w:rPr>
          <w:rFonts w:cs="Arial" w:ascii="Arial" w:hAnsi="Arial"/>
          <w:spacing w:val="32"/>
        </w:rPr>
        <w:t>Patkowsk</w:t>
      </w:r>
      <w:r>
        <w:rPr>
          <w:rFonts w:cs="Arial" w:ascii="Arial" w:hAnsi="Arial"/>
        </w:rPr>
        <w:t xml:space="preserve">i, K. </w:t>
      </w:r>
      <w:r>
        <w:rPr>
          <w:rFonts w:cs="Arial" w:ascii="Arial" w:hAnsi="Arial"/>
          <w:spacing w:val="32"/>
        </w:rPr>
        <w:t>Liderma</w:t>
      </w:r>
      <w:r>
        <w:rPr>
          <w:rFonts w:cs="Arial" w:ascii="Arial" w:hAnsi="Arial"/>
        </w:rPr>
        <w:t>n, O znaczeniu bezpieczeństwa informacyjnego, (w:) W. L. </w:t>
      </w:r>
      <w:r>
        <w:rPr>
          <w:rFonts w:cs="Arial" w:ascii="Arial" w:hAnsi="Arial"/>
          <w:spacing w:val="32"/>
        </w:rPr>
        <w:t>Grochowsk</w:t>
      </w:r>
      <w:r>
        <w:rPr>
          <w:rFonts w:cs="Arial" w:ascii="Arial" w:hAnsi="Arial"/>
        </w:rPr>
        <w:t xml:space="preserve">i, A. </w:t>
      </w:r>
      <w:r>
        <w:rPr>
          <w:rFonts w:cs="Arial" w:ascii="Arial" w:hAnsi="Arial"/>
          <w:spacing w:val="32"/>
        </w:rPr>
        <w:t>Letkiewic</w:t>
      </w:r>
      <w:r>
        <w:rPr>
          <w:rFonts w:cs="Arial" w:ascii="Arial" w:hAnsi="Arial"/>
        </w:rPr>
        <w:t xml:space="preserve">z, A. </w:t>
      </w:r>
      <w:r>
        <w:rPr>
          <w:rFonts w:cs="Arial" w:ascii="Arial" w:hAnsi="Arial"/>
          <w:spacing w:val="32"/>
        </w:rPr>
        <w:t>Misiu</w:t>
      </w:r>
      <w:r>
        <w:rPr>
          <w:rFonts w:cs="Arial" w:ascii="Arial" w:hAnsi="Arial"/>
        </w:rPr>
        <w:t>k (red.), Nauka o bezpieczeństwie, t. 1, Wydawnictwo Wyższej Szkoły Policji, Szczytno 2011, s. 332–342.</w:t>
      </w:r>
    </w:p>
  </w:footnote>
  <w:footnote w:id="6">
    <w:p>
      <w:pPr>
        <w:pStyle w:val="Przypisy"/>
        <w:rPr/>
      </w:pPr>
      <w:r>
        <w:rPr>
          <w:rStyle w:val="FootnoteCharacters"/>
        </w:rPr>
        <w:footnoteRef/>
      </w:r>
      <w:r>
        <w:rPr>
          <w:rFonts w:cs="Arial" w:ascii="Arial" w:hAnsi="Arial"/>
          <w:lang w:val="en-US"/>
        </w:rPr>
        <w:tab/>
        <w:t xml:space="preserve"> </w:t>
      </w:r>
      <w:r>
        <w:rPr>
          <w:rFonts w:cs="Arial" w:ascii="Arial" w:hAnsi="Arial"/>
          <w:bCs/>
          <w:lang w:val="en-US"/>
        </w:rPr>
        <w:t xml:space="preserve">J. </w:t>
      </w:r>
      <w:r>
        <w:rPr>
          <w:rFonts w:cs="Arial" w:ascii="Arial" w:hAnsi="Arial"/>
          <w:spacing w:val="32"/>
          <w:lang w:val="en-US"/>
        </w:rPr>
        <w:t>Cloug</w:t>
      </w:r>
      <w:r>
        <w:rPr>
          <w:rFonts w:cs="Arial" w:ascii="Arial" w:hAnsi="Arial"/>
          <w:bCs/>
          <w:lang w:val="en-US"/>
        </w:rPr>
        <w:t xml:space="preserve">h, Principles of cybercrime, </w:t>
      </w:r>
      <w:r>
        <w:rPr>
          <w:rStyle w:val="St"/>
          <w:rFonts w:cs="Arial" w:ascii="Arial" w:hAnsi="Arial"/>
          <w:szCs w:val="17"/>
        </w:rPr>
        <w:t>Cambridge University Press, Cambridge</w:t>
      </w:r>
      <w:r>
        <w:rPr>
          <w:rFonts w:cs="Arial" w:ascii="Arial" w:hAnsi="Arial"/>
          <w:bCs/>
        </w:rPr>
        <w:t xml:space="preserve"> 2010.</w:t>
      </w:r>
    </w:p>
  </w:footnote>
  <w:footnote w:id="7">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A. E.</w:t>
      </w:r>
      <w:r>
        <w:rPr>
          <w:rFonts w:cs="Arial" w:ascii="Arial" w:hAnsi="Arial"/>
        </w:rPr>
        <w:t xml:space="preserve"> </w:t>
      </w:r>
      <w:r>
        <w:rPr>
          <w:rFonts w:cs="Arial" w:ascii="Arial" w:hAnsi="Arial"/>
          <w:spacing w:val="32"/>
        </w:rPr>
        <w:t>Patkowsk</w:t>
      </w:r>
      <w:r>
        <w:rPr>
          <w:rFonts w:cs="Arial" w:ascii="Arial" w:hAnsi="Arial"/>
        </w:rPr>
        <w:t xml:space="preserve">i, K. </w:t>
      </w:r>
      <w:r>
        <w:rPr>
          <w:rFonts w:cs="Arial" w:ascii="Arial" w:hAnsi="Arial"/>
          <w:spacing w:val="32"/>
        </w:rPr>
        <w:t>Liderma</w:t>
      </w:r>
      <w:r>
        <w:rPr>
          <w:rFonts w:cs="Arial" w:ascii="Arial" w:hAnsi="Arial"/>
        </w:rPr>
        <w:t xml:space="preserve">n, </w:t>
      </w:r>
      <w:r>
        <w:rPr>
          <w:rFonts w:cs="Arial" w:ascii="Arial" w:hAnsi="Arial"/>
          <w:spacing w:val="-4"/>
        </w:rPr>
        <w:t>O znaczeniu bezpieczeństwa..., (w:) W. L.</w:t>
      </w:r>
      <w:r>
        <w:rPr>
          <w:rFonts w:cs="Arial" w:ascii="Arial" w:hAnsi="Arial"/>
        </w:rPr>
        <w:t xml:space="preserve"> </w:t>
      </w:r>
      <w:r>
        <w:rPr>
          <w:rFonts w:cs="Arial" w:ascii="Arial" w:hAnsi="Arial"/>
          <w:spacing w:val="32"/>
        </w:rPr>
        <w:t>Grochowsk</w:t>
      </w:r>
      <w:r>
        <w:rPr>
          <w:rFonts w:cs="Arial" w:ascii="Arial" w:hAnsi="Arial"/>
        </w:rPr>
        <w:t xml:space="preserve">i, A. </w:t>
      </w:r>
      <w:r>
        <w:rPr>
          <w:rFonts w:cs="Arial" w:ascii="Arial" w:hAnsi="Arial"/>
          <w:spacing w:val="32"/>
        </w:rPr>
        <w:t>Letkiewic</w:t>
      </w:r>
      <w:r>
        <w:rPr>
          <w:rFonts w:cs="Arial" w:ascii="Arial" w:hAnsi="Arial"/>
        </w:rPr>
        <w:t xml:space="preserve">z, A. </w:t>
      </w:r>
      <w:r>
        <w:rPr>
          <w:rFonts w:cs="Arial" w:ascii="Arial" w:hAnsi="Arial"/>
          <w:spacing w:val="32"/>
        </w:rPr>
        <w:t>Misiu</w:t>
      </w:r>
      <w:r>
        <w:rPr>
          <w:rFonts w:cs="Arial" w:ascii="Arial" w:hAnsi="Arial"/>
        </w:rPr>
        <w:t xml:space="preserve">k (red.), Nauka…, </w:t>
      </w:r>
      <w:r>
        <w:rPr>
          <w:rFonts w:cs="Arial" w:ascii="Arial" w:hAnsi="Arial"/>
          <w:i/>
        </w:rPr>
        <w:t>op. cit</w:t>
      </w:r>
      <w:r>
        <w:rPr>
          <w:rFonts w:cs="Arial" w:ascii="Arial" w:hAnsi="Arial"/>
        </w:rPr>
        <w:t>., s. 334.</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li</w:t>
      </w:r>
      <w:r>
        <w:rPr>
          <w:rFonts w:cs="Arial" w:ascii="Arial" w:hAnsi="Arial"/>
        </w:rPr>
        <w:t>m, Normalizacja w zarządzaniu bezpieczeństwem – nowe spojrzenie, Zabezpieczenia 2009, nr 4, s. 46.</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Nowakowsk</w:t>
      </w:r>
      <w:r>
        <w:rPr>
          <w:rFonts w:cs="Arial" w:ascii="Arial" w:hAnsi="Arial"/>
        </w:rPr>
        <w:t xml:space="preserve">i, H. </w:t>
      </w:r>
      <w:r>
        <w:rPr>
          <w:rFonts w:cs="Arial" w:ascii="Arial" w:hAnsi="Arial"/>
          <w:spacing w:val="32"/>
        </w:rPr>
        <w:t>Szafra</w:t>
      </w:r>
      <w:r>
        <w:rPr>
          <w:rFonts w:cs="Arial" w:ascii="Arial" w:hAnsi="Arial"/>
        </w:rPr>
        <w:t xml:space="preserve">n, R. </w:t>
      </w:r>
      <w:r>
        <w:rPr>
          <w:rFonts w:cs="Arial" w:ascii="Arial" w:hAnsi="Arial"/>
          <w:spacing w:val="32"/>
        </w:rPr>
        <w:t>Szafra</w:t>
      </w:r>
      <w:r>
        <w:rPr>
          <w:rFonts w:cs="Arial" w:ascii="Arial" w:hAnsi="Arial"/>
        </w:rPr>
        <w:t>n, Bezpieczeństwo w XXI wieku. Strategie bezpieczeństwa narodowego Polski i wybranych państw, Wydawnictwo RS DRUK, Rzeszów 2009.</w:t>
      </w:r>
    </w:p>
  </w:footnote>
  <w:footnote w:id="10">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A. E.</w:t>
      </w:r>
      <w:r>
        <w:rPr>
          <w:rFonts w:cs="Arial" w:ascii="Arial" w:hAnsi="Arial"/>
        </w:rPr>
        <w:t xml:space="preserve"> </w:t>
      </w:r>
      <w:r>
        <w:rPr>
          <w:rFonts w:cs="Arial" w:ascii="Arial" w:hAnsi="Arial"/>
          <w:spacing w:val="32"/>
        </w:rPr>
        <w:t>Patkowsk</w:t>
      </w:r>
      <w:r>
        <w:rPr>
          <w:rFonts w:cs="Arial" w:ascii="Arial" w:hAnsi="Arial"/>
        </w:rPr>
        <w:t xml:space="preserve">i, K. </w:t>
      </w:r>
      <w:r>
        <w:rPr>
          <w:rFonts w:cs="Arial" w:ascii="Arial" w:hAnsi="Arial"/>
          <w:spacing w:val="32"/>
        </w:rPr>
        <w:t>Liderma</w:t>
      </w:r>
      <w:r>
        <w:rPr>
          <w:rFonts w:cs="Arial" w:ascii="Arial" w:hAnsi="Arial"/>
        </w:rPr>
        <w:t xml:space="preserve">n, </w:t>
      </w:r>
      <w:r>
        <w:rPr>
          <w:rFonts w:cs="Arial" w:ascii="Arial" w:hAnsi="Arial"/>
          <w:spacing w:val="-4"/>
        </w:rPr>
        <w:t>O znaczeniu bezpieczeństwa..., (w:) W. L.</w:t>
      </w:r>
      <w:r>
        <w:rPr>
          <w:rFonts w:cs="Arial" w:ascii="Arial" w:hAnsi="Arial"/>
        </w:rPr>
        <w:t xml:space="preserve"> </w:t>
      </w:r>
      <w:r>
        <w:rPr>
          <w:rFonts w:cs="Arial" w:ascii="Arial" w:hAnsi="Arial"/>
          <w:spacing w:val="32"/>
        </w:rPr>
        <w:t>Grochowsk</w:t>
      </w:r>
      <w:r>
        <w:rPr>
          <w:rFonts w:cs="Arial" w:ascii="Arial" w:hAnsi="Arial"/>
        </w:rPr>
        <w:t xml:space="preserve">i, A. </w:t>
      </w:r>
      <w:r>
        <w:rPr>
          <w:rFonts w:cs="Arial" w:ascii="Arial" w:hAnsi="Arial"/>
          <w:spacing w:val="32"/>
        </w:rPr>
        <w:t>Letkiewic</w:t>
      </w:r>
      <w:r>
        <w:rPr>
          <w:rFonts w:cs="Arial" w:ascii="Arial" w:hAnsi="Arial"/>
        </w:rPr>
        <w:t xml:space="preserve">z, A. </w:t>
      </w:r>
      <w:r>
        <w:rPr>
          <w:rFonts w:cs="Arial" w:ascii="Arial" w:hAnsi="Arial"/>
          <w:spacing w:val="32"/>
        </w:rPr>
        <w:t>Misiu</w:t>
      </w:r>
      <w:r>
        <w:rPr>
          <w:rFonts w:cs="Arial" w:ascii="Arial" w:hAnsi="Arial"/>
        </w:rPr>
        <w:t xml:space="preserve">k (red.), Nauka…, </w:t>
      </w:r>
      <w:r>
        <w:rPr>
          <w:rFonts w:cs="Arial" w:ascii="Arial" w:hAnsi="Arial"/>
          <w:i/>
        </w:rPr>
        <w:t>op. cit</w:t>
      </w:r>
      <w:r>
        <w:rPr>
          <w:rFonts w:cs="Arial" w:ascii="Arial" w:hAnsi="Arial"/>
        </w:rPr>
        <w:t>., s. 337.</w:t>
      </w:r>
    </w:p>
  </w:footnote>
  <w:footnote w:id="1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M. </w:t>
      </w:r>
      <w:r>
        <w:rPr>
          <w:rFonts w:cs="Arial" w:ascii="Arial" w:hAnsi="Arial"/>
          <w:spacing w:val="32"/>
          <w:lang w:val="en-US"/>
        </w:rPr>
        <w:t>Guarasci</w:t>
      </w:r>
      <w:r>
        <w:rPr>
          <w:rFonts w:cs="Arial" w:ascii="Arial" w:hAnsi="Arial"/>
          <w:lang w:val="en-US"/>
        </w:rPr>
        <w:t xml:space="preserve">o, G. </w:t>
      </w:r>
      <w:r>
        <w:rPr>
          <w:rFonts w:cs="Arial" w:ascii="Arial" w:hAnsi="Arial"/>
          <w:spacing w:val="32"/>
          <w:lang w:val="en-US"/>
        </w:rPr>
        <w:t>Renier</w:t>
      </w:r>
      <w:r>
        <w:rPr>
          <w:rFonts w:cs="Arial" w:ascii="Arial" w:hAnsi="Arial"/>
          <w:lang w:val="en-US"/>
        </w:rPr>
        <w:t xml:space="preserve">s, C. A. </w:t>
      </w:r>
      <w:r>
        <w:rPr>
          <w:rFonts w:cs="Arial" w:ascii="Arial" w:hAnsi="Arial"/>
          <w:spacing w:val="32"/>
          <w:lang w:val="en-US"/>
        </w:rPr>
        <w:t>Brebbi</w:t>
      </w:r>
      <w:r>
        <w:rPr>
          <w:rFonts w:cs="Arial" w:ascii="Arial" w:hAnsi="Arial"/>
          <w:lang w:val="en-US"/>
        </w:rPr>
        <w:t xml:space="preserve">a, F. </w:t>
      </w:r>
      <w:r>
        <w:rPr>
          <w:rFonts w:cs="Arial" w:ascii="Arial" w:hAnsi="Arial"/>
          <w:spacing w:val="32"/>
          <w:lang w:val="en-US"/>
        </w:rPr>
        <w:t>Garzi</w:t>
      </w:r>
      <w:r>
        <w:rPr>
          <w:rFonts w:cs="Arial" w:ascii="Arial" w:hAnsi="Arial"/>
          <w:lang w:val="en-US"/>
        </w:rPr>
        <w:t>a, Safety and security engineering, WIT Press, Ashurst, Southampton 201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6"/>
        </w:rPr>
        <w:t>A. E.</w:t>
      </w:r>
      <w:r>
        <w:rPr>
          <w:rFonts w:cs="Arial" w:ascii="Arial" w:hAnsi="Arial"/>
        </w:rPr>
        <w:t xml:space="preserve"> </w:t>
      </w:r>
      <w:r>
        <w:rPr>
          <w:rFonts w:cs="Arial" w:ascii="Arial" w:hAnsi="Arial"/>
          <w:spacing w:val="32"/>
        </w:rPr>
        <w:t>Patkowsk</w:t>
      </w:r>
      <w:r>
        <w:rPr>
          <w:rFonts w:cs="Arial" w:ascii="Arial" w:hAnsi="Arial"/>
        </w:rPr>
        <w:t>i</w:t>
      </w:r>
      <w:r>
        <w:rPr>
          <w:rFonts w:cs="Arial" w:ascii="Arial" w:hAnsi="Arial"/>
          <w:spacing w:val="-6"/>
        </w:rPr>
        <w:t>, K.</w:t>
      </w:r>
      <w:r>
        <w:rPr>
          <w:rFonts w:cs="Arial" w:ascii="Arial" w:hAnsi="Arial"/>
        </w:rPr>
        <w:t xml:space="preserve"> </w:t>
      </w:r>
      <w:r>
        <w:rPr>
          <w:rFonts w:cs="Arial" w:ascii="Arial" w:hAnsi="Arial"/>
          <w:spacing w:val="32"/>
        </w:rPr>
        <w:t>Liderma</w:t>
      </w:r>
      <w:r>
        <w:rPr>
          <w:rFonts w:cs="Arial" w:ascii="Arial" w:hAnsi="Arial"/>
        </w:rPr>
        <w:t xml:space="preserve">n, </w:t>
      </w:r>
      <w:r>
        <w:rPr>
          <w:rFonts w:cs="Arial" w:ascii="Arial" w:hAnsi="Arial"/>
          <w:spacing w:val="-6"/>
        </w:rPr>
        <w:t>O znaczeniu bezpieczeństwa..., (w:)</w:t>
      </w:r>
      <w:r>
        <w:rPr>
          <w:rFonts w:cs="Arial" w:ascii="Arial" w:hAnsi="Arial"/>
          <w:spacing w:val="-4"/>
        </w:rPr>
        <w:t xml:space="preserve"> W. L.</w:t>
      </w:r>
      <w:r>
        <w:rPr>
          <w:rFonts w:cs="Arial" w:ascii="Arial" w:hAnsi="Arial"/>
        </w:rPr>
        <w:t xml:space="preserve"> </w:t>
      </w:r>
      <w:r>
        <w:rPr>
          <w:rFonts w:cs="Arial" w:ascii="Arial" w:hAnsi="Arial"/>
          <w:spacing w:val="32"/>
        </w:rPr>
        <w:t>Grochowsk</w:t>
      </w:r>
      <w:r>
        <w:rPr>
          <w:rFonts w:cs="Arial" w:ascii="Arial" w:hAnsi="Arial"/>
        </w:rPr>
        <w:t xml:space="preserve">i, A. </w:t>
      </w:r>
      <w:r>
        <w:rPr>
          <w:rFonts w:cs="Arial" w:ascii="Arial" w:hAnsi="Arial"/>
          <w:spacing w:val="32"/>
        </w:rPr>
        <w:t>Letkiewic</w:t>
      </w:r>
      <w:r>
        <w:rPr>
          <w:rFonts w:cs="Arial" w:ascii="Arial" w:hAnsi="Arial"/>
        </w:rPr>
        <w:t xml:space="preserve">z, A. </w:t>
      </w:r>
      <w:r>
        <w:rPr>
          <w:rFonts w:cs="Arial" w:ascii="Arial" w:hAnsi="Arial"/>
          <w:spacing w:val="32"/>
        </w:rPr>
        <w:t>Misiu</w:t>
      </w:r>
      <w:r>
        <w:rPr>
          <w:rFonts w:cs="Arial" w:ascii="Arial" w:hAnsi="Arial"/>
        </w:rPr>
        <w:t xml:space="preserve">k (red.), Nauka…, </w:t>
      </w:r>
      <w:r>
        <w:rPr>
          <w:rFonts w:cs="Arial" w:ascii="Arial" w:hAnsi="Arial"/>
          <w:i/>
        </w:rPr>
        <w:t>op. cit</w:t>
      </w:r>
      <w:r>
        <w:rPr>
          <w:rFonts w:cs="Arial" w:ascii="Arial" w:hAnsi="Arial"/>
        </w:rPr>
        <w:t>., s. 338.</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Liderma</w:t>
      </w:r>
      <w:r>
        <w:rPr>
          <w:rFonts w:cs="Arial" w:ascii="Arial" w:hAnsi="Arial"/>
        </w:rPr>
        <w:t>n, Ochrona informacji I obiektów w sieciach teleinformatycznych połączonych z systemami przemysłowymi, Biuletyn IAIR 2008, nr 25, WAT, Warszawa 2008.</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Liderma</w:t>
      </w:r>
      <w:r>
        <w:rPr>
          <w:rFonts w:cs="Arial" w:ascii="Arial" w:hAnsi="Arial"/>
        </w:rPr>
        <w:t xml:space="preserve">n, Połączone sieci teleinformatyczne i sieci przemysłowe jako elementy infrastruktury krytycznej – zagrożenia i podstawowe standardy ochrony, (w:) T. </w:t>
      </w:r>
      <w:r>
        <w:rPr>
          <w:rFonts w:cs="Arial" w:ascii="Arial" w:hAnsi="Arial"/>
          <w:spacing w:val="32"/>
        </w:rPr>
        <w:t>Jemioł</w:t>
      </w:r>
      <w:r>
        <w:rPr>
          <w:rFonts w:cs="Arial" w:ascii="Arial" w:hAnsi="Arial"/>
        </w:rPr>
        <w:t>a, J. </w:t>
      </w:r>
      <w:r>
        <w:rPr>
          <w:rFonts w:cs="Arial" w:ascii="Arial" w:hAnsi="Arial"/>
          <w:spacing w:val="32"/>
        </w:rPr>
        <w:t>Kisielnick</w:t>
      </w:r>
      <w:r>
        <w:rPr>
          <w:rFonts w:cs="Arial" w:ascii="Arial" w:hAnsi="Arial"/>
        </w:rPr>
        <w:t xml:space="preserve">i, K. </w:t>
      </w:r>
      <w:r>
        <w:rPr>
          <w:rFonts w:cs="Arial" w:ascii="Arial" w:hAnsi="Arial"/>
          <w:spacing w:val="32"/>
        </w:rPr>
        <w:t>Rajche</w:t>
      </w:r>
      <w:r>
        <w:rPr>
          <w:rFonts w:cs="Arial" w:ascii="Arial" w:hAnsi="Arial"/>
        </w:rPr>
        <w:t xml:space="preserve">l (red.), </w:t>
      </w:r>
      <w:r>
        <w:rPr>
          <w:rFonts w:cs="Arial" w:ascii="Arial" w:hAnsi="Arial"/>
          <w:spacing w:val="-2"/>
        </w:rPr>
        <w:t>Cyberterroryzm – nowe wyzwania XXI wieku, Wydawnictwo Wyższej Szkoły Informatyki, Zarządzania i Administracji, Warszawa 2009, s. 244–26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Mogle</w:t>
      </w:r>
      <w:r>
        <w:rPr>
          <w:rFonts w:cs="Arial" w:ascii="Arial" w:hAnsi="Arial"/>
        </w:rPr>
        <w:t xml:space="preserve">n, Wolność w chmurze…, </w:t>
      </w:r>
      <w:r>
        <w:rPr>
          <w:rFonts w:cs="Arial" w:ascii="Arial" w:hAnsi="Arial"/>
          <w:i/>
        </w:rPr>
        <w:t>op. cit</w:t>
      </w:r>
      <w:r>
        <w:rPr>
          <w:rFonts w:cs="Arial" w:ascii="Arial" w:hAnsi="Arial"/>
        </w:rPr>
        <w:t>.</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Zalesk</w:t>
      </w:r>
      <w:r>
        <w:rPr>
          <w:rFonts w:cs="Arial" w:ascii="Arial" w:hAnsi="Arial"/>
        </w:rPr>
        <w:t>i, Prawo do prywatności. Spojrzenie psychologiczne, Czasopismo Psychologiczne 1998, nr 4, s. 218–238.</w:t>
      </w:r>
    </w:p>
  </w:footnote>
  <w:footnote w:id="1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D. M. </w:t>
      </w:r>
      <w:r>
        <w:rPr>
          <w:rFonts w:cs="Arial" w:ascii="Arial" w:hAnsi="Arial"/>
          <w:spacing w:val="32"/>
          <w:lang w:val="en-US"/>
        </w:rPr>
        <w:t>Pederse</w:t>
      </w:r>
      <w:r>
        <w:rPr>
          <w:rFonts w:cs="Arial" w:ascii="Arial" w:hAnsi="Arial"/>
          <w:lang w:val="en-US"/>
        </w:rPr>
        <w:t>n, Personality correlates of privacy, Journal of Psychology 1982, nr 112, s. 11–14.</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F. </w:t>
      </w:r>
      <w:r>
        <w:rPr>
          <w:rFonts w:cs="Arial" w:ascii="Arial" w:hAnsi="Arial"/>
          <w:spacing w:val="32"/>
          <w:lang w:val="en-US"/>
        </w:rPr>
        <w:t>Schoema</w:t>
      </w:r>
      <w:r>
        <w:rPr>
          <w:rFonts w:cs="Arial" w:ascii="Arial" w:hAnsi="Arial"/>
          <w:lang w:val="en-US"/>
        </w:rPr>
        <w:t xml:space="preserve">n, Gossip and privacy, (w:) R. F. </w:t>
      </w:r>
      <w:r>
        <w:rPr>
          <w:rFonts w:cs="Arial" w:ascii="Arial" w:hAnsi="Arial"/>
          <w:spacing w:val="32"/>
          <w:lang w:val="en-US"/>
        </w:rPr>
        <w:t>Goodma</w:t>
      </w:r>
      <w:r>
        <w:rPr>
          <w:rFonts w:cs="Arial" w:ascii="Arial" w:hAnsi="Arial"/>
          <w:lang w:val="en-US"/>
        </w:rPr>
        <w:t xml:space="preserve">n, A. </w:t>
      </w:r>
      <w:r>
        <w:rPr>
          <w:rFonts w:cs="Arial" w:ascii="Arial" w:hAnsi="Arial"/>
          <w:spacing w:val="32"/>
          <w:lang w:val="en-US"/>
        </w:rPr>
        <w:t>Benze’e</w:t>
      </w:r>
      <w:r>
        <w:rPr>
          <w:rFonts w:cs="Arial" w:ascii="Arial" w:hAnsi="Arial"/>
          <w:lang w:val="en-US"/>
        </w:rPr>
        <w:t xml:space="preserve">v (red.), Good gossip, </w:t>
      </w:r>
      <w:r>
        <w:rPr>
          <w:rFonts w:cs="Arial" w:ascii="Arial" w:hAnsi="Arial"/>
          <w:lang w:val="de-DE"/>
        </w:rPr>
        <w:t>Erlbaum.</w:t>
      </w:r>
    </w:p>
  </w:footnote>
  <w:footnote w:id="2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A. G. </w:t>
      </w:r>
      <w:r>
        <w:rPr>
          <w:rFonts w:cs="Arial" w:ascii="Arial" w:hAnsi="Arial"/>
          <w:spacing w:val="32"/>
          <w:lang w:val="en-US"/>
        </w:rPr>
        <w:t>Weis</w:t>
      </w:r>
      <w:r>
        <w:rPr>
          <w:rFonts w:cs="Arial" w:ascii="Arial" w:hAnsi="Arial"/>
          <w:lang w:val="en-US"/>
        </w:rPr>
        <w:t>s, Privacy ad intimacy: apart and apart, Journal of Humanistic Psychology 1987, nr 27, s. 118–125.</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Zalesk</w:t>
      </w:r>
      <w:r>
        <w:rPr>
          <w:rFonts w:cs="Arial" w:ascii="Arial" w:hAnsi="Arial"/>
        </w:rPr>
        <w:t>i, Prawo do prywatności. Spojrzenie psychologiczne, Czasopismo Psychologiczne 1998, nr 4, s. 218–238.</w:t>
      </w:r>
    </w:p>
  </w:footnote>
  <w:footnote w:id="2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A. L. </w:t>
      </w:r>
      <w:r>
        <w:rPr>
          <w:rFonts w:cs="Arial" w:ascii="Arial" w:hAnsi="Arial"/>
          <w:spacing w:val="32"/>
          <w:lang w:val="en-US"/>
        </w:rPr>
        <w:t>Vangelist</w:t>
      </w:r>
      <w:r>
        <w:rPr>
          <w:rFonts w:cs="Arial" w:ascii="Arial" w:hAnsi="Arial"/>
          <w:lang w:val="en-US"/>
        </w:rPr>
        <w:t>i, Famili secrets: forms, functions and correlates, Journal of Social and Personal Relationships 1994, nr 11, s. 113–135.</w:t>
      </w:r>
    </w:p>
  </w:footnote>
  <w:footnote w:id="2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C. A. </w:t>
      </w:r>
      <w:r>
        <w:rPr>
          <w:rFonts w:cs="Arial" w:ascii="Arial" w:hAnsi="Arial"/>
          <w:spacing w:val="32"/>
          <w:lang w:val="en-US"/>
        </w:rPr>
        <w:t>Warre</w:t>
      </w:r>
      <w:r>
        <w:rPr>
          <w:rFonts w:cs="Arial" w:ascii="Arial" w:hAnsi="Arial"/>
          <w:lang w:val="en-US"/>
        </w:rPr>
        <w:t xml:space="preserve">n, B. </w:t>
      </w:r>
      <w:r>
        <w:rPr>
          <w:rFonts w:cs="Arial" w:ascii="Arial" w:hAnsi="Arial"/>
          <w:spacing w:val="32"/>
          <w:lang w:val="en-US"/>
        </w:rPr>
        <w:t>Lasle</w:t>
      </w:r>
      <w:r>
        <w:rPr>
          <w:rFonts w:cs="Arial" w:ascii="Arial" w:hAnsi="Arial"/>
          <w:lang w:val="en-US"/>
        </w:rPr>
        <w:t>t, Privacy and secrecy: A conceptual comparison, Journal of Social Issues 1977, nr 33, s. 43–51.</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Zalesk</w:t>
      </w:r>
      <w:r>
        <w:rPr>
          <w:rFonts w:cs="Arial" w:ascii="Arial" w:hAnsi="Arial"/>
        </w:rPr>
        <w:t xml:space="preserve">i, Prawo do prywatności…, </w:t>
      </w:r>
      <w:r>
        <w:rPr>
          <w:rFonts w:cs="Arial" w:ascii="Arial" w:hAnsi="Arial"/>
          <w:i/>
        </w:rPr>
        <w:t>op. cit</w:t>
      </w:r>
      <w:r>
        <w:rPr>
          <w:rFonts w:cs="Arial" w:ascii="Arial" w:hAnsi="Arial"/>
        </w:rPr>
        <w:t>.</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Eysenc</w:t>
      </w:r>
      <w:r>
        <w:rPr>
          <w:rFonts w:cs="Arial" w:ascii="Arial" w:hAnsi="Arial"/>
        </w:rPr>
        <w:t xml:space="preserve">k, M. </w:t>
      </w:r>
      <w:r>
        <w:rPr>
          <w:rFonts w:cs="Arial" w:ascii="Arial" w:hAnsi="Arial"/>
          <w:spacing w:val="32"/>
        </w:rPr>
        <w:t>Eysenc</w:t>
      </w:r>
      <w:r>
        <w:rPr>
          <w:rFonts w:cs="Arial" w:ascii="Arial" w:hAnsi="Arial"/>
        </w:rPr>
        <w:t>k, Podpatrywanie umysłu. Dlaczego ludzie zachowują się tak, jak się zachowują, Gdańsk 1996, s. 43.</w:t>
      </w:r>
    </w:p>
  </w:footnote>
  <w:footnote w:id="2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D. L. </w:t>
      </w:r>
      <w:r>
        <w:rPr>
          <w:rFonts w:cs="Arial" w:ascii="Arial" w:hAnsi="Arial"/>
          <w:spacing w:val="32"/>
          <w:lang w:val="en-US"/>
        </w:rPr>
        <w:t>Wiesenta</w:t>
      </w:r>
      <w:r>
        <w:rPr>
          <w:rFonts w:cs="Arial" w:ascii="Arial" w:hAnsi="Arial"/>
          <w:lang w:val="en-US"/>
        </w:rPr>
        <w:t xml:space="preserve">l, N. I. </w:t>
      </w:r>
      <w:r>
        <w:rPr>
          <w:rFonts w:cs="Arial" w:ascii="Arial" w:hAnsi="Arial"/>
          <w:spacing w:val="32"/>
          <w:lang w:val="en-US"/>
        </w:rPr>
        <w:t>Wiene</w:t>
      </w:r>
      <w:r>
        <w:rPr>
          <w:rFonts w:cs="Arial" w:ascii="Arial" w:hAnsi="Arial"/>
          <w:lang w:val="en-US"/>
        </w:rPr>
        <w:t>r, Privacy and the Human Genome Project, Ethics and Behavior 1996, nr 6, s. 189–201.</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Zalesk</w:t>
      </w:r>
      <w:r>
        <w:rPr>
          <w:rFonts w:cs="Arial" w:ascii="Arial" w:hAnsi="Arial"/>
        </w:rPr>
        <w:t xml:space="preserve">i, Prawo do prywatności…, </w:t>
      </w:r>
      <w:r>
        <w:rPr>
          <w:rFonts w:cs="Arial" w:ascii="Arial" w:hAnsi="Arial"/>
          <w:i/>
        </w:rPr>
        <w:t>op. cit</w:t>
      </w:r>
      <w:r>
        <w:rPr>
          <w:rFonts w:cs="Arial" w:ascii="Arial" w:hAnsi="Arial"/>
        </w:rPr>
        <w:t>., s. 226–22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26.</w:t>
      </w:r>
    </w:p>
  </w:footnote>
  <w:footnote w:id="2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E. </w:t>
      </w:r>
      <w:r>
        <w:rPr>
          <w:rFonts w:cs="Arial" w:ascii="Arial" w:hAnsi="Arial"/>
          <w:spacing w:val="32"/>
          <w:lang w:val="en-US"/>
        </w:rPr>
        <w:t>Malof</w:t>
      </w:r>
      <w:r>
        <w:rPr>
          <w:rFonts w:cs="Arial" w:ascii="Arial" w:hAnsi="Arial"/>
          <w:lang w:val="en-US"/>
        </w:rPr>
        <w:t>f, Have patience: Your patients may have more privacy than you, TCA Journal 1996, nr 24, s. 25–35.</w:t>
      </w:r>
    </w:p>
  </w:footnote>
  <w:footnote w:id="3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D. </w:t>
      </w:r>
      <w:r>
        <w:rPr>
          <w:rFonts w:cs="Arial" w:ascii="Arial" w:hAnsi="Arial"/>
          <w:spacing w:val="32"/>
          <w:lang w:val="en-US"/>
        </w:rPr>
        <w:t>Elgese</w:t>
      </w:r>
      <w:r>
        <w:rPr>
          <w:rFonts w:cs="Arial" w:ascii="Arial" w:hAnsi="Arial"/>
          <w:lang w:val="en-US"/>
        </w:rPr>
        <w:t>m, Data privacy and legal argumentation, Communication and Cognition 1995, nr 28, s. 91–111.</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Zalesk</w:t>
      </w:r>
      <w:r>
        <w:rPr>
          <w:rFonts w:cs="Arial" w:ascii="Arial" w:hAnsi="Arial"/>
        </w:rPr>
        <w:t xml:space="preserve">i, Prawo do prywatności…, </w:t>
      </w:r>
      <w:r>
        <w:rPr>
          <w:rFonts w:cs="Arial" w:ascii="Arial" w:hAnsi="Arial"/>
          <w:i/>
        </w:rPr>
        <w:t>op. cit</w:t>
      </w:r>
      <w:r>
        <w:rPr>
          <w:rFonts w:cs="Arial" w:ascii="Arial" w:hAnsi="Arial"/>
        </w:rPr>
        <w:t>., s. 233.</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Mąkosz-Stępkowsk</w:t>
      </w:r>
      <w:r>
        <w:rPr>
          <w:rFonts w:cs="Arial" w:ascii="Arial" w:hAnsi="Arial"/>
        </w:rPr>
        <w:t>a, Prywatność, (w:) Wielka Encyklopedia Prawa, Białystok–Warszawa 2000, s. 773.</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iedrowic</w:t>
      </w:r>
      <w:r>
        <w:rPr>
          <w:rFonts w:cs="Arial" w:ascii="Arial" w:hAnsi="Arial"/>
        </w:rPr>
        <w:t>z, Zagadnienie kontroli przekazów informacji w ramach telefonii internetowej, Prokuratura i Prawo 2008, nr 10, s. 128–134.</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ś, Proces karny. Zarys systemu, Wydawnictwo LexisNexis, Warszawa 2008, s. 577.</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Nit</w:t>
      </w:r>
      <w:r>
        <w:rPr>
          <w:rFonts w:cs="Arial" w:ascii="Arial" w:hAnsi="Arial"/>
        </w:rPr>
        <w:t>a, Przedmiotowy zakres podsłuchu procesowego, Prokuratura i Prawo 2002, nr 9, s. 67.</w:t>
      </w:r>
    </w:p>
  </w:footnote>
  <w:footnote w:id="36">
    <w:p>
      <w:pPr>
        <w:pStyle w:val="Przypisy"/>
        <w:ind w:left="170" w:right="0" w:hanging="170"/>
        <w:rPr/>
      </w:pPr>
      <w:r>
        <w:rPr>
          <w:rStyle w:val="FootnoteCharacters"/>
        </w:rPr>
        <w:footnoteRef/>
      </w:r>
      <w:r>
        <w:rPr/>
        <w:tab/>
        <w:t xml:space="preserve"> </w:t>
      </w:r>
      <w:r>
        <w:rPr/>
        <w:t>OSNKW 2000, nr 3-4, poz. 26.</w:t>
      </w:r>
    </w:p>
  </w:footnote>
  <w:footnote w:id="37">
    <w:p>
      <w:pPr>
        <w:pStyle w:val="Przypisy"/>
        <w:ind w:left="170" w:right="0" w:hanging="170"/>
        <w:rPr/>
      </w:pPr>
      <w:r>
        <w:rPr>
          <w:rStyle w:val="FootnoteCharacters"/>
        </w:rPr>
        <w:footnoteRef/>
      </w:r>
      <w:r>
        <w:rPr/>
        <w:tab/>
        <w:t xml:space="preserve"> </w:t>
      </w:r>
      <w:r>
        <w:rPr/>
        <w:tab/>
        <w:t xml:space="preserve">Zob. glosy do tej uchwały: K. </w:t>
      </w:r>
      <w:r>
        <w:rPr>
          <w:rFonts w:cs="Arial" w:ascii="Arial" w:hAnsi="Arial"/>
          <w:spacing w:val="32"/>
        </w:rPr>
        <w:t>Dudk</w:t>
      </w:r>
      <w:r>
        <w:rPr/>
        <w:t xml:space="preserve">i, PiP 2000, nr 12, s. 106–110; W. </w:t>
      </w:r>
      <w:r>
        <w:rPr>
          <w:rFonts w:cs="Arial" w:ascii="Arial" w:hAnsi="Arial"/>
          <w:spacing w:val="32"/>
        </w:rPr>
        <w:t>Grzeszczyk</w:t>
      </w:r>
      <w:r>
        <w:rPr/>
        <w:t xml:space="preserve">a, OSP 2000, nr 10, poz. 150; S. </w:t>
      </w:r>
      <w:r>
        <w:rPr>
          <w:rFonts w:cs="Arial" w:ascii="Arial" w:hAnsi="Arial"/>
          <w:spacing w:val="32"/>
        </w:rPr>
        <w:t>Hoc</w:t>
      </w:r>
      <w:r>
        <w:rPr/>
        <w:t xml:space="preserve">a, OSP 2000, nr 11, poz. 170; B. </w:t>
      </w:r>
      <w:r>
        <w:rPr>
          <w:rFonts w:cs="Arial" w:ascii="Arial" w:hAnsi="Arial"/>
          <w:spacing w:val="32"/>
        </w:rPr>
        <w:t>Kurzęp</w:t>
      </w:r>
      <w:r>
        <w:rPr/>
        <w:t xml:space="preserve">y, Prok. i Pr. 2000, nr 11, s. 95–99; M. </w:t>
      </w:r>
      <w:r>
        <w:rPr>
          <w:rFonts w:cs="Arial" w:ascii="Arial" w:hAnsi="Arial"/>
          <w:spacing w:val="32"/>
        </w:rPr>
        <w:t>Wawron</w:t>
      </w:r>
      <w:r>
        <w:rPr/>
        <w:t xml:space="preserve">a, PiP 2000, nr 12, s. 110–113 oraz uwagi: S. </w:t>
      </w:r>
      <w:r>
        <w:rPr>
          <w:rFonts w:cs="Arial" w:ascii="Arial" w:hAnsi="Arial"/>
          <w:spacing w:val="32"/>
        </w:rPr>
        <w:t>Zabłockieg</w:t>
      </w:r>
      <w:r>
        <w:rPr/>
        <w:t xml:space="preserve">o, </w:t>
      </w:r>
      <w:r>
        <w:rPr>
          <w:spacing w:val="-4"/>
        </w:rPr>
        <w:t>Przegląd orzecznictwa Sądu Najwyższego – Izba Karna, Pal. 2000, nr 5–6, s. 205–206</w:t>
      </w:r>
      <w:r>
        <w:rPr/>
        <w:t xml:space="preserve"> i R. A. </w:t>
      </w:r>
      <w:r>
        <w:rPr>
          <w:rFonts w:cs="Arial" w:ascii="Arial" w:hAnsi="Arial"/>
          <w:spacing w:val="32"/>
        </w:rPr>
        <w:t>Stefańskieg</w:t>
      </w:r>
      <w:r>
        <w:rPr/>
        <w:t>o, Prz</w:t>
      </w:r>
      <w:bookmarkStart w:id="0" w:name="_GoBack"/>
      <w:bookmarkEnd w:id="0"/>
      <w:r>
        <w:rPr/>
        <w:t>egląd uchwał Izby Karnej i Wojskowej Sądu Najwyższego w zakresie prawa karnego procesowego za 2000 r., WPP 2001, nr 2, s. 87–89,</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Adamsk</w:t>
      </w:r>
      <w:r>
        <w:rPr>
          <w:rFonts w:cs="Arial" w:ascii="Arial" w:hAnsi="Arial"/>
        </w:rPr>
        <w:t>i, Prawo karne komputerowe, Wydawnictwo C. H. Beck, Warszawa 1999, s. 193.</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Nit</w:t>
      </w:r>
      <w:r>
        <w:rPr>
          <w:rFonts w:cs="Arial" w:ascii="Arial" w:hAnsi="Arial"/>
        </w:rPr>
        <w:t>a, Przedmiotowy zakres podsłuchu procesowego, Prokuratura i Prawo 2002, nr 9, s. 61.</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Rogalsk</w:t>
      </w:r>
      <w:r>
        <w:rPr>
          <w:rFonts w:cs="Arial" w:ascii="Arial" w:hAnsi="Arial"/>
        </w:rPr>
        <w:t>i, Obowiązki przedsiębiorców telekomunikacyjnych na rzecz obronności i bezpieczeństwa państwa, Prokuratura i Prawo 2007, nr 12, s. 45.</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iedrowic</w:t>
      </w:r>
      <w:r>
        <w:rPr>
          <w:rFonts w:cs="Arial" w:ascii="Arial" w:hAnsi="Arial"/>
        </w:rPr>
        <w:t>z, Zagadnienie kontroli przekazów informacji w ramach telefonii internetowej, Prokuratura i Prawo 2008, nr 10, s. 131.</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Kiedrowic</w:t>
      </w:r>
      <w:r>
        <w:rPr>
          <w:rFonts w:cs="Arial" w:ascii="Arial" w:hAnsi="Arial"/>
        </w:rPr>
        <w:t xml:space="preserve">z, Zagadnienie kontroli…, </w:t>
      </w:r>
      <w:r>
        <w:rPr>
          <w:rFonts w:cs="Arial" w:ascii="Arial" w:hAnsi="Arial"/>
          <w:i/>
        </w:rPr>
        <w:t>op. cit</w:t>
      </w:r>
      <w:r>
        <w:rPr>
          <w:rFonts w:cs="Arial" w:ascii="Arial" w:hAnsi="Arial"/>
        </w:rPr>
        <w:t>., s. 132.</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Trybunału Konstytucyjnego z dnia 12 grudnia 2005 r., sygn. K 32/04.</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ądu Najwyższego z dnia 26 kwietnia 2007 r., sygn. I KZP 6/07.</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lejnowsk</w:t>
      </w:r>
      <w:r>
        <w:rPr>
          <w:rFonts w:cs="Arial" w:ascii="Arial" w:hAnsi="Arial"/>
        </w:rPr>
        <w:t>a, Podsłuch operacyjny i prowokacja policyjna, Prokuratura i Prawo 2004, nr 3, s. 96–97.</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Tarach</w:t>
      </w:r>
      <w:r>
        <w:rPr>
          <w:rFonts w:cs="Arial" w:ascii="Arial" w:hAnsi="Arial"/>
        </w:rPr>
        <w:t>a, czynności operacyjno-rozpoznawcze. Aspekty kryminalistyczne i prawnodowodowe, Lublin 2006, s. 155.</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iedrowic</w:t>
      </w:r>
      <w:r>
        <w:rPr>
          <w:rFonts w:cs="Arial" w:ascii="Arial" w:hAnsi="Arial"/>
        </w:rPr>
        <w:t xml:space="preserve">z, Zagadnienie kontroli…, </w:t>
      </w:r>
      <w:r>
        <w:rPr>
          <w:rFonts w:cs="Arial" w:ascii="Arial" w:hAnsi="Arial"/>
          <w:i/>
        </w:rPr>
        <w:t>op. cit</w:t>
      </w:r>
      <w:r>
        <w:rPr>
          <w:rFonts w:cs="Arial" w:ascii="Arial" w:hAnsi="Arial"/>
        </w:rPr>
        <w:t>., s. 134.</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Pietryk</w:t>
      </w:r>
      <w:r>
        <w:rPr>
          <w:rFonts w:cs="Arial" w:ascii="Arial" w:hAnsi="Arial"/>
        </w:rPr>
        <w:t>a, Seminarium nt. „Stosowanie podsłuchów i kontroli operacyjnej a gwarancje praw i wolności jednostki – niezbędne zmiany prawne”, Prokuratura i Prawo 2011, nr 2, s. 186–195.</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omaszewsk</w:t>
      </w:r>
      <w:r>
        <w:rPr>
          <w:rFonts w:cs="Arial" w:ascii="Arial" w:hAnsi="Arial"/>
        </w:rPr>
        <w:t xml:space="preserve">i, Wystąpienie na seminarium, (w:) A. </w:t>
      </w:r>
      <w:r>
        <w:rPr>
          <w:rFonts w:cs="Arial" w:ascii="Arial" w:hAnsi="Arial"/>
          <w:spacing w:val="32"/>
        </w:rPr>
        <w:t>Pietryk</w:t>
      </w:r>
      <w:r>
        <w:rPr>
          <w:rFonts w:cs="Arial" w:ascii="Arial" w:hAnsi="Arial"/>
        </w:rPr>
        <w:t xml:space="preserve">a, </w:t>
      </w:r>
      <w:r>
        <w:rPr>
          <w:rFonts w:cs="Arial" w:ascii="Arial" w:hAnsi="Arial"/>
          <w:i/>
        </w:rPr>
        <w:t>ibidem</w:t>
      </w:r>
      <w:r>
        <w:rPr>
          <w:rFonts w:cs="Arial" w:ascii="Arial" w:hAnsi="Arial"/>
        </w:rPr>
        <w:t>, s. 187.</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89.</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Ciemniewsk</w:t>
      </w:r>
      <w:r>
        <w:rPr>
          <w:rFonts w:cs="Arial" w:ascii="Arial" w:hAnsi="Arial"/>
        </w:rPr>
        <w:t xml:space="preserve">i, Wystąpienie na seminarium, (w:) A. </w:t>
      </w:r>
      <w:r>
        <w:rPr>
          <w:rFonts w:cs="Arial" w:ascii="Arial" w:hAnsi="Arial"/>
          <w:spacing w:val="32"/>
        </w:rPr>
        <w:t>Pietryg</w:t>
      </w:r>
      <w:r>
        <w:rPr>
          <w:rFonts w:cs="Arial" w:ascii="Arial" w:hAnsi="Arial"/>
        </w:rPr>
        <w:t xml:space="preserve">a, </w:t>
      </w:r>
      <w:r>
        <w:rPr>
          <w:rFonts w:cs="Arial" w:ascii="Arial" w:hAnsi="Arial"/>
          <w:i/>
        </w:rPr>
        <w:t>ibidem</w:t>
      </w:r>
      <w:r>
        <w:rPr>
          <w:rFonts w:cs="Arial" w:ascii="Arial" w:hAnsi="Arial"/>
        </w:rPr>
        <w:t>, s. 190–191.</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91.</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zielewic</w:t>
      </w:r>
      <w:r>
        <w:rPr>
          <w:rFonts w:cs="Arial" w:ascii="Arial" w:hAnsi="Arial"/>
        </w:rPr>
        <w:t xml:space="preserve">z, Wystąpienie na seminarium, (w:) A. </w:t>
      </w:r>
      <w:r>
        <w:rPr>
          <w:rFonts w:cs="Arial" w:ascii="Arial" w:hAnsi="Arial"/>
          <w:spacing w:val="32"/>
        </w:rPr>
        <w:t>Pietryg</w:t>
      </w:r>
      <w:r>
        <w:rPr>
          <w:rFonts w:cs="Arial" w:ascii="Arial" w:hAnsi="Arial"/>
        </w:rPr>
        <w:t xml:space="preserve">a, </w:t>
      </w:r>
      <w:r>
        <w:rPr>
          <w:rFonts w:cs="Arial" w:ascii="Arial" w:hAnsi="Arial"/>
          <w:i/>
        </w:rPr>
        <w:t>ibidem</w:t>
      </w:r>
      <w:r>
        <w:rPr>
          <w:rFonts w:cs="Arial" w:ascii="Arial" w:hAnsi="Arial"/>
        </w:rPr>
        <w:t>, s. 192.</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Czechowic</w:t>
      </w:r>
      <w:r>
        <w:rPr>
          <w:rFonts w:cs="Arial" w:ascii="Arial" w:hAnsi="Arial"/>
        </w:rPr>
        <w:t xml:space="preserve">z, Wystąpienie na seminarium, (w:) </w:t>
      </w:r>
      <w:r>
        <w:rPr>
          <w:rFonts w:cs="Arial" w:ascii="Arial" w:hAnsi="Arial"/>
          <w:i/>
        </w:rPr>
        <w:t>ibidem</w:t>
      </w:r>
      <w:r>
        <w:rPr>
          <w:rFonts w:cs="Arial" w:ascii="Arial" w:hAnsi="Arial"/>
        </w:rPr>
        <w:t>.</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Pietryg</w:t>
      </w:r>
      <w:r>
        <w:rPr>
          <w:rFonts w:cs="Arial" w:ascii="Arial" w:hAnsi="Arial"/>
        </w:rPr>
        <w:t xml:space="preserve">a, </w:t>
      </w:r>
      <w:r>
        <w:rPr>
          <w:rFonts w:cs="Arial" w:ascii="Arial" w:hAnsi="Arial"/>
          <w:i/>
        </w:rPr>
        <w:t>ibidem</w:t>
      </w:r>
      <w:r>
        <w:rPr>
          <w:rFonts w:cs="Arial" w:ascii="Arial" w:hAnsi="Arial"/>
        </w:rPr>
        <w:t>, s. 193.</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Bodna</w:t>
      </w:r>
      <w:r>
        <w:rPr>
          <w:rFonts w:cs="Arial" w:ascii="Arial" w:hAnsi="Arial"/>
        </w:rPr>
        <w:t xml:space="preserve">r, Wystąpienie na seminarium, (w:) </w:t>
      </w:r>
      <w:r>
        <w:rPr>
          <w:rFonts w:cs="Arial" w:ascii="Arial" w:hAnsi="Arial"/>
          <w:i/>
        </w:rPr>
        <w:t>ibidem</w:t>
      </w:r>
      <w:r>
        <w:rPr>
          <w:rFonts w:cs="Arial" w:ascii="Arial" w:hAnsi="Arial"/>
        </w:rPr>
        <w:t>, s. 195.</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Pietryg</w:t>
      </w:r>
      <w:r>
        <w:rPr>
          <w:rFonts w:cs="Arial" w:ascii="Arial" w:hAnsi="Arial"/>
        </w:rPr>
        <w:t xml:space="preserve">a, </w:t>
      </w:r>
      <w:r>
        <w:rPr>
          <w:rFonts w:cs="Arial" w:ascii="Arial" w:hAnsi="Arial"/>
          <w:i/>
        </w:rPr>
        <w:t>ibidem</w:t>
      </w:r>
      <w:r>
        <w:rPr>
          <w:rFonts w:cs="Arial" w:ascii="Arial" w:hAnsi="Arial"/>
        </w:rPr>
        <w:t xml:space="preserve">, s. 1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Hoły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dsłuchiwanie i inwigilacja użytkowników mediów elektron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sz w:val="24"/>
        <w:color w:val="000000"/>
      </w:rPr>
    </w:lvl>
  </w:abstractNum>
  <w:abstractNum w:abstractNumId="4">
    <w:lvl w:ilvl="0">
      <w:start w:val="1"/>
      <w:numFmt w:val="decimal"/>
      <w:lvlText w:val="%1."/>
      <w:lvlJc w:val="left"/>
      <w:pPr>
        <w:tabs>
          <w:tab w:val="num" w:pos="824"/>
        </w:tabs>
        <w:ind w:left="824" w:hanging="540"/>
      </w:pPr>
      <w:rPr/>
    </w:lvl>
  </w:abstractNum>
  <w:abstractNum w:abstractNumId="5">
    <w:lvl w:ilvl="0">
      <w:start w:val="1"/>
      <w:numFmt w:val="decimal"/>
      <w:lvlText w:val="%1."/>
      <w:lvlJc w:val="left"/>
      <w:pPr>
        <w:ind w:left="644"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color w:val="0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2">
    <w:name w:val="WW8Num44z2"/>
    <w:qFormat/>
    <w:rPr>
      <w:b/>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
    <w:name w:val=" Znak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Dorota Kaleta</dc:creator>
  <dc:description/>
  <cp:keywords/>
  <dc:language>en-US</dc:language>
  <cp:lastModifiedBy>mswietek</cp:lastModifiedBy>
  <cp:lastPrinted>2015-02-02T12:27:00Z</cp:lastPrinted>
  <dcterms:modified xsi:type="dcterms:W3CDTF">2015-02-02T11:28:00Z</dcterms:modified>
  <cp:revision>10</cp:revision>
  <dc:subject/>
  <dc:title>Marek Mozgawa</dc:title>
</cp:coreProperties>
</file>