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 . . . . . . . . . . . . . . . . . . . . . . . .</w:t>
        <w:tab/>
        <w:tab/>
        <w:tab/>
        <w:t xml:space="preserve">. . . . . . . . . . . . . . . . , dnia. . . . . . . . . . . . . . 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nagłówkow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  <w:t>Komenda Miejska</w:t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  <w:t xml:space="preserve">Państwowej Straży Pożarnej </w:t>
      </w:r>
    </w:p>
    <w:p>
      <w:pPr>
        <w:pStyle w:val="Normal"/>
        <w:spacing w:lineRule="auto" w:line="360"/>
        <w:ind w:left="4248" w:firstLine="708"/>
        <w:rPr>
          <w:b/>
          <w:b/>
          <w:u w:val="single"/>
        </w:rPr>
      </w:pPr>
      <w:r>
        <w:rPr>
          <w:b/>
          <w:u w:val="single"/>
        </w:rPr>
        <w:t>w Olszty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rząd Ochotniczej Straży Pożarnej w . . . . . . . . . . . . . . . . . . . . . . . . . . . . . . . . . zwraca się z prośbą o wprowadzenie do podziału bojowego niżej wymienionego sprzętu i wyposażen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E SPRZĘTU/WYPOSAŻENIA WPROWADZONEGO DO PODZIAŁU BOJOWEGO</w:t>
      </w:r>
    </w:p>
    <w:p>
      <w:pPr>
        <w:pStyle w:val="Normal"/>
        <w:spacing w:lineRule="auto" w:line="360"/>
        <w:rPr/>
      </w:pPr>
      <w:r>
        <w:rPr/>
        <w:t>Dane pojazdu na którym znajduje się sprzęt/wyposażenia………………………………………..</w:t>
      </w:r>
    </w:p>
    <w:p>
      <w:pPr>
        <w:pStyle w:val="Normal"/>
        <w:spacing w:lineRule="auto" w:line="360"/>
        <w:rPr/>
      </w:pPr>
      <w:r>
        <w:rPr/>
        <w:t>Nazwa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Producent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Marka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Parametry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Rok produkcji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Masa całkowita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r rejestracyjny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r silnika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r seryjny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ta kolejnego przeglądu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r świadectwa dopuszczenia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ne (np. długość prowadnicy, pojemność butli, wymiary, siła ścisku/rozpierania, rodzaj zasilania, wydajność dm3/min.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W przypadku braku danego parametru należy wpisać – nie dotyczy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24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58:00Z</dcterms:created>
  <dc:creator>Straż</dc:creator>
  <dc:description/>
  <cp:keywords/>
  <dc:language>en-US</dc:language>
  <cp:lastModifiedBy>Pawlus  Michał</cp:lastModifiedBy>
  <cp:lastPrinted>2012-12-10T11:18:00Z</cp:lastPrinted>
  <dcterms:modified xsi:type="dcterms:W3CDTF">2022-03-01T12:57:00Z</dcterms:modified>
  <cp:revision>3</cp:revision>
  <dc:subject/>
  <dc:title>DANE POJAZDU</dc:title>
</cp:coreProperties>
</file>